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2;&amp;#23556;&amp;#21152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2;&amp;#23556;&amp;#21152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2;&amp;#23556;&amp;#21152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0.html"&gt;http://www.cction.com/report/202406/46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2;&amp;#23556;&amp;#21152;&amp;#2403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752;&amp;#23556;&amp;#21152;&amp;#24037;&amp;#20135;&amp;#19994;&amp;#27010;&amp;#24565;&amp;#30028;&amp;#23450;&amp;#21450;&amp;#21457;&amp;#23637;&amp;#29615;&amp;#22659;&amp;#21078;&amp;#26512;&lt;/div&gt;  &lt;div&gt;1.1 &amp;#36752;&amp;#23556;&amp;#21152;&amp;#24037;&amp;#27010;&amp;#24565;&amp;#30028;&amp;#23450;&amp;#21450;&amp;#25968;&amp;#25454;&amp;#26469;&amp;#28304;&amp;#35828;&amp;#26126;&lt;/div&gt;  &lt;div&gt;1.1.1 &amp;#36752;&amp;#23556;&amp;#21152;&amp;#24037;&amp;#23450;&amp;#20041;&lt;/div&gt;  &lt;div&gt;1.1.2 &amp;#36752;&amp;#23556;&amp;#21152;&amp;#24037;&amp;#29305;&amp;#28857;&lt;/div&gt;  &lt;div&gt;1.1.3 &amp;#22312;&amp;#22269;&amp;#27665;&amp;#32463;&amp;#27982;&amp;#20013;&amp;#22320;&amp;#20301;&lt;/div&gt;  &lt;div&gt;1.1.4 &amp;#26412;&amp;#25253;&amp;#21578;&amp;#25968;&amp;#25454;&amp;#26469;&amp;#28304;&amp;#21450;&amp;#32479;&amp;#35745;&amp;#26631;&amp;#20934;&amp;#35828;&amp;#26126;&lt;/div&gt;  &lt;div&gt;1.2 &amp;#36752;&amp;#23556;&amp;#21152;&amp;#24037;&amp;#20135;&amp;#19994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amp;#21450;&amp;#31649;&amp;#29702;&amp;#26426;&amp;#26500;&amp;#20171;&amp;#32461;&lt;/div&gt;  &lt;div&gt;&amp;#65288;2&amp;#65289;&amp;#34892;&amp;#19994;&amp;#30456;&amp;#20851;&amp;#26631;&amp;#20934;&lt;/div&gt;  &lt;div&gt;&amp;#65288;3&amp;#65289;&amp;#34892;&amp;#19994;&amp;#30456;&amp;#20851;&amp;#27861;&amp;#24459;&amp;#27861;&amp;#35268;&amp;#21450;&amp;#25919;&amp;#31574;&lt;/div&gt;  &lt;div&gt;&amp;#65288;4&amp;#65289;&amp;#34892;&amp;#19994;&amp;#30456;&amp;#20851;&amp;#35268;&amp;#21010;&lt;/div&gt;  &lt;div&gt;&amp;#65288;5&amp;#65289;&amp;#25919;&amp;#31574;&amp;#29615;&amp;#22659;&amp;#23545;&amp;#20135;&amp;#19994;&amp;#30340;&amp;#24433;&amp;#21709;&lt;/div&gt;  &lt;div&gt;1.2.2 &amp;#34892;&amp;#19994;&amp;#32463;&amp;#27982;&amp;#29615;&amp;#22659;&amp;#20998;&amp;#26512;&lt;/div&gt;  &lt;div&gt;&amp;#65288;1&amp;#65289;&amp;#22269;&amp;#20869;&amp;#23439;&amp;#35266;&amp;#32463;&amp;#27982;&amp;#29615;&amp;#22659;&amp;#20998;&amp;#26512;&lt;/div&gt;  &lt;div&gt;&amp;#65288;2&amp;#65289;&amp;#23439;&amp;#35266;&amp;#32463;&amp;#27982;&amp;#21457;&amp;#23637;&amp;#23637;&amp;#26395;&lt;/div&gt;  &lt;div&gt;&amp;#65288;3&amp;#65289;&amp;#32463;&amp;#27982;&amp;#29615;&amp;#22659;&amp;#23545;&amp;#20135;&amp;#19994;&amp;#30340;&amp;#24433;&amp;#21709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7700;&amp;#24179;&amp;#21450;&amp;#29305;&amp;#28857;&lt;/div&gt;  &lt;div&gt;&amp;#65288;2&amp;#65289;&amp;gamma;&amp;#36752;&amp;#23556;&amp;#28304;&amp;#19982;&amp;#30005;&amp;#23376;&amp;#26463;&amp;#22312;&amp;#36752;&amp;#23556;&amp;#21152;&amp;#24037;&amp;#25216;&amp;#26415;&amp;#20013;&amp;#30340;&amp;#27604;&amp;#36739;&lt;/div&gt;  &lt;div&gt;&amp;#65288;3&amp;#65289;&amp;#34892;&amp;#19994;&amp;#25216;&amp;#26415;&amp;#27963;&amp;#36291;&amp;#31243;&amp;#24230;&amp;#20998;&amp;#26512;&lt;/div&gt;  &lt;div&gt;&amp;#65288;4&amp;#65289;&amp;#22269;&amp;#20869;&amp;#36752;&amp;#23556;&amp;#21152;&amp;#24037;&amp;#25216;&amp;#26415;&amp;#21457;&amp;#23637;&amp;#38556;&amp;#30861;&amp;#20998;&amp;#26512;&lt;/div&gt;  &lt;div&gt;&amp;#65288;5&amp;#65289;&amp;#20135;&amp;#19994;&amp;#25216;&amp;#26415;&amp;#21457;&amp;#23637;&amp;#36235;&amp;#21183;&amp;#20998;&amp;#26512;&lt;/div&gt;  &lt;div&gt;&amp;nbsp;&lt;/div&gt;  &lt;div&gt;&amp;#31532;2&amp;#31456;&amp;#65306;&amp;#22269;&amp;#38469;&amp;#36752;&amp;#23556;&amp;#21152;&amp;#24037;&amp;#20135;&amp;#19994;&amp;#21457;&amp;#23637;&amp;#29616;&amp;#29366;&amp;#20998;&amp;#26512;&lt;/div&gt;  &lt;div&gt;2.1 &amp;#22269;&amp;#38469;&amp;#36752;&amp;#23556;&amp;#21152;&amp;#24037;&amp;#20135;&amp;#19994;&amp;#21457;&amp;#23637;&amp;#27010;&amp;#20917;&lt;/div&gt;  &lt;div&gt;2.1.1 &amp;#22269;&amp;#38469;&amp;#36752;&amp;#23556;&amp;#21152;&amp;#24037;&amp;#20135;&amp;#19994;&amp;#21457;&amp;#23637;&amp;#27010;&amp;#20917;&lt;/div&gt;  &lt;div&gt;2.1.2 &amp;#22269;&amp;#38469;&amp;#36752;&amp;#23556;&amp;#21152;&amp;#24037;&amp;#20135;&amp;#19994;&amp;#21457;&amp;#23637;&amp;#29305;&amp;#28857;&lt;/div&gt;  &lt;div&gt;&amp;#65288;1&amp;#65289;&amp;#36752;&amp;#23556;&amp;#25216;&amp;#26415;&amp;#30340;&amp;#24212;&amp;#29992;&amp;#26356;&amp;#21152;&amp;#24191;&amp;#27867;&lt;/div&gt;  &lt;div&gt;&amp;#65288;2&amp;#65289;&amp;#20135;&amp;#19994;&amp;#21270;&amp;#21457;&amp;#23637;&amp;#36805;&amp;#36895;&lt;/div&gt;  &lt;div&gt;&amp;#65288;3&amp;#65289;&amp;#20225;&amp;#19994;&amp;#21521;&amp;#22823;&amp;#22411;&amp;#21270;&amp;#12289;&amp;#35268;&amp;#33539;&amp;#21270;&amp;#21457;&amp;#23637;&lt;/div&gt;  &lt;div&gt;&amp;#65288;4&amp;#65289;&amp;#30740;&amp;#31350;&amp;#24320;&amp;#21457;&amp;#21147;&amp;#24230;&amp;#22823;&lt;/div&gt;  &lt;div&gt;2.2 &amp;#20027;&amp;#35201;&amp;#22269;&amp;#23478;&amp;#21644;&amp;#22320;&amp;#21306;&amp;#21457;&amp;#23637;&amp;#29616;&amp;#29366;&lt;/div&gt;  &lt;div&gt;2.2.1 &amp;#32654;&amp;#22269;&amp;#36752;&amp;#23556;&amp;#21152;&amp;#24037;&amp;#20135;&amp;#19994;&amp;#21457;&amp;#23637;&amp;#29616;&amp;#29366;&lt;/div&gt;  &lt;div&gt;2.2.2 &amp;#26085;&amp;#26412;&amp;#36752;&amp;#23556;&amp;#21152;&amp;#24037;&amp;#20135;&amp;#19994;&amp;#21457;&amp;#23637;&amp;#29616;&amp;#29366;&lt;/div&gt;  &lt;div&gt;2.2.3 &amp;#27431;&amp;#27954;&amp;#36752;&amp;#23556;&amp;#21152;&amp;#24037;&amp;#20135;&amp;#19994;&amp;#21457;&amp;#23637;&amp;#29616;&amp;#29366;&lt;/div&gt;  &lt;div&gt;2.3 &amp;#22269;&amp;#38469;&amp;#36752;&amp;#23556;&amp;#21270;&amp;#24037;&amp;#34892;&amp;#19994;&amp;#21457;&amp;#23637;&amp;#29366;&amp;#20917;&amp;#19982;&amp;#32463;&amp;#39564;&amp;#20511;&amp;#37492;&lt;/div&gt;  &lt;div&gt;2.3.1 &amp;#22269;&amp;#22806;&amp;#36752;&amp;#23556;&amp;#21270;&amp;#24037;&amp;#34892;&amp;#19994;&amp;#27010;&amp;#20917;&lt;/div&gt;  &lt;div&gt;2.3.2 &amp;#20027;&amp;#35201;&amp;#22269;&amp;#23478;&amp;#21644;&amp;#22320;&amp;#21306;&amp;#21457;&amp;#23637;&amp;#27010;&amp;#20917;&lt;/div&gt;  &lt;div&gt;2.3.3 &amp;#34892;&amp;#19994;&amp;#21457;&amp;#23637;&amp;#36235;&amp;#21183;&amp;#20998;&amp;#26512;&lt;/div&gt;  &lt;div&gt;2.4 &amp;#22269;&amp;#38469;&amp;#36752;&amp;#23556;&amp;#21152;&amp;#24037;&amp;#20135;&amp;#19994;&amp;#21457;&amp;#23637;&amp;#36235;&amp;#21183;&lt;/div&gt;  &lt;div&gt;&amp;nbsp;&lt;/div&gt;  &lt;div&gt;&amp;#31532;3&amp;#31456;&amp;#65306;&amp;#20013;&amp;#22269;&amp;#36752;&amp;#23556;&amp;#21152;&amp;#24037;&amp;#20135;&amp;#19994;&amp;#21457;&amp;#23637;&amp;#29616;&amp;#29366;&lt;/div&gt;  &lt;div&gt;3.1 &amp;#20013;&amp;#22269;&amp;#36752;&amp;#23556;&amp;#21152;&amp;#24037;&amp;#20135;&amp;#19994;&amp;#19982;&amp;#21457;&amp;#36798;&amp;#22269;&amp;#23478;&amp;#23545;&amp;#27604;&amp;#20998;&amp;#26512;&lt;/div&gt;  &lt;div&gt;3.1.1 &amp;#20248;&amp;#21183;&amp;#20998;&amp;#26512;&lt;/div&gt;  &lt;div&gt;3.1.2 &amp;#24046;&amp;#36317;&amp;#20998;&amp;#26512;&lt;/div&gt;  &lt;div&gt;3.2 &amp;#20013;&amp;#22269;&amp;#36752;&amp;#23556;&amp;#21152;&amp;#24037;&amp;#20135;&amp;#19994;&amp;#21457;&amp;#23637;&amp;#21382;&amp;#31243;&amp;#21450;&amp;#21457;&amp;#23637;&amp;#29305;&amp;#28857;&amp;#20998;&amp;#26512;&lt;/div&gt;  &lt;div&gt;3.2.1 &amp;#36752;&amp;#23556;&amp;#21152;&amp;#24037;&amp;#20135;&amp;#19994;&amp;#21457;&amp;#23637;&amp;#21382;&amp;#31243;&lt;/div&gt;  &lt;div&gt;3.2.2 &amp;#36752;&amp;#23556;&amp;#21152;&amp;#24037;&amp;#20135;&amp;#19994;&amp;#21457;&amp;#23637;&amp;#29305;&amp;#28857;&lt;/div&gt;  &lt;div&gt;3.3 &amp;#20013;&amp;#22269;&amp;#36752;&amp;#23556;&amp;#21152;&amp;#24037;&amp;#20135;&amp;#19994;&amp;#32463;&amp;#33829;&amp;#29366;&amp;#20917;&lt;/div&gt;  &lt;div&gt;3.3.1 &amp;#36752;&amp;#23556;&amp;#21152;&amp;#24037;&amp;#20135;&amp;#19994;&amp;#20225;&amp;#19994;&amp;#25968;&amp;#37327;&lt;/div&gt;  &lt;div&gt;3.3.2 &amp;#36752;&amp;#23556;&amp;#21152;&amp;#24037;&amp;#20135;&amp;#19994;&amp;#35268;&amp;#27169;&amp;#20998;&amp;#26512;&lt;/div&gt;  &lt;div&gt;3.3.3 &amp;#36752;&amp;#23556;&amp;#21152;&amp;#24037;&amp;#34892;&amp;#19994;&amp;#32463;&amp;#27982;&amp;#25928;&amp;#30410;&lt;/div&gt;  &lt;div&gt;3.4 &amp;#36752;&amp;#23556;&amp;#21152;&amp;#24037;&amp;#34892;&amp;#19994;&amp;#21457;&amp;#23637;&amp;#27169;&amp;#24335;&lt;/div&gt;  &lt;div&gt;3.4.1 &amp;#25216;&amp;#26415;&amp;#25512;&amp;#36827;&amp;#22411;&lt;/div&gt;  &lt;div&gt;3.4.2 &amp;#24066;&amp;#22330;&amp;#25289;&amp;#21160;&amp;#22411;&lt;/div&gt;  &lt;div&gt;3.4.3 &amp;#25216;&amp;#26415;-&amp;#24066;&amp;#22330;&amp;#32467;&amp;#21512;&amp;#22411;&lt;/div&gt;  &lt;div&gt;3.5 &amp;#20013;&amp;#22269;&amp;#36752;&amp;#23556;&amp;#21152;&amp;#24037;&amp;#20135;&amp;#19994;&amp;#21457;&amp;#23637;&amp;#30171;&amp;#28857;&lt;/div&gt;  &lt;div&gt;3.6 &amp;#20013;&amp;#22269;&amp;#36752;&amp;#23556;&amp;#21152;&amp;#24037;&amp;#24066;&amp;#22330;&amp;#31454;&amp;#20105;&amp;#26684;&amp;#23616;&lt;/div&gt;  &lt;div&gt;&amp;nbsp;&lt;/div&gt;  &lt;div&gt;&amp;#31532;4&amp;#31456;&amp;#65306;&amp;#20013;&amp;#22269;&amp;#36752;&amp;#23556;&amp;#21152;&amp;#24037;&amp;#20135;&amp;#19994;&amp;#32454;&amp;#20998;&amp;#34892;&amp;#19994;&amp;#24066;&amp;#22330;&amp;#28508;&amp;#21147;&amp;#30740;&amp;#31350;&lt;/div&gt;  &lt;div&gt;4.1 &amp;#20135;&amp;#19994;&amp;#32454;&amp;#20998;&amp;#34892;&amp;#19994;&amp;#32467;&amp;#26500;&amp;#29305;&amp;#24449;&amp;#20998;&amp;#26512;&lt;/div&gt;  &lt;div&gt;4.2 &amp;#36752;&amp;#23556;&amp;#21270;&amp;#24037;&lt;/div&gt;  &lt;div&gt;4.2.1 &amp;#20013;&amp;#22269;&amp;#36752;&amp;#23556;&amp;#21270;&amp;#24037;&amp;#34892;&amp;#19994;&amp;#21457;&amp;#23637;&amp;#21382;&amp;#31243;&lt;/div&gt;  &lt;div&gt;4.2.2 &amp;#20013;&amp;#22269;&amp;#36752;&amp;#23556;&amp;#21270;&amp;#24037;&amp;#34892;&amp;#19994;&amp;#21457;&amp;#23637;&amp;#29616;&amp;#29366;&lt;/div&gt;  &lt;div&gt;&amp;#65288;1&amp;#65289;&amp;#34892;&amp;#19994;&amp;#35268;&amp;#27169;&amp;#20998;&amp;#26512;&lt;/div&gt;  &lt;div&gt;&amp;#65288;2&amp;#65289;&amp;#34892;&amp;#19994;&amp;#20027;&amp;#35201;&amp;#20225;&amp;#19994;&lt;/div&gt;  &lt;div&gt;&amp;#65288;3&amp;#65289;&amp;#34892;&amp;#19994;&amp;#20998;&amp;#24067;&amp;#24773;&amp;#20917;&lt;/div&gt;  &lt;div&gt;&amp;#65288;4&amp;#65289;&amp;#34892;&amp;#19994;&amp;#23384;&amp;#22312;&amp;#38382;&amp;#39064;&lt;/div&gt;  &lt;div&gt;4.2.3 &amp;#36752;&amp;#23556;&amp;#21270;&amp;#24037;&amp;#34892;&amp;#19994;&amp;#20027;&amp;#35201;&amp;#20135;&amp;#21697;&amp;#21450;&amp;#24212;&amp;#29992;&amp;#39046;&amp;#22495;&lt;/div&gt;  &lt;div&gt;&amp;#65288;1&amp;#65289;&amp;#34892;&amp;#19994;&amp;#20135;&amp;#21697;&amp;#32467;&amp;#26500;&amp;#29305;&amp;#24449;&lt;/div&gt;  &lt;div&gt;&amp;#65288;2&amp;#65289;&amp;#34892;&amp;#19994;&amp;#20135;&amp;#21697;&amp;#20027;&amp;#35201;&amp;#24212;&amp;#29992;&amp;#39046;&amp;#22495;&lt;/div&gt;  &lt;div&gt;4.2.4 &amp;#36752;&amp;#23556;&amp;#21270;&amp;#24037;&amp;#34892;&amp;#19994;&amp;#24433;&amp;#21709;&amp;#22240;&amp;#32032;&amp;#21450;&amp;#21457;&amp;#23637;&amp;#21069;&amp;#26223;&amp;#39044;&amp;#27979;&lt;/div&gt;  &lt;div&gt;4.3 &amp;#36752;&amp;#23556;&amp;#21152;&amp;#24037;&amp;#26381;&amp;#21153;&lt;/div&gt;  &lt;div&gt;4.3.1 &amp;#36752;&amp;#23556;&amp;#21152;&amp;#24037;&amp;#26381;&amp;#21153;&amp;#34892;&amp;#19994;&amp;#21457;&amp;#23637;&amp;#21382;&amp;#31243;&lt;/div&gt;  &lt;div&gt;4.3.2 &amp;#36752;&amp;#23556;&amp;#21152;&amp;#24037;&amp;#26381;&amp;#21153;&amp;#34892;&amp;#19994;&amp;#21457;&amp;#23637;&amp;#29616;&amp;#29366;&lt;/div&gt;  &lt;div&gt;&amp;#65288;1&amp;#65289;&amp;#34892;&amp;#19994;&amp;#35268;&amp;#27169;&amp;#20998;&amp;#26512;&lt;/div&gt;  &lt;div&gt;&amp;#65288;2&amp;#65289;&amp;#34892;&amp;#19994;&amp;#20027;&amp;#35201;&amp;#20225;&amp;#19994;&lt;/div&gt;  &lt;div&gt;4.3.3 &amp;#36752;&amp;#23556;&amp;#21152;&amp;#24037;&amp;#26381;&amp;#21153;&amp;#34892;&amp;#19994;&amp;#24212;&amp;#29992;&amp;#39046;&amp;#22495;&lt;/div&gt;  &lt;div&gt;4.3.4 &amp;#36752;&amp;#23556;&amp;#21152;&amp;#24037;&amp;#26381;&amp;#21153;&amp;#34892;&amp;#19994;&amp;#24433;&amp;#21709;&amp;#22240;&amp;#3203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6752;&amp;#23556;&amp;#21152;&amp;#24037;&amp;#35013;&amp;#22791;&amp;#21046;&amp;#36896;&lt;/div&gt;  &lt;div&gt;4.4.1 &amp;#36752;&amp;#23556;&amp;#21152;&amp;#24037;&amp;#35013;&amp;#22791;&amp;#34892;&amp;#19994;&amp;#21457;&amp;#23637;&amp;#21382;&amp;#31243;&lt;/div&gt;  &lt;div&gt;4.4.2 &amp;#36752;&amp;#23556;&amp;#21152;&amp;#24037;&amp;#35013;&amp;#22791;&amp;#34892;&amp;#19994;&amp;#21457;&amp;#23637;&amp;#29616;&amp;#29366;&lt;/div&gt;  &lt;div&gt;&amp;#65288;1&amp;#65289;&amp;#21457;&amp;#23637;&amp;#29305;&amp;#28857;&lt;/div&gt;  &lt;div&gt;&amp;#65288;2&amp;#65289;&amp;#34892;&amp;#19994;&amp;#35268;&amp;#27169;&amp;#20998;&amp;#26512;&lt;/div&gt;  &lt;div&gt;&amp;#65288;3&amp;#65289;&amp;#34892;&amp;#19994;&amp;#20027;&amp;#35201;&amp;#20225;&amp;#19994;&lt;/div&gt;  &lt;div&gt;4.4.3 &amp;#36752;&amp;#23556;&amp;#21152;&amp;#24037;&amp;#35013;&amp;#22791;&amp;#34892;&amp;#19994;&amp;#20135;&amp;#21697;&amp;#32467;&amp;#26500;&lt;/div&gt;  &lt;div&gt;4.4.4 &amp;#36752;&amp;#23556;&amp;#21152;&amp;#24037;&amp;#35013;&amp;#22791;&amp;#34892;&amp;#19994;&amp;#21457;&amp;#23637;&amp;#37325;&amp;#28857;&lt;/div&gt;  &lt;div&gt;4.4.5 &amp;#36752;&amp;#23556;&amp;#21152;&amp;#24037;&amp;#35013;&amp;#22791;&amp;#34892;&amp;#19994;&amp;#21069;&amp;#26223;&amp;#39044;&amp;#27979;&lt;/div&gt;  &lt;div&gt;4.5 &amp;#29615;&amp;#22659;&amp;#27835;&amp;#29702;&amp;#19982;&amp;#20844;&amp;#20849;&amp;#23433;&amp;#20840;&amp;#20445;&amp;#38556;&lt;/div&gt;  &lt;div&gt;4.5.1 &amp;#29615;&amp;#22659;&amp;#21450;&amp;#20844;&amp;#20849;&amp;#23433;&amp;#20840;&amp;#34892;&amp;#19994;&amp;#21457;&amp;#23637;&amp;#29616;&amp;#29366;&lt;/div&gt;  &lt;div&gt;&amp;#65288;1&amp;#65289;&amp;#28895;&amp;#36947;&amp;#27668;&amp;#20013;&amp;#30340;SO2&amp;#12289;NOX&amp;#30340;&amp;#28040;&amp;#38500;&lt;/div&gt;  &lt;div&gt;&amp;#65288;2&amp;#65289;&amp;#24223;&amp;#27700;&amp;#22788;&amp;#29702;&lt;/div&gt;  &lt;div&gt;&amp;#65288;3&amp;#65289;&amp;#27963;&amp;#24615;&amp;#27745;&amp;#27877;&amp;#21450;&amp;#21307;&amp;#38498;&amp;#24223;&amp;#29289;&amp;#30340;&amp;#22788;&amp;#29702;&lt;/div&gt;  &lt;div&gt;4.5.2 &amp;#29615;&amp;#22659;&amp;#21450;&amp;#20844;&amp;#20849;&amp;#23433;&amp;#20840;&amp;#34892;&amp;#19994;&amp;#21457;&amp;#23637;&amp;#29616;&amp;#29366;&lt;/div&gt;  &lt;div&gt;&amp;#65288;1&amp;#65289;&amp;#34892;&amp;#19994;&amp;#35268;&amp;#27169;&amp;#20998;&amp;#26512;&lt;/div&gt;  &lt;div&gt;&amp;#65288;2&amp;#65289;&amp;#34892;&amp;#19994;&amp;#20027;&amp;#35201;&amp;#20225;&amp;#19994;&lt;/div&gt;  &lt;div&gt;4.5.3 &amp;#29615;&amp;#22659;&amp;#21450;&amp;#20844;&amp;#20849;&amp;#23433;&amp;#20840;&amp;#34892;&amp;#19994;&amp;#21457;&amp;#23637;&amp;#37325;&amp;#28857;&lt;/div&gt;  &lt;div&gt;4.5.4 &amp;#29615;&amp;#22659;&amp;#21450;&amp;#20844;&amp;#20849;&amp;#23433;&amp;#20840;&amp;#34892;&amp;#19994;&amp;#21069;&amp;#26223;&amp;#39044;&amp;#27979;&lt;/div&gt;  &lt;div&gt;&amp;nbsp;&lt;/div&gt;  &lt;div&gt;&amp;#31532;5&amp;#31456;&amp;#65306;&amp;#20013;&amp;#22269;&amp;#36752;&amp;#23556;&amp;#21152;&amp;#24037;&amp;#20135;&amp;#19994;&amp;#24212;&amp;#29992;&amp;#24066;&amp;#22330;&amp;#28508;&amp;#21147;&amp;#30740;&amp;#31350;&lt;/div&gt;  &lt;div&gt;5.1 &amp;#20013;&amp;#22269;&amp;#36752;&amp;#23556;&amp;#21152;&amp;#24037;&amp;#19979;&amp;#28216;&amp;#24212;&amp;#29992;&amp;#39046;&amp;#22495;&amp;#27010;&amp;#36848;&lt;/div&gt;  &lt;div&gt;5.2 &amp;#36752;&amp;#23556;&amp;#21152;&amp;#24037;&amp;#22312;&amp;#39135;&amp;#21697;&amp;#34892;&amp;#19994;&amp;#24212;&amp;#29992;&lt;/div&gt;  &lt;div&gt;5.2.1 &amp;#39135;&amp;#21697;&amp;#34892;&amp;#19994;&amp;#21457;&amp;#23637;&amp;#29616;&amp;#29366;&amp;#21450;&amp;#21069;&amp;#26223;&amp;#39044;&amp;#27979;&lt;/div&gt;  &lt;div&gt;&amp;#65288;1&amp;#65289;&amp;#34892;&amp;#19994;&amp;#21457;&amp;#23637;&amp;#29616;&amp;#29366;&amp;#20998;&amp;#26512;&lt;/div&gt;  &lt;div&gt;&amp;#65288;2&amp;#65289;&amp;#34892;&amp;#19994;&amp;#26410;&amp;#26469;&amp;#21457;&amp;#23637;&amp;#37325;&amp;#28857;&lt;/div&gt;  &lt;div&gt;&amp;#65288;3&amp;#65289;&amp;#34892;&amp;#19994;&amp;#21457;&amp;#23637;&amp;#21069;&amp;#26223;&amp;#39044;&amp;#27979;&lt;/div&gt;  &lt;div&gt;5.2.2 &amp;#36752;&amp;#23556;&amp;#21152;&amp;#24037;&amp;#20135;&amp;#19994;&amp;#22312;&amp;#39135;&amp;#21697;&amp;#39046;&amp;#22495;&amp;#30340;&amp;#24212;&amp;#29992;&lt;/div&gt;  &lt;div&gt;&amp;#65288;1&amp;#65289;&amp;#36752;&amp;#23556;&amp;#21152;&amp;#24037;&amp;#22312;&amp;#39135;&amp;#21697;&amp;#39046;&amp;#22495;&amp;#30340;&amp;#20855;&amp;#20307;&amp;#24212;&amp;#29992;&amp;#21450;&amp;#20854;&amp;#20248;&amp;#21183;&lt;/div&gt;  &lt;div&gt;&amp;#65288;2&amp;#65289;&amp;#36752;&amp;#29031;&amp;#39135;&amp;#21697;&amp;#20248;&amp;#21183;&amp;#20998;&amp;#26512;&lt;/div&gt;  &lt;div&gt;&amp;#65288;3&amp;#65289;&amp;#39135;&amp;#21697;&amp;#36752;&amp;#29031;&amp;#20445;&amp;#34255;&lt;/div&gt;  &lt;div&gt;&amp;#65288;4&amp;#65289;&amp;#36752;&amp;#29031;&amp;#21152;&amp;#24037;&amp;#30340;&amp;#23433;&amp;#20840;&amp;#24615;&lt;/div&gt;  &lt;div&gt;5.2.3 &amp;#36752;&amp;#23556;&amp;#21152;&amp;#24037;&amp;#22312;&amp;#39135;&amp;#21697;&amp;#39046;&amp;#22495;&amp;#30340;&amp;#24066;&amp;#22330;&amp;#28508;&amp;#21147;&lt;/div&gt;  &lt;div&gt;5.3 &amp;#36752;&amp;#23556;&amp;#21152;&amp;#24037;&amp;#22312;&amp;#21307;&amp;#33647;&amp;#39046;&amp;#22495;&amp;#30340;&amp;#24212;&amp;#29992;&lt;/div&gt;  &lt;div&gt;5.3.1 &amp;#21307;&amp;#33647;&amp;#34892;&amp;#19994;&amp;#21457;&amp;#23637;&amp;#29616;&amp;#29366;&amp;#21450;&amp;#21069;&amp;#26223;&amp;#39044;&amp;#27979;&lt;/div&gt;  &lt;div&gt;&amp;#65288;1&amp;#65289;&amp;#34892;&amp;#19994;&amp;#21457;&amp;#23637;&amp;#29616;&amp;#29366;&lt;/div&gt;  &lt;div&gt;&amp;#65288;2&amp;#65289;&amp;#26410;&amp;#26469;&amp;#21457;&amp;#23637;&amp;#37325;&amp;#28857;&lt;/div&gt;  &lt;div&gt;&amp;#65288;3&amp;#65289;&amp;#34892;&amp;#19994;&amp;#21457;&amp;#23637;&amp;#21069;&amp;#26223;&lt;/div&gt;  &lt;div&gt;5.3.2 &amp;#36752;&amp;#23556;&amp;#21152;&amp;#24037;&amp;#20135;&amp;#19994;&amp;#22312;&amp;#21307;&amp;#33647;&amp;#39046;&amp;#22495;&amp;#30340;&amp;#24212;&amp;#29992;&lt;/div&gt;  &lt;div&gt;&amp;#65288;1&amp;#65289;&amp;#36752;&amp;#23556;&amp;#21152;&amp;#24037;&amp;#22312;&amp;#21307;&amp;#30103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3.3 &amp;#36752;&amp;#23556;&amp;#21152;&amp;#24037;&amp;#22312;&amp;#21307;&amp;#33647;&amp;#39046;&amp;#22495;&amp;#30340;&amp;#24066;&amp;#22330;&amp;#28508;&amp;#21147;&lt;/div&gt;  &lt;div&gt;5.4 &amp;#36752;&amp;#23556;&amp;#21152;&amp;#24037;&amp;#22312;&amp;#27773;&amp;#36710;&amp;#39046;&amp;#22495;&amp;#30340;&amp;#24212;&amp;#29992;&lt;/div&gt;  &lt;div&gt;5.4.1 &amp;#27773;&amp;#36710;&amp;#34892;&amp;#19994;&amp;#21457;&amp;#23637;&amp;#29616;&amp;#29366;&amp;#21450;&amp;#21069;&amp;#26223;&amp;#39044;&amp;#27979;&lt;/div&gt;  &lt;div&gt;&amp;#65288;1&amp;#65289;&amp;#34892;&amp;#19994;&amp;#21457;&amp;#23637;&amp;#29616;&amp;#29366;&lt;/div&gt;  &lt;div&gt;&amp;#65288;2&amp;#65289;&amp;#26410;&amp;#26469;&amp;#21457;&amp;#23637;&amp;#37325;&amp;#28857;&lt;/div&gt;  &lt;div&gt;&amp;#65288;3&amp;#65289;&amp;#34892;&amp;#19994;&amp;#21457;&amp;#23637;&amp;#21069;&amp;#26223;&lt;/div&gt;  &lt;div&gt;5.4.2 &amp;#36752;&amp;#23556;&amp;#21152;&amp;#24037;&amp;#20135;&amp;#19994;&amp;#22312;&amp;#27773;&amp;#36710;&amp;#39046;&amp;#22495;&amp;#30340;&amp;#24212;&amp;#29992;&amp;#38656;&amp;#27714;&lt;/div&gt;  &lt;div&gt;&amp;#65288;1&amp;#65289;&amp;#36752;&amp;#23556;&amp;#21152;&amp;#24037;&amp;#22312;&amp;#27773;&amp;#36710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4.3 &amp;#36752;&amp;#23556;&amp;#21152;&amp;#24037;&amp;#22312;&amp;#27773;&amp;#36710;&amp;#39046;&amp;#22495;&amp;#30340;&amp;#24066;&amp;#22330;&amp;#28508;&amp;#21147;&lt;/div&gt;  &lt;div&gt;5.5 &amp;#36752;&amp;#23556;&amp;#21152;&amp;#24037;&amp;#22312;&amp;#21270;&amp;#23398;&amp;#24314;&amp;#26448;&amp;#39046;&amp;#22495;&amp;#30340;&amp;#24212;&amp;#29992;&lt;/div&gt;  &lt;div&gt;5.5.1 &amp;#21270;&amp;#23398;&amp;#24314;&amp;#26448;&amp;#34892;&amp;#19994;&amp;#21457;&amp;#23637;&amp;#29616;&amp;#29366;&amp;#21450;&amp;#21069;&amp;#26223;&amp;#39044;&amp;#27979;&lt;/div&gt;  &lt;div&gt;&amp;#65288;1&amp;#65289;&amp;#34892;&amp;#19994;&amp;#21457;&amp;#23637;&amp;#29616;&amp;#29366;&lt;/div&gt;  &lt;div&gt;&amp;#65288;2&amp;#65289;&amp;#26410;&amp;#26469;&amp;#21457;&amp;#23637;&amp;#37325;&amp;#28857;&lt;/div&gt;  &lt;div&gt;&amp;#65288;3&amp;#65289;&amp;#34892;&amp;#19994;&amp;#21457;&amp;#23637;&amp;#21069;&amp;#26223;&lt;/div&gt;  &lt;div&gt;5.5.2 &amp;#36752;&amp;#23556;&amp;#21152;&amp;#24037;&amp;#20135;&amp;#19994;&amp;#22312;&amp;#21270;&amp;#23398;&amp;#24314;&amp;#26448;&amp;#39046;&amp;#22495;&amp;#30340;&amp;#24212;&amp;#29992;&amp;#38656;&amp;#27714;&lt;/div&gt;  &lt;div&gt;&amp;#65288;1&amp;#65289;&amp;#36752;&amp;#23556;&amp;#21152;&amp;#24037;&amp;#22312;&amp;#21270;&amp;#23398;&amp;#24314;&amp;#26448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5.3 &amp;#36752;&amp;#23556;&amp;#21152;&amp;#24037;&amp;#22312;&amp;#21270;&amp;#23398;&amp;#24314;&amp;#26448;&amp;#39046;&amp;#22495;&amp;#30340;&amp;#24066;&amp;#22330;&amp;#28508;&amp;#21147;&lt;/div&gt;  &lt;div&gt;5.6 &amp;#36752;&amp;#23556;&amp;#21152;&amp;#24037;&amp;#22312;&amp;#29615;&amp;#20445;&amp;#39046;&amp;#22495;&amp;#30340;&amp;#24212;&amp;#29992;&lt;/div&gt;  &lt;div&gt;5.6.1 &amp;#29615;&amp;#20445;&amp;#34892;&amp;#19994;&amp;#21457;&amp;#23637;&amp;#29616;&amp;#29366;&amp;#21450;&amp;#21069;&amp;#26223;&amp;#39044;&amp;#27979;&lt;/div&gt;  &lt;div&gt;&amp;#65288;1&amp;#65289;&amp;#34892;&amp;#19994;&amp;#21457;&amp;#23637;&amp;#29616;&amp;#29366;&lt;/div&gt;  &lt;div&gt;&amp;#65288;2&amp;#65289;&amp;#26410;&amp;#26469;&amp;#21457;&amp;#23637;&amp;#37325;&amp;#28857;&lt;/div&gt;  &lt;div&gt;5.6.2 &amp;#36752;&amp;#23556;&amp;#21152;&amp;#24037;&amp;#20135;&amp;#19994;&amp;#22312;&amp;#29615;&amp;#20445;&amp;#39046;&amp;#22495;&amp;#30340;&amp;#24212;&amp;#29992;&amp;#38656;&amp;#27714;&lt;/div&gt;  &lt;div&gt;&amp;#65288;1&amp;#65289;&amp;#36752;&amp;#23556;&amp;#21152;&amp;#24037;&amp;#22312;&amp;#29615;&amp;#20445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6.3 &amp;#36752;&amp;#23556;&amp;#21152;&amp;#24037;&amp;#22312;&amp;#29615;&amp;#20445;&amp;#39046;&amp;#22495;&amp;#30340;&amp;#24066;&amp;#22330;&amp;#28508;&amp;#21147;&lt;/div&gt;  &lt;div&gt;5.7 &amp;#36752;&amp;#23556;&amp;#21152;&amp;#24037;&amp;#22312;&amp;#26032;&amp;#33021;&amp;#28304;&amp;#39046;&amp;#22495;&amp;#30340;&amp;#24212;&amp;#29992;&lt;/div&gt;  &lt;div&gt;5.7.1 &amp;#26032;&amp;#33021;&amp;#28304;&amp;#34892;&amp;#19994;&amp;#21457;&amp;#23637;&amp;#29616;&amp;#29366;&amp;#21450;&amp;#21069;&amp;#26223;&amp;#39044;&amp;#27979;&lt;/div&gt;  &lt;div&gt;&amp;#65288;1&amp;#65289;&amp;#26680;&amp;#30005;&amp;#24037;&amp;#19994;&amp;#21457;&amp;#23637;&amp;#29616;&amp;#29366;&amp;#21450;&amp;#21069;&amp;#26223;&amp;#39044;&amp;#27979;&lt;/div&gt;  &lt;div&gt;&amp;#65288;2&amp;#65289;&amp;#39118;&amp;#30005;&amp;#24037;&amp;#19994;&amp;#21457;&amp;#23637;&amp;#29616;&amp;#29366;&amp;#21450;&amp;#21069;&amp;#26223;&amp;#39044;&amp;#27979;&lt;/div&gt;  &lt;div&gt;&amp;#65288;3&amp;#65289;&amp;#20809;&amp;#20239;&amp;#20135;&amp;#19994;&amp;#21457;&amp;#23637;&amp;#29616;&amp;#29366;&amp;#21450;&amp;#21069;&amp;#26223;&amp;#39044;&amp;#27979;&lt;/div&gt;  &lt;div&gt;5.7.2 &amp;#36752;&amp;#23556;&amp;#21152;&amp;#24037;&amp;#20135;&amp;#19994;&amp;#22312;&amp;#26032;&amp;#33021;&amp;#28304;&amp;#39046;&amp;#22495;&amp;#30340;&amp;#24212;&amp;#29992;&lt;/div&gt;  &lt;div&gt;&amp;#65288;1&amp;#65289;&amp;#36752;&amp;#23556;&amp;#21152;&amp;#24037;&amp;#22312;&amp;#26032;&amp;#33021;&amp;#28304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  &lt;div&gt;&amp;#65288;3&amp;#65289;&amp;#24212;&amp;#29992;&amp;#23433;&amp;#20840;&amp;#24615;&lt;/div&gt;  &lt;div&gt;5.7.3 &amp;#36752;&amp;#23556;&amp;#21152;&amp;#24037;&amp;#22312;&amp;#26032;&amp;#33021;&amp;#28304;&amp;#39046;&amp;#22495;&amp;#30340;&amp;#24066;&amp;#22330;&amp;#28508;&amp;#21147;&lt;/div&gt;  &lt;div&gt;5.8 &amp;#36752;&amp;#23556;&amp;#21152;&amp;#24037;&amp;#22312;&amp;#26032;&amp;#26448;&amp;#26009;&amp;#39046;&amp;#22495;&amp;#30340;&amp;#24212;&amp;#29992;&lt;/div&gt;  &lt;div&gt;5.8.1 &amp;#26032;&amp;#26448;&amp;#26009;&amp;#34892;&amp;#19994;&amp;#21457;&amp;#23637;&amp;#29616;&amp;#29366;&amp;#21450;&amp;#21069;&amp;#26223;&amp;#39044;&amp;#27979;&lt;/div&gt;  &lt;div&gt;5.8.2 &amp;#36752;&amp;#23556;&amp;#21152;&amp;#24037;&amp;#20135;&amp;#19994;&amp;#22312;&amp;#26032;&amp;#26448;&amp;#26009;&amp;#39046;&amp;#22495;&amp;#30340;&amp;#24212;&amp;#29992;&lt;/div&gt;  &lt;div&gt;&amp;#65288;1&amp;#65289;&amp;#36752;&amp;#23556;&amp;#21152;&amp;#24037;&amp;#22312;&amp;#26032;&amp;#26448;&amp;#26009;&amp;#39046;&amp;#22495;&amp;#30340;&amp;#20855;&amp;#20307;&amp;#24212;&amp;#29992;&amp;#21450;&amp;#20854;&amp;#20248;&amp;#21183;&lt;/div&gt;  &lt;div&gt;&amp;#65288;2&amp;#65289;&amp;#35813;&amp;#39046;&amp;#22495;&amp;#36752;&amp;#23556;&amp;#25216;&amp;#2641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212;&amp;#29992;&amp;#23433;&amp;#20840;&amp;#24615;&lt;/div&gt;  &lt;div&gt;5.8.3 &amp;#36752;&amp;#23556;&amp;#21152;&amp;#24037;&amp;#22312;&amp;#26032;&amp;#26448;&amp;#26009;&amp;#39046;&amp;#22495;&amp;#30340;&amp;#24066;&amp;#22330;&amp;#28508;&amp;#21147;&lt;/div&gt;  &lt;div&gt;5.9 &amp;#36752;&amp;#23556;&amp;#21152;&amp;#24037;&amp;#22312;&amp;#20854;&amp;#20182;&amp;#39046;&amp;#22495;&amp;#30340;&amp;#24212;&amp;#29992;&lt;/div&gt;  &lt;div&gt;5.9.1 &amp;#33322;&amp;#22825;&amp;#33322;&amp;#31354;&amp;#39046;&amp;#22495;&lt;/div&gt;  &lt;div&gt;5.9.2 &amp;#36712;&amp;#36947;&amp;#20132;&amp;#36890;&amp;#39046;&amp;#22495;&lt;/div&gt;  &lt;div&gt;5.9.3 &amp;#33337;&amp;#33334;&amp;#39046;&amp;#22495;&lt;/div&gt;  &lt;div&gt;5.9.4 &amp;#21322;&amp;#23548;&amp;#20307;&lt;/div&gt;  &lt;div&gt;5.9.5 &amp;#28034;&amp;#26009;&amp;#22266;&amp;#21270;&lt;/div&gt;  &lt;div&gt;5.9.6 &amp;#29983;&amp;#27963;&amp;#29992;&amp;#21697;&amp;#39046;&amp;#22495;&lt;/div&gt;  &lt;div&gt;5.9.7 &amp;#23456;&amp;#29289;&amp;#39282;&amp;#26009;&lt;/div&gt;  &lt;div&gt;5.9.8 &amp;#25991;&amp;#29289;&amp;#20445;&amp;#25252;&amp;#39046;&amp;#22495;&lt;/div&gt;  &lt;div&gt;&amp;nbsp;&lt;/div&gt;  &lt;div&gt;&amp;#31532;6&amp;#31456;&amp;#65306;&amp;#20013;&amp;#22269;&amp;#36752;&amp;#23556;&amp;#21152;&amp;#24037;&amp;#20135;&amp;#19994;&amp;#37325;&amp;#28857;&amp;#21306;&amp;#22495;&amp;#24066;&amp;#22330;&amp;#28508;&amp;#21147;&amp;#30740;&amp;#31350;&lt;/div&gt;  &lt;div&gt;6.1 &amp;#20013;&amp;#22269;&amp;#36752;&amp;#23556;&amp;#21152;&amp;#24037;&amp;#20135;&amp;#19994;&amp;#21306;&amp;#22495;&amp;#20998;&amp;#24067;&amp;#24773;&amp;#20917;&lt;/div&gt;  &lt;div&gt;6.2 &amp;#27743;&amp;#33487;&amp;#30465;&amp;#36752;&amp;#23556;&amp;#21152;&amp;#24037;&amp;#20135;&amp;#19994;&amp;#21069;&amp;#26223;&amp;#39044;&amp;#27979;&lt;/div&gt;  &lt;div&gt;6.2.1 &amp;#20135;&amp;#19994;&amp;#21457;&amp;#23637;&amp;#29616;&amp;#29366;&amp;#20998;&amp;#26512;&lt;/div&gt;  &lt;div&gt;6.2.2 &amp;#20135;&amp;#19994;&amp;#20225;&amp;#19994;&amp;#31454;&amp;#20105;&amp;#26684;&amp;#23616;&lt;/div&gt;  &lt;div&gt;6.2.3 &amp;#20135;&amp;#19994;&amp;#26410;&amp;#26469;&amp;#21457;&amp;#23637;&amp;#37325;&amp;#28857;&lt;/div&gt;  &lt;div&gt;6.2.4 &amp;#20135;&amp;#19994;&amp;#21457;&amp;#23637;&amp;#21069;&amp;#26223;&amp;#39044;&amp;#27979;&lt;/div&gt;  &lt;div&gt;6.3 &amp;#27993;&amp;#27743;&amp;#30465;&amp;#36752;&amp;#23556;&amp;#21152;&amp;#24037;&amp;#20135;&amp;#19994;&amp;#21069;&amp;#26223;&amp;#39044;&amp;#27979;&lt;/div&gt;  &lt;div&gt;6.3.1 &amp;#20135;&amp;#19994;&amp;#21457;&amp;#23637;&amp;#29616;&amp;#29366;&amp;#20998;&amp;#26512;&lt;/div&gt;  &lt;div&gt;6.3.2 &amp;#20135;&amp;#19994;&amp;#21457;&amp;#23637;&amp;#23384;&amp;#22312;&amp;#24046;&amp;#36317;&lt;/div&gt;  &lt;div&gt;6.3.3 &amp;#20135;&amp;#19994;&amp;#21457;&amp;#23637;&amp;#20248;&amp;#21155;&amp;#21183;&amp;#20998;&amp;#26512;&lt;/div&gt;  &lt;div&gt;6.3.4 &amp;#20135;&amp;#19994;&amp;#21457;&amp;#23637;&amp;#25552;&amp;#21319;&amp;#31574;&amp;#30053;&lt;/div&gt;  &lt;div&gt;6.4 &amp;#19978;&amp;#28023;&amp;#24066;&amp;#36752;&amp;#23556;&amp;#21152;&amp;#24037;&amp;#20135;&amp;#19994;&amp;#21069;&amp;#26223;&amp;#39044;&amp;#27979;&lt;/div&gt;  &lt;div&gt;6.4.1 &amp;#20135;&amp;#19994;&amp;#21457;&amp;#23637;&amp;#29616;&amp;#29366;&amp;#20998;&amp;#26512;&lt;/div&gt;  &lt;div&gt;6.4.2 &amp;#20135;&amp;#19994;&amp;#20225;&amp;#19994;&amp;#31454;&amp;#20105;&amp;#26684;&amp;#23616;&lt;/div&gt;  &lt;div&gt;6.4.3 &amp;#20135;&amp;#19994;&amp;#26410;&amp;#26469;&amp;#21457;&amp;#23637;&amp;#37325;&amp;#28857;&lt;/div&gt;  &lt;div&gt;6.4.4 &amp;#20135;&amp;#19994;&amp;#21457;&amp;#23637;&amp;#21069;&amp;#26223;&amp;#39044;&amp;#27979;&lt;/div&gt;  &lt;div&gt;6.5 &amp;#24191;&amp;#19996;&amp;#30465;&amp;#36752;&amp;#23556;&amp;#21152;&amp;#24037;&amp;#20135;&amp;#19994;&amp;#21069;&amp;#26223;&amp;#39044;&amp;#27979;&lt;/div&gt;  &lt;div&gt;6.5.1 &amp;#20135;&amp;#19994;&amp;#21457;&amp;#23637;&amp;#29616;&amp;#29366;&amp;#20998;&amp;#26512;&lt;/div&gt;  &lt;div&gt;6.5.2 &amp;#20135;&amp;#19994;&amp;#20225;&amp;#19994;&amp;#31454;&amp;#20105;&amp;#26684;&amp;#23616;&lt;/div&gt;  &lt;div&gt;6.5.3 &amp;#20135;&amp;#19994;&amp;#26410;&amp;#26469;&amp;#21457;&amp;#23637;&amp;#37325;&amp;#28857;&lt;/div&gt;  &lt;div&gt;6.5.4 &amp;#20135;&amp;#19994;&amp;#21457;&amp;#23637;&amp;#21069;&amp;#26223;&amp;#39044;&amp;#27979;&lt;/div&gt;  &lt;div&gt;6.6 &amp;#23665;&amp;#19996;&amp;#30465;&amp;#36752;&amp;#23556;&amp;#21152;&amp;#24037;&amp;#20135;&amp;#19994;&amp;#21069;&amp;#26223;&amp;#39044;&amp;#27979;&lt;/div&gt;  &lt;div&gt;6.6.1 &amp;#20135;&amp;#19994;&amp;#21457;&amp;#23637;&amp;#29616;&amp;#29366;&amp;#20998;&amp;#26512;&lt;/div&gt;  &lt;div&gt;6.6.2 &amp;#20135;&amp;#19994;&amp;#20225;&amp;#19994;&amp;#31454;&amp;#20105;&amp;#26684;&amp;#23616;&lt;/div&gt;  &lt;div&gt;6.6.3 &amp;#20135;&amp;#19994;&amp;#26410;&amp;#26469;&amp;#21457;&amp;#23637;&amp;#37325;&amp;#28857;&lt;/div&gt;  &lt;div&gt;6.6.4 &amp;#20135;&amp;#19994;&amp;#21457;&amp;#23637;&amp;#21069;&amp;#26223;&amp;#39044;&amp;#27979;&lt;/div&gt;  &lt;div&gt;6.7 &amp;#28246;&amp;#21335;&amp;#30465;&amp;#36752;&amp;#23556;&amp;#21152;&amp;#24037;&amp;#20135;&amp;#19994;&amp;#21069;&amp;#26223;&amp;#39044;&amp;#27979;&lt;/div&gt;  &lt;div&gt;6.7.1 &amp;#20135;&amp;#19994;&amp;#21457;&amp;#23637;&amp;#21382;&amp;#21490;&amp;#19982;&amp;#29616;&amp;#29366;&lt;/div&gt;  &lt;div&gt;&amp;#65288;1&amp;#65289;&amp;#36752;&amp;#23556;&amp;#21152;&amp;#24037;&amp;#25216;&amp;#26415;&amp;#24212;&amp;#29992;&amp;#30740;&amp;#31350;&lt;/div&gt;  &lt;div&gt;&amp;#65288;2&amp;#65289;&amp;#36752;&amp;#23556;&amp;#21152;&amp;#24037;&amp;#25216;&amp;#26415;&amp;#24320;&amp;#21457;&amp;#20998;&amp;#26512;&lt;/div&gt;  &lt;div&gt;6.7.2 &amp;#20135;&amp;#19994;&amp;#21457;&amp;#23637;&amp;#23384;&amp;#22312;&amp;#38382;&amp;#39064;&lt;/div&gt;  &lt;div&gt;6.7.3 &amp;#20135;&amp;#19994;&amp;#21457;&amp;#23637;&amp;#25552;&amp;#21319;&amp;#31574;&amp;#30053;&lt;/div&gt;  &lt;div&gt;&amp;nbsp;&lt;/div&gt;  &lt;div&gt;&amp;#31532;7&amp;#31456;&amp;#65306;&amp;#20013;&amp;#22269;&amp;#36752;&amp;#23556;&amp;#21152;&amp;#24037;&amp;#20135;&amp;#19994;&amp;#20195;&amp;#34920;&amp;#24615;&amp;#20225;&amp;#19994;&amp;#26696;&amp;#20363;&amp;#30740;&amp;#31350;&lt;/div&gt;  &lt;div&gt;7.1 &amp;#20135;&amp;#19994;&amp;#20225;&amp;#19994;&amp;#25972;&amp;#20307;&amp;#21457;&amp;#23637;&amp;#27010;&amp;#20917;&amp;#20998;&amp;#26512;&lt;/div&gt;  &lt;div&gt;7.1.1 &amp;#22269;&amp;#20869;&amp;#20225;&amp;#19994;&amp;#21457;&amp;#23637;&amp;#27010;&amp;#20917;&lt;/div&gt;  &lt;div&gt;7.1.2 &amp;#22806;&amp;#36164;&amp;#20225;&amp;#19994;&amp;#22312;&amp;#21326;&amp;#21457;&amp;#23637;&amp;#27010;&amp;#20917;&lt;/div&gt;  &lt;div&gt;&amp;#65288;1&amp;#65289;&amp;#33521;&amp;#22269;&amp;#22467;&amp;#26031;&amp;#21019;&amp;#65288;Isotron Ltd&amp;#65289;&amp;#20844;&amp;#21496;&lt;/div&gt;  &lt;div&gt;&amp;#65288;2&amp;#65289;&amp;#32654;&amp;#22269;&amp;#26045;&amp;#27905;&amp;#22269;&amp;#38469;&amp;#65288;Sterigenics&amp;#65289;&amp;#38598;&amp;#22242;&lt;/div&gt;  &lt;div&gt;&amp;#65288;3&amp;#65289;&amp;#33521;&amp;#22269;&amp;#36187;&amp;#35767;&amp;#21746;&amp;#65288;Synergy&amp;#65289;&amp;#20844;&amp;#21496;&lt;/div&gt;  &lt;div&gt;7.1.3 &amp;#22806;&amp;#36164;&amp;#32463;&amp;#33829;&amp;#29305;&amp;#28857;&amp;#20998;&amp;#26512;&lt;/div&gt;  &lt;div&gt;&amp;#65288;1&amp;#65289;&amp;#36328;&amp;#25216;&amp;#26415;&amp;#32463;&amp;#33829;&lt;/div&gt;  &lt;div&gt;&amp;#65288;2&amp;#65289;&amp;#26381;&amp;#21153;&amp;#31038;&amp;#20250;&amp;#21270;&lt;/div&gt;  &lt;div&gt;&amp;#65288;3&amp;#65289;&amp;#25237;&amp;#36164;&amp;#35880;&amp;#24910;&amp;#21270;&lt;/div&gt;  &lt;div&gt;&amp;#65288;4&amp;#65289;&amp;#25216;&amp;#26415;&amp;#21033;&amp;#29992;&amp;#20805;&amp;#20998;&lt;/div&gt;  &lt;div&gt;&amp;#65288;5&amp;#65289;&amp;#31649;&amp;#29702;&amp;#27700;&amp;#24179;&amp;#20808;&amp;#36827;&lt;/div&gt;  &lt;div&gt;7.2 &amp;#20013;&amp;#22269;&amp;#36752;&amp;#23556;&amp;#21152;&amp;#24037;&amp;#20195;&amp;#34920;&amp;#24615;&amp;#30740;&amp;#31350;&amp;#20013;&amp;#24515;&amp;#26696;&amp;#20363;&amp;#20998;&amp;#26512;&lt;/div&gt;  &lt;div&gt;7.2.1 &amp;#20013;&amp;#31185;&amp;#38498;&amp;#19978;&amp;#28023;&amp;#24212;&amp;#29992;&amp;#29289;&amp;#29702;&amp;#30740;&amp;#31350;&amp;#25152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&amp;#65288;5&amp;#65289;&amp;#30740;&amp;#31350;&amp;#25152;&amp;#26368;&amp;#26032;&amp;#21160;&amp;#21521;&amp;#20998;&amp;#26512;&lt;/div&gt;  &lt;div&gt;7.2.2 &amp;#27743;&amp;#33487;&amp;#37324;&amp;#19979;&amp;#27827;&amp;#22320;&amp;#21306;&amp;#20892;&amp;#19994;&amp;#31185;&amp;#23398;&amp;#30740;&amp;#31350;&amp;#25152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&amp;#65288;5&amp;#65289;&amp;#30740;&amp;#31350;&amp;#25152;&amp;#26368;&amp;#26032;&amp;#21160;&amp;#21521;&amp;#20998;&amp;#26512;&lt;/div&gt;  &lt;div&gt;7.2.3 &amp;#21271;&amp;#20140;&amp;#24066;&amp;#23556;&amp;#32447;&amp;#24212;&amp;#29992;&amp;#30740;&amp;#31350;&amp;#20013;&amp;#24515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7.2.4 &amp;#22825;&amp;#27941;&amp;#24066;&amp;#25216;&amp;#26415;&amp;#29289;&amp;#29702;&amp;#30740;&amp;#31350;&amp;#25152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7.2.5 &amp;#19978;&amp;#28023;&amp;#30005;&amp;#32518;&amp;#30740;&amp;#31350;&amp;#25152;&amp;#26377;&amp;#38480;&amp;#20844;&amp;#21496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&amp;#65288;5&amp;#65289;&amp;#30740;&amp;#31350;&amp;#25152;&amp;#26368;&amp;#26032;&amp;#21160;&amp;#21521;&amp;#20998;&amp;#26512;&lt;/div&gt;  &lt;div&gt;7.2.6 &amp;#22823;&amp;#36830;&amp;#20013;&amp;#26680;&amp;#31185;&amp;#25216;&amp;#24320;&amp;#21457;&amp;#26377;&amp;#38480;&amp;#20844;&amp;#21496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26426;&amp;#26500;&amp;#35774;&amp;#32622;&amp;#21450;&amp;#25237;&amp;#36164;&amp;#20135;&amp;#19994;&lt;/div&gt;  &lt;div&gt;&amp;#65288;4&amp;#65289;&amp;#30740;&amp;#31350;&amp;#25152;&amp;#31185;&amp;#30740;&amp;#25104;&amp;#26524;&amp;#20998;&amp;#26512;&lt;/div&gt;  &lt;div&gt;7.2.7 &amp;#40657;&amp;#40857;&amp;#27743;&amp;#30465;&amp;#31185;&amp;#23398;&amp;#38498;&amp;#25216;&amp;#26415;&amp;#29289;&amp;#29702;&amp;#30740;&amp;#31350;&amp;#25152;&lt;/div&gt;  &lt;div&gt;&amp;#65288;1&amp;#65289;&amp;#30740;&amp;#31350;&amp;#25152;&amp;#21457;&amp;#23637;&amp;#31616;&amp;#20171;&amp;#20998;&amp;#26512;&lt;/div&gt;  &lt;div&gt;&amp;#65288;2&amp;#65289;&amp;#30740;&amp;#31350;&amp;#25152;&amp;#23398;&amp;#31185;&amp;#39046;&amp;#22495;&amp;#20998;&amp;#26512;&lt;/div&gt;  &lt;div&gt;&amp;#65288;3&amp;#65289;&amp;#30740;&amp;#31350;&amp;#25152;&amp;#31185;&amp;#30740;&amp;#25104;&amp;#26524;&amp;#20998;&amp;#26512;&lt;/div&gt;  &lt;div&gt;&amp;nbsp;&lt;/div&gt;  &lt;div&gt;&amp;#31532;8&amp;#31456;&amp;#65306;&amp;#20013;&amp;#22269;&amp;#36752;&amp;#23556;&amp;#21152;&amp;#24037;&amp;#20135;&amp;#19994;&amp;#36235;&amp;#21183;&amp;#21069;&amp;#26223;&amp;#21450;&amp;#25237;&amp;#36164;&amp;#26426;&amp;#20250;&amp;#20998;&amp;#26512;&lt;/div&gt;  &lt;div&gt;8.1 &amp;#36752;&amp;#23556;&amp;#21152;&amp;#24037;&amp;#20135;&amp;#19994;&amp;#21457;&amp;#23637;&amp;#21069;&amp;#26223;&amp;#39044;&amp;#27979;&amp;#20998;&amp;#26512;&lt;/div&gt;  &lt;div&gt;8.1.1 &amp;#36752;&amp;#23556;&amp;#21152;&amp;#24037;&amp;#20135;&amp;#19994;&amp;#21457;&amp;#23637;&amp;#24433;&amp;#21709;&amp;#22240;&amp;#32032;&lt;/div&gt;  &lt;div&gt;8.1.2 &amp;#36752;&amp;#23556;&amp;#21152;&amp;#24037;&amp;#20135;&amp;#19994;&amp;#21457;&amp;#23637;&amp;#21069;&amp;#26223;&amp;#39044;&amp;#27979;&lt;/div&gt;  &lt;div&gt;8.1.3 &amp;#36752;&amp;#23556;&amp;#21152;&amp;#2403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135;&amp;#19994;&amp;#25237;&amp;#36164;&amp;#29305;&amp;#24615;&amp;#20998;&amp;#26512;&lt;/div&gt;  &lt;div&gt;8.2.1 &amp;#34892;&amp;#19994;&amp;#36827;&amp;#20837;&amp;#22721;&amp;#22418;&amp;#20998;&amp;#26512;&lt;/div&gt;  &lt;div&gt;&amp;#65288;1&amp;#65289;&amp;#25216;&amp;#26415;&amp;#22721;&amp;#22418;&lt;/div&gt;  &lt;div&gt;&amp;#65288;2&amp;#65289;&amp;#35748;&amp;#35777;&amp;#22721;&amp;#22418;&lt;/div&gt;  &lt;div&gt;&amp;#65288;3&amp;#65289;&amp;#36164;&amp;#37329;&amp;#22721;&amp;#22418;&lt;/div&gt;  &lt;div&gt;&amp;#65288;4&amp;#65289;&amp;#20154;&amp;#25165;&amp;#22721;&amp;#22418;&lt;/div&gt;  &lt;div&gt;8.2.2 &amp;#34892;&amp;#19994;&amp;#30408;&amp;#21033;&amp;#27169;&amp;#24335;&amp;#20998;&amp;#26512;&lt;/div&gt;  &lt;div&gt;8.2.3 &amp;#34892;&amp;#19994;&amp;#30408;&amp;#21033;&amp;#22240;&amp;#32032;&amp;#20998;&amp;#26512;&lt;/div&gt;  &lt;div&gt;8.2.4 &amp;#20135;&amp;#19994;&amp;#25237;&amp;#36164;&amp;#39118;&amp;#38505;&amp;#20998;&amp;#26512;&lt;/div&gt;  &lt;div&gt;&amp;#65288;1&amp;#65289;&amp;#34892;&amp;#19994;&amp;#25919;&amp;#31574;&amp;#39118;&amp;#38505;&lt;/div&gt;  &lt;div&gt;&amp;#65288;2&amp;#65289;&amp;#30740;&amp;#21457;&amp;#21644;&amp;#25216;&amp;#26415;&amp;#39118;&amp;#38505;&lt;/div&gt;  &lt;div&gt;&amp;#65288;3&amp;#65289;&amp;#21407;&amp;#26448;&amp;#26009;&amp;#20215;&amp;#26684;&amp;#27874;&amp;#21160;&amp;#39118;&amp;#38505;&lt;/div&gt;  &lt;div&gt;&amp;#65288;4&amp;#65289;&amp;#23439;&amp;#35266;&amp;#32463;&amp;#27982;&amp;#27874;&amp;#21160;&amp;#39118;&amp;#38505;&lt;/div&gt;  &lt;div&gt;&amp;#65288;5&amp;#65289;&amp;#34892;&amp;#19994;&amp;#20869;&amp;#37096;&amp;#24066;&amp;#22330;&amp;#31454;&amp;#20105;&amp;#39118;&amp;#38505;&lt;/div&gt;  &lt;div&gt;&amp;#65288;6&amp;#65289;&amp;#20154;&amp;#25165;&amp;#39118;&amp;#38505;&lt;/div&gt;  &lt;div&gt;&amp;#65288;7&amp;#65289;&amp;#20854;&amp;#20182;&amp;#39118;&amp;#38505;&lt;/div&gt;  &lt;div&gt;8.3 &amp;#20135;&amp;#19994;&amp;#25237;&amp;#36164;&amp;#20215;&amp;#20540;&amp;#21450;&amp;#25237;&amp;#36164;&amp;#26426;&amp;#20250;&amp;#20998;&amp;#26512;&lt;/div&gt;  &lt;div&gt;8.3.1 &amp;#34892;&amp;#19994;&amp;#25237;&amp;#36164;&amp;#20215;&amp;#20540;&amp;#20998;&amp;#26512;&lt;/div&gt;  &lt;div&gt;8.3.2 &amp;#20135;&amp;#19994;&amp;#26410;&amp;#26469;&amp;#21457;&amp;#23637;&amp;#25112;&amp;#30053;&lt;/div&gt;  &lt;div&gt;&amp;#65288;1&amp;#65289;&amp;#22522;&amp;#30784;&amp;#24341;&amp;#39046;&amp;#25112;&amp;#30053;&lt;/div&gt;  &lt;div&gt;&amp;#65288;2&amp;#65289;&amp;#21697;&amp;#29260;&amp;#31454;&amp;#20105;&amp;#25112;&amp;#30053;&lt;/div&gt;  &lt;div&gt;&amp;#65288;3&amp;#65289;&amp;#22522;&amp;#30784;&amp;#25903;&amp;#25345;&amp;#25112;&amp;#30053;&lt;/div&gt;  &lt;div&gt;8.3.3 &amp;#20135;&amp;#19994;&amp;#26410;&amp;#26469;&amp;#21457;&amp;#23637;&amp;#37325;&amp;#28857;&lt;/div&gt;  &lt;div&gt;&amp;#65288;1&amp;#65289;&amp;#37325;&amp;#28857;&amp;#21457;&amp;#23637;&amp;#22235;&amp;#22823;&amp;#20135;&amp;#19994;&lt;/div&gt;  &lt;div&gt;&amp;#65288;2&amp;#65289;&amp;#22521;&amp;#32946;&amp;#26032;&amp;#30340;&amp;#20135;&amp;#19994;&amp;#22686;&amp;#38271;&amp;#28857;&lt;/div&gt;  &lt;div&gt;&amp;#65288;3&amp;#65289;&amp;#25552;&amp;#39640;&amp;#25216;&amp;#26415;&amp;#21019;&amp;#26032;&amp;#27700;&amp;#24179;&lt;/div&gt;  &lt;div&gt;8.3.4 &amp;#37325;&amp;#28857;&amp;#25237;&amp;#36164;&amp;#22320;&amp;#21306;&amp;#20998;&amp;#26512;&lt;/div&gt;  &lt;div&gt;8.3.5 &amp;#37325;&amp;#28857;&amp;#25237;&amp;#36164;&amp;#20135;&amp;#21697;&amp;#20998;&amp;#26512;&lt;/div&gt;  &lt;div&gt;8.4 &amp;#20135;&amp;#19994;&amp;#25237;&amp;#36164;&amp;#21160;&amp;#21521;&amp;#21450;&amp;#24314;&amp;#35758;&lt;/div&gt;  &lt;div&gt;8.4.1 &amp;#34892;&amp;#19994;&amp;#25237;&amp;#36164;&amp;#21160;&amp;#21521;&amp;#20998;&amp;#26512;&lt;/div&gt;  &lt;div&gt;8.4.2 &amp;#20027;&amp;#35201;&amp;#25237;&amp;#36164;&amp;#24314;&amp;#35758;&lt;/div&gt;  &lt;div&gt;&amp;nbsp;&lt;/div&gt;  &lt;div&gt;&amp;#22270;&amp;#34920;&amp;#30446;&amp;#24405;&lt;/div&gt;  &lt;div&gt;&amp;#22270;&amp;#34920;1&amp;#65306;&amp;#36752;&amp;#23556;&amp;#21152;&amp;#24037;&amp;#25216;&amp;#26415;&amp;#29305;&amp;#28857;&amp;#20998;&amp;#26512;&lt;/div&gt;  &lt;div&gt;&amp;#22270;&amp;#34920;2&amp;#65306;&amp;#36752;&amp;#23556;&amp;#21152;&amp;#24037;&amp;#20135;&amp;#19994;&amp;#25253;&amp;#21578;&amp;#30740;&amp;#31350;&amp;#26041;&amp;#27861;&lt;/div&gt;  &lt;div&gt;&amp;#22270;&amp;#34920;3&amp;#65306;&amp;#36752;&amp;#23556;&amp;#21152;&amp;#24037;&amp;#20135;&amp;#19994;&amp;#30456;&amp;#20851;&amp;#26631;&amp;#20934;&lt;/div&gt;  &lt;div&gt;&amp;#22270;&amp;#34920;4&amp;#65306;&amp;#36752;&amp;#23556;&amp;#21152;&amp;#24037;&amp;#20135;&amp;#19994;&amp;#30456;&amp;#20851;&amp;#27861;&amp;#24459;&amp;#27861;&amp;#35268;&amp;#21450;&amp;#25919;&amp;#31574;&lt;/div&gt;  &lt;div&gt;&amp;#22270;&amp;#34920;5&amp;#65306;2010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6&amp;#65306;2015-2021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div&gt;  &lt;div&gt;&amp;#22270;&amp;#34920;7&amp;#65306;2011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8&amp;#65306;&amp;#20013;&amp;#22269;&amp;#36752;&amp;#23556;&amp;#21152;&amp;#24037;&amp;#25216;&amp;#26415;&amp;#27700;&amp;#24179;&amp;#20998;&amp;#26512;&lt;/div&gt;  &lt;div&gt;&amp;#22270;&amp;#34920;9&amp;#65306;1Mev&amp;#21021;&amp;#32423;&amp;#36752;&amp;#23556;&amp;#30340;&amp;#36879;&amp;#23556;&amp;#19982;&amp;#21402;&amp;#24230;&amp;#30340;&amp;#20851;&amp;#31995;&lt;/div&gt;  &lt;div&gt;&amp;#22270;&amp;#34920;10&amp;#65306;&amp;#30005;&amp;#23376;&amp;#21644;&amp;gamma;&amp;#23556;&amp;#32447;&amp;#21021;&amp;#32423;&amp;#36752;&amp;#23556;&amp;#20316;&amp;#29992;&amp;#28145;&amp;#24230;&amp;#31034;&amp;#24847;&amp;#22270;&lt;/div&gt;  &lt;div&gt;&amp;#22270;&amp;#34920;11&amp;#65306;2006-2021&amp;#24180;&amp;#20013;&amp;#22269;&amp;#36752;&amp;#23556;&amp;#21152;&amp;#24037;&amp;#20135;&amp;#19994;&amp;#30456;&amp;#20851;&amp;#19987;&amp;#21033;&amp;#30003;&amp;#35831;&amp;#25968;&amp;#37327;&amp;#21464;&amp;#21270;&amp;#22270;&amp;#65288;&amp;#21333;&amp;#20301;&amp;#65306;&amp;#20214;&amp;#65289;&lt;/div&gt;  &lt;div&gt;&amp;#22270;&amp;#34920;12&amp;#65306;2006-2021&amp;#24180;&amp;#20013;&amp;#22269;&amp;#36752;&amp;#23556;&amp;#21152;&amp;#24037;&amp;#20135;&amp;#19994;&amp;#30456;&amp;#20851;&amp;#19987;&amp;#21033;&amp;#20844;&amp;#24320;&amp;#25968;&amp;#37327;&amp;#21464;&amp;#21270;&amp;#22270;&amp;#65288;&amp;#21333;&amp;#20301;&amp;#65306;&amp;#20214;&amp;#65289;&lt;/div&gt;  &lt;div&gt;&amp;#22270;&amp;#34920;13&amp;#65306;&amp;#20013;&amp;#22269;&amp;#36752;&amp;#23556;&amp;#21152;&amp;#24037;&amp;#20135;&amp;#19994;&amp;#30456;&amp;#20851;&amp;#19987;&amp;#21033;&amp;#30003;&amp;#35831;&amp;#20154;TOP10&amp;#65288;&amp;#21333;&amp;#20301;&amp;#65306;&amp;#20214;&amp;#65292;%&amp;#65289;&lt;/div&gt;  &lt;div&gt;&amp;#22270;&amp;#34920;14&amp;#65306;&amp;#20013;&amp;#22269;&amp;#36752;&amp;#23556;&amp;#21152;&amp;#24037;&amp;#20135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15&amp;#65306;&amp;#25105;&amp;#22269;&amp;#36752;&amp;#23556;&amp;#21152;&amp;#24037;IPC&amp;#22823;&amp;#32452;&amp;#35828;&amp;#26126;&lt;/div&gt;  &lt;div&gt;&amp;#22270;&amp;#34920;16&amp;#65306;&amp;#36752;&amp;#23556;&amp;#21152;&amp;#24037;&amp;#20135;&amp;#19994;&amp;#25216;&amp;#26415;&amp;#21457;&amp;#23637;&amp;#36235;&amp;#21183;&amp;#20998;&amp;#26512;&lt;/div&gt;  &lt;div&gt;&amp;#22270;&amp;#34920;17&amp;#65306;&amp;#32654;&amp;#22269;&amp;#36752;&amp;#23556;&amp;#21152;&amp;#24037;&amp;#20135;&amp;#19994;&amp;#25512;&amp;#36827;&amp;#27169;&amp;#24335;&amp;#27010;&amp;#20917;&amp;#22270;&lt;/div&gt;  &lt;div&gt;&amp;#22270;&amp;#34920;18&amp;#65306;&amp;#22269;&amp;#22806;&amp;#36752;&amp;#23556;&amp;#21270;&amp;#24037;&amp;#34892;&amp;#19994;&amp;#20027;&amp;#35201;&amp;#24212;&amp;#29992;&amp;#39046;&amp;#22495;&amp;#20998;&amp;#26512;&lt;/div&gt;  &lt;div&gt;&amp;#22270;&amp;#34920;19&amp;#65306;&amp;#25105;&amp;#22269;&amp;#36752;&amp;#23556;&amp;#21152;&amp;#24037;&amp;#20135;&amp;#19994;&amp;#20027;&amp;#35201;&amp;#20248;&amp;#21183;&amp;#20998;&amp;#26512;&lt;/div&gt;  &lt;div&gt;&amp;#22270;&amp;#34920;20&amp;#65306;&amp;#25105;&amp;#22269;&amp;#36752;&amp;#23556;&amp;#21152;&amp;#24037;&amp;#20135;&amp;#19994;&amp;#24046;&amp;#36317;&amp;#20998;&amp;#26512;&lt;/div&gt;  &lt;div&gt;&amp;#22270;&amp;#34920;21&amp;#65306;&amp;#25105;&amp;#22269;&amp;#36752;&amp;#23556;&amp;#21152;&amp;#24037;&amp;#20135;&amp;#19994;&amp;#21457;&amp;#23637;&amp;#29305;&amp;#28857;&amp;#20998;&amp;#26512;&lt;/div&gt;  &lt;div&gt;&amp;#22270;&amp;#34920;22&amp;#65306;2014-2021&amp;#24180;&amp;#20013;&amp;#22269;&amp;#36752;&amp;#23556;&amp;#21152;&amp;#24037;&amp;#20135;&amp;#19994;&amp;#35268;&amp;#27169;&amp;#24773;&amp;#20917;&amp;#65288;&amp;#21333;&amp;#20301;&amp;#65306;&amp;#20159;&amp;#20803;&amp;#65289;&lt;/div&gt;  &lt;div&gt;&amp;#22270;&amp;#34920;23&amp;#65306;2015-2021&amp;#24180;&amp;#20013;&amp;#22269;&amp;#36752;&amp;#23556;&amp;#21152;&amp;#24037;&amp;#19978;&amp;#24066;&amp;#20225;&amp;#19994;&amp;#38144;&amp;#21806;&amp;#21033;&amp;#28070;&amp;#29575;&amp;#24773;&amp;#20917;&amp;#65288;&amp;#21333;&amp;#20301;&amp;#65306;%&amp;#65289;&lt;/div&gt;  &lt;div&gt;&amp;#22270;&amp;#34920;24&amp;#65306;2015-2021&amp;#24180;&amp;#20013;&amp;#22269;&amp;#36752;&amp;#23556;&amp;#21152;&amp;#24037;&amp;#19978;&amp;#24066;&amp;#20225;&amp;#19994;&amp;#27611;&amp;#21033;&amp;#29575;&amp;#24773;&amp;#20917;&amp;#65288;&amp;#21333;&amp;#20301;&amp;#65306;%&amp;#65289;&lt;/div&gt;  &lt;div&gt;&amp;#22270;&amp;#34920;25&amp;#65306;&amp;#25216;&amp;#26415;&amp;#25512;&amp;#36827;&amp;#22411;&amp;#21457;&amp;#23637;&amp;#27169;&amp;#24335;&amp;#20248;&amp;#32570;&amp;#28857;&amp;#20998;&amp;#26512;&lt;/div&gt;  &lt;div&gt;&amp;#22270;&amp;#34920;26&amp;#65306;&amp;#24066;&amp;#22330;&amp;#25289;&amp;#21160;&amp;#22411;&amp;#21457;&amp;#23637;&amp;#27169;&amp;#24335;&amp;#20248;&amp;#32570;&amp;#28857;&amp;#20998;&amp;#26512;&lt;/div&gt;  &lt;div&gt;&amp;#22270;&amp;#34920;27&amp;#65306;&amp;#25216;&amp;#26415;-&amp;#24066;&amp;#22330;&amp;#32467;&amp;#21512;&amp;#22411;&amp;#21457;&amp;#23637;&amp;#27169;&amp;#24335;&amp;#20248;&amp;#32570;&amp;#28857;&amp;#20998;&amp;#26512;&lt;/div&gt;  &lt;div&gt;&amp;#22270;&amp;#34920;28&amp;#65306;&amp;#25105;&amp;#22269;&amp;#36752;&amp;#23556;&amp;#21152;&amp;#24037;&amp;#20135;&amp;#19994;&amp;#34892;&amp;#19994;&amp;#32467;&amp;#26500;&amp;#29305;&amp;#24449;&lt;/div&gt;  &lt;div&gt;&amp;#22270;&amp;#34920;29&amp;#65306;&amp;#36752;&amp;#23556;&amp;#21152;&amp;#24037;&amp;#20135;&amp;#19994;&amp;#21508;&amp;#34892;&amp;#19994;&amp;#26500;&amp;#25104;&amp;#21344;&amp;#27604;&amp;#24773;&amp;#20917;&amp;#65288;&amp;#21333;&amp;#20301;&amp;#65306;%&amp;#65289;&lt;/div&gt;  &lt;div&gt;&amp;#22270;&amp;#34920;30&amp;#65306;&amp;#36752;&amp;#23556;&amp;#21270;&amp;#24037;&amp;#34892;&amp;#19994;&amp;#23384;&amp;#22312;&amp;#30340;&amp;#38382;&amp;#390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0.html"&gt;http://www.cction.com/report/202406/46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