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5.html"&gt;http://www.cction.com/report/202310/414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20041;&amp;#30340;&amp;#28895;&amp;#33609;&amp;#34892;&amp;#19994;&amp;#30001;&amp;#20892;&amp;#12289;&amp;#24037;&amp;#12289;&amp;#21830;&amp;#19977;&amp;#22823;&amp;#20135;&amp;#19994;&amp;#38142;&amp;#33410;&amp;#26500;&amp;#25104;&amp;#65292;&amp;#21253;&amp;#25324;&amp;#28895;&amp;#33609;&amp;#31181;&amp;#26893;&amp;#12289;&amp;#28895;&amp;#21494;&amp;#22797;&amp;#28900;&amp;#12289;&amp;#28895;&amp;#33609;&amp;#21697;&amp;#21046;&amp;#36896;&amp;#12289;&amp;#28895;&amp;#33609;&amp;#29289;&amp;#27969;&amp;#12289;&amp;#28895;&amp;#33609;&amp;#19987;&amp;#21334;&amp;#31561;&amp;#19968;&amp;#31995;&amp;#21015;&amp;#29615;&amp;#33410;&amp;#12290;&amp;#28895;&amp;#33609;&amp;#34892;&amp;#19994;&amp;#26159;&amp;#19968;&amp;#20010;&amp;#25919;&amp;#31574;&amp;#24433;&amp;#21709;&amp;#24456;&amp;#22823;&amp;#30340;&amp;#22404;&amp;#26029;&amp;#24615;&amp;#34892;&amp;#19994;&amp;#65292;&amp;#20013;&amp;#22269;&amp;#28895;&amp;#33609;&amp;#34892;&amp;#19994;&amp;#23454;&amp;#34892;&amp;#32479;&amp;#19968;&amp;#39046;&amp;#23548;&amp;#12289;&amp;#22402;&amp;#30452;&amp;#31649;&amp;#29702;&amp;#12289;&amp;#19987;&amp;#21334;&amp;#19987;&amp;#33829;&amp;#30340;&amp;#31649;&amp;#29702;&amp;#20307;&amp;#21046;&amp;#12290;&lt;/p&gt;&lt;div&gt;2020&amp;#24180;&amp;#25105;&amp;#22269;&amp;#28895;&amp;#33609;&amp;#34892;&amp;#19994;&amp;#33829;&amp;#19994;&amp;#25910;&amp;#20837;&amp;#36798;&amp;#21040;11433&amp;#20159;&amp;#20803;&amp;#65292;&amp;#21516;&amp;#27604;&amp;#22686;&amp;#38271;3.1%&amp;#12290;&amp;#21033;&amp;#28070;&amp;#24635;&amp;#39069;&amp;#20026;1156.3&amp;#20159;&amp;#20803;&amp;#65292;&amp;#21516;&amp;#27604;&amp;#22686;&amp;#38271;25.4%&amp;#12290;&amp;#28895;&amp;#33609;&amp;#34892;&amp;#19994;&amp;#20027;&amp;#33829;&amp;#19994;&amp;#21153;&amp;#33829;&amp;#25910;&amp;#21644;&amp;#21033;&amp;#28070;&amp;#24635;&amp;#39069;&amp;#25110;&amp;#23567;&amp;#24133;&amp;#19978;&amp;#28072;&amp;#12290;2016&amp;#24180;&amp;#21367;&amp;#28895;&amp;#20135;&amp;#37327;23825.7&amp;#20159;&amp;#25903;&amp;#65292;&amp;#27492;&amp;#21518;&amp;#20135;&amp;#37327;&amp;#19981;&amp;#26029;&amp;#20943;&amp;#23569;&amp;#65292;2019&amp;#24180;&amp;#20135;&amp;#37327;&amp;#36300;&amp;#33267;23642.4&amp;#20159;&amp;#25903;&amp;#12290;2020&amp;#24180;&amp;#30053;&amp;#26377;&amp;#22238;&amp;#28201;&amp;#65292;&amp;#21367;&amp;#28895;&amp;#20135;&amp;#37327;23863.7&amp;#20159;&amp;#25903;&amp;#65292;&amp;#21516;&amp;#27604;&amp;#22686;&amp;#38271;0.9%&amp;#12290;&amp;#36817;&amp;#20960;&amp;#24180;&amp;#65292;&amp;#20013;&amp;#22269;&amp;#28895;&amp;#33609;&amp;#20225;&amp;#19994;&amp;#25968;&amp;#37327;&amp;#23567;&amp;#24133;&amp;#27874;&amp;#21160;&amp;#65292;2019&amp;#24180;&amp;#28895;&amp;#33609;&amp;#20225;&amp;#19994;106&amp;#20010;&amp;#65292;&amp;#20111;&amp;#25439;&amp;#20225;&amp;#19994;19&amp;#20010;&amp;#12290;2020&amp;#24180;&amp;#28895;&amp;#33609;&amp;#20225;&amp;#19994;105&amp;#20010;&amp;#65292;&amp;#20111;&amp;#25439;16&amp;#20010;&amp;#12290;&amp;#38543;&amp;#30528;&amp;#22269;&amp;#27665;&amp;#20581;&amp;#24247;&amp;#24847;&amp;#35782;&amp;#25552;&amp;#21319;&amp;#65292;&amp;#21450;&amp;#25511;&amp;#28895;&amp;#21147;&amp;#24230;&amp;#21152;&amp;#24378;&amp;#65292;&amp;#26410;&amp;#26469;&amp;#28895;&amp;#33609;&amp;#20225;&amp;#19994;&amp;#25968;&amp;#37327;&amp;#23558;&amp;#32487;&amp;#32493;&amp;#20943;&amp;#23569;&amp;#65292;&amp;#32463;&amp;#33829;&amp;#19981;&amp;#21892;&amp;#20986;&amp;#29616;&amp;#20111;&amp;#25439;&amp;#20225;&amp;#19994;&amp;#22686;&amp;#22810;&amp;#65292;&amp;#20111;&amp;#25439;&amp;#38754;&amp;#25110;&amp;#25193;&amp;#22823;&amp;#12290;2021&amp;#24180;1-11&amp;#26376;&amp;#65292;&amp;#25105;&amp;#22269;&amp;#28895;&amp;#33609;&amp;#21046;&amp;#21697;&amp;#19994;&amp;#30340;&amp;#33829;&amp;#19994;&amp;#25910;&amp;#20837;&amp;#20026;11653&amp;#20159;&amp;#20803;&amp;#65292;&amp;#21516;&amp;#27604;&amp;#22686;&amp;#38271;6.8%&amp;#65307;&amp;#33829;&amp;#19994;&amp;#25104;&amp;#26412;&amp;#20026;3471.7&amp;#20159;&amp;#20803;&amp;#65292;&amp;#21516;&amp;#27604;&amp;#22686;&amp;#38271;2.4%&amp;#65307;&amp;#21033;&amp;#28070;&amp;#24635;&amp;#39069;&amp;#20026;1453&amp;#20159;&amp;#20803;&amp;#65292;&amp;#21516;&amp;#27604;&amp;#22686;&amp;#38271;4%&amp;#12290;&lt;/div&gt;  &lt;div&gt;2021&amp;#24180;3&amp;#26376;&amp;#65292;&amp;#20026;&amp;#36827;&amp;#19968;&amp;#27493;&amp;#21152;&amp;#24378;&amp;#23545;&amp;#30005;&amp;#23376;&amp;#28895;&amp;#31561;&amp;#26032;&amp;#22411;&amp;#28895;&amp;#33609;&amp;#21046;&amp;#21697;&amp;#30340;&amp;#30417;&amp;#31649;&amp;#65292;&amp;#32500;&amp;#25252;&amp;#28040;&amp;#36153;&amp;#32773;&amp;#21512;&amp;#27861;&amp;#26435;&amp;#30410;&amp;#65292;&amp;#24037;&amp;#19994;&amp;#21644;&amp;#20449;&amp;#24687;&amp;#21270;&amp;#37096;&amp;#12289;&amp;#22269;&amp;#23478;&amp;#28895;&amp;#33609;&amp;#19987;&amp;#21334;&amp;#23616;&amp;#30740;&amp;#31350;&amp;#36215;&amp;#33609;&amp;#20102;&amp;#12298;&amp;#20851;&amp;#20110;&amp;#20462;&amp;#25913;&amp;#12296;&amp;#20013;&amp;#21326;&amp;#20154;&amp;#27665;&amp;#20849;&amp;#21644;&amp;#22269;&amp;#28895;&amp;#33609;&amp;#19987;&amp;#21334;&amp;#27861;&amp;#23454;&amp;#26045;&amp;#26465;&amp;#20363;&amp;#12297;&amp;#30340;&amp;#20915;&amp;#23450;&amp;#65288;&amp;#24449;&amp;#27714;&amp;#24847;&amp;#35265;&amp;#31295;&amp;#65289;&amp;#12299;&amp;#12290;2021&amp;#24180;7&amp;#26376;9&amp;#26085;&amp;#65292;&amp;#22269;&amp;#23478;&amp;#28895;&amp;#33609;&amp;#19987;&amp;#21334;&amp;#23616;&amp;#12289;&amp;#20013;&amp;#22269;&amp;#28895;&amp;#33609;&amp;#24635;&amp;#20844;&amp;#21496;&amp;#31532;&amp;#21313;&amp;#23626;&amp;#31185;&amp;#23398;&amp;#25216;&amp;#26415;&amp;#22996;&amp;#21592;&amp;#20250;&amp;#31532;&amp;#19968;&amp;#27425;&amp;#20840;&amp;#20307;&amp;#20250;&amp;#35758;&amp;#22312;&amp;#37325;&amp;#24198;&amp;#21484;&amp;#24320;&amp;#12290;&amp;#20250;&amp;#35758;&amp;#23545;&amp;#12298;&amp;#28895;&amp;#33609;&amp;#34892;&amp;#19994;&amp;#20013;&amp;#38271;&amp;#26399;&amp;#31185;&amp;#25216;&amp;#21457;&amp;#23637;&amp;#35268;&amp;#21010;&amp;#65288;2021-2035&amp;#24180;&amp;#65289;&amp;#12299;&amp;#36827;&amp;#34892;&amp;#21672;&amp;#35810;&amp;#35780;&amp;#35758;&amp;#12290;&amp;ldquo;&amp;#21313;&amp;#22235;&amp;#20116;&amp;rdquo;&amp;#26102;&amp;#26399;&amp;#26159;&amp;#34892;&amp;#19994;&amp;#25512;&amp;#21160;&amp;#39640;&amp;#36136;&amp;#37327;&amp;#21457;&amp;#23637;&amp;#33267;&amp;#20026;&amp;#20851;&amp;#38190;&amp;#30340;&amp;#26102;&amp;#26399;&amp;#65292;&amp;#20063;&amp;#26159;&amp;#34892;&amp;#19994;&amp;#31185;&amp;#25216;&amp;#21019;&amp;#26032;&amp;#24037;&amp;#20316;&amp;#12289;&amp;#34892;&amp;#19994;&amp;#31185;&amp;#25216;&amp;#24037;&amp;#20316;&amp;#32773;&amp;#22823;&amp;#26377;&amp;#21487;&amp;#20026;&amp;#30340;&amp;#26102;&amp;#26399;&amp;#12290;&lt;/div&gt;  &lt;div&gt;&amp;#20013;&amp;#20225;&amp;#39038;&amp;#38382;&amp;#32593;&amp;#21457;&amp;#24067;&amp;#30340;&amp;#12298;2024-2030&amp;#24180;&amp;#20013;&amp;#22269;&amp;#28895;&amp;#33609;&amp;#20135;&amp;#19994;&amp;#21457;&amp;#23637;&amp;#29616;&amp;#29366;&amp;#19982;&amp;#25237;&amp;#36164;&amp;#20998;&amp;#26512;&amp;#25253;&amp;#21578;&amp;#12299;&amp;#20849;&amp;#21313;&amp;#20845;&amp;#31456;&amp;#12290;&amp;#39318;&amp;#20808;&amp;#20171;&amp;#32461;&amp;#20102;&amp;#28895;&amp;#33609;&amp;#30340;&amp;#30456;&amp;#20851;&amp;#27010;&amp;#24565;&amp;#65292;&amp;#25509;&amp;#30528;&amp;#20998;&amp;#26512;&amp;#20102;&amp;#28895;&amp;#33609;&amp;#34892;&amp;#19994;&amp;#38754;&amp;#20020;&amp;#30340;&amp;#25919;&amp;#31574;&amp;#29615;&amp;#22659;&amp;#21644;&amp;#22269;&amp;#38469;&amp;#22269;&amp;#20869;&amp;#28895;&amp;#33609;&amp;#34892;&amp;#19994;&amp;#30340;&amp;#29616;&amp;#29366;&amp;#12290;&amp;#28982;&amp;#21518;&amp;#65292;&amp;#25253;&amp;#21578;&amp;#20855;&amp;#20307;&amp;#20171;&amp;#32461;&amp;#20102;&amp;#28895;&amp;#33609;&amp;#32454;&amp;#20998;&amp;#24066;&amp;#22330;&amp;#12289;&amp;#37325;&amp;#28857;&amp;#21306;&amp;#22495;&amp;#12289;&amp;#38646;&amp;#21806;&amp;#19987;&amp;#21334;&amp;#21450;&amp;#28895;&amp;#21494;&amp;#29983;&amp;#20135;&amp;#30340;&amp;#21457;&amp;#23637;&amp;#65292;&amp;#38543;&amp;#21518;&amp;#23545;&amp;#28895;&amp;#33609;&amp;#34892;&amp;#19994;&amp;#22269;&amp;#20869;&amp;#22806;&amp;#37325;&amp;#28857;&amp;#20225;&amp;#19994;&amp;#32463;&amp;#33829;&amp;#29366;&amp;#20917;&amp;#36827;&amp;#34892;&amp;#28145;&amp;#20837;&amp;#20998;&amp;#26512;&amp;#12290;&amp;#26368;&amp;#21518;&amp;#65292;&amp;#25253;&amp;#21578;&amp;#20998;&amp;#26512;&amp;#20102;&amp;#28895;&amp;#33609;&amp;#34892;&amp;#19994;&amp;#30340;&amp;#25237;&amp;#36164;&amp;#26426;&amp;#36935;&amp;#12289;&amp;#39118;&amp;#38505;&amp;#21450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2269;&amp;#23478;&amp;#28895;&amp;#33609;&amp;#19987;&amp;#21334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895;&amp;#33609;&amp;#34892;&amp;#19994;&amp;#26377;&amp;#20010;&amp;#31995;&amp;#32479;&amp;#28145;&amp;#20837;&amp;#30340;&amp;#20102;&amp;#35299;&amp;#12289;&amp;#25110;&amp;#32773;&amp;#24819;&amp;#25237;&amp;#36164;&amp;#28895;&amp;#336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895;&amp;#33609;&amp;#34892;&amp;#19994;&amp;#30456;&amp;#20851;&amp;#27010;&amp;#36848;&lt;/div&gt;  &lt;div&gt;1.1&amp;#12288;&amp;#28895;&amp;#33609;&amp;#30456;&amp;#20851;&amp;#30693;&amp;#35782;&lt;/div&gt;  &lt;div&gt;1.1.1&amp;#12288;&amp;#28895;&amp;#33609;&amp;#30340;&amp;#23450;&amp;#20041;&amp;#21450;&amp;#36215;&amp;#28304;&lt;/div&gt;  &lt;div&gt;1.1.2&amp;#12288;&amp;#28895;&amp;#33609;&amp;#30340;&amp;#31867;&amp;#22411;&amp;#21450;&amp;#20998;&amp;#24067;&lt;/div&gt;  &lt;div&gt;1.1.3&amp;#12288;&amp;#28895;&amp;#33609;&amp;#21046;&amp;#21697;&amp;#22522;&amp;#26412;&amp;#20171;&amp;#32461;&lt;/div&gt;  &lt;div&gt;1.2&amp;#12288;&amp;#20013;&amp;#24335;&amp;#21367;&amp;#28895;&lt;/div&gt;  &lt;div&gt;1.2.1&amp;#12288;&amp;#20013;&amp;#24335;&amp;#21367;&amp;#28895;&amp;#23450;&amp;#20041;&amp;#21450;&amp;#29305;&amp;#24449;&lt;/div&gt;  &lt;div&gt;1.2.2&amp;#12288;&amp;#20013;&amp;#24335;&amp;#21367;&amp;#28895;&amp;#30340;&amp;#21457;&amp;#23637;&amp;#35201;&amp;#32032;&lt;/div&gt;  &lt;div&gt;1.2.3&amp;#12288;&amp;#20013;&amp;#24335;&amp;#21367;&amp;#28895;&amp;#30340;&amp;#21457;&amp;#23637;&amp;#20248;&amp;#21183;&lt;/div&gt;  &lt;div&gt;1.2.4&amp;#12288;&amp;#20013;&amp;#24335;&amp;#21367;&amp;#28895;&amp;#30340;&amp;#21457;&amp;#23637;&amp;#24847;&amp;#20041;&lt;/div&gt;  &lt;div&gt;1.3&amp;#12288;&amp;#28895;&amp;#33609;&amp;#34892;&amp;#19994;&amp;#30340;&amp;#29305;&amp;#24449;&lt;/div&gt;  &lt;div&gt;1.3.1&amp;#12288;&amp;#28895;&amp;#33609;&amp;#34892;&amp;#19994;&amp;#30340;&amp;#22404;&amp;#26029;&amp;#24615;&lt;/div&gt;  &lt;div&gt;1.3.2&amp;#12288;&amp;#28895;&amp;#33609;&amp;#34892;&amp;#19994;&amp;#30340;&amp;#30683;&amp;#30462;&amp;#24615;&lt;/div&gt;  &lt;div&gt;1.3.3&amp;#12288;&amp;#28895;&amp;#33609;&amp;#34892;&amp;#19994;&amp;#30340;&amp;#29305;&amp;#27530;&amp;#24615;&lt;/div&gt;  &lt;div&gt;&amp;nbsp;&lt;/div&gt;  &lt;div&gt;&amp;#31532;&amp;#20108;&amp;#31456;&amp;#12288;2021-2023&amp;#24180;&amp;#28895;&amp;#33609;&amp;#34892;&amp;#19994;&amp;#21457;&amp;#23637;&amp;#25919;&amp;#31574;&amp;#29615;&amp;#22659;&amp;#20998;&amp;#26512;&lt;/div&gt;  &lt;div&gt;2.1&amp;#12288;&amp;#20840;&amp;#29699;&amp;#25511;&amp;#28895;&amp;#25919;&amp;#31574;&amp;#21160;&amp;#24577;&lt;/div&gt;  &lt;div&gt;2.1.1&amp;#12288;&amp;#19990;&amp;#21355;&amp;#32452;&amp;#32455;&amp;#25511;&amp;#28895;&lt;/div&gt;  &lt;div&gt;2.1.2&amp;#12288;FDA&amp;#25511;&amp;#28895;&amp;#25919;&amp;#31574;&lt;/div&gt;  &lt;div&gt;2.1.3&amp;#12288;&amp;#27431;&amp;#30431;&amp;#25511;&amp;#28895;&amp;#25919;&amp;#31574;&lt;/div&gt;  &lt;div&gt;2.1.4&amp;#12288;&amp;#20854;&amp;#20182;&amp;#25511;&amp;#28895;&amp;#25919;&amp;#31574;&lt;/div&gt;  &lt;div&gt;2.2&amp;#12288;&amp;#20013;&amp;#22269;&amp;#25511;&amp;#28895;&amp;#25919;&amp;#31574;&amp;#24635;&amp;#20307;&amp;#20998;&amp;#26512;&lt;/div&gt;  &lt;div&gt;2.2.1&amp;#12288;&amp;#25919;&amp;#31574;&amp;#35268;&amp;#21046;&amp;#33539;&amp;#22260;&amp;#25193;&amp;#22823;&lt;/div&gt;  &lt;div&gt;2.2.2&amp;#12288;&amp;#22269;&amp;#23478;&amp;#25511;&amp;#28895;&amp;#31435;&amp;#27861;&amp;#20998;&amp;#26512;&lt;/div&gt;  &lt;div&gt;2.2.3&amp;#12288;&amp;#22269;&amp;#23478;&amp;#25511;&amp;#28895;&amp;#34892;&amp;#21160;&amp;#25919;&amp;#31574;&lt;/div&gt;  &lt;div&gt;2.2.4&amp;#12288;&amp;#22320;&amp;#26041;&amp;#25511;&amp;#28895;&amp;#25919;&amp;#31574;&amp;#20998;&amp;#26512;&lt;/div&gt;  &lt;div&gt;2.2.5&amp;#12288;&amp;#38738;&amp;#23569;&amp;#24180;&amp;#25511;&amp;#28895;&amp;#24037;&amp;#20316;&lt;/div&gt;  &lt;div&gt;2.3&amp;#12288;&amp;#20013;&amp;#22269;&amp;#25511;&amp;#28895;&amp;#23653;&amp;#32422;&amp;#36827;&amp;#23637;&amp;#24773;&amp;#20917;&lt;/div&gt;  &lt;div&gt;2.3.1&amp;#12288;&amp;#23653;&amp;#32422;&amp;#26426;&amp;#21046;&amp;#36827;&amp;#19968;&amp;#27493;&amp;#23436;&amp;#21892;&lt;/div&gt;  &lt;div&gt;2.3.2&amp;#12288;&amp;#20986;&amp;#21488;&amp;#25511;&amp;#28895;&amp;#23653;&amp;#3242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&amp;#12288;&amp;#21508;&amp;#22320;&amp;#25511;&amp;#28895;&amp;#24037;&amp;#20316;&amp;#25512;&amp;#36827;&lt;/div&gt;  &lt;div&gt;2.3.4&amp;#12288;&amp;#28895;&amp;#33609;&amp;#34892;&amp;#19994;&amp;#35748;&amp;#30495;&amp;#23653;&amp;#32422;&lt;/div&gt;  &lt;div&gt;2.4&amp;#12288;&amp;#20013;&amp;#22269;&amp;#28895;&amp;#33609;&amp;#34892;&amp;#19994;&amp;#25913;&amp;#38761;&lt;/div&gt;  &lt;div&gt;2.4.1&amp;#12288;&amp;#20307;&amp;#21046;&amp;#25913;&amp;#38761;&amp;#21382;&amp;#31243;&lt;/div&gt;  &lt;div&gt;2.4.2&amp;#12288;&amp;#28145;&amp;#21270;&amp;#25913;&amp;#38761;&amp;#36335;&amp;#24452;&lt;/div&gt;  &lt;div&gt;2.4.3&amp;#12288;&amp;ldquo;&amp;#35777;&amp;#29031;&amp;#20998;&amp;#31163;&amp;rdquo;&amp;#25913;&amp;#38761;&lt;/div&gt;  &lt;div&gt;2.4.4&amp;#12288;&amp;#33829;&amp;#38144;&amp;#24066;&amp;#22330;&amp;#21270;&amp;#25913;&amp;#38761;&lt;/div&gt;  &lt;div&gt;2.4.5&amp;#12288;&amp;#24066;&amp;#22330;&amp;#21270;&amp;#25913;&amp;#38761;&amp;#24605;&amp;#32771;&lt;/div&gt;  &lt;div&gt;2.4.6&amp;#12288;&amp;#20379;&amp;#32473;&amp;#20391;&amp;#25913;&amp;#38761;&amp;#24314;&amp;#35758;&lt;/div&gt;  &lt;div&gt;2.5&amp;#12288;&amp;#20013;&amp;#22269;&amp;#28895;&amp;#33609;&amp;#31246;&amp;#25910;&amp;#25919;&amp;#31574;&lt;/div&gt;  &lt;div&gt;2.5.1&amp;#12288;&amp;#28895;&amp;#33609;&amp;#28040;&amp;#36153;&amp;#31246;&amp;#21046;&amp;#24230;&amp;#25913;&amp;#38761;&amp;#36827;&amp;#31243;&lt;/div&gt;  &lt;div&gt;2.5.2&amp;#12288;&amp;#28895;&amp;#33609;&amp;#34892;&amp;#19994;&amp;#21508;&amp;#29615;&amp;#33410;&amp;#31246;&amp;#25910;&amp;#35268;&amp;#23450;&lt;/div&gt;  &lt;div&gt;2.5.3&amp;#12288;&amp;#21367;&amp;#28895;&amp;#28040;&amp;#36153;&amp;#31246;&amp;#35745;&amp;#31246;&amp;#20215;&amp;#26684;&amp;#31649;&amp;#29702;&lt;/div&gt;  &lt;div&gt;2.5.4&amp;#12288;&amp;#28895;&amp;#33609;&amp;#28040;&amp;#36153;&amp;#31246;&amp;#36827;&amp;#19968;&amp;#27493;&amp;#25913;&amp;#38761;&amp;#24314;&amp;#35758;&lt;/div&gt;  &lt;div&gt;2.6&amp;#12288;&amp;#28895;&amp;#33609;&amp;#34892;&amp;#19994;&amp;#20854;&amp;#20182;&amp;#30456;&amp;#20851;&amp;#25919;&amp;#31574;&amp;#20998;&amp;#26512;&lt;/div&gt;  &lt;div&gt;2.6.1&amp;#12288;&amp;#21367;&amp;#28895;&amp;#20215;&amp;#26684;&amp;#31649;&amp;#29702;&amp;#25919;&amp;#31574;&lt;/div&gt;  &lt;div&gt;2.6.2&amp;#12288;&amp;#28895;&amp;#33609;&amp;#19987;&amp;#21334;&amp;#35768;&amp;#21487;&amp;#35777;&amp;#31649;&amp;#29702;&lt;/div&gt;  &lt;div&gt;2.6.3&amp;#12288;&amp;#21152;&amp;#24378;&amp;#34892;&amp;#19994;&amp;#24066;&amp;#22330;&amp;#30417;&amp;#31649;&lt;/div&gt;  &lt;div&gt;2.7&amp;#12288;&amp;#28895;&amp;#33609;&amp;#34892;&amp;#19994;&amp;#21457;&amp;#23637;&amp;#35268;&amp;#21010;&lt;/div&gt;  &lt;div&gt;2.7.1&amp;#12288;&amp;#28895;&amp;#33609;&amp;#34892;&amp;#19994;&amp;ldquo;&amp;#21313;&amp;#19977;&amp;#20116;&amp;rdquo;&amp;#35268;&amp;#21010;&lt;/div&gt;  &lt;div&gt;2.7.2&amp;#12288;&amp;#28895;&amp;#33609;&amp;#34892;&amp;#19994;&amp;ldquo;&amp;#20114;&amp;#32852;&amp;#32593;+&amp;rdquo;&amp;#34892;&amp;#21160;&amp;#35745;&amp;#21010;&lt;/div&gt;  &lt;div&gt;2.7.3&amp;#12288;&amp;#28895;&amp;#33609;&amp;#34892;&amp;#19994;&amp;ldquo;&amp;#21313;&amp;#19977;&amp;#20116;&amp;rdquo;&amp;#31185;&amp;#25216;&amp;#21019;&amp;#26032;&amp;#35268;&amp;#21010;&lt;/div&gt;  &lt;div&gt;2.7.4&amp;#12288;&amp;#28895;&amp;#33609;&amp;#34892;&amp;#19994;&amp;#20013;&amp;#38271;&amp;#26399;&amp;#31185;&amp;#25216;&amp;#21457;&amp;#23637;&amp;#35268;&amp;#21010;&amp;#32434;&amp;#35201;&amp;#65288;2006-2020&amp;#24180;&amp;#65289;&lt;/div&gt;  &lt;div&gt;2.7.5&amp;#12288;&amp;#28895;&amp;#33609;&amp;#34892;&amp;#19994;&amp;#26631;&amp;#20934;&amp;#21270;&amp;#20013;&amp;#38271;&amp;#26399;&amp;#21457;&amp;#23637;&amp;#25112;&amp;#30053;&amp;#65288;2007-2020&amp;#24180;&amp;#65289;&lt;/div&gt;  &lt;div&gt;&amp;nbsp;&lt;/div&gt;  &lt;div&gt;&amp;#31532;&amp;#19977;&amp;#31456;&amp;#12288;2021-2023&amp;#24180;&amp;#22269;&amp;#38469;&amp;#28895;&amp;#33609;&amp;#34892;&amp;#19994;&amp;#21457;&amp;#23637;&amp;#20998;&amp;#26512;&lt;/div&gt;  &lt;div&gt;3.1&amp;#12288;2021-2023&amp;#24180;&amp;#22269;&amp;#38469;&amp;#28895;&amp;#33609;&amp;#34892;&amp;#19994;&amp;#24066;&amp;#22330;&amp;#36816;&amp;#34892;&amp;#29366;&amp;#20917;&lt;/div&gt;  &lt;div&gt;3.1.1&amp;#12288;&amp;#28895;&amp;#33609;&amp;#24066;&amp;#22330;&amp;#21457;&amp;#23637;&amp;#29305;&amp;#24449;&lt;/div&gt;  &lt;div&gt;3.1.2&amp;#12288;&amp;#28895;&amp;#33609;&amp;#21450;&amp;#21046;&amp;#21697;&amp;#20351;&amp;#29992;&lt;/div&gt;  &lt;div&gt;3.1.3&amp;#12288;&amp;#20256;&amp;#32479;&amp;#28895;&amp;#33609;&amp;#24066;&amp;#22330;&amp;#35268;&amp;#27169;&lt;/div&gt;  &lt;div&gt;3.1.4&amp;#12288;&amp;#26032;&amp;#22411;&amp;#28895;&amp;#33609;&amp;#21046;&amp;#21697;&amp;#38144;&amp;#37327;&lt;/div&gt;  &lt;div&gt;3.1.5&amp;#12288;&amp;#28895;&amp;#33609;&amp;#20225;&amp;#19994;&amp;#31454;&amp;#20105;&amp;#26684;&amp;#23616;&lt;/div&gt;  &lt;div&gt;3.1.6&amp;#12288;&amp;#28895;&amp;#33609;&amp;#24066;&amp;#22330;&amp;#21457;&amp;#23637;&amp;#23637;&amp;#26395;&lt;/div&gt;  &lt;div&gt;3.2&amp;#12288;&amp;#20420;&amp;#32599;&amp;#26031;&lt;/div&gt;  &lt;div&gt;3.2.1&amp;#12288;&amp;#24066;&amp;#22330;&amp;#22320;&amp;#20301;&amp;#20998;&amp;#26512;&lt;/div&gt;  &lt;div&gt;3.2.2&amp;#12288;&amp;#22269;&amp;#23478;&amp;#25511;&amp;#28895;&amp;#35745;&amp;#21010;&lt;/div&gt;  &lt;div&gt;3.2.3&amp;#12288;&amp;#24066;&amp;#22330;&amp;#20135;&amp;#37327;&amp;#35268;&amp;#27169;&lt;/div&gt;  &lt;div&gt;3.2.4&amp;#12288;&amp;#34892;&amp;#19994;&amp;#31246;&amp;#25910;&amp;#25919;&amp;#31574;&lt;/div&gt;  &lt;div&gt;3.2.5&amp;#12288;&amp;#21152;&amp;#24378;&amp;#34892;&amp;#19994;&amp;#30417;&amp;#31649;&lt;/div&gt;  &lt;div&gt;3.2.6&amp;#12288;&amp;#24066;&amp;#22330;&amp;#21457;&amp;#23637;&amp;#24418;&amp;#21183;&lt;/div&gt;  &lt;div&gt;3.3&amp;#12288;&amp;#32654;&amp;#22269;&lt;/div&gt;  &lt;div&gt;3.3.1&amp;#12288;&amp;#21367;&amp;#28895;&amp;#24066;&amp;#22330;&amp;#38144;&amp;#37327;&lt;/div&gt;  &lt;div&gt;3.3.2&amp;#12288;&amp;#30005;&amp;#23376;&amp;#28895;&amp;#24066;&amp;#22330;&amp;#29616;&amp;#29366;&lt;/div&gt;  &lt;div&gt;3.3.3&amp;#12288;&amp;#26032;&amp;#22411;&amp;#28895;&amp;#33609;&amp;#30417;&amp;#31649;&lt;/div&gt;  &lt;div&gt;3.3.4&amp;#12288;&amp;#28895;&amp;#33609;&amp;#21253;&amp;#35013;&amp;#35268;&amp;#21017;&lt;/div&gt;  &lt;div&gt;3.3.5&amp;#12288;&amp;#24066;&amp;#22330;&amp;#31454;&amp;#20105;&amp;#26684;&amp;#23616;&lt;/div&gt;  &lt;div&gt;3.3.6&amp;#12288;&amp;#38634;&amp;#33540;&amp;#28895;&amp;#38646;&amp;#21806;&amp;#35843;&amp;#26597;&lt;/div&gt;  &lt;div&gt;3.4&amp;#12288;&amp;#26085;&amp;#26412;&lt;/div&gt;  &lt;div&gt;3.4.1&amp;#12288;&amp;#28895;&amp;#21494;&amp;#31181;&amp;#26893;&amp;#38754;&amp;#31215;&lt;/div&gt;  &lt;div&gt;3.4.2&amp;#12288;&amp;#24066;&amp;#22330;&amp;#28040;&amp;#36153;&amp;#20998;&amp;#26512;&lt;/div&gt;  &lt;div&gt;3.4.3&amp;#12288;&amp;#26032;&amp;#22411;&amp;#28895;&amp;#33609;&amp;#24066;&amp;#22330;&lt;/div&gt;  &lt;div&gt;3.4.4&amp;#12288;&amp;#30005;&amp;#23376;&amp;#28895;&amp;#30340;&amp;#26222;&amp;#21450;&lt;/div&gt;  &lt;div&gt;3.4.5&amp;#12288;&amp;#24066;&amp;#22330;&amp;#31454;&amp;#20105;&amp;#26684;&amp;#23616;&lt;/div&gt;  &lt;div&gt;3.5&amp;#12288;&amp;#24503;&amp;#22269;&lt;/div&gt;  &lt;div&gt;3.5.1&amp;#12288;&amp;#34892;&amp;#19994;&amp;#31649;&amp;#29702;&amp;#29366;&amp;#20917;&lt;/div&gt;  &lt;div&gt;3.5.2&amp;#12288;&amp;#25511;&amp;#28895;&amp;#25514;&amp;#26045;&amp;#36827;&amp;#23637;&lt;/div&gt;  &lt;div&gt;3.5.3&amp;#12288;&amp;#24066;&amp;#22330;&amp;#21457;&amp;#23637;&amp;#26684;&amp;#23616;&lt;/div&gt;  &lt;div&gt;3.5.4&amp;#12288;&amp;#34892;&amp;#19994;&amp;#21457;&amp;#23637;&amp;#23637;&amp;#26395;&lt;/div&gt;  &lt;div&gt;3.6&amp;#12288;&amp;#21360;&amp;#24230;&lt;/div&gt;  &lt;div&gt;3.6.1&amp;#12288;&amp;#24066;&amp;#22330;&amp;#21457;&amp;#23637;&amp;#27010;&amp;#20917;&lt;/div&gt;  &lt;div&gt;3.6.2&amp;#12288;&amp;#24066;&amp;#22330;&amp;#21457;&amp;#23637;&amp;#29305;&amp;#28857;&lt;/div&gt;  &lt;div&gt;3.6.3&amp;#12288;&amp;#26032;&amp;#22411;&amp;#28895;&amp;#33609;&amp;#30417;&amp;#31649;&lt;/div&gt;  &lt;div&gt;3.6.4&amp;#12288;&amp;#28895;&amp;#33609;&amp;#21253;&amp;#35013;&amp;#35268;&amp;#21017;&lt;/div&gt;  &lt;div&gt;3.7&amp;#12288;&amp;#20854;&amp;#20182;&amp;#22269;&amp;#23478;&lt;/div&gt;  &lt;div&gt;3.7.1&amp;#12288;&amp;#33521;&amp;#22269;&lt;/div&gt;  &lt;div&gt;3.7.2&amp;#12288;&amp;#27861;&amp;#22269;&lt;/div&gt;  &lt;div&gt;3.7.3&amp;#12288;&amp;#20044;&amp;#20811;&amp;#20848;&lt;/div&gt;  &lt;div&gt;&amp;nbsp;&lt;/div&gt;  &lt;div&gt;&amp;#31532;&amp;#22235;&amp;#31456;&amp;#12288;2021-2023&amp;#24180;&amp;#20013;&amp;#22269;&amp;#28895;&amp;#33609;&amp;#34892;&amp;#19994;&amp;#21457;&amp;#23637;&amp;#32508;&amp;#21512;&amp;#20998;&amp;#26512;&lt;/div&gt;  &lt;div&gt;4.1&amp;#12288;&amp;#20013;&amp;#22269;&amp;#28895;&amp;#33609;&amp;#34892;&amp;#19994;&amp;#22522;&amp;#26412;&amp;#27010;&amp;#20917;&lt;/div&gt;  &lt;div&gt;4.1.1&amp;#12288;&amp;#34892;&amp;#19994;&amp;#21457;&amp;#23637;&amp;#21382;&amp;#31243;&lt;/div&gt;  &lt;div&gt;4.1.2&amp;#12288;&amp;#21457;&amp;#23637;&amp;#29615;&amp;#22659;&amp;#20998;&amp;#26512;&lt;/div&gt;  &lt;div&gt;4.1.3&amp;#12288;&amp;#28895;&amp;#33609;&amp;#20135;&amp;#19994;&amp;#38142;&amp;#26500;&amp;#25104;&lt;/div&gt;  &lt;div&gt;4.1.4&amp;#12288;&amp;#21457;&amp;#23637;&amp;#27169;&amp;#24335;&amp;#20998;&amp;#26512;&lt;/div&gt;  &lt;div&gt;4.1.5&amp;#12288;&amp;#20135;&amp;#19994;&amp;#21457;&amp;#23637;&amp;#20248;&amp;#21155;&amp;#21183;&lt;/div&gt;  &lt;div&gt;4.2&amp;#12288;2021-2023&amp;#24180;&amp;#20013;&amp;#22269;&amp;#28895;&amp;#33609;&amp;#34892;&amp;#19994;&amp;#36816;&amp;#34892;&amp;#29616;&amp;#29366;&lt;/div&gt;  &lt;div&gt;4.2.1&amp;#12288;&amp;#20225;&amp;#19994;&amp;#25968;&amp;#37327;&amp;#35268;&amp;#27169;&lt;/div&gt;  &lt;div&gt;4.2.2&amp;#12288;&amp;#34892;&amp;#19994;&amp;#25237;&amp;#36164;&amp;#24773;&amp;#20917;&lt;/div&gt;  &lt;div&gt;4.2.3&amp;#12288;&amp;#34892;&amp;#19994;&amp;#32463;&amp;#33829;&amp;#25928;&amp;#30410;&lt;/div&gt;  &lt;div&gt;4.2.4&amp;#12288;&amp;#28895;&amp;#33609;&amp;#31246;&amp;#21033;&amp;#24635;&amp;#39069;&lt;/div&gt;  &lt;div&gt;4.2.5&amp;#12288;&amp;#24066;&amp;#22330;&amp;#35843;&amp;#25511;&amp;#36827;&amp;#23637;&lt;/div&gt;  &lt;div&gt;4.2.6&amp;#12288;&amp;#34892;&amp;#19994;&amp;#22269;&amp;#38469;&amp;#21270;&amp;#21457;&amp;#23637;&lt;/div&gt;  &lt;div&gt;4.2.7&amp;#12288;&amp;#20135;&amp;#21697;&amp;#36136;&amp;#37327;&amp;#29366;&amp;#20917;&lt;/div&gt;  &lt;div&gt;4.3&amp;#12288;&amp;#20013;&amp;#22269;&amp;#28895;&amp;#33609;&amp;#34892;&amp;#19994;&amp;#31454;&amp;#20105;&amp;#20998;&amp;#26512;&lt;/div&gt;  &lt;div&gt;4.3.1&amp;#12288;&amp;#28895;&amp;#33609;&amp;#34892;&amp;#19994;&amp;#31454;&amp;#20105;&amp;#20248;&amp;#21183;&lt;/div&gt;  &lt;div&gt;4.3.2&amp;#12288;&amp;#28895;&amp;#33609;&amp;#34892;&amp;#19994;&amp;#31454;&amp;#20105;&amp;#26684;&amp;#23616;&lt;/div&gt;  &lt;div&gt;4.3.3&amp;#12288;&amp;#24066;&amp;#22330;&amp;#31454;&amp;#20105;&amp;#21147;&amp;#25552;&amp;#21319;&amp;#31574;&amp;#30053;&lt;/div&gt;  &lt;div&gt;4.4&amp;#12288;&amp;#20013;&amp;#22269;&amp;#28895;&amp;#33609;&amp;#34892;&amp;#19994;&amp;#21697;&amp;#29260;&amp;#21457;&amp;#23637;&amp;#20998;&amp;#26512;&lt;/div&gt;  &lt;div&gt;4.4.1&amp;#12288;&amp;#28895;&amp;#33609;&amp;#21697;&amp;#29260;&amp;#21457;&amp;#23637;&amp;#21382;&amp;#31243;&lt;/div&gt;  &lt;div&gt;4.4.2&amp;#12288;&amp;#28895;&amp;#33609;&amp;#21697;&amp;#29260;&amp;#31454;&amp;#20105;&amp;#29366;&amp;#20917;&lt;/div&gt;  &lt;div&gt;4.4.3&amp;#12288;&amp;#28895;&amp;#33609;&amp;#31934;&amp;#21697;&amp;#31649;&amp;#29702;&amp;#21078;&amp;#26512;&lt;/div&gt;  &lt;div&gt;4.4.4&amp;#12288;&amp;#28895;&amp;#33609;&amp;#21697;&amp;#29260;&amp;#21457;&amp;#23637;&amp;#31574;&amp;#30053;&lt;/div&gt;  &lt;div&gt;4.5&amp;#12288;&amp;#20013;&amp;#22269;&amp;#28895;&amp;#33609;&amp;#34892;&amp;#19994;&amp;#29289;&amp;#27969;&amp;#24314;&amp;#35774;&lt;/div&gt;  &lt;div&gt;4.5.1&amp;#12288;&amp;#28895;&amp;#33609;&amp;#19994;&amp;#29616;&amp;#20195;&amp;#29289;&amp;#27969;&amp;#31649;&amp;#29702;&amp;#31995;&amp;#32479;&amp;#27010;&amp;#36848;&lt;/div&gt;  &lt;div&gt;4.5.2&amp;#12288;&amp;#28895;&amp;#33609;&amp;#21830;&amp;#19994;&amp;#20225;&amp;#19994;&amp;#29289;&amp;#27969;&amp;#25104;&amp;#26412;&amp;#25511;&amp;#21046;&lt;/div&gt;  &lt;div&gt;4.5.3&amp;#12288;&amp;#28895;&amp;#33609;&amp;#34892;&amp;#19994;&amp;#29289;&amp;#27969;&amp;#24037;&amp;#20316;&amp;#35201;&amp;#28857;&lt;/div&gt;  &lt;div&gt;4.5.4&amp;#12288;&amp;#28895;&amp;#33609;&amp;#29289;&amp;#27969;&amp;#26631;&amp;#20934;&amp;#21270;&amp;#38382;&amp;#39064;&amp;#19982;&amp;#23545;&amp;#31574;&lt;/div&gt;  &lt;div&gt;4.5.5&amp;#12288;&amp;#28895;&amp;#33609;&amp;#29289;&amp;#27969;&amp;ldquo;&amp;#20114;&amp;#32852;&amp;#32593;+&amp;rdquo;&amp;#25216;&amp;#26415;&amp;#24212;&amp;#29992;&lt;/div&gt;  &lt;div&gt;4.5.6&amp;#12288;&amp;#20892;&amp;#26449;&amp;#28895;&amp;#33609;&amp;#29289;&amp;#27969;&amp;#21457;&amp;#23637;SWOT&amp;#20998;&amp;#26512;&lt;/div&gt;  &lt;div&gt;4.6&amp;#12288;&amp;#20013;&amp;#22269;&amp;#28895;&amp;#33609;&amp;#34892;&amp;#19994;&amp;#25216;&amp;#26415;&amp;#21019;&amp;#26032;&amp;#21457;&amp;#23637;&amp;#29366;&amp;#20917;&lt;/div&gt;  &lt;div&gt;4.6.1&amp;#12288;&amp;#21019;&amp;#26032;&amp;#25919;&amp;#31574;&amp;#19981;&amp;#26029;&amp;#23436;&amp;#21892;&lt;/div&gt;  &lt;div&gt;4.6.2&amp;#12288;&amp;#21019;&amp;#26032;&amp;#20307;&amp;#31995;&amp;#25345;&amp;#32493;&amp;#20248;&amp;#21270;&lt;/div&gt;  &lt;div&gt;4.6.3&amp;#12288;&amp;#20851;&amp;#38190;&amp;#25216;&amp;#26415;&amp;#21462;&amp;#24471;&amp;#31361;&amp;#30772;&lt;/div&gt;  &lt;div&gt;4.6.4&amp;#12288;&amp;#20135;&amp;#21697;&amp;#36136;&amp;#37327;&amp;#20445;&amp;#38556;&amp;#21152;&amp;#24378;&lt;/div&gt;  &lt;div&gt;&amp;nbsp;&lt;/div&gt;  &lt;div&gt;&amp;#31532;&amp;#20116;&amp;#31456;&amp;#12288;2021-2023&amp;#24180;&amp;#20013;&amp;#22269;&amp;#21367;&amp;#28895;&amp;#24066;&amp;#22330;&amp;#24635;&amp;#20307;&amp;#20998;&amp;#26512;&lt;/div&gt;  &lt;div&gt;5.1&amp;#12288;&amp;#20013;&amp;#22269;&amp;#21367;&amp;#28895;&amp;#24066;&amp;#22330;&amp;#21457;&amp;#23637;&amp;#29366;&amp;#20917;&lt;/div&gt;  &lt;div&gt;5.1.1&amp;#12288;&amp;#21367;&amp;#28895;&amp;#24066;&amp;#22330;&amp;#21457;&amp;#23637;&amp;#32508;&amp;#36848;&lt;/div&gt;  &lt;div&gt;5.1.2&amp;#12288;&amp;#21367;&amp;#28895;&amp;#24066;&amp;#22330;&amp;#24418;&amp;#25104;&amp;#36807;&amp;#31243;&lt;/div&gt;  &lt;div&gt;5.1.3&amp;#12288;&amp;#21367;&amp;#28895;&amp;#24066;&amp;#22330;&amp;#21697;&amp;#29260;&amp;#22521;&amp;#32946;&lt;/div&gt;  &lt;div&gt;5.2&amp;#12288;2021-2023&amp;#24180;&amp;#20013;&amp;#22269;&amp;#21367;&amp;#28895;&amp;#24066;&amp;#22330;&amp;#36816;&amp;#34892;&amp;#29366;&amp;#20917;&lt;/div&gt;  &lt;div&gt;5.2.1&amp;#12288;&amp;#24066;&amp;#22330;&amp;#38144;&amp;#37327;&amp;#35268;&amp;#27169;&lt;/div&gt;  &lt;div&gt;5.2.2&amp;#12288;&amp;#24066;&amp;#22330;&amp;#38144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12288;&amp;#24066;&amp;#22330;&amp;#24211;&amp;#23384;&amp;#36208;&amp;#21183;&lt;/div&gt;  &lt;div&gt;5.2.4&amp;#12288;&amp;#32454;&amp;#25903;&amp;#28895;&amp;#24066;&amp;#22330;&amp;#24773;&amp;#20917;&lt;/div&gt;  &lt;div&gt;5.2.5&amp;#12288;&amp;#21697;&amp;#29260;&amp;#35268;&amp;#26684;&amp;#29366;&amp;#20917;&lt;/div&gt;  &lt;div&gt;5.2.6&amp;#12288;&amp;#21697;&amp;#29260;&amp;#38144;&amp;#37327;&amp;#35268;&amp;#21010;&lt;/div&gt;  &lt;div&gt;5.3&amp;#12288;2021-2023&amp;#24180;&amp;#20840;&amp;#22269;&amp;#21367;&amp;#28895;&amp;#20135;&amp;#37327;&amp;#20998;&amp;#26512;&lt;/div&gt;  &lt;div&gt;5.3.1&amp;#12288;2021-2023&amp;#24180;&amp;#20840;&amp;#22269;&amp;#21367;&amp;#28895;&amp;#20135;&amp;#37327;&amp;#36235;&amp;#21183;&lt;/div&gt;  &lt;div&gt;5.3.2&amp;#12288;2020&amp;#24180;&amp;#20840;&amp;#22269;&amp;#21367;&amp;#28895;&amp;#20135;&amp;#37327;&amp;#24773;&amp;#20917;&lt;/div&gt;  &lt;div&gt;5.3.3&amp;#12288;2021&amp;#24180;&amp;#20840;&amp;#22269;&amp;#21367;&amp;#28895;&amp;#20135;&amp;#37327;&amp;#24773;&amp;#20917;&lt;/div&gt;  &lt;div&gt;5.3.4&amp;#12288;2022&amp;#24180;&amp;#20840;&amp;#22269;&amp;#21367;&amp;#28895;&amp;#20135;&amp;#37327;&amp;#24773;&amp;#20917;&lt;/div&gt;  &lt;div&gt;5.4&amp;#12288;2021-2023&amp;#24180;&amp;#20013;&amp;#22269;&amp;#28895;&amp;#33609;&amp;#21046;&amp;#30340;&amp;#21367;&amp;#28895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5.5&amp;#12288;&amp;#20013;&amp;#22269;&amp;#21367;&amp;#28895;&amp;#24066;&amp;#22330;&amp;#24433;&amp;#21709;&amp;#22240;&amp;#32032;&lt;/div&gt;  &lt;div&gt;5.5.1&amp;#12288;&amp;#21367;&amp;#28895;&amp;#24066;&amp;#22330;&amp;#21457;&amp;#23637;&amp;#29615;&amp;#22659;&lt;/div&gt;  &lt;div&gt;5.5.2&amp;#12288;&amp;#38144;&amp;#21806;&amp;#32456;&amp;#31471;&amp;#19981;&amp;#35268;&amp;#33539;&amp;#24433;&amp;#21709;&lt;/div&gt;  &lt;div&gt;5.5.3&amp;#12288;&amp;#28895;&amp;#33609;&amp;#38656;&amp;#27714;&amp;#32676;&amp;#20307;&amp;#21464;&amp;#21270;&lt;/div&gt;  &lt;div&gt;5.5.4&amp;#12288;&amp;#21367;&amp;#28895;&amp;#36135;&amp;#28304;&amp;#30701;&amp;#32570;&amp;#24433;&amp;#21709;&lt;/div&gt;  &lt;div&gt;5.5.5&amp;#12288;&amp;#20154;&amp;#21475;&amp;#22478;&amp;#38215;&amp;#21270;&amp;#24433;&amp;#21709;&lt;/div&gt;  &lt;div&gt;5.6&amp;#12288;&amp;#20892;&amp;#26449;&amp;#21367;&amp;#28895;&amp;#24066;&amp;#22330;&amp;#20998;&amp;#26512;&lt;/div&gt;  &lt;div&gt;5.6.1&amp;#12288;&amp;#21457;&amp;#23637;&amp;#38754;&amp;#20020;&amp;#24418;&amp;#21183;&lt;/div&gt;  &lt;div&gt;5.6.2&amp;#12288;&amp;#24066;&amp;#22330;&amp;#38144;&amp;#21806;&amp;#35268;&amp;#27169;&lt;/div&gt;  &lt;div&gt;5.6.3&amp;#12288;&amp;#24066;&amp;#22330;&amp;#21457;&amp;#23637;&amp;#29305;&amp;#28857;&lt;/div&gt;  &lt;div&gt;5.6.4&amp;#12288;&amp;#20027;&amp;#35201;&amp;#38382;&amp;#39064;&amp;#20998;&amp;#26512;&lt;/div&gt;  &lt;div&gt;5.6.5&amp;#12288;&amp;#24066;&amp;#22330;&amp;#24320;&amp;#25299;&amp;#31574;&amp;#30053;&lt;/div&gt;  &lt;div&gt;5.6.6&amp;#12288;&amp;#24066;&amp;#22330;&amp;#21457;&amp;#23637;&amp;#36235;&amp;#21183;&lt;/div&gt;  &lt;div&gt;5.7&amp;#12288;&amp;#20302;&amp;#28966;&amp;#27833;&amp;#21367;&amp;#28895;&amp;#24066;&amp;#22330;&amp;#20998;&amp;#26512;&lt;/div&gt;  &lt;div&gt;5.7.1&amp;#12288;&amp;#24066;&amp;#22330;&amp;#21457;&amp;#23637;&amp;#36827;&amp;#31243;&lt;/div&gt;  &lt;div&gt;5.7.2&amp;#12288;&amp;#21457;&amp;#23637;&amp;#29305;&amp;#28857;&amp;#20998;&amp;#26512;&lt;/div&gt;  &lt;div&gt;5.7.3&amp;#12288;&amp;#20135;&amp;#21697;&amp;#23450;&amp;#20301;&amp;#20998;&amp;#26512;&lt;/div&gt;  &lt;div&gt;5.7.4&amp;#12288;&amp;#38477;&amp;#28966;&amp;#25216;&amp;#26415;&amp;#20998;&amp;#26512;&lt;/div&gt;  &lt;div&gt;5.7.5&amp;#12288;&amp;#24066;&amp;#22330;&amp;#21457;&amp;#23637;&amp;#31574;&amp;#30053;&lt;/div&gt;  &lt;div&gt;&amp;nbsp;&lt;/div&gt;  &lt;div&gt;&amp;#31532;&amp;#20845;&amp;#31456;&amp;#12288;2021-2023&amp;#24180;&amp;#28895;&amp;#33609;&amp;#21253;&amp;#35013;&amp;#19994;&amp;#21457;&amp;#23637;&amp;#20998;&amp;#26512;&lt;/div&gt;  &lt;div&gt;6.1&amp;#12288;&amp;#28895;&amp;#33609;&amp;#21253;&amp;#35013;&amp;#19994;&amp;#21457;&amp;#23637;&amp;#27010;&amp;#20917;&lt;/div&gt;  &lt;div&gt;6.1.1&amp;#12288;&amp;#22269;&amp;#38469;&amp;#28895;&amp;#33609;&amp;#21253;&amp;#35013;&amp;#26631;&amp;#35782;&amp;#20844;&amp;#32422;&lt;/div&gt;  &lt;div&gt;6.1.2&amp;#12288;&amp;#21367;&amp;#28895;&amp;#21253;&amp;#35013;&amp;#25216;&amp;#26415;&amp;#21457;&amp;#23637;&amp;#29366;&amp;#20917;&lt;/div&gt;  &lt;div&gt;6.1.3&amp;#12288;&amp;#21367;&amp;#28895;&amp;#21253;&amp;#35013;&amp;#31665;&amp;#24490;&amp;#29615;&amp;#21033;&amp;#29992;&amp;#24773;&amp;#20917;&lt;/div&gt;  &lt;div&gt;6.1.4&amp;#12288;&amp;#20013;&amp;#22269;&amp;#21367;&amp;#28895;&amp;#21253;&amp;#35013;&amp;#26631;&amp;#35782;&amp;#35268;&amp;#23450;&lt;/div&gt;  &lt;div&gt;6.1.5&amp;#12288;&amp;#28895;&amp;#33609;&amp;#21253;&amp;#35013;&amp;#38450;&amp;#20266;&amp;#25216;&amp;#26415;&amp;#24212;&amp;#29992;&lt;/div&gt;  &lt;div&gt;6.1.6&amp;#12288;&amp;#28895;&amp;#33609;&amp;#21253;&amp;#35013;&amp;#34892;&amp;#19994;&amp;#26410;&amp;#26469;&amp;#36235;&amp;#21183;&lt;/div&gt;  &lt;div&gt;6.2&amp;#12288;&amp;#28895;&amp;#33609;&amp;#21253;&amp;#35013;&amp;#26448;&amp;#26009;&lt;/div&gt;  &lt;div&gt;6.2.1&amp;#12288;&amp;#21367;&amp;#28895;&amp;#21253;&amp;#35013;&amp;#26448;&amp;#26009;&amp;#24212;&amp;#29992;&amp;#29366;&amp;#20917;&lt;/div&gt;  &lt;div&gt;6.2.2&amp;#12288;&amp;#21367;&amp;#28895;&amp;#32440;&amp;#21046;&amp;#36896;&amp;#20225;&amp;#19994;&amp;#21457;&amp;#23637;&amp;#20998;&amp;#26512;&lt;/div&gt;  &lt;div&gt;6.2.3&amp;#12288;&amp;#21367;&amp;#28895;&amp;#29992;&amp;#38109;&amp;#31636;&amp;#32440;&amp;#21457;&amp;#23637;&amp;#20998;&amp;#26512;&lt;/div&gt;  &lt;div&gt;6.2.4&amp;#12288;BOPP&amp;#28895;&amp;#33180;&amp;#24635;&amp;#20307;&amp;#21457;&amp;#23637;&amp;#20998;&amp;#26512;&lt;/div&gt;  &lt;div&gt;6.3&amp;#12288;&amp;#28895;&amp;#33609;&amp;#21253;&amp;#35013;&amp;#35774;&amp;#35745;&lt;/div&gt;  &lt;div&gt;6.3.1&amp;#12288;&amp;#28895;&amp;#33609;&amp;#21253;&amp;#35013;&amp;#35774;&amp;#35745;&amp;#21457;&amp;#23637;&amp;#29616;&amp;#29366;&lt;/div&gt;  &lt;div&gt;6.3.2&amp;#12288;&amp;#21367;&amp;#28895;&amp;#21253;&amp;#35013;&amp;#35774;&amp;#35745;&amp;#36981;&amp;#24490;&amp;#21407;&amp;#21017;&lt;/div&gt;  &lt;div&gt;6.3.3&amp;#12288;&amp;#21367;&amp;#28895;&amp;#21253;&amp;#35013;&amp;#35774;&amp;#35745;&amp;#35201;&amp;#32032;&amp;#20998;&amp;#26512;&lt;/div&gt;  &lt;div&gt;6.3.4&amp;#12288;&amp;#28895;&amp;#33609;&amp;#20135;&amp;#21697;&amp;#21253;&amp;#35013;&amp;#35774;&amp;#35745;&amp;#21019;&amp;#26032;&lt;/div&gt;  &lt;div&gt;6.3.5&amp;#12288;&amp;#28895;&amp;#21253;&amp;#25972;&amp;#21512;&amp;#35774;&amp;#35745;&amp;#26041;&amp;#26696;&amp;#21078;&amp;#26512;&lt;/div&gt;  &lt;div&gt;6.3.6&amp;#12288;&amp;#28895;&amp;#33609;&amp;#21253;&amp;#35013;&amp;#35774;&amp;#35745;&amp;#21457;&amp;#23637;&amp;#26041;&amp;#21521;&lt;/div&gt;  &lt;div&gt;6.3.7&amp;#12288;&amp;#28895;&amp;#33609;&amp;#21253;&amp;#35013;&amp;#35774;&amp;#35745;&amp;#26410;&amp;#26469;&amp;#36235;&amp;#21183;&lt;/div&gt;  &lt;div&gt;6.4&amp;#12288;&amp;#28895;&amp;#33609;&amp;#21253;&amp;#35013;&amp;#21360;&amp;#21047;&lt;/div&gt;  &lt;div&gt;6.4.1&amp;#12288;&amp;#28895;&amp;#21253;&amp;#21360;&amp;#21047;&amp;#24120;&amp;#29992;&amp;#26448;&amp;#26009;&amp;#21450;&amp;#24037;&amp;#33402;&amp;#20171;&amp;#32461;&lt;/div&gt;  &lt;div&gt;6.4.2&amp;#12288;&amp;#28895;&amp;#21253;&amp;#21360;&amp;#21047;&amp;#37325;&amp;#28857;&amp;#20225;&amp;#19994;&amp;#32463;&amp;#33829;&amp;#23545;&amp;#27604;&lt;/div&gt;  &lt;div&gt;6.4.3&amp;#12288;&amp;#28895;&amp;#26631;&amp;#21360;&amp;#21047;&amp;#19994;&amp;#25216;&amp;#26415;&amp;#21457;&amp;#23637;&amp;#27700;&amp;#24179;&lt;/div&gt;  &lt;div&gt;6.4.4&amp;#12288;&amp;#28895;&amp;#33609;&amp;#21253;&amp;#35013;&amp;#21360;&amp;#21047;&amp;#25216;&amp;#26415;&amp;#21019;&amp;#26032;&amp;#24212;&amp;#29992;&lt;/div&gt;  &lt;div&gt;6.4.5&amp;#12288;&amp;#28895;&amp;#33609;&amp;#21253;&amp;#35013;&amp;#21360;&amp;#21047;&amp;#26410;&amp;#26469;&amp;#21457;&amp;#23637;&amp;#26041;&amp;#21521;&lt;/div&gt;  &lt;div&gt;&amp;nbsp;&lt;/div&gt;  &lt;div&gt;&amp;#31532;&amp;#19971;&amp;#31456;&amp;#12288;2021-2023&amp;#24180;&amp;#20013;&amp;#22269;&amp;#28895;&amp;#33609;&amp;#19994;&amp;#32454;&amp;#20998;&amp;#24066;&amp;#22330;&amp;#20998;&amp;#26512;&lt;/div&gt;  &lt;div&gt;7.1&amp;#12288;&amp;#39640;&amp;#26723;&amp;#28895;&amp;#33609;&lt;/div&gt;  &lt;div&gt;7.1.1&amp;#12288;&amp;#39640;&amp;#31471;&amp;#21367;&amp;#28895;&amp;#24066;&amp;#22330;&amp;#21457;&amp;#23637;&amp;#29616;&amp;#29366;&lt;/div&gt;  &lt;div&gt;7.1.2&amp;#12288;&amp;#39640;&amp;#26723;&amp;#28895;&amp;#33609;&amp;#28040;&amp;#36153;&amp;#32676;&amp;#20307;&amp;#20998;&amp;#24067;&lt;/div&gt;  &lt;div&gt;7.1.3&amp;#12288;&amp;#20013;&amp;#22269;&amp;#39640;&amp;#26723;&amp;#28895;&amp;#33609;&amp;#20135;&amp;#21697;&amp;#36171;&amp;#20540;&lt;/div&gt;  &lt;div&gt;7.2&amp;#12288;&amp;#20013;&amp;#26723;&amp;#28895;&amp;#33609;&lt;/div&gt;  &lt;div&gt;7.2.1&amp;#12288;&amp;#20013;&amp;#26723;&amp;#28895;&amp;#33609;&amp;#24066;&amp;#22330;&amp;#21457;&amp;#23637;&amp;#24418;&amp;#21183;&lt;/div&gt;  &lt;div&gt;7.2.2&amp;#12288;&amp;#20013;&amp;#26723;&amp;#21367;&amp;#28895;&amp;#21697;&amp;#29260;&amp;#24066;&amp;#22330;&amp;#31454;&amp;#20105;&lt;/div&gt;  &lt;div&gt;7.2.3&amp;#12288;&amp;#20013;&amp;#26723;&amp;#28895;&amp;#21306;&amp;#22495;&amp;#38144;&amp;#37327;&amp;#35268;&amp;#27169;&lt;/div&gt;  &lt;div&gt;7.2.4&amp;#12288;&amp;#20013;&amp;#26723;&amp;#28895;&amp;#33609;&amp;#24066;&amp;#22330;&amp;#21457;&amp;#23637;&amp;#36235;&amp;#21183;&lt;/div&gt;  &lt;div&gt;7.3&amp;#12288;&amp;#20302;&amp;#26723;&amp;#28895;&amp;#33609;&lt;/div&gt;  &lt;div&gt;7.3.1&amp;#12288;&amp;#20302;&amp;#26723;&amp;#28895;&amp;#33609;&amp;#24066;&amp;#22330;&amp;#21457;&amp;#23637;&amp;#24418;&amp;#21183;&lt;/div&gt;  &lt;div&gt;7.3.2&amp;#12288;&amp;#20892;&amp;#26449;&amp;#20302;&amp;#26723;&amp;#28895;&amp;#33609;&amp;#21457;&amp;#23637;&amp;#31574;&amp;#30053;&lt;/div&gt;  &lt;div&gt;7.3.3&amp;#12288;&amp;#20302;&amp;#26723;&amp;#28895;&amp;#33609;&amp;#24066;&amp;#22330;&amp;#21457;&amp;#23637;&amp;#36235;&amp;#21183;&lt;/div&gt;  &lt;div&gt;&amp;nbsp;&lt;/div&gt;  &lt;div&gt;&amp;#31532;&amp;#20843;&amp;#31456;&amp;#12288;2021-2023&amp;#24180;&amp;#20013;&amp;#22269;&amp;#28895;&amp;#33609;&amp;#19994;&amp;#37325;&amp;#28857;&amp;#21306;&amp;#22495;&amp;#24066;&amp;#22330;&amp;#20998;&amp;#26512;&lt;/div&gt;  &lt;div&gt;8.1&amp;#12288;&amp;#20113;&amp;#21335;&amp;#28895;&amp;#33609;&amp;#34892;&amp;#19994;&lt;/div&gt;  &lt;div&gt;8.1.1&amp;#12288;&amp;#28895;&amp;#21494;&amp;#29983;&amp;#20135;&amp;#35268;&amp;#27169;&lt;/div&gt;  &lt;div&gt;8.1.2&amp;#12288;&amp;#21306;&amp;#22495;&amp;#31181;&amp;#26893;&amp;#24773;&amp;#20917;&lt;/div&gt;  &lt;div&gt;8.1.3&amp;#12288;&amp;#20113;&amp;#28895;&amp;#21697;&amp;#29260;&amp;#24314;&amp;#35774;&lt;/div&gt;  &lt;div&gt;8.1.4&amp;#12288;&amp;#39640;&amp;#36136;&amp;#37327;&amp;#21457;&amp;#23637;&amp;#20030;&amp;#25514;&lt;/div&gt;  &lt;div&gt;8.1.5&amp;#12288;&amp;#20135;&amp;#19994;&amp;#21457;&amp;#23637;&amp;#30446;&amp;#26631;&lt;/div&gt;  &lt;div&gt;8.2&amp;#12288;&amp;#28246;&amp;#21335;&amp;#28895;&amp;#33609;&amp;#34892;&amp;#19994;&lt;/div&gt;  &lt;div&gt;8.2.1&amp;#12288;&amp;#28895;&amp;#21494;&amp;#19987;&amp;#19994;&amp;#21270;&amp;#21319;&amp;#32423;&lt;/div&gt;  &lt;div&gt;8.2.2&amp;#12288;&amp;#21697;&amp;#29260;&amp;#24314;&amp;#35774;&amp;#29366;&amp;#20917;&lt;/div&gt;  &lt;div&gt;8.2.3&amp;#12288;&amp;#28895;&amp;#33609;&amp;#29289;&amp;#27969;&amp;#24314;&amp;#35774;&lt;/div&gt;  &lt;div&gt;8.2.4&amp;#12288;&amp;#32511;&amp;#33394;&amp;#36716;&amp;#22411;&amp;#21457;&amp;#23637;&lt;/div&gt;  &lt;div&gt;8.2.5&amp;#12288;&amp;#24352;&amp;#23478;&amp;#30028;&amp;#28895;&amp;#21494;&amp;#29366;&amp;#20917;&lt;/div&gt;  &lt;div&gt;8.3&amp;#12288;&amp;#36149;&amp;#24030;&amp;#28895;&amp;#33609;&amp;#34892;&amp;#19994;&lt;/div&gt;  &lt;div&gt;8.3.1&amp;#12288;&amp;#34892;&amp;#19994;&amp;#21457;&amp;#23637;&amp;#25928;&amp;#30410;&lt;/div&gt;  &lt;div&gt;8.3.2&amp;#12288;&amp;#20135;&amp;#19994;&amp;#21457;&amp;#23637;&amp;#30446;&amp;#26631;&lt;/div&gt;  &lt;div&gt;8.3.3&amp;#12288;&amp;#37325;&amp;#28857;&amp;#21457;&amp;#23637;&amp;#20219;&amp;#21153;&lt;/div&gt;  &lt;div&gt;8.3.4&amp;#12288;&amp;#28895;&amp;#33609;&amp;#20379;&amp;#24212;&amp;#21830;&amp;#31649;&amp;#29702;&lt;/div&gt;  &lt;div&gt;8.4&amp;#12288;&amp;#27827;&amp;#21335;&amp;#28895;&amp;#33609;&amp;#34892;&amp;#19994;&lt;/div&gt;  &lt;div&gt;8.4.1&amp;#12288;&amp;#21019;&amp;#26032;&amp;#21457;&amp;#23637;&amp;#20030;&amp;#25514;&lt;/div&gt;  &lt;div&gt;8.4.2&amp;#12288;&amp;#34892;&amp;#19994;&amp;#30417;&amp;#31649;&amp;#26426;&amp;#21046;&lt;/div&gt;  &lt;div&gt;8.4.3&amp;#12288;&amp;#20892;&amp;#26449;&amp;#21367;&amp;#28895;&amp;#28040;&amp;#36153;&amp;#23545;&amp;#31574;&lt;/div&gt;  &lt;div&gt;8.5&amp;#12288;&amp;#24191;&amp;#35199;&amp;#28895;&amp;#33609;&amp;#34892;&amp;#19994;&lt;/div&gt;  &lt;div&gt;8.5.1&amp;#12288;&amp;#21367;&amp;#28895;&amp;#38144;&amp;#37327;&amp;#35268;&amp;#27169;&lt;/div&gt;  &lt;div&gt;8.5.2&amp;#12288;&amp;#28895;&amp;#33609;&amp;#21033;&amp;#31246;&amp;#24635;&amp;#39069;&lt;/div&gt;  &lt;div&gt;8.5.3&amp;#12288;&amp;#21697;&amp;#29260;&amp;#38144;&amp;#37327;&amp;#29366;&amp;#20917;&lt;/div&gt;  &lt;div&gt;8.5.4&amp;#12288;&amp;#20135;&amp;#21697;&amp;#24211;&amp;#23384;&amp;#24773;&amp;#20917;&lt;/div&gt;  &lt;div&gt;8.5.5&amp;#12288;&amp;#24066;&amp;#22330;&amp;#20215;&amp;#26684;&amp;#34892;&amp;#24773;&lt;/div&gt;  &lt;div&gt;8.6&amp;#12288;&amp;#20854;&amp;#20182;&amp;#22320;&amp;#21306;&amp;#28895;&amp;#33609;&amp;#34892;&amp;#19994;&lt;/div&gt;  &lt;div&gt;8.6.1&amp;#12288;&amp;#22235;&amp;#24029;&amp;#30465;&lt;/div&gt;  &lt;div&gt;8.6.2&amp;#12288;&amp;#38485;&amp;#35199;&amp;#30465;&lt;/div&gt;  &lt;div&gt;8.6.3&amp;#12288;&amp;#27993;&amp;#27743;&amp;#30465;&lt;/div&gt;  &lt;div&gt;8.6.4&amp;#12288;&amp;#23433;&amp;#24509;&amp;#30465;&lt;/div&gt;  &lt;div&gt;&amp;nbsp;&lt;/div&gt;  &lt;div&gt;&amp;#31532;&amp;#20061;&amp;#31456;&amp;#12288;2021-2023&amp;#24180;&amp;#28895;&amp;#33609;&amp;#38646;&amp;#21806;&amp;#19987;&amp;#21334;&amp;#19994;&amp;#20998;&amp;#26512;&lt;/div&gt;  &lt;div&gt;9.1&amp;#12288;&amp;#20013;&amp;#22269;&amp;#30340;&amp;#28895;&amp;#33609;&amp;#19987;&amp;#21334;&amp;#21046;&amp;#24230;&lt;/div&gt;  &lt;div&gt;9.1.1&amp;#12288;&amp;#28895;&amp;#33609;&amp;#19987;&amp;#21334;&amp;#21046;&amp;#242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#12288;&amp;#29616;&amp;#34892;&amp;#28895;&amp;#33609;&amp;#19987;&amp;#21334;&amp;#21046;&amp;#24230;&amp;#29305;&amp;#28857;&lt;/div&gt;  &lt;div&gt;9.1.3&amp;#12288;&amp;#28895;&amp;#33609;&amp;#19987;&amp;#21334;&amp;#20307;&amp;#21046;&amp;#20248;&amp;#21155;&amp;#21183;&amp;#20998;&amp;#26512;&lt;/div&gt;  &lt;div&gt;9.1.4&amp;#12288;&amp;#28895;&amp;#33609;&amp;#19987;&amp;#21334;&amp;#21046;&amp;#24230;&amp;#32452;&amp;#32455;&amp;#25104;&amp;#26412;&amp;#20998;&amp;#26512;&lt;/div&gt;  &lt;div&gt;9.1.5&amp;#12288;&amp;#28895;&amp;#33609;&amp;#19987;&amp;#21334;&amp;#21046;&amp;#24230;&amp;#25913;&amp;#38761;&amp;#21457;&amp;#23637;&amp;#24314;&amp;#35758;&lt;/div&gt;  &lt;div&gt;9.2&amp;#12288;&amp;#20013;&amp;#22269;&amp;#28895;&amp;#33609;&amp;#26032;&amp;#38646;&amp;#21806;&amp;#21019;&amp;#26032;&amp;#21457;&amp;#23637;&amp;#20998;&amp;#26512;&lt;/div&gt;  &lt;div&gt;9.2.1&amp;#12288;&amp;#28895;&amp;#33609;&amp;#26032;&amp;#38646;&amp;#21806;&amp;#21457;&amp;#23637;&amp;#32972;&amp;#26223;&lt;/div&gt;  &lt;div&gt;9.2.2&amp;#12288;&amp;#21367;&amp;#28895;&amp;#26032;&amp;#38646;&amp;#21806;&amp;#24314;&amp;#35774;&amp;#20869;&amp;#23481;&lt;/div&gt;  &lt;div&gt;9.2.3&amp;#12288;&amp;#21367;&amp;#28895;&amp;#26032;&amp;#38646;&amp;#21806;&amp;#37325;&amp;#35201;&amp;#24847;&amp;#20041;&lt;/div&gt;  &lt;div&gt;9.2.4&amp;#12288;&amp;#21367;&amp;#28895;&amp;#26032;&amp;#38646;&amp;#21806;&amp;#20851;&amp;#38190;&amp;#35201;&amp;#32032;&lt;/div&gt;  &lt;div&gt;9.2.5&amp;#12288;&amp;#21367;&amp;#28895;&amp;#26032;&amp;#38646;&amp;#21806;&amp;#23454;&amp;#26045;&amp;#24314;&amp;#35758;&lt;/div&gt;  &lt;div&gt;9.3&amp;#12288;&amp;#20013;&amp;#22269;&amp;#28895;&amp;#33609;&amp;#38646;&amp;#21806;&amp;#21830;&amp;#21457;&amp;#23637;&amp;#32508;&amp;#21512;&amp;#20998;&amp;#26512;&lt;/div&gt;  &lt;div&gt;9.3.1&amp;#12288;&amp;#28895;&amp;#33609;&amp;#38646;&amp;#21806;&amp;#21830;&amp;#25143;&amp;#20998;&amp;#31867;&amp;#21450;&amp;#29305;&amp;#35777;&lt;/div&gt;  &lt;div&gt;9.3.2&amp;#12288;&amp;#21367;&amp;#28895;&amp;#38646;&amp;#21806;&amp;#25143;&amp;#19982;&amp;#28895;&amp;#33609;&amp;#20844;&amp;#21496;&amp;#20851;&amp;#31995;&lt;/div&gt;  &lt;div&gt;9.3.3&amp;#12288;&amp;#28895;&amp;#33609;&amp;#38646;&amp;#21806;&amp;#32456;&amp;#31471;&amp;#29616;&amp;#29366;&amp;#20998;&amp;#26512;&lt;/div&gt;  &lt;div&gt;9.3.4&amp;#12288;&amp;#21367;&amp;#28895;&amp;#38646;&amp;#21806;&amp;#23458;&amp;#25143;&amp;#33829;&amp;#38144;&amp;#33021;&amp;#21147;&lt;/div&gt;  &lt;div&gt;9.3.5&amp;#12288;&amp;#28895;&amp;#33609;&amp;#38646;&amp;#21806;&amp;#25143;&amp;#23233;&amp;#25509;&amp;#38382;&amp;#39064;&amp;#20998;&amp;#26512;&lt;/div&gt;  &lt;div&gt;9.3.6&amp;#12288;&amp;#21367;&amp;#28895;&amp;#38646;&amp;#21806;&amp;#23458;&amp;#25143;&amp;#21457;&amp;#23637;&amp;#31574;&amp;#30053;&lt;/div&gt;  &lt;div&gt;9.3.7&amp;#12288;&amp;#38646;&amp;#21806;&amp;#21830;&amp;ldquo;&amp;#20114;&amp;#32852;&amp;#32593;+&amp;#28895;&amp;#33609;&amp;rdquo;&amp;#36716;&amp;#22411;&lt;/div&gt;  &lt;div&gt;9.3.8&amp;#12288;&amp;#21367;&amp;#28895;&amp;#24066;&amp;#22330;&amp;#38646;&amp;#21806;&amp;#30417;&amp;#31649;&amp;#20027;&amp;#35201;&amp;#38382;&amp;#39064;&lt;/div&gt;  &lt;div&gt;9.4&amp;#12288;&amp;#20013;&amp;#22269;&amp;#28895;&amp;#33609;&amp;#38646;&amp;#21806;&amp;#19987;&amp;#21334;&amp;#19994;&amp;#21457;&amp;#23637;&amp;#31574;&amp;#30053;&lt;/div&gt;  &lt;div&gt;9.4.1&amp;#12288;&amp;#24314;&amp;#31435;&amp;#21367;&amp;#28895;&amp;#38646;&amp;#21806;&amp;#32593;&amp;#28857;&amp;#26032;&amp;#26684;&amp;#23616;&lt;/div&gt;  &lt;div&gt;9.4.2&amp;#12288;&amp;#26032;&amp;#22411;&amp;#21367;&amp;#28895;&amp;#38646;&amp;#21806;&amp;#32456;&amp;#31471;&amp;#24314;&amp;#35774;&amp;#24605;&amp;#36335;&lt;/div&gt;  &lt;div&gt;9.4.3&amp;#12288;&amp;#24378;&amp;#21270;&amp;#38646;&amp;#21806;&amp;#39046;&amp;#22495;&amp;#20449;&amp;#29992;&amp;#20307;&amp;#31995;&amp;#24314;&amp;#35774;&lt;/div&gt;  &lt;div&gt;9.4.4&amp;#12288;&amp;#25171;&amp;#36896;&amp;#20892;&amp;#24037;&amp;#21830;&amp;#38646;&amp;#28040;&amp;#29983;&amp;#24577;&amp;#20379;&amp;#24212;&amp;#38142;&lt;/div&gt;  &lt;div&gt;9.4.5&amp;#12288;&amp;#21152;&amp;#24378;&amp;#38646;&amp;#21806;&amp;#35768;&amp;#21487;&amp;#35777;&amp;#21518;&amp;#32493;&amp;#30417;&amp;#31649;&lt;/div&gt;  &lt;div&gt;&amp;nbsp;&lt;/div&gt;  &lt;div&gt;&amp;#31532;&amp;#21313;&amp;#31456;&amp;#12288;2021-2023&amp;#24180;&amp;#28895;&amp;#21494;&amp;#30340;&amp;#29983;&amp;#20135;&amp;#20998;&amp;#26512;&lt;/div&gt;  &lt;div&gt;10.1&amp;#12288;&amp;#19990;&amp;#30028;&amp;#28895;&amp;#21494;&amp;#29983;&amp;#20135;&amp;#29366;&amp;#20917;&lt;/div&gt;  &lt;div&gt;10.1.1&amp;#12288;&amp;#20840;&amp;#29699;&amp;#28895;&amp;#21494;&amp;#20135;&amp;#37327;&amp;#35268;&amp;#27169;&lt;/div&gt;  &lt;div&gt;10.1.2&amp;#12288;&amp;#37325;&amp;#28857;&amp;#20844;&amp;#21496;&amp;#32463;&amp;#33829;&amp;#24773;&amp;#20917;&lt;/div&gt;  &lt;div&gt;10.1.3&amp;#12288;&amp;#32654;&amp;#22269;&amp;#28895;&amp;#21494;&amp;#29983;&amp;#20135;&amp;#29366;&amp;#20917;&lt;/div&gt;  &lt;div&gt;10.1.4&amp;#12288;&amp;#24052;&amp;#35199;&amp;#28895;&amp;#21494;&amp;#20135;&amp;#37327;&amp;#35268;&amp;#27169;&lt;/div&gt;  &lt;div&gt;10.1.5&amp;#12288;&amp;#27941;&amp;#24052;&amp;#24067;&amp;#38886;&amp;#28895;&amp;#21494;&amp;#34892;&amp;#24773;&lt;/div&gt;  &lt;div&gt;10.2&amp;#12288;&amp;#20013;&amp;#22269;&amp;#28895;&amp;#21494;&amp;#29983;&amp;#20135;&amp;#21457;&amp;#23637;&amp;#32508;&amp;#36848;&lt;/div&gt;  &lt;div&gt;10.2.1&amp;#12288;&amp;#20027;&amp;#35201;&amp;#28895;&amp;#33609;&amp;#20135;&amp;#21306;&amp;#20171;&amp;#32461;&lt;/div&gt;  &lt;div&gt;10.2.2&amp;#12288;&amp;#28895;&amp;#21494;&amp;#29983;&amp;#20135;&amp;#21306;&amp;#22495;&amp;#28436;&amp;#21464;&lt;/div&gt;  &lt;div&gt;10.2.3&amp;#12288;&amp;#28895;&amp;#33609;&amp;#31181;&amp;#26893;&amp;#38754;&amp;#31215;&amp;#29366;&amp;#20917;&lt;/div&gt;  &lt;div&gt;10.2.4&amp;#12288;&amp;#28895;&amp;#33609;&amp;#31181;&amp;#26893;&amp;#25928;&amp;#29575;&amp;#24773;&amp;#20917;&lt;/div&gt;  &lt;div&gt;10.2.5&amp;#12288;&amp;#28895;&amp;#21494;&amp;#25910;&amp;#36141;&amp;#20215;&amp;#26684;&amp;#25919;&amp;#31574;&lt;/div&gt;  &lt;div&gt;10.2.6&amp;#12288;&amp;#30149;&amp;#34411;&amp;#23475;&amp;#32511;&amp;#33394;&amp;#38450;&amp;#25511;&amp;#25104;&amp;#25928;&lt;/div&gt;  &lt;div&gt;10.3&amp;#12288;2021-2023&amp;#24180;&amp;#20013;&amp;#22269;&amp;#28900;&amp;#28895;&amp;#31181;&amp;#26893;&amp;#32508;&amp;#21512;&amp;#20998;&amp;#26512;&lt;/div&gt;  &lt;div&gt;10.3.1&amp;#12288;&amp;#28900;&amp;#28895;&amp;#31181;&amp;#26893;&amp;#38754;&amp;#31215;&lt;/div&gt;  &lt;div&gt;10.3.2&amp;#12288;&amp;#28900;&amp;#28895;&amp;#31181;&amp;#26893;&amp;#25928;&amp;#29575;&lt;/div&gt;  &lt;div&gt;10.3.3&amp;#12288;&amp;#28900;&amp;#28895;&amp;#20135;&amp;#37327;&amp;#24773;&amp;#20917;&lt;/div&gt;  &lt;div&gt;10.3.4&amp;#12288;&amp;#28900;&amp;#28895;&amp;#29983;&amp;#20135;&amp;#38382;&amp;#39064;&lt;/div&gt;  &lt;div&gt;10.3.5&amp;#12288;&amp;#28895;&amp;#21494;&amp;#31181;&amp;#26893;&amp;#24314;&amp;#35758;&lt;/div&gt;  &lt;div&gt;10.4&amp;#12288;&amp;#20013;&amp;#22269;&amp;#28895;&amp;#21494;&amp;#29983;&amp;#20135;&amp;#36136;&amp;#37327;&amp;#29366;&amp;#20917;&amp;#20998;&amp;#26512;&lt;/div&gt;  &lt;div&gt;10.4.1&amp;#12288;&amp;#28895;&amp;#21494;&amp;#31561;&amp;#32423;&amp;#36136;&amp;#37327;&amp;#22522;&amp;#26412;&amp;#27010;&amp;#24565;&lt;/div&gt;  &lt;div&gt;10.4.2&amp;#12288;&amp;#28895;&amp;#21494;&amp;#31561;&amp;#32423;&amp;#36136;&amp;#37327;&amp;#24433;&amp;#21709;&amp;#22240;&amp;#32032;&lt;/div&gt;  &lt;div&gt;10.4.3&amp;#12288;&amp;#20449;&amp;#24687;&amp;#21270;&amp;#20419;&amp;#36827;&amp;#28895;&amp;#21494;&amp;#36136;&amp;#37327;&amp;#25552;&amp;#21319;&lt;/div&gt;  &lt;div&gt;10.5&amp;#12288;&amp;#20013;&amp;#22269;&amp;#28895;&amp;#21494;&amp;#29983;&amp;#20135;&amp;#23384;&amp;#22312;&amp;#30340;&amp;#38382;&amp;#39064;&amp;#20998;&amp;#26512;&lt;/div&gt;  &lt;div&gt;10.5.1&amp;#12288;&amp;#20013;&amp;#22269;&amp;#28895;&amp;#21494;&amp;#31181;&amp;#26893;&amp;#21450;&amp;#29983;&amp;#20135;&amp;#21046;&amp;#32422;&amp;#22240;&amp;#32032;&lt;/div&gt;  &lt;div&gt;10.5.2&amp;#12288;&amp;#20013;&amp;#22269;&amp;#28895;&amp;#21494;&amp;#29983;&amp;#20135;&amp;#32463;&amp;#33829;&amp;#31649;&amp;#29702;&amp;#38382;&amp;#39064;&lt;/div&gt;  &lt;div&gt;10.5.3&amp;#12288;&amp;#20013;&amp;#22269;&amp;#28895;&amp;#33609;&amp;#29983;&amp;#20135;&amp;#21697;&amp;#31181;&amp;#26041;&amp;#38754;&amp;#30340;&amp;#19981;&amp;#36275;&lt;/div&gt;  &lt;div&gt;10.5.4&amp;#12288;&amp;#33258;&amp;#28982;&amp;#28798;&amp;#23475;&amp;#23041;&amp;#32961;&amp;#20013;&amp;#22269;&amp;#28895;&amp;#21494;&amp;#31181;&amp;#26893;&amp;#19994;&lt;/div&gt;  &lt;div&gt;10.5.5&amp;#12288;&amp;#28895;&amp;#33609;&amp;#20892;&amp;#19994;&amp;#31185;&amp;#25216;&amp;#21457;&amp;#23637;&amp;#23384;&amp;#22312;&amp;#21046;&amp;#32422;&amp;#22240;&amp;#32032;&lt;/div&gt;  &lt;div&gt;10.6&amp;#12288;&amp;#20013;&amp;#22269;&amp;#28895;&amp;#21494;&amp;#29983;&amp;#20135;&amp;#21457;&amp;#23637;&amp;#23545;&amp;#31574;&amp;#24314;&amp;#35758;&lt;/div&gt;  &lt;div&gt;10.6.1&amp;#12288;&amp;#25552;&amp;#39640;&amp;#28895;&amp;#21494;&amp;#29983;&amp;#20135;&amp;#22522;&amp;#30784;&amp;#35774;&amp;#26045;&lt;/div&gt;  &lt;div&gt;10.6.2&amp;#12288;&amp;#20248;&amp;#21270;&amp;#28895;&amp;#21494;&amp;#29983;&amp;#20135;&amp;#32467;&amp;#26500;&amp;#36136;&amp;#37327;&lt;/div&gt;  &lt;div&gt;10.6.3&amp;#12288;&amp;#20419;&amp;#36827;&amp;#28895;&amp;#21494;&amp;#29983;&amp;#20135;&amp;#31185;&amp;#25216;&amp;#36827;&amp;#27493;&lt;/div&gt;  &lt;div&gt;10.6.4&amp;#12288;&amp;#21019;&amp;#26032;&amp;#29983;&amp;#20135;&amp;#32452;&amp;#32455;&amp;#31649;&amp;#29702;&amp;#27169;&amp;#24335;&lt;/div&gt;  &lt;div&gt;10.6.5&amp;#12288;&amp;#25552;&amp;#21319;&amp;#28895;&amp;#21494;&amp;#20892;&amp;#19994;&amp;#26426;&amp;#26800;&amp;#21270;&amp;#27700;&amp;#24179;&lt;/div&gt;  &lt;div&gt;&amp;nbsp;&lt;/div&gt;  &lt;div&gt;&amp;#31532;&amp;#21313;&amp;#19968;&amp;#31456;&amp;#12288;2021-2023&amp;#24180;&amp;#20013;&amp;#22269;&amp;#28895;&amp;#33609;&amp;#20225;&amp;#19994;&amp;#21457;&amp;#23637;&amp;#20998;&amp;#26512;&lt;/div&gt;  &lt;div&gt;11.1&amp;#12288;&amp;#20013;&amp;#22269;&amp;#28895;&amp;#33609;&amp;#20225;&amp;#19994;&amp;#21457;&amp;#23637;&amp;#27010;&amp;#20917;&lt;/div&gt;  &lt;div&gt;11.1.1&amp;#12288;&amp;#20013;&amp;#22269;&amp;#28895;&amp;#33609;&amp;#20225;&amp;#19994;&amp;#21457;&amp;#23637;&amp;#29616;&amp;#29366;&lt;/div&gt;  &lt;div&gt;11.1.2&amp;#12288;&amp;#26032;&amp;#24418;&amp;#21183;&amp;#19979;&amp;#21367;&amp;#28895;&amp;#20225;&amp;#19994;&amp;#20877;&amp;#23450;&amp;#20301;&lt;/div&gt;  &lt;div&gt;11.1.3&amp;#12288;&amp;#28895;&amp;#33609;&amp;#20225;&amp;#19994;&amp;#32463;&amp;#33829;&amp;#31649;&amp;#29702;&amp;#27169;&amp;#24335;&lt;/div&gt;  &lt;div&gt;11.2&amp;#12288;&amp;#20013;&amp;#22269;&amp;#28895;&amp;#33609;&amp;#20225;&amp;#19994;&amp;#21457;&amp;#23637;&amp;#21019;&amp;#26032;&amp;#20998;&amp;#26512;&lt;/div&gt;  &lt;div&gt;11.2.1&amp;#12288;&amp;#28895;&amp;#33609;&amp;#20225;&amp;#19994;&amp;#21019;&amp;#26032;&amp;#34892;&amp;#20026;&amp;#30340;&amp;#21046;&amp;#32422;&amp;#22240;&amp;#32032;&lt;/div&gt;  &lt;div&gt;11.2.2&amp;#12288;&amp;#20013;&amp;#22269;&amp;#28895;&amp;#33609;&amp;#20225;&amp;#19994;&amp;#31649;&amp;#29702;&amp;#21019;&amp;#26032;&amp;#20998;&amp;#26512;&lt;/div&gt;  &lt;div&gt;11.2.3&amp;#12288;&amp;#21019;&amp;#26032;&amp;#22411;&amp;#28895;&amp;#33609;&amp;#20225;&amp;#19994;&amp;#24314;&amp;#35774;&amp;#36335;&amp;#24452;&lt;/div&gt;  &lt;div&gt;11.2.4&amp;#12288;&amp;#28895;&amp;#33609;&amp;#20225;&amp;#19994;&amp;#21019;&amp;#26032;&amp;#20307;&amp;#31995;&amp;#25171;&amp;#36896;&lt;/div&gt;  &lt;div&gt;11.2.5&amp;#12288;&amp;#20225;&amp;#19994;&amp;#20154;&amp;#25165;&amp;#22521;&amp;#20859;&amp;#26426;&amp;#21046;&amp;#21019;&amp;#26032;&lt;/div&gt;  &lt;div&gt;11.2.6&amp;#12288;&amp;#28895;&amp;#33609;&amp;#20225;&amp;#19994;&amp;#21457;&amp;#23637;&amp;#26032;&amp;#21160;&amp;#33021;&lt;/div&gt;  &lt;div&gt;11.3&amp;#12288;&amp;#28895;&amp;#33609;&amp;#20225;&amp;#19994;&amp;#23458;&amp;#25143;&amp;#20851;&amp;#31995;&amp;#31649;&amp;#29702;&amp;#25506;&amp;#31350;&lt;/div&gt;  &lt;div&gt;11.3.1&amp;#12288;&amp;#28895;&amp;#33609;&amp;#20225;&amp;#19994;&amp;#23458;&amp;#25143;&amp;#20851;&amp;#31995;&amp;#31649;&amp;#29702;&amp;#30340;&amp;#20869;&amp;#28085;&lt;/div&gt;  &lt;div&gt;11.3.2&amp;#12288;&amp;#28895;&amp;#33609;&amp;#20225;&amp;#19994;&amp;#23458;&amp;#25143;&amp;#20851;&amp;#31995;&amp;#31649;&amp;#29702;&amp;#30740;&amp;#31350;&amp;#21450;&amp;#24212;&amp;#29992;&lt;/div&gt;  &lt;div&gt;11.3.3&amp;#12288;&amp;#28895;&amp;#33609;&amp;#20225;&amp;#19994;&amp;#23458;&amp;#25143;&amp;#20851;&amp;#31995;&amp;#31649;&amp;#29702;&amp;#23454;&amp;#26045;&amp;#36884;&amp;#24452;&lt;/div&gt;  &lt;div&gt;11.4&amp;#12288;&amp;#28895;&amp;#33609;&amp;#20225;&amp;#19994;&amp;#36164;&amp;#37329;&amp;#31649;&amp;#29702;&amp;#20248;&amp;#21270;&amp;#21078;&amp;#26512;&lt;/div&gt;  &lt;div&gt;11.4.1&amp;#12288;&amp;#20248;&amp;#21270;&amp;#28895;&amp;#33609;&amp;#20225;&amp;#19994;&amp;#36164;&amp;#37329;&amp;#31649;&amp;#29702;&amp;#24517;&amp;#35201;&amp;#24615;&lt;/div&gt;  &lt;div&gt;11.4.2&amp;#12288;&amp;#28895;&amp;#33609;&amp;#20225;&amp;#19994;&amp;#23454;&amp;#29616;&amp;#38477;&amp;#26412;&amp;#22686;&amp;#25928;&amp;#20030;&amp;#25514;&lt;/div&gt;  &lt;div&gt;11.4.3&amp;#12288;&amp;#28895;&amp;#33609;&amp;#20225;&amp;#19994;&amp;#36164;&amp;#37329;&amp;#31649;&amp;#29702;&amp;#23384;&amp;#22312;&amp;#30340;&amp;#38382;&amp;#39064;&lt;/div&gt;  &lt;div&gt;11.4.4&amp;#12288;&amp;#21152;&amp;#24378;&amp;#28895;&amp;#33609;&amp;#20225;&amp;#19994;&amp;#36164;&amp;#37329;&amp;#31649;&amp;#29702;&amp;#30340;&amp;#24605;&amp;#32771;&lt;/div&gt;  &lt;div&gt;11.5&amp;#12288;&amp;#20013;&amp;#22269;&amp;#28895;&amp;#33609;&amp;#20225;&amp;#19994;&amp;#30340;&amp;#22269;&amp;#38469;&amp;#21270;&amp;#21457;&amp;#23637;&amp;#20998;&amp;#26512;&lt;/div&gt;  &lt;div&gt;11.5.1&amp;#12288;&amp;#22269;&amp;#38469;&amp;#21270;&amp;#21457;&amp;#23637;&amp;#23545;&amp;#20013;&amp;#22269;&amp;#28895;&amp;#33609;&amp;#30340;&amp;#35201;&amp;#27714;&lt;/div&gt;  &lt;div&gt;11.5.2&amp;#12288;&amp;#20013;&amp;#22269;&amp;#28895;&amp;#33609;&amp;#20225;&amp;#19994;&amp;#22269;&amp;#38469;&amp;#21270;&amp;#24067;&amp;#23616;&amp;#29616;&amp;#29366;&lt;/div&gt;  &lt;div&gt;11.5.3&amp;#12288;&amp;#36328;&amp;#22269;&amp;#28895;&amp;#33609;&amp;#20844;&amp;#21496;&amp;#21457;&amp;#23637;&amp;#32463;&amp;#39564;&amp;#21551;&amp;#31034;&lt;/div&gt;  &lt;div&gt;11.5.4&amp;#12288;&amp;#28895;&amp;#33609;&amp;#20225;&amp;#19994;&amp;ldquo;&amp;#36208;&amp;#20986;&amp;#21435;&amp;rdquo;&amp;#30340;&amp;#25112;&amp;#30053;&amp;#26426;&amp;#36935;&lt;/div&gt;  &lt;div&gt;11.5.5&amp;#12288;&amp;#20013;&amp;#22269;&amp;#28895;&amp;#33609;&amp;#20225;&amp;#19994;&amp;#36328;&amp;#22269;&amp;#24182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12288;2021-2023&amp;#24180;&amp;#22269;&amp;#22806;&amp;#37325;&amp;#28857;&amp;#28895;&amp;#33609;&amp;#20225;&amp;#19994;&amp;#32463;&amp;#33829;&amp;#29366;&amp;#20917;&lt;/div&gt;  &lt;div&gt;12.1&amp;#12288;&amp;#33778;&amp;#21033;&amp;#26222;&amp;#33707;&amp;#37324;&amp;#26031;&amp;#22269;&amp;#38469;&amp;#20844;&amp;#21496;&amp;#65288;Philip Morris International, Inc&amp;#65289;&lt;/div&gt;  &lt;div&gt;12.1.1&amp;#12288;&amp;#20225;&amp;#19994;&amp;#21457;&amp;#23637;&amp;#27010;&amp;#20917;&lt;/div&gt;  &lt;div&gt;12.1.2&amp;#12288;&amp;#28895;&amp;#33609;&amp;#20135;&amp;#21697;&amp;#38144;&amp;#37327;&lt;/div&gt;  &lt;div&gt;12.1.3&amp;#12288;&amp;#21367;&amp;#28895;&amp;#21697;&amp;#29260;&amp;#21457;&amp;#23637;&lt;/div&gt;  &lt;div&gt;12.1.4&amp;#12288;&amp;#37325;&amp;#28857;&amp;#32463;&amp;#33829;&amp;#20030;&amp;#25514;&lt;/div&gt;  &lt;div&gt;12.1.5&amp;#12288;2021&amp;#24180;&amp;#20225;&amp;#19994;&amp;#32463;&amp;#33829;&amp;#29366;&amp;#20917;&amp;#20998;&amp;#26512;&lt;/div&gt;  &lt;div&gt;12.1.6&amp;#12288;2022&amp;#24180;&amp;#20225;&amp;#19994;&amp;#32463;&amp;#33829;&amp;#29366;&amp;#20917;&amp;#20998;&amp;#26512;&lt;/div&gt;  &lt;div&gt;12.1.7&amp;#12288;2023&amp;#24180;&amp;#20225;&amp;#19994;&amp;#32463;&amp;#33829;&amp;#29366;&amp;#20917;&amp;#20998;&amp;#26512;&lt;/div&gt;  &lt;div&gt;12.2&amp;#12288;&amp;#33521;&amp;#32654;&amp;#28895;&amp;#33609;&amp;#20844;&amp;#21496;&amp;#65288;British American Tobacco plc&amp;#65289;&lt;/div&gt;  &lt;div&gt;12.2.1&amp;#12288;&amp;#20225;&amp;#19994;&amp;#21457;&amp;#23637;&amp;#27010;&amp;#20917;&lt;/div&gt;  &lt;div&gt;12.2.2&amp;#12288;&amp;#28895;&amp;#33609;&amp;#20135;&amp;#21697;&amp;#38144;&amp;#37327;&lt;/div&gt;  &lt;div&gt;12.2.3&amp;#12288;&amp;#21367;&amp;#28895;&amp;#21697;&amp;#29260;&amp;#21457;&amp;#23637;&lt;/div&gt;  &lt;div&gt;12.2.4&amp;#12288;&amp;#37325;&amp;#28857;&amp;#32463;&amp;#33829;&amp;#20030;&amp;#25514;&lt;/div&gt;  &lt;div&gt;12.2.5&amp;#12288;2021&amp;#24180;&amp;#20225;&amp;#19994;&amp;#32463;&amp;#33829;&amp;#29366;&amp;#20917;&amp;#20998;&amp;#26512;&lt;/div&gt;  &lt;div&gt;12.2.6&amp;#12288;2022&amp;#24180;&amp;#20225;&amp;#19994;&amp;#32463;&amp;#33829;&amp;#29366;&amp;#20917;&amp;#20998;&amp;#26512;&lt;/div&gt;  &lt;div&gt;12.2.7&amp;#12288;2023&amp;#24180;&amp;#20225;&amp;#19994;&amp;#32463;&amp;#33829;&amp;#29366;&amp;#20917;&amp;#20998;&amp;#26512;&lt;/div&gt;  &lt;div&gt;12.3&amp;#12288;&amp;#26085;&amp;#26412;&amp;#28895;&amp;#33609;&amp;#20844;&amp;#21496;&amp;#65288;JAPAN TOBACCO INC.&amp;#65289;&lt;/div&gt;  &lt;div&gt;12.3.1&amp;#12288;&amp;#20225;&amp;#19994;&amp;#21457;&amp;#23637;&amp;#27010;&amp;#20917;&lt;/div&gt;  &lt;div&gt;12.3.2&amp;#12288;&amp;#28895;&amp;#33609;&amp;#20135;&amp;#21697;&amp;#38144;&amp;#37327;&lt;/div&gt;  &lt;div&gt;12.3.3&amp;#12288;&amp;#21367;&amp;#28895;&amp;#21697;&amp;#29260;&amp;#21457;&amp;#23637;&lt;/div&gt;  &lt;div&gt;12.3.4&amp;#12288;&amp;#37325;&amp;#28857;&amp;#32463;&amp;#33829;&amp;#20030;&amp;#25514;&lt;/div&gt;  &lt;div&gt;12.3.5&amp;#12288;2021&amp;#24180;&amp;#20225;&amp;#19994;&amp;#32463;&amp;#33829;&amp;#29366;&amp;#20917;&amp;#20998;&amp;#26512;&lt;/div&gt;  &lt;div&gt;12.3.6&amp;#12288;2022&amp;#24180;&amp;#20225;&amp;#19994;&amp;#32463;&amp;#33829;&amp;#29366;&amp;#20917;&amp;#20998;&amp;#26512;&lt;/div&gt;  &lt;div&gt;12.3.7&amp;#12288;2023&amp;#24180;&amp;#20225;&amp;#19994;&amp;#32463;&amp;#33829;&amp;#29366;&amp;#20917;&amp;#20998;&amp;#26512;&lt;/div&gt;  &lt;div&gt;12.4&amp;#12288;&amp;#24093;&amp;#22269;&amp;#28895;&amp;#33609;&amp;#20844;&amp;#21496;&lt;/div&gt;  &lt;div&gt;12.4.1&amp;#12288;&amp;#20225;&amp;#19994;&amp;#21457;&amp;#23637;&amp;#27010;&amp;#20917;&lt;/div&gt;  &lt;div&gt;12.4.2&amp;#12288;&amp;#28895;&amp;#33609;&amp;#20135;&amp;#21697;&amp;#38144;&amp;#37327;&lt;/div&gt;  &lt;div&gt;12.4.3&amp;#12288;&amp;#19994;&amp;#21153;&amp;#21457;&amp;#23637;&amp;#35843;&amp;#25972;&lt;/div&gt;  &lt;div&gt;12.4.4&amp;#12288;2021&amp;#36130;&amp;#24180;&amp;#20225;&amp;#19994;&amp;#32463;&amp;#33829;&amp;#29366;&amp;#20917;&amp;#20998;&amp;#26512;&lt;/div&gt;  &lt;div&gt;12.4.5&amp;#12288;2022&amp;#36130;&amp;#24180;&amp;#20225;&amp;#19994;&amp;#32463;&amp;#33829;&amp;#29366;&amp;#20917;&amp;#20998;&amp;#26512;&lt;/div&gt;  &lt;div&gt;12.4.6&amp;#12288;2023&amp;#36130;&amp;#24180;&amp;#20225;&amp;#19994;&amp;#32463;&amp;#33829;&amp;#29366;&amp;#20917;&amp;#20998;&amp;#26512;&lt;/div&gt;  &lt;div&gt;12.5&amp;#12288;&amp;#20854;&amp;#20182;&amp;#28895;&amp;#33609;&amp;#20844;&amp;#21496;&lt;/div&gt;  &lt;div&gt;12.5.1&amp;#12288;&amp;#22885;&amp;#39536;&amp;#20122;&amp;#38598;&amp;#22242;&lt;/div&gt;  &lt;div&gt;12.5.2&amp;#12288;&amp;#38889;&amp;#22269;&amp;#28895;&amp;#33609;&amp;#20844;&amp;#21496;&lt;/div&gt;  &lt;div&gt;12.5.3&amp;#12288;&amp;#21360;&amp;#24230;&amp;#28895;&amp;#33609;&amp;#20844;&amp;#21496;&lt;/div&gt;  &lt;div&gt;12.5.4&amp;#12288;&amp;#29790;&amp;#20856;&amp;#28779;&amp;#26612;&amp;#20844;&amp;#21496;&lt;/div&gt;  &lt;div&gt;12.5.5&amp;#12288;&amp;#22467;&amp;#21450;&amp;#19996;&amp;#26041;&amp;#28895;&amp;#33609;&amp;#20844;&amp;#21496;&lt;/div&gt;  &lt;div&gt;&amp;nbsp;&lt;/div&gt;  &lt;div&gt;&amp;#31532;&amp;#21313;&amp;#19977;&amp;#31456;&amp;#12288;2021-2023&amp;#24180;&amp;#20013;&amp;#22269;&amp;#37325;&amp;#28857;&amp;#28895;&amp;#33609;&amp;#20225;&amp;#19994;&amp;#32463;&amp;#33829;&amp;#29366;&amp;#20917;&lt;/div&gt;  &lt;div&gt;13.1&amp;#12288;&amp;#19978;&amp;#28023;&amp;#28895;&amp;#33609;&amp;#38598;&amp;#22242;&amp;#26377;&amp;#38480;&amp;#36131;&amp;#20219;&amp;#20844;&amp;#21496;&lt;/div&gt;  &lt;div&gt;13.1.1&amp;#12288;&amp;#20225;&amp;#19994;&amp;#21457;&amp;#23637;&amp;#27010;&amp;#20917;&lt;/div&gt;  &lt;div&gt;13.1.2&amp;#12288;&amp;#20225;&amp;#19994;&amp;#19994;&amp;#21153;&amp;#20998;&amp;#26512;&lt;/div&gt;  &lt;div&gt;13.1.3&amp;#12288;&amp;#20225;&amp;#19994;&amp;#33829;&amp;#25910;&amp;#29366;&amp;#20917;&amp;#20998;&amp;#26512;&lt;/div&gt;  &lt;div&gt;13.1.4&amp;#12288;&amp;#20225;&amp;#19994;&amp;#31454;&amp;#20105;&amp;#20248;&amp;#21183;&amp;#20998;&amp;#26512;&lt;/div&gt;  &lt;div&gt;13.1.5&amp;#12288;&amp;#26410;&amp;#26469;&amp;#21457;&amp;#23637;&amp;#35268;&amp;#21010;&lt;/div&gt;  &lt;div&gt;13.2&amp;#12288;&amp;#32418;&amp;#22612;&amp;#28895;&amp;#33609;&amp;#65288;&amp;#38598;&amp;#22242;&amp;#65289;&amp;#26377;&amp;#38480;&amp;#36131;&amp;#20219;&amp;#20844;&amp;#21496;&lt;/div&gt;  &lt;div&gt;13.2.1&amp;#12288;&amp;#20225;&amp;#19994;&amp;#21457;&amp;#23637;&amp;#27010;&amp;#20917;&lt;/div&gt;  &lt;div&gt;13.2.2&amp;#12288;&amp;#20225;&amp;#19994;&amp;#19994;&amp;#21153;&amp;#20998;&amp;#26512;&lt;/div&gt;  &lt;div&gt;13.2.3&amp;#12288;&amp;#20225;&amp;#19994;&amp;#33829;&amp;#25910;&amp;#29366;&amp;#20917;&amp;#20998;&amp;#26512;&lt;/div&gt;  &lt;div&gt;13.2.4&amp;#12288;&amp;#20225;&amp;#19994;&amp;#31454;&amp;#20105;&amp;#20248;&amp;#21183;&amp;#20998;&amp;#26512;&lt;/div&gt;  &lt;div&gt;13.2.5&amp;#12288;&amp;#26410;&amp;#26469;&amp;#21457;&amp;#23637;&amp;#35268;&amp;#21010;&lt;/div&gt;  &lt;div&gt;13.3&amp;#12288;&amp;#28246;&amp;#21335;&amp;#20013;&amp;#28895;&amp;#24037;&amp;#19994;&amp;#26377;&amp;#38480;&amp;#36131;&amp;#20219;&amp;#20844;&amp;#21496;&lt;/div&gt;  &lt;div&gt;13.3.1&amp;#12288;&amp;#20225;&amp;#19994;&amp;#21457;&amp;#23637;&amp;#27010;&amp;#20917;&lt;/div&gt;  &lt;div&gt;13.3.2&amp;#12288;&amp;#20225;&amp;#19994;&amp;#19994;&amp;#21153;&amp;#20998;&amp;#26512;&lt;/div&gt;  &lt;div&gt;13.3.3&amp;#12288;&amp;#20225;&amp;#19994;&amp;#31454;&amp;#20105;&amp;#20248;&amp;#21183;&amp;#20998;&amp;#26512;&lt;/div&gt;  &lt;div&gt;13.4&amp;#12288;&amp;#32418;&amp;#20113;&amp;#32418;&amp;#27827;&amp;#28895;&amp;#33609;&amp;#65288;&amp;#38598;&amp;#22242;&amp;#65289;&amp;#26377;&amp;#38480;&amp;#36131;&amp;#20219;&amp;#20844;&amp;#21496;&lt;/div&gt;  &lt;div&gt;13.4.1&amp;#12288;&amp;#20225;&amp;#19994;&amp;#21457;&amp;#23637;&amp;#27010;&amp;#20917;&lt;/div&gt;  &lt;div&gt;13.4.2&amp;#12288;&amp;#20225;&amp;#19994;&amp;#19994;&amp;#21153;&amp;#20998;&amp;#26512;&lt;/div&gt;  &lt;div&gt;13.4.3&amp;#12288;&amp;#20225;&amp;#19994;&amp;#33829;&amp;#25910;&amp;#29366;&amp;#20917;&amp;#20998;&amp;#26512;&lt;/div&gt;  &lt;div&gt;13.4.4&amp;#12288;&amp;#20225;&amp;#19994;&amp;#31454;&amp;#20105;&amp;#20248;&amp;#21183;&amp;#20998;&amp;#26512;&lt;/div&gt;  &lt;div&gt;13.4.5&amp;#12288;&amp;#26410;&amp;#26469;&amp;#21457;&amp;#23637;&amp;#35268;&amp;#21010;&lt;/div&gt;  &lt;div&gt;13.5&amp;#12288;&amp;#28246;&amp;#21271;&amp;#20013;&amp;#28895;&amp;#24037;&amp;#19994;&amp;#26377;&amp;#38480;&amp;#36131;&amp;#20219;&amp;#20844;&amp;#21496;&lt;/div&gt;  &lt;div&gt;13.5.1&amp;#12288;&amp;#20225;&amp;#19994;&amp;#21457;&amp;#23637;&amp;#27010;&amp;#20917;&lt;/div&gt;  &lt;div&gt;13.5.2&amp;#12288;&amp;#20225;&amp;#19994;&amp;#20135;&amp;#21697;&amp;#19994;&amp;#21153;&amp;#20998;&amp;#26512;&lt;/div&gt;  &lt;div&gt;13.5.3&amp;#12288;&amp;#20225;&amp;#19994;&amp;#31454;&amp;#20105;&amp;#20248;&amp;#21183;&amp;#20998;&amp;#26512;&lt;/div&gt;  &lt;div&gt;13.6&amp;#12288;&amp;#27993;&amp;#27743;&amp;#20013;&amp;#28895;&amp;#24037;&amp;#19994;&amp;#26377;&amp;#38480;&amp;#36131;&amp;#20219;&amp;#20844;&amp;#21496;&lt;/div&gt;  &lt;div&gt;13.6.1&amp;#12288;&amp;#20225;&amp;#19994;&amp;#21457;&amp;#23637;&amp;#27010;&amp;#20917;&lt;/div&gt;  &lt;div&gt;13.6.2&amp;#12288;&amp;#20225;&amp;#19994;&amp;#20135;&amp;#21697;&amp;#19994;&amp;#21153;&amp;#20998;&amp;#26512;&lt;/div&gt;  &lt;div&gt;13.6.3&amp;#12288;&amp;#20225;&amp;#19994;&amp;#33829;&amp;#25910;&amp;#29366;&amp;#20917;&amp;#20998;&amp;#26512;&lt;/div&gt;  &lt;div&gt;13.6.4&amp;#12288;&amp;#26410;&amp;#26469;&amp;#21457;&amp;#23637;&amp;#35268;&amp;#21010;&lt;/div&gt;  &lt;div&gt;13.7&amp;#12288;&amp;#24191;&amp;#19996;&amp;#20013;&amp;#28895;&amp;#24037;&amp;#19994;&amp;#26377;&amp;#38480;&amp;#36131;&amp;#20219;&amp;#20844;&amp;#21496;&lt;/div&gt;  &lt;div&gt;13.7.1&amp;#12288;&amp;#20225;&amp;#19994;&amp;#21457;&amp;#23637;&amp;#27010;&amp;#20917;&lt;/div&gt;  &lt;div&gt;13.7.2&amp;#12288;&amp;#20225;&amp;#19994;&amp;#20135;&amp;#21697;&amp;#19994;&amp;#21153;&amp;#20998;&amp;#26512;&lt;/div&gt;  &lt;div&gt;13.7.3&amp;#12288;&amp;#20225;&amp;#19994;&amp;#31454;&amp;#20105;&amp;#20248;&amp;#21183;&amp;#20998;&amp;#26512;&lt;/div&gt;  &lt;div&gt;&amp;nbsp;&lt;/div&gt;  &lt;div&gt;&amp;#31532;&amp;#21313;&amp;#22235;&amp;#31456;&amp;#12288;&amp;#20013;&amp;#22269;&amp;#28895;&amp;#33609;&amp;#34892;&amp;#19994;&amp;#20449;&amp;#24687;&amp;#21270;&amp;#24314;&amp;#35774;&amp;#20840;&amp;#38754;&amp;#20998;&amp;#26512;&lt;/div&gt;  &lt;div&gt;14.1&amp;#12288;&amp;#20013;&amp;#22269;&amp;#28895;&amp;#33609;&amp;#34892;&amp;#19994;&amp;#20449;&amp;#24687;&amp;#21270;&amp;#24314;&amp;#35774;&amp;#29366;&amp;#20917;&lt;/div&gt;  &lt;div&gt;14.1.1&amp;#12288;&amp;#28895;&amp;#33609;&amp;#34892;&amp;#19994;&amp;#20449;&amp;#24687;&amp;#21270;&amp;#24314;&amp;#35774;&amp;#25104;&amp;#25928;&lt;/div&gt;  &lt;div&gt;14.1.2&amp;#12288;&amp;#28895;&amp;#33609;&amp;#19994;&amp;#20449;&amp;#24687;&amp;#21270;&amp;#24314;&amp;#35774;&amp;#37325;&amp;#28857;&amp;#20869;&amp;#23481;&lt;/div&gt;  &lt;div&gt;14.1.3&amp;#12288;&amp;ldquo;&amp;#20114;&amp;#32852;&amp;#32593;+&amp;#30417;&amp;#31649;&amp;rdquo;&amp;#21452;&amp;#31995;&amp;#32479;&amp;#24314;&amp;#35774;&lt;/div&gt;  &lt;div&gt;14.1.4&amp;#12288;&amp;#28895;&amp;#33609;&amp;#20892;&amp;#19994;&amp;#20449;&amp;#24687;&amp;#21270;&amp;#24314;&amp;#35774;&amp;#31574;&amp;#30053;&lt;/div&gt;  &lt;div&gt;14.2&amp;#12288;&amp;#28895;&amp;#33609;&amp;#30005;&amp;#23376;&amp;#21830;&amp;#21153;&lt;/div&gt;  &lt;div&gt;14.2.1&amp;#12288;&amp;#30005;&amp;#23376;&amp;#21830;&amp;#21153;&amp;#23545;&amp;#20110;&amp;#28895;&amp;#33609;&amp;#19994;&amp;#30340;&amp;#29616;&amp;#23454;&amp;#24847;&amp;#20041;&lt;/div&gt;  &lt;div&gt;14.2.2&amp;#12288;&amp;#20449;&amp;#24687;&amp;#21270;&amp;#24037;&amp;#31243;&amp;#19982;&amp;#28895;&amp;#33609;&amp;#30005;&amp;#23376;&amp;#21830;&amp;#21153;&amp;#20851;&amp;#31995;&lt;/div&gt;  &lt;div&gt;14.2.3&amp;#12288;&amp;#30005;&amp;#23376;&amp;#21830;&amp;#21153;&amp;#21457;&amp;#23637;&amp;#23545;&amp;#28895;&amp;#33609;&amp;#21830;&amp;#19994;&amp;#29289;&amp;#27969;&amp;#24433;&amp;#21709;&lt;/div&gt;  &lt;div&gt;14.2.4&amp;#12288;&amp;#28895;&amp;#33609;&amp;#34892;&amp;#19994;&amp;#21457;&amp;#23637;&amp;#30005;&amp;#23376;&amp;#21830;&amp;#21153;&amp;#30340;&amp;#29305;&amp;#28857;&amp;#21644;&amp;#26041;&amp;#30053;&lt;/div&gt;  &lt;div&gt;14.2.5&amp;#12288;&amp;#28895;&amp;#33609;&amp;#34892;&amp;#19994;&amp;#30005;&amp;#23376;&amp;#21830;&amp;#21153;&amp;#21457;&amp;#23637;&amp;#38754;&amp;#20020;&amp;#30340;&amp;#25361;&amp;#25112;&lt;/div&gt;  &lt;div&gt;14.3&amp;#12288;&amp;#28895;&amp;#33609;&amp;#29289;&amp;#32852;&amp;#32593;&lt;/div&gt;  &lt;div&gt;14.3.1&amp;#12288;&amp;#29289;&amp;#32852;&amp;#32593;&amp;#25552;&amp;#21319;&amp;#28895;&amp;#33609;&amp;#19994;&amp;#21457;&amp;#23637;&amp;#27700;&amp;#24179;&lt;/div&gt;  &lt;div&gt;14.3.2&amp;#12288;&amp;#20013;&amp;#22269;&amp;#28895;&amp;#33609;&amp;#29289;&amp;#32852;&amp;#32593;&amp;#21457;&amp;#23637;&amp;#29616;&amp;#29366;&lt;/div&gt;  &lt;div&gt;14.3.3&amp;#12288;&amp;#28895;&amp;#33609;&amp;#31181;&amp;#26893;&amp;#29615;&amp;#33410;&amp;#29289;&amp;#32852;&amp;#32593;&amp;#24212;&amp;#29992;&lt;/div&gt;  &lt;div&gt;14.3.4&amp;#12288;&amp;#28895;&amp;#33609;&amp;#29289;&amp;#32852;&amp;#32593;&amp;#24314;&amp;#35774;&amp;#21457;&amp;#23637;&amp;#24314;&amp;#35758;&lt;/div&gt;  &lt;div&gt;14.4&amp;#12288;&amp;#28895;&amp;#33609;&amp;#34892;&amp;#19994;&amp;#20449;&amp;#24687;&amp;#21270;&amp;#24314;&amp;#35774;&amp;#25514;&amp;#26045;&amp;#21450;&amp;#24314;&amp;#35758;&lt;/div&gt;  &lt;div&gt;14.4.1&amp;#12288;&amp;#28895;&amp;#33609;&amp;#34892;&amp;#19994;&amp;#25968;&amp;#23383;&amp;#21270;&amp;#31649;&amp;#29702;&amp;#23545;&amp;#31574;&amp;#25514;&amp;#26045;&lt;/div&gt;  &lt;div&gt;14.4.2&amp;#12288;&amp;#28895;&amp;#33609;&amp;#34892;&amp;#19994;&amp;#20449;&amp;#24687;&amp;#21270;&amp;#24314;&amp;#35774;&amp;#23454;&amp;#26045;&amp;#31574;&amp;#30053;&lt;/div&gt;  &lt;div&gt;14.4.3&amp;#12288;&amp;#28895;&amp;#33609;&amp;#34892;&amp;#19994;&amp;#29289;&amp;#27969;&amp;#20449;&amp;#24687;&amp;#21270;&amp;#23454;&amp;#29616;&amp;#36884;&amp;#24452;&lt;/div&gt;  &lt;div&gt;14.4.4&amp;#12288;&amp;#28895;&amp;#33609;&amp;#20225;&amp;#19994;&amp;#36164;&amp;#20135;&amp;#20449;&amp;#24687;&amp;#21270;&amp;#31649;&amp;#29702;&amp;#31574;&amp;#30053;&lt;/div&gt;  &lt;div&gt;14.4.5&amp;#12288;&amp;#20225;&amp;#19994;&amp;#20154;&amp;#21147;&amp;#36164;&amp;#28304;&amp;#20449;&amp;#24687;&amp;#21270;&amp;#31649;&amp;#29702;&amp;#31574;&amp;#30053;&lt;/div&gt;  &lt;div&gt;14.4.6&amp;#12288;&amp;#28895;&amp;#33609;&amp;#20892;&amp;#19994;&amp;#20449;&amp;#24687;&amp;#21270;&amp;#24314;&amp;#3577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5&amp;#12288;&amp;#28895;&amp;#33609;&amp;#34892;&amp;#19994;&amp;#20449;&amp;#24687;&amp;#21270;&amp;#21457;&amp;#23637;&amp;#36235;&amp;#21183;&amp;#20998;&amp;#26512;&lt;/div&gt;  &lt;div&gt;14.5.1&amp;#12288;&amp;#20449;&amp;#24687;&amp;#26102;&amp;#20195;&amp;#28895;&amp;#33609;&amp;#34892;&amp;#19994;&amp;#26426;&amp;#36935;&amp;#25361;&amp;#25112;&lt;/div&gt;  &lt;div&gt;14.5.2&amp;#12288;CIMS&amp;#25104;&amp;#28895;&amp;#33609;&amp;#20449;&amp;#24687;&amp;#21270;&amp;#24212;&amp;#29992;&amp;#20027;&amp;#35282;&lt;/div&gt;  &lt;div&gt;14.5.3&amp;#12288;&amp;#38598;&amp;#25104;&amp;#21270;&amp;#25104;&amp;#20026;&amp;#28895;&amp;#33609;&amp;#19994;&amp;#20449;&amp;#24687;&amp;#21270;&amp;#26041;&amp;#21521;&lt;/div&gt;  &lt;div&gt;14.5.4&amp;#12288;&amp;#20248;&amp;#21270;&amp;#36164;&amp;#28304;&amp;#23558;&amp;#25104;&amp;#28895;&amp;#33609;&amp;#20449;&amp;#24687;&amp;#21270;&amp;#21069;&amp;#27839;&lt;/div&gt;  &lt;div&gt;14.5.5&amp;#12288;&amp;#21521;&amp;#25968;&amp;#23383;&amp;#32463;&amp;#27982;&amp;#26032;&amp;#29983;&amp;#24577;&amp;#36808;&amp;#36827;&lt;/div&gt;  &lt;div&gt;&amp;nbsp;&lt;/div&gt;  &lt;div&gt;&amp;#31532;&amp;#21313;&amp;#20116;&amp;#31456;&amp;#12288;&amp;#20013;&amp;#22269;&amp;#28895;&amp;#33609;&amp;#24066;&amp;#22330;&amp;#33829;&amp;#38144;&amp;#20998;&amp;#26512;&lt;/div&gt;  &lt;div&gt;15.1&amp;#12288;&amp;#28895;&amp;#33609;&amp;#24066;&amp;#22330;&amp;#33829;&amp;#38144;&amp;#27010;&amp;#20917;&lt;/div&gt;  &lt;div&gt;15.1.1&amp;#12288;&amp;#19990;&amp;#30028;&amp;#28895;&amp;#33609;&amp;#21697;&amp;#29260;&amp;#33829;&amp;#38144;&amp;#22238;&amp;#39038;&lt;/div&gt;  &lt;div&gt;15.1.2&amp;#12288;&amp;#22269;&amp;#20869;&amp;#21367;&amp;#28895;&amp;#20225;&amp;#19994;&amp;#33829;&amp;#38144;&amp;#33021;&amp;#21147;&lt;/div&gt;  &lt;div&gt;15.1.3&amp;#12288;&amp;#22269;&amp;#20869;&amp;#28895;&amp;#33609;&amp;#24066;&amp;#22330;&amp;#33829;&amp;#38144;&amp;#24330;&amp;#31471;&lt;/div&gt;  &lt;div&gt;15.1.4&amp;#12288;&amp;#28895;&amp;#33609;&amp;#33829;&amp;#38144;&amp;#24179;&amp;#21488;&amp;#24314;&amp;#35774;&amp;#26426;&amp;#36935;&lt;/div&gt;  &lt;div&gt;15.2&amp;#12288;&amp;#20013;&amp;#22269;&amp;#21367;&amp;#28895;&amp;#24066;&amp;#22330;&amp;#28040;&amp;#36153;&amp;#34892;&amp;#20026;&amp;#20998;&amp;#26512;&lt;/div&gt;  &lt;div&gt;15.2.1&amp;#12288;&amp;#21367;&amp;#28895;&amp;#28040;&amp;#36153;&amp;#21475;&amp;#21619;&amp;#29305;&amp;#28857;&lt;/div&gt;  &lt;div&gt;15.2.2&amp;#12288;&amp;#21367;&amp;#28895;&amp;#24066;&amp;#22330;&amp;#28040;&amp;#36153;&amp;#35268;&amp;#24459;&lt;/div&gt;  &lt;div&gt;15.2.3&amp;#12288;&amp;#22899;&amp;#24615;&amp;#39321;&amp;#28895;&amp;#28040;&amp;#36153;&amp;#29305;&amp;#24449;&lt;/div&gt;  &lt;div&gt;15.2.4&amp;#12288;&amp;#24180;&amp;#36731;&amp;#32676;&amp;#20307;&amp;#28040;&amp;#36153;&amp;#29305;&amp;#24449;&lt;/div&gt;  &lt;div&gt;15.3&amp;#12288;&amp;#20013;&amp;#22269;&amp;#28895;&amp;#33609;&amp;#24191;&amp;#21578;&amp;#20998;&amp;#26512;&lt;/div&gt;  &lt;div&gt;15.3.1&amp;#12288;&amp;#12298;&amp;#24191;&amp;#21578;&amp;#27861;&amp;#12299;&amp;#30456;&amp;#20851;&amp;#35268;&amp;#23450;&lt;/div&gt;  &lt;div&gt;15.3.2&amp;#12288;&amp;#20114;&amp;#32852;&amp;#32593;&amp;#28895;&amp;#33609;&amp;#24191;&amp;#21578;&amp;#35268;&amp;#23450;&lt;/div&gt;  &lt;div&gt;15.3.3&amp;#12288;&amp;#20114;&amp;#32852;&amp;#32593;&amp;#28895;&amp;#33609;&amp;#24191;&amp;#21578;&amp;#30417;&amp;#27979;&lt;/div&gt;  &lt;div&gt;15.3.4&amp;#12288;&amp;#28895;&amp;#33609;&amp;#24191;&amp;#21578;&amp;#20256;&amp;#25773;&amp;#31361;&amp;#22260;&amp;#24605;&amp;#36335;&lt;/div&gt;  &lt;div&gt;15.4&amp;#12288;&amp;#28895;&amp;#33609;&amp;#34892;&amp;#19994;&amp;#31934;&amp;#20934;&amp;#33829;&amp;#38144;&amp;#20998;&amp;#26512;&lt;/div&gt;  &lt;div&gt;15.4.1&amp;#12288;&amp;#28895;&amp;#33609;&amp;#34892;&amp;#19994;&amp;#31934;&amp;#20934;&amp;#33829;&amp;#38144;&amp;#20869;&amp;#28085;&lt;/div&gt;  &lt;div&gt;15.4.2&amp;#12288;&amp;#21367;&amp;#28895;&amp;#31934;&amp;#20934;&amp;#33829;&amp;#38144;&amp;#34920;&amp;#29616;&amp;#24418;&amp;#24335;&lt;/div&gt;  &lt;div&gt;15.4.3&amp;#12288;&amp;#22522;&amp;#23618;&amp;#21367;&amp;#28895;&amp;#31934;&amp;#20934;&amp;#33829;&amp;#38144;&amp;#24314;&amp;#35758;&lt;/div&gt;  &lt;div&gt;15.5&amp;#12288;&amp;#28895;&amp;#33609;&amp;#24066;&amp;#22330;&amp;#20027;&amp;#35201;&amp;#33829;&amp;#38144;&amp;#27169;&amp;#24335;&lt;/div&gt;  &lt;div&gt;15.5.1&amp;#12288;&amp;#20107;&amp;#20214;&amp;#33829;&amp;#38144;&lt;/div&gt;  &lt;div&gt;15.5.2&amp;#12288;&amp;#36328;&amp;#30028;&amp;#33829;&amp;#38144;&lt;/div&gt;  &lt;div&gt;15.5.3&amp;#12288;&amp;#32593;&amp;#32476;&amp;#33829;&amp;#38144;&lt;/div&gt;  &lt;div&gt;15.5.4&amp;#12288;&amp;#22823;&amp;#25968;&amp;#25454;&amp;#33829;&amp;#38144;&lt;/div&gt;  &lt;div&gt;15.6&amp;#12288;&amp;#28895;&amp;#33609;&amp;#24066;&amp;#22330;&amp;#26032;&amp;#22411;&amp;#33829;&amp;#38144;&amp;#24605;&amp;#36335;&amp;#21450;&amp;#26041;&amp;#24335;&amp;#20998;&amp;#26512;&lt;/div&gt;  &lt;div&gt;15.6.1&amp;#12288;&amp;#25512;&amp;#36827;&amp;#21367;&amp;#28895;&amp;#33829;&amp;#38144;&amp;#21521;&amp;#28040;&amp;#36153;&amp;#32773;&amp;#24310;&amp;#20280;&lt;/div&gt;  &lt;div&gt;15.6.2&amp;#12288;&amp;#20381;&amp;#25454;&amp;#28040;&amp;#36153;&amp;#21916;&amp;#22909;&amp;#24067;&amp;#23616;&amp;#30452;&amp;#33829;&amp;#32456;&amp;#31471;&lt;/div&gt;  &lt;div&gt;15.6.3&amp;#12288;&amp;#22686;&amp;#24378;&amp;#28895;&amp;#33609;&amp;#38646;&amp;#21806;&amp;#23458;&amp;#25143;&amp;#33719;&amp;#24471;&amp;#24863;&lt;/div&gt;  &lt;div&gt;15.6.4&amp;#12288;&amp;ldquo;&amp;#20114;&amp;#32852;&amp;#32593;+&amp;rdquo;&amp;#22312;&amp;#21367;&amp;#28895;&amp;#33829;&amp;#38144;&amp;#20013;&amp;#30340;&amp;#24212;&amp;#29992;&lt;/div&gt;  &lt;div&gt;15.6.5&amp;#12288;&amp;#22823;&amp;#25968;&amp;#25454;&amp;#22312;&amp;#28895;&amp;#33609;&amp;#33829;&amp;#38144;&amp;#20013;&amp;#30340;&amp;#21019;&amp;#26032;&amp;#24212;&amp;#29992;&lt;/div&gt;  &lt;div&gt;&amp;nbsp;&lt;/div&gt;  &lt;div&gt;&amp;#31532;&amp;#21313;&amp;#20845;&amp;#31456;&amp;#12288;&amp;#28895;&amp;#33609;&amp;#34892;&amp;#19994;&amp;#25237;&amp;#36164;&amp;#19982;&amp;#21069;&amp;#26223;&amp;#20998;&amp;#26512;&lt;/div&gt;  &lt;div&gt;16.1&amp;#12288;&amp;#28895;&amp;#33609;&amp;#34892;&amp;#19994;&amp;#25237;&amp;#36164;&amp;#26426;&amp;#36935;&amp;#21078;&amp;#26512;&lt;/div&gt;  &lt;div&gt;16.1.1&amp;#12288;&amp;#32463;&amp;#27982;&amp;#20840;&amp;#29699;&amp;#21270;&amp;#30340;&amp;#26426;&amp;#20250;&lt;/div&gt;  &lt;div&gt;16.1.2&amp;#12288;&amp;#28895;&amp;#33609;&amp;#34892;&amp;#19994;&amp;#25919;&amp;#31574;&amp;#25928;&amp;#24212;&lt;/div&gt;  &lt;div&gt;16.1.3&amp;#12288;&amp;#26412;&amp;#22303;&amp;#20225;&amp;#19994;&amp;#36208;&amp;#21521;&amp;#28023;&amp;#22806;&lt;/div&gt;  &lt;div&gt;16.2&amp;#12288;&amp;#28895;&amp;#33609;&amp;#34892;&amp;#19994;&amp;#25237;&amp;#36164;&amp;#26426;&amp;#20250;&amp;#20998;&amp;#26512;&lt;/div&gt;  &lt;div&gt;16.2.1&amp;#12288;&amp;#20135;&amp;#19994;&amp;#25919;&amp;#31574;&amp;#35843;&amp;#25972;&amp;#30456;&amp;#20851;&amp;#30340;&amp;#26426;&amp;#20250;&lt;/div&gt;  &lt;div&gt;16.2.2&amp;#12288;&amp;#24212;&amp;#37325;&amp;#28857;&amp;#20851;&amp;#27880;&amp;#30340;&amp;#22320;&amp;#21306;&amp;#21644;&amp;#20225;&amp;#19994;&lt;/div&gt;  &lt;div&gt;16.2.3&amp;#12288;&amp;#24212;&amp;#37325;&amp;#28857;&amp;#20851;&amp;#27880;&amp;#21697;&amp;#29260;&amp;#30340;&amp;#21457;&amp;#23637;&lt;/div&gt;  &lt;div&gt;16.2.4&amp;#12288;&amp;#20851;&amp;#27880;&amp;#38646;&amp;#21806;&amp;#28192;&amp;#36947;&amp;#30340;&amp;#21457;&amp;#23637;&amp;#26041;&amp;#21521;&lt;/div&gt;  &lt;div&gt;16.2.5&amp;#12288;&amp;#20851;&amp;#27880;&amp;#21367;&amp;#28895;&amp;#34892;&amp;#19994;&amp;#30340;&amp;#25216;&amp;#26415;&amp;#25913;&amp;#36896;&lt;/div&gt;  &lt;div&gt;16.2.6&amp;#12288;&amp;#28895;&amp;#21494;&amp;#31181;&amp;#26893;&amp;#20027;&amp;#20307;&amp;#22521;&amp;#32946;&amp;#26426;&amp;#20250;&lt;/div&gt;  &lt;div&gt;16.3&amp;#12288;&amp;#28895;&amp;#33609;&amp;#34892;&amp;#19994;&amp;#25237;&amp;#36164;&amp;#39118;&amp;#38505;&amp;#20998;&amp;#26512;&lt;/div&gt;  &lt;div&gt;16.3.1&amp;#12288;&amp;#31995;&amp;#32479;&amp;#24615;&amp;#39118;&amp;#38505;&lt;/div&gt;  &lt;div&gt;16.3.2&amp;#12288;&amp;#38750;&amp;#31995;&amp;#32479;&amp;#24615;&amp;#39118;&amp;#38505;&lt;/div&gt;  &lt;div&gt;16.3.3&amp;#12288;&amp;#20225;&amp;#19994;&amp;#32463;&amp;#33829;&amp;#39118;&amp;#38505;&lt;/div&gt;  &lt;div&gt;16.4&amp;#12288;&amp;#28895;&amp;#33609;&amp;#34892;&amp;#19994;&amp;#26410;&amp;#26469;&amp;#21457;&amp;#23637;&amp;#36235;&amp;#21183;&amp;#21450;&amp;#21069;&amp;#26223;&amp;#23637;&amp;#26395;&lt;/div&gt;  &lt;div&gt;16.4.1&amp;#12288;&amp;#19990;&amp;#30028;&amp;#28895;&amp;#33609;&amp;#19994;&amp;#26410;&amp;#26469;&amp;#21457;&amp;#23637;&amp;#26041;&amp;#21521;&lt;/div&gt;  &lt;div&gt;16.4.2&amp;#12288;&amp;#20840;&amp;#29699;&amp;#30005;&amp;#23376;&amp;#28895;&amp;#34892;&amp;#19994;&amp;#21457;&amp;#23637;&amp;#21069;&amp;#26223;&lt;/div&gt;  &lt;div&gt;16.4.3&amp;#12288;&amp;#20013;&amp;#22269;&amp;#28895;&amp;#33609;&amp;#34892;&amp;#19994;&amp;#21457;&amp;#23637;&amp;#28508;&amp;#21147;&lt;/div&gt;  &lt;div&gt;16.4.4&amp;#12288;&amp;#21367;&amp;#28895;&amp;#24066;&amp;#22330;&amp;#38144;&amp;#21806;&amp;#28508;&amp;#21147;&amp;#25366;&amp;#25496;&lt;/div&gt;  &lt;div&gt;16.5&amp;#12288;&amp;#23545;2024-2030&amp;#24180;&amp;#20013;&amp;#22269;&amp;#28895;&amp;#33609;&amp;#34892;&amp;#19994;&amp;#39044;&amp;#27979;&amp;#20998;&amp;#26512;&lt;/div&gt;  &lt;div&gt;16.5.1&amp;#12288;2024-2030&amp;#24180;&amp;#20013;&amp;#22269;&amp;#28895;&amp;#33609;&amp;#34892;&amp;#19994;&amp;#24433;&amp;#21709;&amp;#22240;&amp;#32032;&amp;#20998;&amp;#26512;&lt;/div&gt;  &lt;div&gt;16.5.2&amp;#12288;2024-2030&amp;#24180;&amp;#20013;&amp;#22269;&amp;#28895;&amp;#33609;&amp;#34892;&amp;#19994;&amp;#33829;&amp;#19994;&amp;#25910;&amp;#20837;&amp;#39044;&amp;#27979;&lt;/div&gt;  &lt;div&gt;16.5.3&amp;#12288;2024-2030&amp;#24180;&amp;#20013;&amp;#22269;&amp;#28895;&amp;#33609;&amp;#34892;&amp;#19994;&amp;#21033;&amp;#28070;&amp;#24635;&amp;#39069;&amp;#39044;&amp;#27979;&lt;/div&gt;  &lt;div&gt;16.5.4&amp;#12288;2024-2030&amp;#24180;&amp;#20013;&amp;#22269;&amp;#21367;&amp;#28895;&amp;#20135;&amp;#37327;&amp;#39044;&amp;#27979;&lt;/div&gt;  &lt;div&gt;16.5.5&amp;#12288;2024-2030&amp;#24180;&amp;#20013;&amp;#22269;&amp;#28895;&amp;#33609;&amp;#34892;&amp;#19994;&amp;#24037;&amp;#21830;&amp;#31246;&amp;#21033;&amp;#39044;&amp;#27979;&lt;/div&gt;  &lt;div&gt;&amp;#38468;&amp;#24405;&lt;/div&gt;  &lt;div&gt;&amp;#38468;&amp;#24405;&amp;#19968;&amp;#65306;&amp;#19990;&amp;#30028;&amp;#21355;&amp;#29983;&amp;#32452;&amp;#32455;&amp;#28895;&amp;#33609;&amp;#25511;&amp;#21046;&amp;#26694;&amp;#26550;&amp;#20844;&amp;#32422;&lt;/div&gt;  &lt;div&gt;&amp;#38468;&amp;#24405;&amp;#20108;&amp;#65306;&amp;#20013;&amp;#21326;&amp;#20154;&amp;#27665;&amp;#20849;&amp;#21644;&amp;#22269;&amp;#28895;&amp;#33609;&amp;#19987;&amp;#21334;&amp;#27861;&lt;/div&gt;  &lt;div&gt;&amp;#38468;&amp;#24405;&amp;#19977;&amp;#65306;&amp;#20013;&amp;#21326;&amp;#20154;&amp;#27665;&amp;#20849;&amp;#21644;&amp;#22269;&amp;#28895;&amp;#33609;&amp;#19987;&amp;#21334;&amp;#27861;&amp;#23454;&amp;#26045;&amp;#26465;&amp;#20363;&lt;/div&gt;  &lt;div&gt;&amp;#38468;&amp;#24405;&amp;#22235;&amp;#65306;&amp;#28895;&amp;#33609;&amp;#19987;&amp;#21334;&amp;#35768;&amp;#21487;&amp;#35777;&amp;#31649;&amp;#29702;&amp;#21150;&amp;#27861;&lt;/div&gt;  &lt;div&gt;&amp;#38468;&amp;#24405;&amp;#20116;&amp;#65306;&amp;#28895;&amp;#33609;&amp;#19987;&amp;#21334;&amp;#35768;&amp;#21487;&amp;#35777;&amp;#31649;&amp;#29702;&amp;#21150;&amp;#27861;&amp;#23454;&amp;#26045;&amp;#32454;&amp;#21017;&amp;#65288;&amp;#35797;&amp;#34892;&amp;#65289;&lt;/div&gt;  &lt;div&gt;&amp;nbsp;&lt;/div&gt;  &lt;div&gt;&amp;#22270;&amp;#34920;&amp;#30446;&amp;#24405;&lt;/div&gt;  &lt;div&gt;&amp;#22270;&amp;#34920;1&amp;#12288;&amp;#28895;&amp;#33609;&amp;#21046;&amp;#21697;&amp;#20998;&amp;#31867;&lt;/div&gt;  &lt;div&gt;&amp;#22270;&amp;#34920;2&amp;#12288;2019&amp;#24180;&amp;#20840;&amp;#29699;&amp;#20027;&amp;#35201;&amp;#24066;&amp;#22330;&amp;#21367;&amp;#28895;&amp;#38144;&amp;#37327;&lt;/div&gt;  &lt;div&gt;&amp;#22270;&amp;#34920;3&amp;#12288;2019&amp;#24180;&amp;#20840;&amp;#29699;&amp;#20027;&amp;#35201;&amp;#24066;&amp;#22330;&amp;#21367;&amp;#28895;&amp;#38144;&amp;#21806;&amp;#39069;&lt;/div&gt;  &lt;div&gt;&amp;#22270;&amp;#34920;4&amp;#12288;2013-2019&amp;#24180;&amp;#20840;&amp;#29699;&amp;#38634;&amp;#33540;&amp;#65288;&amp;#21547;&amp;#23567;&amp;#38634;&amp;#33540;&amp;#65289;&amp;#38144;&amp;#21806;&amp;#39069;&lt;/div&gt;  &lt;div&gt;&amp;#22270;&amp;#34920;5&amp;#12288;2019&amp;#24180;&amp;#20840;&amp;#29699;&amp;#20027;&amp;#35201;&amp;#24066;&amp;#22330;&amp;#30005;&amp;#23376;&amp;#28895;&amp;#38144;&amp;#21806;&amp;#39069;&lt;/div&gt;  &lt;div&gt;&amp;#22270;&amp;#34920;6&amp;#12288;2019&amp;#24180;&amp;#22235;&amp;#22823;&amp;#36328;&amp;#22269;&amp;#28895;&amp;#33609;&amp;#20844;&amp;#21496;&amp;#32463;&amp;#33829;&amp;#19994;&amp;#32489;&amp;#34920;&lt;/div&gt;  &lt;div&gt;&amp;#22270;&amp;#34920;7&amp;#12288;2019&amp;#24180;&amp;#21508;&amp;#39321;&amp;#28895;&amp;#21697;&amp;#29260;&amp;#38144;&amp;#37327;&lt;/div&gt;  &lt;div&gt;&amp;#22270;&amp;#34920;8&amp;#12288;2013-2019&amp;#24180;&amp;#32654;&amp;#22269;&amp;#24066;&amp;#22330;&amp;#21367;&amp;#28895;&amp;#38144;&amp;#37327;&lt;/div&gt;  &lt;div&gt;&amp;#22270;&amp;#34920;9&amp;#12288;&amp;#32654;&amp;#22269;&amp;#28895;&amp;#33609;&amp;#21697;&amp;#29260;&amp;#26684;&amp;#23616;&lt;/div&gt;  &lt;div&gt;&amp;#22270;&amp;#34920;10&amp;#12288;&amp;#32654;&amp;#22269;&amp;#24066;&amp;#22330;&amp;#29420;&amp;#31435;&amp;#30005;&amp;#23376;&amp;#28895;&amp;#21046;&amp;#36896;&amp;#21830;&lt;/div&gt;  &lt;div&gt;&amp;#22270;&amp;#34920;11&amp;#12288;2020&amp;#24180;&amp;#32654;&amp;#22269;&amp;#28909;&amp;#38376;&amp;#38634;&amp;#33540;&amp;#21697;&amp;#29260;&amp;#25490;&amp;#21517;&lt;/div&gt;  &lt;div&gt;&amp;#22270;&amp;#34920;12&amp;#12288;2020&amp;#24180;&amp;#32654;&amp;#22269;&amp;#30021;&amp;#38144;&amp;#38634;&amp;#33540;&amp;#21697;&amp;#29260;&amp;#25490;&amp;#21517;&lt;/div&gt;  &lt;div&gt;&amp;#22270;&amp;#34920;13&amp;#12288;2020&amp;#24180;&amp;#32654;&amp;#22269;&amp;#30021;&amp;#38144;&amp;#38634;&amp;#33540;&amp;#22411;&amp;#21495;&amp;#25490;&amp;#21517;&lt;/div&gt;  &lt;div&gt;&amp;#22270;&amp;#34920;14&amp;#12288;2009-2018&amp;#24180;&amp;#26085;&amp;#26412;&amp;#28895;&amp;#33609;&amp;#28040;&amp;#36153;&amp;#24635;&amp;#37327;&amp;#21450;&amp;#20840;&amp;#29699;&amp;#21344;&amp;#27604;&lt;/div&gt;  &lt;div&gt;&amp;#22270;&amp;#34920;15&amp;#12288;2009-2018&amp;#24180;&amp;#26085;&amp;#26412;&amp;#21560;&amp;#28895;&amp;#29575;&amp;#21450;&amp;#21560;&amp;#28895;&amp;#29575;&amp;#19979;&amp;#38477;&amp;#36895;&amp;#29575;&lt;/div&gt;  &lt;div&gt;&amp;#22270;&amp;#34920;16&amp;#12288;&amp;#26085;&amp;#26412;&amp;#30005;&amp;#23376;&amp;#2889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12288;2019&amp;#24180;&amp;#26085;&amp;#26412;&amp;#20256;&amp;#32479;&amp;#28895;&amp;#33609;&amp;#24066;&amp;#22330;&amp;#20027;&amp;#35201;&amp;#31454;&amp;#20105;&amp;#32773;&amp;#19982;&amp;#24066;&amp;#22330;&amp;#20221;&amp;#39069;&lt;/div&gt;  &lt;div&gt;&amp;#22270;&amp;#34920;18&amp;#12288;2018&amp;#24180;&amp;#26085;&amp;#26412;&amp;#21152;&amp;#28909;&amp;#19981;&amp;#29123;&amp;#28903;&amp;#28895;&amp;#33609;&amp;#21508;&amp;#21697;&amp;#29260;&amp;#24066;&amp;#22330;&amp;#20221;&amp;#39069;&lt;/div&gt;  &lt;div&gt;&amp;#22270;&amp;#34920;19&amp;#12288;&amp;#20013;&amp;#22269;&amp;#28895;&amp;#33609;&amp;#21046;&amp;#21697;&amp;#34892;&amp;#19994;&amp;#21457;&amp;#23637;&amp;#21382;&amp;#31243;&lt;/div&gt;  &lt;div&gt;&amp;#22270;&amp;#34920;20&amp;#12288;2019&amp;#24180;&amp;#20013;&amp;#22269;&amp;#28895;&amp;#33609;&amp;#34892;&amp;#19994;&amp;#25919;&amp;#31574;&amp;#27719;&amp;#24635;&lt;/div&gt;  &lt;div&gt;&amp;#22270;&amp;#34920;21&amp;#12288;&amp;#20013;&amp;#22269;&amp;#28895;&amp;#33609;&amp;#21046;&amp;#21697;&amp;#34892;&amp;#19994;&amp;#20135;&amp;#19994;&amp;#38142;&lt;/div&gt;  &lt;div&gt;&amp;#22270;&amp;#34920;22&amp;#12288;2012-2019&amp;#24180;&amp;#20013;&amp;#22269;&amp;#28895;&amp;#33609;&amp;#21046;&amp;#21697;&amp;#34892;&amp;#19994;&amp;#20225;&amp;#19994;&amp;#25968;&amp;#37327;&amp;#36208;&amp;#21183;&lt;/div&gt;  &lt;div&gt;&amp;#22270;&amp;#34920;23&amp;#12288;2019-2020&amp;#24180;&amp;#28895;&amp;#33609;&amp;#21046;&amp;#21697;&amp;#34892;&amp;#19994;&amp;#22266;&amp;#23450;&amp;#36164;&amp;#20135;&amp;#25237;&amp;#36164;&amp;#39069;&amp;#22686;&amp;#36895;&lt;/div&gt;  &lt;div&gt;&amp;#22270;&amp;#34920;24&amp;#12288;2013-2019&amp;#24180;&amp;#20013;&amp;#22269;&amp;#28895;&amp;#33609;&amp;#21046;&amp;#21697;&amp;#34892;&amp;#19994;&amp;#33829;&amp;#19994;&amp;#25910;&amp;#20837;&amp;#21450;&amp;#22686;&amp;#36895;&lt;/div&gt;  &lt;div&gt;&amp;#22270;&amp;#34920;25&amp;#12288;2013-2019&amp;#24180;&amp;#20013;&amp;#22269;&amp;#28895;&amp;#33609;&amp;#21046;&amp;#21697;&amp;#34892;&amp;#19994;&amp;#21033;&amp;#28070;&amp;#24635;&amp;#39069;&amp;#21450;&amp;#22686;&amp;#36895;&lt;/div&gt;  &lt;div&gt;&amp;#22270;&amp;#34920;26&amp;#12288;2019-2020&amp;#24180;&amp;#20013;&amp;#22269;&amp;#28895;&amp;#33609;&amp;#21046;&amp;#21697;&amp;#34892;&amp;#19994;&amp;#32463;&amp;#33829;&amp;#25928;&amp;#30410;&amp;#24773;&amp;#20917;&lt;/div&gt;  &lt;div&gt;&amp;#22270;&amp;#34920;27&amp;#12288;2013-2019&amp;#24180;&amp;#20013;&amp;#22269;&amp;#28895;&amp;#33609;&amp;#34892;&amp;#19994;&amp;#24037;&amp;#21830;&amp;#31246;&amp;#21033;&amp;#24635;&amp;#39069;&lt;/div&gt;  &lt;div&gt;&amp;#22270;&amp;#34920;28&amp;#12288;2013-2019&amp;#24180;&amp;#20013;&amp;#22269;&amp;#28895;&amp;#33609;&amp;#34892;&amp;#19994;&amp;#19978;&amp;#32564;&amp;#36130;&amp;#25919;&amp;#24635;&amp;#39069;&lt;/div&gt;  &lt;div&gt;&amp;#22270;&amp;#34920;29&amp;#12288;&amp;#21508;&amp;#31867;&amp;#21367;&amp;#28895;&amp;#28895;&amp;#27668;&amp;#30340;PH&amp;#20540;&lt;/div&gt;  &lt;div&gt;&amp;#22270;&amp;#34920;30&amp;#12288;2013-2019&amp;#24180;&amp;#20013;&amp;#22269;&amp;#21367;&amp;#28895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5.html"&gt;http://www.cction.com/report/202310/414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