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43;&amp;#33609;&amp;#33469;&amp;#23394;&amp;#26438;&amp;#3374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43;&amp;#33609;&amp;#33469;&amp;#23394;&amp;#26438;&amp;#3374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43;&amp;#33609;&amp;#33469;&amp;#23394;&amp;#26438;&amp;#3374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6.html"&gt;http://www.cction.com/report/202405/457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543;&amp;#33609;&amp;#33469;&amp;#23394;&amp;#26438;&amp;#33740;&amp;#65288;Bacillus subtilis&amp;#65289;&amp;#65292;&amp;#26159;&amp;#33469;&amp;#23394;&amp;#26438;&amp;#33740;&amp;#23646;&amp;#30340;&amp;#19968;&amp;#31181;&amp;#65292;CAS&amp;#21495;68038-70-0&amp;#12290;&amp;#21333;&amp;#20010;&amp;#32454;&amp;#32990;0.7&amp;#65374;0.8&amp;times;2&amp;#65374;3&amp;#24494;&amp;#31859;&amp;#65292;&amp;#30528;&amp;#33394;&amp;#22343;&amp;#21248;&amp;#12290;&amp;#26080;&amp;#33626;&amp;#33180;&amp;#65292;&amp;#21608;&amp;#29983;&amp;#38829;&amp;#27611;&amp;#65292;&amp;#33021;&amp;#36816;&amp;#21160;&amp;#12290;&amp;#38761;&amp;#20848;&amp;#27663;&amp;#38451;&amp;#24615;&amp;#33740;&amp;#65292;&amp;#21487;&amp;#24418;&amp;#25104;&amp;#20869;&amp;#29983;&amp;#25239;&amp;#36870;&amp;#33469;&amp;#23394;&amp;#65292;&amp;#33469;&amp;#23394;0.6&amp;#65374;0.9&amp;times;1.0&amp;#65374;1.5&amp;#24494;&amp;#31859;&amp;#65292;&amp;#26925;&amp;#22278;&amp;#21040;&amp;#26609;&amp;#29366;&amp;#65292;&amp;#20301;&amp;#20110;&amp;#33740;&amp;#20307;&amp;#20013;&amp;#22830;&amp;#25110;&amp;#31245;&amp;#20559;&amp;#65292;&amp;#33469;&amp;#23394;&amp;#24418;&amp;#25104;&amp;#21518;&amp;#33740;&amp;#20307;&amp;#19981;&amp;#33192;&amp;#22823;&amp;#12290;&amp;#29983;&amp;#38271;&amp;#12289;&amp;#32321;&amp;#27542;&amp;#36895;&amp;#24230;&amp;#36739;&amp;#24555;&amp;#65292;&amp;#33740;&amp;#33853;&amp;#34920;&amp;#38754;&amp;#31895;&amp;#31961;&amp;#19981;&amp;#36879;&amp;#26126;&amp;#65292;&amp;#27745;&amp;#30333;&amp;#33394;&amp;#25110;&amp;#24494;&amp;#40644;&amp;#33394;&amp;#65292;&amp;#22312;&amp;#28082;&amp;#20307;&amp;#22521;&amp;#20859;&amp;#22522;&amp;#20013;&amp;#29983;&amp;#38271;&amp;#26102;&amp;#65292;&amp;#24120;&amp;#24418;&amp;#25104;&amp;#30385;&amp;#37293;&amp;#65292;&amp;#26159;&amp;#19968;&amp;#31181;&amp;#38656;&amp;#27687;&amp;#33740;&amp;#12290;&lt;/p&gt;&lt;div&gt;&amp;nbsp; &amp;nbsp; &amp;nbsp; &amp;nbsp;&amp;nbsp;&amp;#21487;&amp;#21033;&amp;#29992;&amp;#34507;&amp;#30333;&amp;#36136;&amp;#12289;&amp;#22810;&amp;#31181;&amp;#31958;&amp;#21450;&amp;#28096;&amp;#31881;&amp;#65292;&amp;#20998;&amp;#35299;&amp;#33394;&amp;#27688;&amp;#37240;&amp;#24418;&amp;#25104;&amp;#21554;&amp;#21722;&amp;#12290;&amp;#22312;&amp;#36951;&amp;#20256;&amp;#23398;&amp;#30740;&amp;#31350;&amp;#20013;&amp;#24212;&amp;#29992;&amp;#24191;&amp;#27867;&amp;#65292;&amp;#23545;&amp;#27492;&amp;#33740;&amp;#30340;&amp;#22028;&amp;#21604;&amp;#26680;&amp;#33527;&amp;#37240;&amp;#30340;&amp;#21512;&amp;#25104;&amp;#36884;&amp;#24452;&amp;#19982;&amp;#20854;&amp;#35843;&amp;#33410;&amp;#26426;&amp;#21046;&amp;#30740;&amp;#31350;&amp;#36739;&amp;#28165;&amp;#26970;&amp;#12290;&amp;#24191;&amp;#27867;&amp;#20998;&amp;#24067;&amp;#22312;&amp;#22303;&amp;#22756;&amp;#21450;&amp;#33104;&amp;#36133;&amp;#30340;&amp;#26377;&amp;#26426;&amp;#29289;&amp;#20013;&amp;#65292;&amp;#26131;&amp;#22312;&amp;#26543;&amp;#33609;&amp;#28024;&amp;#27713;&amp;#20013;&amp;#32321;&amp;#27542;&amp;#65292;&amp;#25925;&amp;#21517;&amp;#12290;&lt;/div&gt;  &lt;div&gt;&amp;nbsp; &amp;nbsp; &amp;nbsp; &amp;nbsp;&amp;nbsp;&amp;#26377;&amp;#30340;&amp;#33740;&amp;#26666;&amp;#26159;&amp;alpha;-&amp;#28096;&amp;#31881;&amp;#37238;&amp;#21644;&amp;#20013;&amp;#24615;&amp;#34507;&amp;#30333;&amp;#37238;&amp;#30340;&amp;#37325;&amp;#35201;&amp;#29983;&amp;#20135;&amp;#33740;&amp;#65307;&amp;#26377;&amp;#30340;&amp;#33740;&amp;#26666;&amp;#20855;&amp;#26377;&amp;#24378;&amp;#28872;&amp;#38477;&amp;#35299;&amp;#26680;&amp;#33527;&amp;#37240;&amp;#30340;&amp;#37238;&amp;#31995;&amp;#65292;&amp;#25925;&amp;#24120;&amp;#20316;&amp;#36873;&amp;#32946;&amp;#26680;&amp;#33527;&amp;#29983;&amp;#20135;&amp;#33740;&amp;#30340;&amp;#20146;&amp;#26666;&amp;#25110;&amp;#21046;&amp;#21462;5'-&amp;#26680;&amp;#33527;&amp;#37240;&amp;#37238;&amp;#30340;&amp;#33740;&amp;#31181;&amp;#12290;&lt;/div&gt;  &lt;div&gt;&amp;nbsp; &amp;nbsp; &amp;nbsp; &amp;nbsp;&amp;nbsp;&amp;#20013;&amp;#20225;&amp;#39038;&amp;#38382;&amp;#32593;&amp;#21457;&amp;#24067;&amp;#30340;&amp;#12298;2024-2030&amp;#24180;&amp;#20013;&amp;#22269;&amp;#26543;&amp;#33609;&amp;#33469;&amp;#23394;&amp;#26438;&amp;#33740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6543;&amp;#33609;&amp;#33469;&amp;#23394;&amp;#26438;&amp;#33740;&amp;#34892;&amp;#19994;&amp;#24066;&amp;#22330;&amp;#21457;&amp;#23637;&amp;#29615;&amp;#22659;&amp;#12289;&amp;#26543;&amp;#33609;&amp;#33469;&amp;#23394;&amp;#26438;&amp;#33740;&amp;#25972;&amp;#20307;&amp;#36816;&amp;#34892;&amp;#24577;&amp;#21183;&amp;#31561;&amp;#65292;&amp;#25509;&amp;#30528;&amp;#20998;&amp;#26512;&amp;#20102;&amp;#26543;&amp;#33609;&amp;#33469;&amp;#23394;&amp;#26438;&amp;#33740;&amp;#34892;&amp;#19994;&amp;#24066;&amp;#22330;&amp;#36816;&amp;#34892;&amp;#30340;&amp;#29616;&amp;#29366;&amp;#65292;&amp;#28982;&amp;#21518;&amp;#20171;&amp;#32461;&amp;#20102;&amp;#26543;&amp;#33609;&amp;#33469;&amp;#23394;&amp;#26438;&amp;#33740;&amp;#24066;&amp;#22330;&amp;#31454;&amp;#20105;&amp;#26684;&amp;#23616;&amp;#12290;&amp;#38543;&amp;#21518;&amp;#65292;&amp;#25253;&amp;#21578;&amp;#23545;&amp;#26543;&amp;#33609;&amp;#33469;&amp;#23394;&amp;#26438;&amp;#33740;&amp;#20570;&amp;#20102;&amp;#37325;&amp;#28857;&amp;#20225;&amp;#19994;&amp;#32463;&amp;#33829;&amp;#29366;&amp;#20917;&amp;#20998;&amp;#26512;&amp;#65292;&amp;#26368;&amp;#21518;&amp;#20998;&amp;#26512;&amp;#20102;&amp;#26543;&amp;#33609;&amp;#33469;&amp;#23394;&amp;#26438;&amp;#33740;&amp;#34892;&amp;#19994;&amp;#21457;&amp;#23637;&amp;#36235;&amp;#21183;&amp;#19982;&amp;#25237;&amp;#36164;&amp;#39044;&amp;#27979;&amp;#12290;&amp;#24744;&amp;#33509;&amp;#24819;&amp;#23545;&amp;#26543;&amp;#33609;&amp;#33469;&amp;#23394;&amp;#26438;&amp;#33740;&amp;#20135;&amp;#19994;&amp;#26377;&amp;#20010;&amp;#31995;&amp;#32479;&amp;#30340;&amp;#20102;&amp;#35299;&amp;#25110;&amp;#32773;&amp;#24819;&amp;#25237;&amp;#36164;&amp;#26543;&amp;#33609;&amp;#33469;&amp;#23394;&amp;#26438;&amp;#337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10/R1005/202203/01-460303.html"&gt;&amp;#26543;&amp;#33609;&amp;#33469;&amp;#23394;&amp;#26438;&amp;#33740;&lt;/a&gt;&lt;/b&gt;&lt;b&gt;&amp;#34892;&amp;#19994;&amp;#27010;&amp;#36848;&lt;/b&gt;&lt;/div&gt;  &lt;div&gt;&amp;#31532;&amp;#19968;&amp;#33410; &amp;#26543;&amp;#33609;&amp;#33469;&amp;#23394;&amp;#26438;&amp;#33740;&amp;#34892;&amp;#19994;&amp;#23450;&amp;#20041;&lt;/div&gt;  &lt;div&gt;&amp;#31532;&amp;#20108;&amp;#33410; &amp;#26543;&amp;#33609;&amp;#33469;&amp;#23394;&amp;#26438;&amp;#33740;&amp;#20135;&amp;#21697;&amp;#24212;&amp;#29992;&amp;#39046;&amp;#22495;&lt;/div&gt;  &lt;div&gt;&amp;#31532;&amp;#19977;&amp;#33410; &amp;#26543;&amp;#33609;&amp;#33469;&amp;#23394;&amp;#26438;&amp;#33740;&amp;#34892;&amp;#19994;&amp;#26631;&amp;#20934;&lt;/div&gt;  &lt;div&gt;&amp;#31532;&amp;#22235;&amp;#33410; &amp;#26543;&amp;#33609;&amp;#33469;&amp;#23394;&amp;#26438;&amp;#33740;&amp;#20135;&amp;#21697;&amp;#20027;&amp;#35201;&amp;#20998;&amp;#31867;&lt;/div&gt;  &lt;div&gt;&amp;#19968;&amp;#12289;&amp;lt;100 Billion CFU/g&lt;/div&gt;  &lt;div&gt;&amp;#20108;&amp;#12289;100-300 Billion CFU/g&lt;/div&gt;  &lt;div&gt;&amp;#19977;&amp;#12289;&amp;gt;300 Billion CFU/g&lt;/div&gt;  &lt;div&gt;&amp;#31532;&amp;#20116;&amp;#33410; &amp;#26543;&amp;#33609;&amp;#33469;&amp;#23394;&amp;#26438;&amp;#33740;&amp;#20027;&amp;#35201;&amp;#24212;&amp;#29992;&amp;#39046;&amp;#22495;&amp;#20998;&amp;#26512;&lt;/div&gt;  &lt;div&gt;&amp;#19968;&amp;#12289;&amp;#39282;&amp;#26009;&amp;#28155;&amp;#21152;&amp;#21058;&lt;/div&gt;  &lt;div&gt;&amp;#20108;&amp;#12289;&amp;#26432;&amp;#34411;&amp;#21058;&lt;/div&gt;  &lt;div&gt;&amp;#19977;&amp;#12289;&amp;#20854;&amp;#20182;&lt;/div&gt;  &lt;div&gt;&lt;b&gt;&amp;nbsp;&lt;/b&gt;&lt;/div&gt;  &lt;div&gt;&lt;b&gt;&amp;#31532;&amp;#20108;&amp;#31456;&lt;/b&gt;&lt;b&gt; 2017-2022&lt;/b&gt;&lt;b&gt;&amp;#24180;&amp;#26543;&amp;#33609;&amp;#33469;&amp;#23394;&amp;#26438;&amp;#33740;&amp;#34892;&amp;#19994;&amp;#29305;&amp;#24615;&amp;#20998;&amp;#26512;&lt;/b&gt;&lt;/div&gt;  &lt;div&gt;&amp;#31532;&amp;#19968;&amp;#33410; &amp;#26543;&amp;#33609;&amp;#33469;&amp;#23394;&amp;#26438;&amp;#33740;&amp;#34892;&amp;#19994;&amp;#24066;&amp;#22330;&amp;#38598;&amp;#20013;&amp;#24230;&amp;#20998;&amp;#26512;&lt;/div&gt;  &lt;div&gt;&amp;#31532;&amp;#20108;&amp;#33410; &amp;#26543;&amp;#33609;&amp;#33469;&amp;#23394;&amp;#26438;&amp;#33740;&amp;#34892;&amp;#19994;&amp;#27874;&amp;#29305;&amp;#20116;&amp;#21147;&amp;#27169;&amp;#22411;&amp;#20998;&amp;#26512;&lt;/div&gt;  &lt;div&gt;&lt;b&gt;&amp;nbsp;&lt;/b&gt;&lt;/div&gt;  &lt;div&gt;&lt;b&gt;&amp;#31532;&amp;#19977;&amp;#31456;&lt;/b&gt;&lt;b&gt;&amp;nbsp;&lt;/b&gt;&lt;b&gt;&amp;#26543;&amp;#33609;&amp;#33469;&amp;#23394;&amp;#26438;&amp;#33740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2235;&amp;#31456;&lt;/b&gt;&lt;b&gt;&amp;nbsp;&lt;/b&gt;&lt;b&gt;&amp;#20013;&amp;#22269;&amp;#26543;&amp;#33609;&amp;#33469;&amp;#23394;&amp;#26438;&amp;#33740;&amp;#20135;&amp;#19994;&amp;#24635;&amp;#20307;&amp;#21457;&amp;#23637;&amp;#29366;&amp;#20917;&lt;/b&gt;&lt;/div&gt;  &lt;div&gt;&amp;#31532;&amp;#19968;&amp;#33410; 2017-2022&amp;#24180;&amp;#20013;&amp;#22269;&amp;#26543;&amp;#33609;&amp;#33469;&amp;#23394;&amp;#26438;&amp;#33740;&amp;#20135;&amp;#19994;&amp;#35268;&amp;#27169;&amp;#24773;&amp;#20917;&amp;#20998;&amp;#26512;&lt;/div&gt;  &lt;div&gt;&amp;#31532;&amp;#20108;&amp;#33410; &amp;#26543;&amp;#33609;&amp;#33469;&amp;#23394;&amp;#26438;&amp;#33740;&amp;#20135;&amp;#37327;&amp;#20998;&amp;#26512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19977;&amp;#33410; &amp;#26543;&amp;#33609;&amp;#33469;&amp;#23394;&amp;#26438;&amp;#33740;&amp;#24066;&amp;#22330;&amp;#28040;&amp;#36153;&amp;#37327;&amp;#20998;&amp;#26512;&lt;/div&gt;  &lt;div&gt;&amp;#19968;&amp;#12289;2017-2022&amp;#24180;&amp;#28040;&amp;#36153;&amp;#37327;&amp;#20998;&amp;#26512;&lt;/div&gt;  &lt;div&gt;&amp;#20108;&amp;#12289;2024-2030&amp;#24180;&amp;#28040;&amp;#36153;&amp;#37327;&amp;#39044;&amp;#27979;&lt;/div&gt;  &lt;div&gt;&lt;b&gt;&amp;nbsp;&lt;/b&gt;&lt;/div&gt;  &lt;div&gt;&lt;b&gt;&amp;#31532;&amp;#20116;&amp;#31456;&lt;/b&gt;&lt;b&gt; 2017-2022&lt;/b&gt;&lt;b&gt;&amp;#24180;&amp;#20013;&amp;#22269;&amp;#26543;&amp;#33609;&amp;#33469;&amp;#23394;&amp;#26438;&amp;#33740;&amp;#25152;&amp;#23646;&amp;#34892;&amp;#19994;&amp;#36827;&amp;#12289;&amp;#20986;&amp;#21475;&amp;#20998;&amp;#26512;&lt;/b&gt;&lt;/div&gt;  &lt;div&gt;&amp;#31532;&amp;#19968;&amp;#33410; &amp;#26543;&amp;#33609;&amp;#33469;&amp;#23394;&amp;#26438;&amp;#33740;&amp;#25152;&amp;#23646;&amp;#34892;&amp;#19994;&amp;#36827;&amp;#21475;&amp;#20998;&amp;#26512;&lt;/div&gt;  &lt;div&gt;&amp;#31532;&amp;#20108;&amp;#33410; &amp;#26543;&amp;#33609;&amp;#33469;&amp;#23394;&amp;#26438;&amp;#33740;&amp;#25152;&amp;#23646;&amp;#34892;&amp;#19994;&amp;#20986;&amp;#21475;&amp;#20998;&amp;#26512;&lt;/div&gt;  &lt;div&gt;&lt;b&gt;&amp;nbsp;&lt;/b&gt;&lt;/div&gt;  &lt;div&gt;&lt;b&gt;&amp;#31532;&amp;#20845;&amp;#31456;&lt;/b&gt;&lt;b&gt;&amp;nbsp;&lt;/b&gt;&lt;b&gt;&amp;#26543;&amp;#33609;&amp;#33469;&amp;#23394;&amp;#26438;&amp;#33740;&amp;#22269;&amp;#20869;&amp;#22806;&amp;#29983;&amp;#20135;&amp;#24037;&amp;#33402;&amp;#21450;&amp;#25216;&amp;#26415;&amp;#36827;&amp;#23637;&lt;/b&gt;&lt;/div&gt;  &lt;div&gt;&amp;#31532;&amp;#19968;&amp;#33410; &amp;#26543;&amp;#33609;&amp;#33469;&amp;#23394;&amp;#26438;&amp;#33740;&amp;#25552;&amp;#21462;&amp;#24037;&amp;#33402;&amp;#29616;&amp;#29366;&lt;/div&gt;  &lt;div&gt;&amp;#31532;&amp;#20108;&amp;#33410; &amp;#20013;&amp;#22806;&amp;#26543;&amp;#33609;&amp;#33469;&amp;#23394;&amp;#26438;&amp;#33740;&amp;#25216;&amp;#26415;&amp;#21457;&amp;#2363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6317;&lt;/div&gt;  &lt;div&gt;&amp;#31532;&amp;#19977;&amp;#33410; &amp;#25105;&amp;#22269;&amp;#26543;&amp;#33609;&amp;#33469;&amp;#23394;&amp;#26438;&amp;#33740;&amp;#25216;&amp;#26415;&amp;#21457;&amp;#23637;&amp;#23545;&amp;#31574;&amp;#21450;&amp;#24314;&amp;#35758;&lt;/div&gt;  &lt;div&gt;&lt;b&gt;&amp;nbsp;&lt;/b&gt;&lt;/div&gt;  &lt;div&gt;&lt;b&gt;&amp;#31532;&amp;#19971;&amp;#31456;&lt;/b&gt;&lt;b&gt; 2017-2022&lt;/b&gt;&lt;b&gt;&amp;#24180;&amp;#26543;&amp;#33609;&amp;#33469;&amp;#23394;&amp;#26438;&amp;#33740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6543;&amp;#33609;&amp;#33469;&amp;#23394;&amp;#26438;&amp;#33740;&amp;#34892;&amp;#19994;&amp;#24066;&amp;#22330;&amp;#20215;&amp;#26684;&amp;#36208;&amp;#21183;&amp;#20998;&amp;#26512;&lt;/b&gt;&lt;/div&gt;  &lt;div&gt;&amp;#31532;&amp;#19968;&amp;#33410; 2017-2022&amp;#24180;&amp;#20013;&amp;#22269;&amp;#26543;&amp;#33609;&amp;#33469;&amp;#23394;&amp;#26438;&amp;#33740;&amp;#34892;&amp;#19994;&amp;#24066;&amp;#22330;&amp;#20215;&amp;#26684;&amp;#20998;&amp;#26512;&lt;/div&gt;  &lt;div&gt;&amp;#31532;&amp;#20108;&amp;#33410; &amp;#24433;&amp;#21709;&amp;#26543;&amp;#33609;&amp;#33469;&amp;#23394;&amp;#26438;&amp;#33740;&amp;#20135;&amp;#21697;&amp;#24066;&amp;#22330;&amp;#20215;&amp;#26684;&amp;#22240;&amp;#32032;&amp;#20998;&amp;#26512;&lt;/div&gt;  &lt;div&gt;&amp;#31532;&amp;#19977;&amp;#33410; 2024-2030&amp;#24180;&amp;#26543;&amp;#33609;&amp;#33469;&amp;#23394;&amp;#26438;&amp;#33740;&amp;#24066;&amp;#22330;&amp;#20215;&amp;#26684;&amp;#36208;&amp;#21183;&amp;#39044;&amp;#27979;&lt;/div&gt;  &lt;div&gt;&lt;b&gt;&amp;nbsp;&lt;/b&gt;&lt;/div&gt;  &lt;div&gt;&lt;b&gt;&amp;#31532;&amp;#20061;&amp;#31456;&lt;/b&gt;&lt;b&gt; 2017-2022&lt;/b&gt;&lt;b&gt;&amp;#24180;&amp;#26543;&amp;#33609;&amp;#33469;&amp;#23394;&amp;#26438;&amp;#33740;&amp;#20135;&amp;#19994;&amp;#38142;&amp;#20998;&amp;#26512;&lt;/b&gt;&lt;/div&gt;  &lt;div&gt;&amp;#31532;&amp;#19968;&amp;#33410; &amp;#26543;&amp;#33609;&amp;#33469;&amp;#23394;&amp;#26438;&amp;#33740;&amp;#20135;&amp;#19994;&amp;#38142;&amp;#20998;&amp;#26512;&lt;/div&gt;  &lt;div&gt;&amp;#19968;&amp;#12289;&amp;#20135;&amp;#19994;&amp;#38142;&amp;#27169;&amp;#22411;&amp;#20171;&amp;#32461;&lt;/div&gt;  &lt;div&gt;&amp;#20108;&amp;#12289;&amp;#26543;&amp;#33609;&amp;#33469;&amp;#23394;&amp;#26438;&amp;#33740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lt;b&gt;&amp;nbsp;&lt;/b&gt;&lt;/div&gt;  &lt;div&gt;&lt;b&gt;&amp;#31532;&amp;#21313;&amp;#31456;&amp;#26543;&amp;#33609;&amp;#33469;&amp;#23394;&amp;#26438;&amp;#33740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23665;&amp;#19996;&amp;#40065;&amp;#25239;&amp;#29983;&amp;#29289;&amp;#20892;&amp;#33647;&amp;#26377;&amp;#38480;&amp;#36131;&amp;#20219;&amp;#20844;&amp;#21496;&lt;/div&gt;  &lt;div&gt;&amp;#19968;&amp;#12289;&amp;#20225;&amp;#19994;&amp;#27010;&amp;#20917;&lt;/div&gt;  &lt;div&gt;&amp;#20108;&amp;#12289;&amp;#20225;&amp;#19994;&amp;#26543;&amp;#33609;&amp;#33469;&amp;#23394;&amp;#26438;&amp;#33740;&amp;#20135;&amp;#38144;&amp;#24773;&amp;#20917;&lt;/div&gt;  &lt;div&gt;&amp;#19977;&amp;#12289;&amp;#20225;&amp;#19994;&amp;#32463;&amp;#27982;&amp;#25351;&amp;#26631;&amp;#20998;&amp;#26512;&lt;/div&gt;  &lt;div&gt;&amp;#31532;&amp;#20108;&amp;#33410; &amp;#28246;&amp;#24030;&amp;#33635;&amp;#27965;&amp;#29983;&amp;#29289;&amp;#25216;&amp;#26415;&amp;#26377;&amp;#38480;&amp;#20844;&amp;#21496;&lt;/div&gt;  &lt;div&gt;&amp;#19968;&amp;#12289;&amp;#20225;&amp;#19994;&amp;#27010;&amp;#20917;&lt;/div&gt;  &lt;div&gt;&amp;#20108;&amp;#12289;&amp;#20225;&amp;#19994;&amp;#26543;&amp;#33609;&amp;#33469;&amp;#23394;&amp;#26438;&amp;#33740;&amp;#20135;&amp;#38144;&amp;#24773;&amp;#20917;&lt;/div&gt;  &lt;div&gt;&amp;#19977;&amp;#12289;&amp;#20225;&amp;#19994;&amp;#32463;&amp;#27982;&amp;#25351;&amp;#26631;&amp;#20998;&amp;#26512;&lt;/div&gt;  &lt;div&gt;&amp;#31532;&amp;#19977;&amp;#33410; &amp;#25196;&amp;#24030;&amp;#24066;&amp;#32511;&amp;#31185;&amp;#29983;&amp;#29289;&amp;#25216;&amp;#26415;&amp;#26377;&amp;#38480;&amp;#20844;&amp;#21496;&lt;/div&gt;  &lt;div&gt;&amp;#19968;&amp;#12289;&amp;#20225;&amp;#19994;&amp;#27010;&amp;#20917;&lt;/div&gt;  &lt;div&gt;&amp;#20108;&amp;#12289;&amp;#20225;&amp;#19994;&amp;#26543;&amp;#33609;&amp;#33469;&amp;#23394;&amp;#26438;&amp;#33740;&amp;#20135;&amp;#38144;&amp;#24773;&amp;#20917;&lt;/div&gt;  &lt;div&gt;&amp;#19977;&amp;#12289;&amp;#20225;&amp;#19994;&amp;#32463;&amp;#27982;&amp;#25351;&amp;#26631;&amp;#20998;&amp;#26512;&lt;/div&gt;  &lt;div&gt;&amp;#31532;&amp;#22235;&amp;#33410; &amp;#23665;&amp;#19996;&amp;#23453;&amp;#26469;&amp;#21033;&amp;#26469;&amp;#29983;&amp;#29289;&amp;#24037;&amp;#31243;&amp;#32929;&amp;#20221;&amp;#26377;&amp;#38480;&amp;#20844;&amp;#21496;&lt;/div&gt;  &lt;div&gt;&amp;#19968;&amp;#12289;&amp;#20225;&amp;#19994;&amp;#27010;&amp;#20917;&lt;/div&gt;  &lt;div&gt;&amp;#20108;&amp;#12289;&amp;#20225;&amp;#19994;&amp;#26543;&amp;#33609;&amp;#33469;&amp;#23394;&amp;#26438;&amp;#33740;&amp;#20135;&amp;#38144;&amp;#24773;&amp;#20917;&lt;/div&gt;  &lt;div&gt;&amp;#19977;&amp;#12289;&amp;#20225;&amp;#19994;&amp;#32463;&amp;#27982;&amp;#25351;&amp;#26631;&amp;#20998;&amp;#26512;&lt;/div&gt;  &lt;div&gt;&amp;#31532;&amp;#20116;&amp;#33410; &amp;#26477;&amp;#24030;&amp;#20445;&amp;#23433;&amp;#24247;&amp;#29983;&amp;#29289;&amp;#25216;&amp;#26415;&amp;#26377;&amp;#38480;&amp;#20844;&amp;#21496;&lt;/div&gt;  &lt;div&gt;&amp;#19968;&amp;#12289;&amp;#20225;&amp;#19994;&amp;#27010;&amp;#20917;&lt;/div&gt;  &lt;div&gt;&amp;#20108;&amp;#12289;&amp;#20225;&amp;#19994;&amp;#26543;&amp;#33609;&amp;#33469;&amp;#23394;&amp;#26438;&amp;#33740;&amp;#20135;&amp;#38144;&amp;#24773;&amp;#20917;&lt;/div&gt;  &lt;div&gt;&amp;#19977;&amp;#12289;&amp;#20225;&amp;#19994;&amp;#32463;&amp;#27982;&amp;#25351;&amp;#26631;&amp;#20998;&amp;#26512;&lt;/div&gt;  &lt;div&gt;&amp;#31532;&amp;#20845;&amp;#33410; &amp;#21271;&amp;#20140;&amp;#21326;&amp;#20892;&amp;#29983;&amp;#29289;&amp;#24037;&amp;#31243;&amp;#26377;&amp;#38480;&amp;#20844;&amp;#21496;&lt;/div&gt;  &lt;div&gt;&amp;#19968;&amp;#12289;&amp;#20225;&amp;#19994;&amp;#27010;&amp;#20917;&lt;/div&gt;  &lt;div&gt;&amp;#20108;&amp;#12289;&amp;#20225;&amp;#19994;&amp;#26543;&amp;#33609;&amp;#33469;&amp;#23394;&amp;#26438;&amp;#33740;&amp;#20135;&amp;#38144;&amp;#24773;&amp;#20917;&lt;/div&gt;  &lt;div&gt;&amp;#19977;&amp;#12289;&amp;#20225;&amp;#19994;&amp;#32463;&amp;#27982;&amp;#25351;&amp;#26631;&amp;#20998;&amp;#26512;&lt;/div&gt;  &lt;div&gt;&amp;#31532;&amp;#19971;&amp;#33410; &amp;#27815;&amp;#24030;&amp;#24066;&amp;#20013;&amp;#20449;&amp;#29983;&amp;#29289;&amp;#31185;&amp;#25216;&amp;#26377;&amp;#38480;&amp;#20844;&amp;#21496;&lt;/div&gt;  &lt;div&gt;&amp;#19968;&amp;#12289;&amp;#20225;&amp;#19994;&amp;#27010;&amp;#20917;&lt;/div&gt;  &lt;div&gt;&amp;#20108;&amp;#12289;&amp;#20225;&amp;#19994;&amp;#26543;&amp;#33609;&amp;#33469;&amp;#23394;&amp;#26438;&amp;#33740;&amp;#20135;&amp;#38144;&amp;#24773;&amp;#20917;&lt;/div&gt;  &lt;div&gt;&amp;#19977;&amp;#12289;&amp;#20225;&amp;#19994;&amp;#32463;&amp;#27982;&amp;#25351;&amp;#26631;&amp;#20998;&amp;#26512;&lt;/div&gt;  &lt;div&gt;&amp;#31532;&amp;#20843;&amp;#33410; &amp;#27494;&amp;#27721;&amp;#31185;&amp;#35834;&amp;#29983;&amp;#29289;&amp;#20892;&amp;#33647;&amp;#26377;&amp;#38480;&amp;#20844;&amp;#21496;&lt;/div&gt;  &lt;div&gt;&amp;#19968;&amp;#12289;&amp;#20225;&amp;#19994;&amp;#27010;&amp;#20917;&lt;/div&gt;  &lt;div&gt;&amp;#20108;&amp;#12289;&amp;#20225;&amp;#19994;&amp;#26543;&amp;#33609;&amp;#33469;&amp;#23394;&amp;#26438;&amp;#33740;&amp;#20135;&amp;#38144;&amp;#24773;&amp;#20917;&lt;/div&gt;  &lt;div&gt;&amp;#19977;&amp;#12289;&amp;#20225;&amp;#19994;&amp;#32463;&amp;#27982;&amp;#25351;&amp;#26631;&amp;#20998;&amp;#26512;&lt;/div&gt;  &lt;div&gt;&lt;b&gt;&amp;nbsp;&lt;/b&gt;&lt;/div&gt;  &lt;div&gt;&lt;b&gt;&amp;#31532;&amp;#21313;&amp;#19968;&amp;#31456;&lt;/b&gt;&lt;b&gt;&amp;nbsp;&lt;/b&gt;&lt;b&gt;&amp;#20013;&amp;#22269;&amp;#26543;&amp;#33609;&amp;#33469;&amp;#23394;&amp;#26438;&amp;#33740;&amp;#25237;&amp;#36164;&amp;#39118;&amp;#38505;&amp;#21450;&amp;#27169;&amp;#24335;&amp;#20998;&amp;#26512;&lt;/b&gt;&lt;/div&gt;  &lt;div&gt;&amp;#31532;&amp;#19968;&amp;#33410; &amp;#20013;&amp;#22269;&amp;#26543;&amp;#33609;&amp;#33469;&amp;#23394;&amp;#26438;&amp;#33740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26543;&amp;#33609;&amp;#33469;&amp;#23394;&amp;#26438;&amp;#33740;&amp;#34892;&amp;#19994;&amp;#21457;&amp;#23637;&amp;#21069;&amp;#26223;&amp;#31574;&amp;#30053;&amp;#20998;&amp;#26512;&lt;/b&gt;&lt;/div&gt;  &lt;div&gt;&amp;#31532;&amp;#19968;&amp;#33410; &amp;#26543;&amp;#33609;&amp;#33469;&amp;#23394;&amp;#26438;&amp;#33740;&amp;#34892;&amp;#19994;&amp;#21457;&amp;#23637;&amp;#21069;&amp;#26223;&amp;#39044;&amp;#27979;&lt;/div&gt;  &lt;div&gt;&amp;#31532;&amp;#20108;&amp;#33410; &amp;#26543;&amp;#33609;&amp;#33469;&amp;#23394;&amp;#26438;&amp;#33740;&amp;#20225;&amp;#19994;&amp;#32463;&amp;#33829;&amp;#31574;&amp;#30053;&lt;/div&gt;  &lt;div&gt;&amp;#31532;&amp;#19977;&amp;#33410; &amp;#20013;&amp;#22269;&amp;#26543;&amp;#33609;&amp;#33469;&amp;#23394;&amp;#26438;&amp;#33740;&amp;#24066;&amp;#22330;&amp;#31454;&amp;#20105;&amp;#31574;&amp;#30053;&amp;#24314;&amp;#35758;&lt;/div&gt;  &lt;div&gt;&amp;#19968;&amp;#12289;&amp;#26543;&amp;#33609;&amp;#33469;&amp;#23394;&amp;#26438;&amp;#33740;&amp;#24066;&amp;#22330;&amp;#23450;&amp;#20301;&amp;#31574;&amp;#30053;&amp;#24314;&amp;#35758;&lt;/div&gt;  &lt;div&gt;&amp;#20108;&amp;#12289;&amp;#26543;&amp;#33609;&amp;#33469;&amp;#23394;&amp;#26438;&amp;#33740;&amp;#28192;&amp;#36947;&amp;#31454;&amp;#20105;&amp;#31574;&amp;#30053;&amp;#24314;&amp;#35758;&lt;/div&gt;  &lt;div&gt;&amp;#19977;&amp;#12289;&amp;#26543;&amp;#33609;&amp;#33469;&amp;#23394;&amp;#26438;&amp;#33740;&amp;#21697;&amp;#29260;&amp;#31454;&amp;#20105;&amp;#31574;&amp;#30053;&amp;#24314;&amp;#35758;&lt;/div&gt;  &lt;div&gt;&amp;#22235;&amp;#12289;&amp;#26543;&amp;#33609;&amp;#33469;&amp;#23394;&amp;#26438;&amp;#33740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26543;&amp;#33609;&amp;#33469;&amp;#23394;&amp;#26438;&amp;#33740;&amp;#19994;&amp;#25237;&amp;#36164;&amp;#26426;&amp;#20250;&amp;#20998;&amp;#26512;&lt;/b&gt;&lt;/div&gt;  &lt;div&gt;&amp;#31532;&amp;#19968;&amp;#33410; 2024-2030&amp;#24180;&amp;#20013;&amp;#22269;&amp;#26543;&amp;#33609;&amp;#33469;&amp;#23394;&amp;#26438;&amp;#33740;&amp;#19994;&amp;#25237;&amp;#36164;&amp;#29615;&amp;#22659;&amp;#20998;&amp;#26512;&lt;/div&gt;  &lt;div&gt;&amp;#31532;&amp;#20108;&amp;#33410; 2024-2030&amp;#24180;&amp;#26543;&amp;#33609;&amp;#33469;&amp;#23394;&amp;#26438;&amp;#33740;&amp;#34892;&amp;#19994;&amp;#26426;&amp;#20250;&amp;#19982;&amp;#25361;&amp;#25112;&amp;#20998;&amp;#26512;&lt;/div&gt;  &lt;div&gt;&amp;#19968;&amp;#12289;&amp;#24433;&amp;#21709;&amp;#26543;&amp;#33609;&amp;#33469;&amp;#23394;&amp;#26438;&amp;#33740;&amp;#34892;&amp;#19994;&amp;#21457;&amp;#23637;&amp;#30340;&amp;#31283;&amp;#23450;&amp;#22240;&amp;#32032;&lt;/div&gt;  &lt;div&gt;&amp;#20108;&amp;#12289;&amp;#24433;&amp;#21709;&amp;#26543;&amp;#33609;&amp;#33469;&amp;#23394;&amp;#26438;&amp;#33740;&amp;#34892;&amp;#19994;&amp;#21457;&amp;#23637;&amp;#30340;&amp;#26377;&amp;#21033;&amp;#22240;&amp;#32032;&lt;/div&gt;  &lt;div&gt;&amp;#19977;&amp;#12289;&amp;#25105;&amp;#22269;&amp;#26543;&amp;#33609;&amp;#33469;&amp;#23394;&amp;#26438;&amp;#33740;&amp;#34892;&amp;#19994;&amp;#21457;&amp;#23637;&amp;#38754;&amp;#20020;&amp;#30340;&amp;#26426;&amp;#36935;&amp;#65288;&amp;#65289;&lt;/div&gt;  &lt;div&gt;&amp;#22235;&amp;#12289;&amp;#25105;&amp;#22269;&amp;#26543;&amp;#33609;&amp;#33469;&amp;#23394;&amp;#26438;&amp;#3374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6543;&amp;#33609;&amp;#33469;&amp;#23394;&amp;#26438;&amp;#33740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6.html"&gt;http://www.cction.com/report/202405/457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