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20986;&amp;#32452;&amp;#32455;&amp;#31574;&amp;#21010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20986;&amp;#32452;&amp;#32455;&amp;#31574;&amp;#21010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20986;&amp;#32452;&amp;#32455;&amp;#31574;&amp;#21010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4.html"&gt;http://www.cction.com/report/202312/42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436;&amp;#20986;&amp;#32452;&amp;#32455;&amp;#31574;&amp;#21010;&amp;#26381;&amp;#2115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436;&amp;#20986;&amp;#32452;&amp;#32455;&amp;#31574;&amp;#21010;&amp;#26381;&amp;#2115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32463;&amp;#27982;&amp;#21457;&amp;#23637;&amp;#39044;&amp;#27979;&amp;#20998;&amp;#26512;&lt;/div&gt;  &lt;div align="left"&gt;&amp;#31532;&amp;#20108;&amp;#33410; &amp;#28436;&amp;#20986;&amp;#32452;&amp;#32455;&amp;#31574;&amp;#21010;&amp;#26381;&amp;#21153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31532;&amp;#19977;&amp;#33410; &amp;#20013;&amp;#22269;&amp;#28436;&amp;#20986;&amp;#32452;&amp;#32455;&amp;#31574;&amp;#21010;&amp;#26381;&amp;#21153;&amp;#34892;&amp;#19994;&amp;#21457;&amp;#23637;&amp;#31038;&amp;#20250;&amp;#29615;&amp;#22659;&amp;#20998;&amp;#26512;&lt;/div&gt;  &lt;div align="left"&gt;&amp;nbsp;&lt;/div&gt;  &lt;div align="left"&gt;&amp;#31532;&amp;#20108;&amp;#31456; &amp;#28436;&amp;#20986;&amp;#32452;&amp;#32455;&amp;#31574;&amp;#21010;&amp;#26381;&amp;#21153;&amp;#34892;&amp;#19994;&amp;#21457;&amp;#23637;&amp;#27010;&amp;#36848;&lt;/div&gt;  &lt;div align="left"&gt;&amp;#31532;&amp;#19968;&amp;#33410; &amp;#34892;&amp;#19994;&amp;#30028;&amp;#23450;&lt;/div&gt;  &lt;div align="left"&gt;&amp;#19968;&amp;#12289;&amp;#28436;&amp;#20986;&amp;#32452;&amp;#32455;&amp;#31574;&amp;#21010;&amp;#26381;&amp;#21153;&amp;#34892;&amp;#19994;&amp;#23450;&amp;#20041;&amp;#21450;&amp;#20998;&amp;#31867;&lt;/div&gt;  &lt;div align="left"&gt;&amp;#20108;&amp;#12289;&amp;#28436;&amp;#20986;&amp;#32452;&amp;#32455;&amp;#31574;&amp;#21010;&amp;#26381;&amp;#21153;&amp;#34892;&amp;#19994;&amp;#32463;&amp;#27982;&amp;#29305;&amp;#24615;&lt;/div&gt;  &lt;div align="left"&gt;&amp;#19977;&amp;#12289;&amp;#28436;&amp;#20986;&amp;#32452;&amp;#32455;&amp;#31574;&amp;#21010;&amp;#26381;&amp;#21153;&amp;#20135;&amp;#19994;&amp;#38142;&amp;#27169;&amp;#22411;&amp;#20171;&amp;#32461;&amp;#21450;&amp;#28436;&amp;#20986;&amp;#32452;&amp;#32455;&amp;#31574;&amp;#21010;&amp;#26381;&amp;#21153;&amp;#20135;&amp;#19994;&amp;#38142;&amp;#22270;&amp;#20998;&amp;#26512;&lt;/div&gt;  &lt;div align="left"&gt;&amp;#31532;&amp;#20108;&amp;#33410; &amp;#28436;&amp;#20986;&amp;#32452;&amp;#32455;&amp;#31574;&amp;#21010;&amp;#26381;&amp;#2115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8436;&amp;#20986;&amp;#32452;&amp;#32455;&amp;#31574;&amp;#21010;&amp;#26381;&amp;#21153;&amp;#34892;&amp;#19994;&amp;#30456;&amp;#20851;&amp;#20135;&amp;#19994;&amp;#21160;&amp;#24577;&lt;/div&gt;  &lt;div align="left"&gt;&amp;nbsp;&lt;/div&gt;  &lt;div align="left"&gt;&amp;#31532;&amp;#19977;&amp;#31456; &amp;#19990;&amp;#30028;&amp;#28436;&amp;#20986;&amp;#32452;&amp;#32455;&amp;#31574;&amp;#21010;&amp;#26381;&amp;#21153;&amp;#34892;&amp;#19994;&amp;#24066;&amp;#22330;&amp;#36816;&amp;#34892;&amp;#24418;&amp;#21183;&amp;#20998;&amp;#26512;&lt;/div&gt;  &lt;div align="left"&gt;&amp;#31532;&amp;#19968;&amp;#33410; &amp;#19990;&amp;#30028;&amp;#28436;&amp;#20986;&amp;#32452;&amp;#32455;&amp;#31574;&amp;#21010;&amp;#26381;&amp;#21153;&amp;#34892;&amp;#19994;&amp;#24066;&amp;#22330;&amp;#36816;&amp;#34892;&amp;#29615;&amp;#22659;&amp;#20998;&amp;#26512;&lt;/div&gt;  &lt;div align="left"&gt;&amp;#31532;&amp;#20108;&amp;#33410; &amp;#19990;&amp;#30028;&amp;#28436;&amp;#20986;&amp;#32452;&amp;#32455;&amp;#31574;&amp;#21010;&amp;#26381;&amp;#21153;&amp;#34892;&amp;#19994;&amp;#24066;&amp;#22330;&amp;#21457;&amp;#23637;&amp;#24773;&amp;#20917;&amp;#20998;&amp;#26512;&lt;/div&gt;  &lt;div align="left"&gt;&amp;#19968;&amp;#12289;&amp;#19990;&amp;#30028;&amp;#28436;&amp;#20986;&amp;#32452;&amp;#32455;&amp;#31574;&amp;#21010;&amp;#26381;&amp;#21153;&amp;#34892;&amp;#19994;&amp;#24066;&amp;#22330;&amp;#20379;&amp;#38656;&amp;#20998;&amp;#26512;&lt;/div&gt;  &lt;div align="left"&gt;&amp;#20108;&amp;#12289;&amp;#19990;&amp;#30028;&amp;#28436;&amp;#20986;&amp;#32452;&amp;#32455;&amp;#31574;&amp;#21010;&amp;#26381;&amp;#21153;&amp;#34892;&amp;#19994;&amp;#24066;&amp;#22330;&amp;#35268;&amp;#27169;&amp;#20998;&amp;#26512;&lt;/div&gt;  &lt;div align="left"&gt;&amp;#19977;&amp;#12289;&amp;#19990;&amp;#30028;&amp;#28436;&amp;#20986;&amp;#32452;&amp;#32455;&amp;#31574;&amp;#21010;&amp;#26381;&amp;#21153;&amp;#34892;&amp;#19994;&amp;#20027;&amp;#35201;&amp;#22269;&amp;#23478;&amp;#21457;&amp;#23637;&amp;#24773;&amp;#20917;&amp;#20998;&amp;#26512;&lt;/div&gt;  &lt;div align="left"&gt;&amp;#31532;&amp;#19977;&amp;#33410; &amp;#19990;&amp;#30028;&amp;#28436;&amp;#20986;&amp;#32452;&amp;#32455;&amp;#31574;&amp;#21010;&amp;#26381;&amp;#21153;&amp;#34892;&amp;#19994;&amp;#37325;&amp;#28857;&amp;#20225;&amp;#19994;&amp;#20998;&amp;#26512;&lt;/div&gt;  &lt;div align="left"&gt;&amp;#31532;&amp;#22235;&amp;#33410; &amp;#19990;&amp;#30028;&amp;#28436;&amp;#20986;&amp;#32452;&amp;#32455;&amp;#31574;&amp;#21010;&amp;#26381;&amp;#21153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8436;&amp;#20986;&amp;#32452;&amp;#32455;&amp;#31574;&amp;#21010;&amp;#26381;&amp;#21153;&amp;#34892;&amp;#19994;&amp;#21457;&amp;#23637;&amp;#20998;&amp;#26512;&lt;/div&gt;  &lt;div align="left"&gt;&amp;#31532;&amp;#19968;&amp;#33410; &amp;#20013;&amp;#22269;&amp;#28436;&amp;#20986;&amp;#32452;&amp;#32455;&amp;#31574;&amp;#21010;&amp;#26381;&amp;#21153;&amp;#34892;&amp;#19994;&amp;#21457;&amp;#23637;&amp;#29366;&amp;#20917;&lt;/div&gt;  &lt;div align="left"&gt;&amp;#19968;&amp;#12289;&amp;#28436;&amp;#20986;&amp;#32452;&amp;#32455;&amp;#31574;&amp;#21010;&amp;#26381;&amp;#21153;&amp;#34892;&amp;#19994;&amp;#21457;&amp;#23637;&amp;#29366;&amp;#20917;&amp;#20998;&amp;#26512;&lt;/div&gt;  &lt;div align="left"&gt;&amp;#20108;&amp;#12289;&amp;#20013;&amp;#22269;&amp;#28436;&amp;#20986;&amp;#32452;&amp;#32455;&amp;#31574;&amp;#21010;&amp;#26381;&amp;#21153;&amp;#34892;&amp;#19994;&amp;#21457;&amp;#23637;&amp;#21160;&amp;#24577;&lt;/div&gt;  &lt;div align="left"&gt;&amp;#19977;&amp;#12289;&amp;#25105;&amp;#22269;&amp;#28436;&amp;#20986;&amp;#32452;&amp;#32455;&amp;#31574;&amp;#21010;&amp;#26381;&amp;#21153;&amp;#34892;&amp;#19994;&amp;#21457;&amp;#23637;&amp;#28909;&amp;#28857;&lt;/div&gt;  &lt;div align="left"&gt;&amp;#22235;&amp;#12289;&amp;#25105;&amp;#22269;&amp;#28436;&amp;#20986;&amp;#32452;&amp;#32455;&amp;#31574;&amp;#21010;&amp;#26381;&amp;#21153;&amp;#34892;&amp;#19994;&amp;#23384;&amp;#22312;&amp;#30340;&amp;#38382;&amp;#39064;&lt;/div&gt;  &lt;div align="left"&gt;&amp;#31532;&amp;#20108;&amp;#33410; &amp;#20013;&amp;#22269;&amp;#28436;&amp;#20986;&amp;#32452;&amp;#32455;&amp;#31574;&amp;#21010;&amp;#26381;&amp;#21153;&amp;#34892;&amp;#19994;&amp;#24066;&amp;#22330;&amp;#20379;&amp;#38656;&amp;#29366;&amp;#20917;&lt;/div&gt;  &lt;div align="left"&gt;&amp;#19968;&amp;#12289;&amp;#20013;&amp;#22269;&amp;#28436;&amp;#20986;&amp;#32452;&amp;#32455;&amp;#31574;&amp;#21010;&amp;#26381;&amp;#21153;&amp;#34892;&amp;#19994;&amp;#20379;&amp;#32473;&amp;#20998;&amp;#26512;&lt;/div&gt;  &lt;div align="left"&gt;&amp;#20108;&amp;#12289;&amp;#20013;&amp;#22269;&amp;#28436;&amp;#20986;&amp;#32452;&amp;#32455;&amp;#31574;&amp;#21010;&amp;#26381;&amp;#21153;&amp;#34892;&amp;#19994;&amp;#24066;&amp;#22330;&amp;#38656;&amp;#27714;&amp;#20998;&amp;#26512;&lt;/div&gt;  &lt;div align="left"&gt;&amp;#22235;&amp;#12289;&amp;#20013;&amp;#22269;&amp;#28436;&amp;#20986;&amp;#32452;&amp;#32455;&amp;#31574;&amp;#21010;&amp;#26381;&amp;#21153;&amp;#34892;&amp;#19994;&amp;#24066;&amp;#22330;&amp;#35268;&amp;#27169;&amp;#20998;&amp;#26512;&lt;/div&gt;  &lt;div align="left"&gt;&amp;nbsp;&lt;/div&gt;  &lt;div align="left"&gt;&amp;#31532;&amp;#20116;&amp;#31456; &amp;#20013;&amp;#22269;&amp;#28436;&amp;#20986;&amp;#32452;&amp;#32455;&amp;#31574;&amp;#21010;&amp;#26381;&amp;#21153;&amp;#34892;&amp;#19994;&amp;#65288;&amp;#25152;&amp;#23646;&amp;#34892;&amp;#19994;&amp;#65289;&amp;#20027;&amp;#35201;&amp;#25968;&amp;#25454;&amp;#30417;&amp;#27979;&amp;#20998;&amp;#26512;&lt;/div&gt;  &lt;div align="left"&gt;&amp;#31532;&amp;#19968;&amp;#33410; &amp;#20013;&amp;#22269;&amp;#28436;&amp;#20986;&amp;#32452;&amp;#32455;&amp;#31574;&amp;#21010;&amp;#26381;&amp;#21153;&amp;#34892;&amp;#19994;&amp;#65288;&amp;#25152;&amp;#23646;&amp;#34892;&amp;#19994;&amp;#65289;&amp;#24635;&amp;#20307;&amp;#25968;&amp;#25454;&amp;#20998;&amp;#26512;&lt;/div&gt;  &lt;div align="left"&gt;&amp;#19968;&amp;#12289;&amp;#20013;&amp;#22269;&amp;#28436;&amp;#20986;&amp;#32452;&amp;#32455;&amp;#31574;&amp;#21010;&amp;#26381;&amp;#21153;&amp;#34892;&amp;#19994;&amp;#65288;&amp;#25152;&amp;#23646;&amp;#34892;&amp;#19994;&amp;#65289;&amp;#20840;&amp;#37096;&amp;#20225;&amp;#19994;&amp;#25968;&amp;#25454;&amp;#20998;&amp;#26512;&lt;/div&gt;  &lt;div align="left"&gt;&amp;#20108;&amp;#12289;&amp;#20013;&amp;#22269;&amp;#28436;&amp;#20986;&amp;#32452;&amp;#32455;&amp;#31574;&amp;#21010;&amp;#26381;&amp;#21153;&amp;#34892;&amp;#19994;&amp;#65288;&amp;#25152;&amp;#23646;&amp;#34892;&amp;#19994;&amp;#65289;&amp;#20840;&amp;#37096;&amp;#20225;&amp;#19994;&amp;#25968;&amp;#25454;&amp;#20998;&amp;#26512;&lt;/div&gt;  &lt;div align="left"&gt;&amp;#19977;&amp;#12289;&amp;#20013;&amp;#22269;&amp;#28436;&amp;#20986;&amp;#32452;&amp;#32455;&amp;#31574;&amp;#21010;&amp;#26381;&amp;#21153;&amp;#34892;&amp;#19994;&amp;#65288;&amp;#25152;&amp;#23646;&amp;#34892;&amp;#19994;&amp;#65289;&amp;#20840;&amp;#37096;&amp;#20225;&amp;#19994;&amp;#25968;&amp;#25454;&amp;#20998;&amp;#26512;&lt;/div&gt;  &lt;div align="left"&gt;&amp;#31532;&amp;#20108;&amp;#33410; &amp;#20013;&amp;#22269;&amp;#28436;&amp;#20986;&amp;#32452;&amp;#32455;&amp;#31574;&amp;#21010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28436;&amp;#20986;&amp;#32452;&amp;#32455;&amp;#31574;&amp;#21010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28436;&amp;#20986;&amp;#32452;&amp;#32455;&amp;#31574;&amp;#21010;&amp;#26381;&amp;#21153;&amp;#34892;&amp;#19994;&amp;#6528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65289;&amp;#19981;&amp;#21516;&amp;#35268;&amp;#27169;&amp;#20225;&amp;#19994;&amp;#25968;&amp;#25454;&amp;#20998;&amp;#26512;&lt;/div&gt;  &lt;div align="left"&gt;&amp;#19977;&amp;#12289;&amp;#20013;&amp;#22269;&amp;#28436;&amp;#20986;&amp;#32452;&amp;#32455;&amp;#31574;&amp;#21010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28436;&amp;#20986;&amp;#32452;&amp;#32455;&amp;#31574;&amp;#21010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8436;&amp;#20986;&amp;#32452;&amp;#32455;&amp;#31574;&amp;#21010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8436;&amp;#20986;&amp;#32452;&amp;#32455;&amp;#31574;&amp;#21010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8436;&amp;#20986;&amp;#32452;&amp;#32455;&amp;#31574;&amp;#21010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8436;&amp;#20986;&amp;#32452;&amp;#32455;&amp;#31574;&amp;#21010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0013;&amp;#22269;&amp;#28436;&amp;#20986;&amp;#32452;&amp;#32455;&amp;#31574;&amp;#21010;&amp;#26381;&amp;#21153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19971;&amp;#31456; &amp;#20013;&amp;#22269;&amp;#28436;&amp;#20986;&amp;#32452;&amp;#32455;&amp;#31574;&amp;#21010;&amp;#26381;&amp;#21153;&amp;#34892;&amp;#19994;&amp;#19978;&amp;#19979;&amp;#28216;&amp;#20998;&amp;#26512;&amp;#21450;&amp;#20854;&amp;#24433;&amp;#21709;&lt;/div&gt;  &lt;div align="left"&gt;&amp;#31532;&amp;#19968;&amp;#33410; &amp;#20013;&amp;#22269;&amp;#28436;&amp;#20986;&amp;#32452;&amp;#32455;&amp;#31574;&amp;#21010;&amp;#26381;&amp;#21153;&amp;#34892;&amp;#19994;&amp;#19978;&amp;#28216;&amp;#21457;&amp;#23637;&amp;#21450;&amp;#24433;&amp;#21709;&amp;#20998;&amp;#26512;&lt;/div&gt;  &lt;div align="left"&gt;&amp;#19968;&amp;#12289;&amp;#20013;&amp;#22269;&amp;#28436;&amp;#20986;&amp;#32452;&amp;#32455;&amp;#31574;&amp;#21010;&amp;#26381;&amp;#21153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 &amp;#20013;&amp;#22269;&amp;#28436;&amp;#20986;&amp;#32452;&amp;#32455;&amp;#31574;&amp;#21010;&amp;#26381;&amp;#21153;&amp;#34892;&amp;#19994;&amp;#19979;&amp;#28216;&amp;#21457;&amp;#23637;&amp;#21450;&amp;#24433;&amp;#21709;&amp;#20998;&amp;#26512;&lt;/div&gt;  &lt;div align="left"&gt;&amp;#19968;&amp;#12289;&amp;#20013;&amp;#22269;&amp;#28436;&amp;#20986;&amp;#32452;&amp;#32455;&amp;#31574;&amp;#21010;&amp;#26381;&amp;#21153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nbsp;&lt;/div&gt;  &lt;div align="left"&gt;&amp;#31532;&amp;#20843;&amp;#31456; &amp;#28436;&amp;#20986;&amp;#32452;&amp;#32455;&amp;#31574;&amp;#21010;&amp;#26381;&amp;#21153;&amp;#34892;&amp;#19994;&amp;#21457;&amp;#23637;&amp;#21450;&amp;#25237;&amp;#36164;&amp;#21069;&amp;#26223;&amp;#39044;&amp;#27979;&amp;#20998;&amp;#26512;&lt;/div&gt;  &lt;div align="left"&gt;&amp;#31532;&amp;#19968;&amp;#33410; &amp;#28436;&amp;#20986;&amp;#32452;&amp;#32455;&amp;#31574;&amp;#21010;&amp;#26381;&amp;#21153;&amp;#34892;&amp;#19994;&amp;#24066;&amp;#22330;&amp;#35268;&amp;#27169;&amp;#39044;&amp;#27979;&amp;#20998;&amp;#26512;&lt;/div&gt;  &lt;div align="left"&gt;&amp;#31532;&amp;#20108;&amp;#33410; &amp;#28436;&amp;#20986;&amp;#32452;&amp;#32455;&amp;#31574;&amp;#21010;&amp;#26381;&amp;#21153;&amp;#34892;&amp;#19994;&amp;#20379;&amp;#38656;&amp;#39044;&amp;#27979;&amp;#20998;&amp;#26512;&lt;/div&gt;  &lt;div align="left"&gt;&amp;#31532;&amp;#19977;&amp;#33410; &amp;#20013;&amp;#22269;&amp;#28436;&amp;#20986;&amp;#32452;&amp;#32455;&amp;#31574;&amp;#21010;&amp;#26381;&amp;#21153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8436;&amp;#20986;&amp;#32452;&amp;#32455;&amp;#31574;&amp;#21010;&amp;#26381;&amp;#21153;&amp;#34892;&amp;#19994;&amp;#25237;&amp;#36164;&amp;#29615;&amp;#22659;&amp;#20998;&amp;#26512;&lt;/div&gt;  &lt;div align="left"&gt;&amp;#31532;&amp;#20116;&amp;#33410; &amp;#25105;&amp;#22269;&amp;#28436;&amp;#20986;&amp;#32452;&amp;#32455;&amp;#31574;&amp;#21010;&amp;#26381;&amp;#21153;&amp;#34892;&amp;#19994;&amp;#21069;&amp;#26223;&amp;#23637;&amp;#26395;&amp;#20998;&amp;#26512;&lt;/div&gt;  &lt;div align="left"&gt;&amp;#31532;&amp;#20845;&amp;#33410; &amp;#25105;&amp;#22269;&amp;#28436;&amp;#20986;&amp;#32452;&amp;#32455;&amp;#31574;&amp;#21010;&amp;#26381;&amp;#21153;&amp;#34892;&amp;#19994;&amp;#30408;&amp;#21033;&amp;#33021;&amp;#21147;&amp;#39044;&amp;#27979;&lt;/div&gt;  &lt;div align="left"&gt;&amp;nbsp;&lt;/div&gt;  &lt;div align="left"&gt;&amp;#31532;&amp;#20061;&amp;#31456; &amp;#20013;&amp;#22269;&amp;#28436;&amp;#20986;&amp;#32452;&amp;#32455;&amp;#31574;&amp;#21010;&amp;#26381;&amp;#21153;&amp;#34892;&amp;#19994;&amp;#25237;&amp;#36164;&amp;#39118;&amp;#38505;&amp;#20998;&amp;#26512;&lt;/div&gt;  &lt;div align="left"&gt;&amp;#31532;&amp;#19968;&amp;#33410; &amp;#20013;&amp;#22269;&amp;#28436;&amp;#20986;&amp;#32452;&amp;#32455;&amp;#31574;&amp;#21010;&amp;#26381;&amp;#21153;&amp;#34892;&amp;#19994;&amp;#25237;&amp;#36164;&amp;#37329;&amp;#39069;&amp;#20998;&amp;#26512;&lt;/div&gt;  &lt;div align="left"&gt;&amp;#31532;&amp;#20108;&amp;#33410; &amp;#36817;&amp;#24180;&amp;#20013;&amp;#22269;&amp;#28436;&amp;#20986;&amp;#32452;&amp;#32455;&amp;#31574;&amp;#21010;&amp;#26381;&amp;#21153;&amp;#34892;&amp;#19994;&amp;#20027;&amp;#35201;&amp;#25237;&amp;#36164;&amp;#39033;&amp;#30446;&amp;#20998;&amp;#26512;&lt;/div&gt;  &lt;div align="left"&gt;&amp;#31532;&amp;#19977;&amp;#33410; &amp;#20013;&amp;#22269;&amp;#28436;&amp;#20986;&amp;#32452;&amp;#32455;&amp;#31574;&amp;#21010;&amp;#26381;&amp;#21153;&amp;#34892;&amp;#19994;&amp;#25237;&amp;#36164;&amp;#21608;&amp;#26399;&amp;#20998;&amp;#26512;&lt;/div&gt;  &lt;div align="left"&gt;&amp;#31532;&amp;#22235;&amp;#33410; &amp;#20013;&amp;#22269;&amp;#28436;&amp;#20986;&amp;#32452;&amp;#32455;&amp;#31574;&amp;#21010;&amp;#26381;&amp;#21153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31456; &amp;#20013;&amp;#22269;&amp;#28436;&amp;#20986;&amp;#32452;&amp;#32455;&amp;#31574;&amp;#21010;&amp;#26381;&amp;#21153;&amp;#34892;&amp;#19994;&amp;#21457;&amp;#23637;&amp;#31574;&amp;#30053;&amp;#21450;&amp;#25237;&amp;#36164;&amp;#24314;&amp;#35758;&amp;#20998;&amp;#26512;&lt;/div&gt;  &lt;div align="left"&gt;&amp;#31532;&amp;#19968;&amp;#33410; &amp;#28436;&amp;#20986;&amp;#32452;&amp;#32455;&amp;#31574;&amp;#21010;&amp;#26381;&amp;#21153;&amp;#34892;&amp;#19994;&amp;#21457;&amp;#23637;&amp;#31574;&amp;#30053;&amp;#20998;&amp;#26512;&lt;/div&gt;  &lt;div align="left"&gt;&amp;#31532;&amp;#20108;&amp;#33410; &amp;#28436;&amp;#20986;&amp;#32452;&amp;#32455;&amp;#31574;&amp;#21010;&amp;#26381;&amp;#2115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8436;&amp;#20986;&amp;#32452;&amp;#32455;&amp;#31574;&amp;#21010;&amp;#26381;&amp;#21153;&amp;#34892;&amp;#19994;&amp;#21457;&amp;#23637;&amp;#24314;&amp;#35758;&lt;/div&gt;  &lt;div align="left"&gt;&amp;#31532;&amp;#22235;&amp;#33410; &amp;#20013;&amp;#22269;&amp;#28436;&amp;#20986;&amp;#32452;&amp;#32455;&amp;#31574;&amp;#21010;&amp;#26381;&amp;#2115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436;&amp;#20986;&amp;#32452;&amp;#32455;&amp;#31574;&amp;#21010;&amp;#26381;&amp;#21153;&amp;#20135;&amp;#19994;&amp;#38142;&amp;#32467;&amp;#26500;&amp;#31034;&amp;#24847;&amp;#22270;&lt;/div&gt;  &lt;div align="left"&gt;&amp;#22270;&amp;#34920;&amp;#65306;&amp;#25105;&amp;#22269;&amp;#28436;&amp;#20986;&amp;#32452;&amp;#32455;&amp;#31574;&amp;#21010;&amp;#26381;&amp;#21153;&amp;#20379;&amp;#24212;&amp;#24773;&amp;#20917;&lt;/div&gt;  &lt;div align="left"&gt;&amp;#22270;&amp;#34920;&amp;#65306;&amp;#25105;&amp;#22269;&amp;#28436;&amp;#20986;&amp;#32452;&amp;#32455;&amp;#31574;&amp;#21010;&amp;#26381;&amp;#21153;&amp;#38656;&amp;#27714;&amp;#24773;&amp;#20917;&lt;/div&gt;  &lt;div align="left"&gt;&amp;#22270;&amp;#34920;&amp;#65306;&amp;#20013;&amp;#22269;&amp;#28436;&amp;#20986;&amp;#32452;&amp;#32455;&amp;#31574;&amp;#2101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8436;&amp;#20986;&amp;#32452;&amp;#32455;&amp;#31574;&amp;#21010;&amp;#26381;&amp;#21153;&amp;#20379;&amp;#24212;&amp;#24773;&amp;#20917;&amp;#39044;&amp;#27979;&lt;/div&gt;  &lt;div align="left"&gt;&amp;#22270;&amp;#34920;&amp;#65306;&amp;#25105;&amp;#22269;&amp;#28436;&amp;#20986;&amp;#32452;&amp;#32455;&amp;#31574;&amp;#21010;&amp;#26381;&amp;#21153;&amp;#38656;&amp;#27714;&amp;#24773;&amp;#20917;&amp;#39044;&amp;#27979;&lt;/div&gt;  &lt;div align="left"&gt;&amp;#22270;&amp;#34920;&amp;#65306;&amp;#20013;&amp;#22269;&amp;#28436;&amp;#20986;&amp;#32452;&amp;#32455;&amp;#31574;&amp;#21010;&amp;#26381;&amp;#21153;&amp;#24066;&amp;#22330;&amp;#35268;&amp;#27169;&amp;#21450;&amp;#20854;&amp;#22686;&amp;#36895;&amp;#36208;&amp;#21183;&amp;#22270;&lt;/div&gt;  &lt;div align="left"&gt;&amp;#22270;&amp;#34920;&amp;#65306;&amp;#25105;&amp;#22269;&amp;#28436;&amp;#20986;&amp;#32452;&amp;#32455;&amp;#31574;&amp;#21010;&amp;#26381;&amp;#2115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4.html"&gt;http://www.cction.com/report/202312/42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