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44;&amp;#31165;&amp;#31914;&amp;#27745;&amp;#21457;&amp;#37237;&amp;#22788;&amp;#29702;&amp;#26426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44;&amp;#31165;&amp;#31914;&amp;#27745;&amp;#21457;&amp;#37237;&amp;#22788;&amp;#29702;&amp;#26426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44;&amp;#31165;&amp;#31914;&amp;#27745;&amp;#21457;&amp;#37237;&amp;#22788;&amp;#29702;&amp;#26426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606.html"&gt;http://www.cction.com/report/202407/463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44;&amp;#31165;&amp;#31914;&amp;#27745;&amp;#21457;&amp;#37237;&amp;#22788;&amp;#29702;&amp;#26426;&amp;#34892;&amp;#19994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0044;&amp;#31165;&amp;#31914;&amp;#27745;&amp;#21457;&amp;#37237;&amp;#22788;&amp;#29702;&amp;#26426;&amp;#34892;&amp;#19994;&amp;#32508;&amp;#36848;&amp;#21450;&amp;#25968;&amp;#25454;&amp;#26469;&amp;#28304;&amp;#35828;&amp;#26126;&lt;/div&gt;&lt;div&gt;1.1 &amp;#20892;&amp;#19994;&amp;#26426;&amp;#26800;&amp;#34892;&amp;#19994;&amp;#30028;&amp;#23450;&lt;/div&gt;&lt;div&gt;1.1.1 &amp;#20892;&amp;#19994;&amp;#26426;&amp;#26800;&amp;#30340;&amp;#30028;&amp;#23450;&lt;/div&gt;&lt;div&gt;1.1.2 &amp;#20892;&amp;#19994;&amp;#26426;&amp;#26800;&amp;#30340;&amp;#20998;&amp;#31867;&lt;/div&gt;&lt;div&gt;1.1.3 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1.2 &amp;#30044;&amp;#31165;&amp;#31914;&amp;#27745;&amp;#21457;&amp;#37237;&amp;#22788;&amp;#29702;&amp;#26426;&amp;#34892;&amp;#19994;&amp;#30028;&amp;#23450;&lt;/div&gt;&lt;div&gt;1.2.1 &amp;#30044;&amp;#31165;&amp;#31914;&amp;#27745;&amp;#21457;&amp;#37237;&amp;#22788;&amp;#29702;&amp;#26426;&amp;#30340;&amp;#30028;&amp;#23450;&lt;/div&gt;&lt;div&gt;1.2.2 &amp;#30044;&amp;#31165;&amp;#31914;&amp;#27745;&amp;#21457;&amp;#37237;&amp;#22788;&amp;#29702;&amp;#26426;&amp;#30456;&amp;#20284;&amp;#27010;&amp;#24565;&amp;#36776;&amp;#26512;&lt;/div&gt;&lt;div&gt;1.2.3 &amp;#30044;&amp;#31165;&amp;#31914;&amp;#27745;&amp;#21457;&amp;#37237;&amp;#22788;&amp;#29702;&amp;#26426;&amp;#30340;&amp;#20998;&amp;#31867;&lt;/div&gt;&lt;div&gt;1.3 &amp;#30044;&amp;#31165;&amp;#31914;&amp;#27745;&amp;#21457;&amp;#37237;&amp;#22788;&amp;#29702;&amp;#26426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30044;&amp;#31165;&amp;#31914;&amp;#27745;&amp;#21457;&amp;#37237;&amp;#22788;&amp;#29702;&amp;#26426;&amp;#34892;&amp;#19994;&amp;#23439;&amp;#35266;&amp;#29615;&amp;#22659;&amp;#20998;&amp;#26512;&amp;#65288;PEST&amp;#65289;&lt;/div&gt;&lt;div&gt;2.1 &amp;#20013;&amp;#22269;&amp;#30044;&amp;#31165;&amp;#31914;&amp;#27745;&amp;#21457;&amp;#37237;&amp;#22788;&amp;#29702;&amp;#26426;&amp;#34892;&amp;#19994;&amp;#25919;&amp;#31574;&amp;#65288;Policy&amp;#65289;&amp;#29615;&amp;#22659;&amp;#20998;&amp;#26512;&lt;/div&gt;&lt;div&gt;2.1.1 &amp;#20013;&amp;#22269;&amp;#30044;&amp;#31165;&amp;#31914;&amp;#27745;&amp;#21457;&amp;#37237;&amp;#22788;&amp;#29702;&amp;#26426;&amp;#34892;&amp;#19994;&amp;#30417;&amp;#31649;&amp;#20307;&amp;#31995;&amp;#21450;&amp;#26426;&amp;#26500;&amp;#20171;&amp;#32461;&lt;/div&gt;&lt;div&gt;&amp;#65288;1&amp;#65289;&amp;#20013;&amp;#22269;&amp;#30044;&amp;#31165;&amp;#31914;&amp;#27745;&amp;#21457;&amp;#37237;&amp;#22788;&amp;#29702;&amp;#26426;&amp;#34892;&amp;#19994;&amp;#20027;&amp;#31649;&amp;#37096;&amp;#38376;&lt;/div&gt;&lt;div&gt;&amp;#65288;2&amp;#65289;&amp;#20013;&amp;#22269;&amp;#30044;&amp;#31165;&amp;#31914;&amp;#27745;&amp;#21457;&amp;#37237;&amp;#22788;&amp;#29702;&amp;#26426;&amp;#34892;&amp;#19994;&amp;#33258;&amp;#24459;&amp;#32452;&amp;#32455;&lt;/div&gt;&lt;div&gt;2.1.2 &amp;#20013;&amp;#22269;&amp;#30044;&amp;#31165;&amp;#31914;&amp;#27745;&amp;#21457;&amp;#37237;&amp;#22788;&amp;#29702;&amp;#26426;&amp;#34892;&amp;#19994;&amp;#26631;&amp;#20934;&amp;#20307;&amp;#31995;&amp;#24314;&amp;#35774;&amp;#29616;&amp;#29366;&lt;/div&gt;&lt;div&gt;&amp;#65288;1&amp;#65289;&amp;#20013;&amp;#22269;&amp;#30044;&amp;#31165;&amp;#31914;&amp;#27745;&amp;#21457;&amp;#37237;&amp;#22788;&amp;#29702;&amp;#26426;&amp;#26631;&amp;#20934;&amp;#20307;&amp;#31995;&amp;#24314;&amp;#35774;&lt;/div&gt;&lt;div&gt;&amp;#65288;2&amp;#65289;&amp;#20013;&amp;#22269;&amp;#30044;&amp;#31165;&amp;#31914;&amp;#27745;&amp;#21457;&amp;#37237;&amp;#22788;&amp;#29702;&amp;#26426;&amp;#29616;&amp;#34892;&amp;#26631;&amp;#20934;&amp;#27719;&amp;#24635;&lt;/div&gt;&lt;div&gt;&amp;#65288;3&amp;#65289;&amp;#20013;&amp;#22269;&amp;#30044;&amp;#31165;&amp;#31914;&amp;#27745;&amp;#21457;&amp;#37237;&amp;#22788;&amp;#29702;&amp;#26426;&amp;#21363;&amp;#23558;&amp;#23454;&amp;#26045;&amp;#26631;&amp;#20934;&lt;/div&gt;&lt;div&gt;&amp;#65288;4&amp;#65289;&amp;#20013;&amp;#22269;&amp;#30044;&amp;#31165;&amp;#31914;&amp;#27745;&amp;#21457;&amp;#37237;&amp;#22788;&amp;#29702;&amp;#26426;&amp;#37325;&amp;#28857;&amp;#26631;&amp;#20934;&amp;#35299;&amp;#35835;&lt;/div&gt;&lt;div&gt;2.1.3 &amp;#20013;&amp;#22269;&amp;#30044;&amp;#31165;&amp;#31914;&amp;#27745;&amp;#21457;&amp;#37237;&amp;#22788;&amp;#29702;&amp;#26426;&amp;#34892;&amp;#19994;&amp;#21457;&amp;#23637;&amp;#30456;&amp;#20851;&amp;#25919;&amp;#31574;&amp;#35268;&amp;#21010;&amp;#27719;&amp;#24635;&amp;#21450;&amp;#35299;&amp;#35835;&lt;/div&gt;&lt;div&gt;&amp;#65288;1&amp;#65289;&amp;#20013;&amp;#22269;&amp;#30044;&amp;#31165;&amp;#31914;&amp;#27745;&amp;#21457;&amp;#37237;&amp;#22788;&amp;#29702;&amp;#26426;&amp;#34892;&amp;#19994;&amp;#21457;&amp;#23637;&amp;#30456;&amp;#20851;&amp;#25919;&amp;#31574;&amp;#27719;&amp;#24635;&lt;/div&gt;&lt;div&gt;&amp;#65288;2&amp;#65289;&amp;#20013;&amp;#22269;&amp;#30044;&amp;#31165;&amp;#31914;&amp;#27745;&amp;#21457;&amp;#37237;&amp;#22788;&amp;#29702;&amp;#26426;&amp;#34892;&amp;#19994;&amp;#21457;&amp;#23637;&amp;#30456;&amp;#20851;&amp;#35268;&amp;#21010;&amp;#27719;&amp;#24635;&lt;/div&gt;&lt;div&gt;2.1.4 &amp;#22269;&amp;#23478;&amp;ldquo;&amp;#21313;&amp;#22235;&amp;#20116;&amp;rdquo;&amp;#35268;&amp;#21010;&amp;#23545;&amp;#30044;&amp;#31165;&amp;#31914;&amp;#27745;&amp;#21457;&amp;#37237;&amp;#22788;&amp;#29702;&amp;#26426;&amp;#34892;&amp;#19994;&amp;#30340;&amp;#24433;&amp;#21709;&amp;#20998;&amp;#26512;&lt;/div&gt;&lt;div&gt;2.1.5 &amp;#25919;&amp;#31574;&amp;#29615;&amp;#22659;&amp;#23545;&amp;#30044;&amp;#31165;&amp;#31914;&amp;#27745;&amp;#21457;&amp;#37237;&amp;#22788;&amp;#29702;&amp;#26426;&amp;#34892;&amp;#19994;&amp;#21457;&amp;#23637;&amp;#30340;&amp;#24433;&amp;#21709;&amp;#24635;&amp;#32467;&lt;/div&gt;&lt;div&gt;2.2 &amp;#20013;&amp;#22269;&amp;#30044;&amp;#31165;&amp;#31914;&amp;#27745;&amp;#21457;&amp;#37237;&amp;#22788;&amp;#29702;&amp;#2642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0044;&amp;#31165;&amp;#31914;&amp;#27745;&amp;#21457;&amp;#37237;&amp;#22788;&amp;#29702;&amp;#26426;&amp;#34892;&amp;#19994;&amp;#21457;&amp;#23637;&amp;#19982;&amp;#23439;&amp;#35266;&amp;#32463;&amp;#27982;&amp;#30456;&amp;#20851;&amp;#24615;&amp;#20998;&amp;#26512;&lt;/div&gt;&lt;div&gt;2.3 &amp;#20013;&amp;#22269;&amp;#30044;&amp;#31165;&amp;#31914;&amp;#27745;&amp;#21457;&amp;#37237;&amp;#22788;&amp;#29702;&amp;#26426;&amp;#34892;&amp;#19994;&amp;#31038;&amp;#20250;&amp;#65288;Society&amp;#65289;&amp;#29615;&amp;#22659;&amp;#20998;&amp;#26512;&lt;/div&gt;&lt;div&gt;2.3.1 &amp;#20013;&amp;#22269;&amp;#30044;&amp;#31165;&amp;#31914;&amp;#27745;&amp;#21457;&amp;#37237;&amp;#22788;&amp;#29702;&amp;#26426;&amp;#34892;&amp;#19994;&amp;#31038;&amp;#20250;&amp;#29615;&amp;#22659;&amp;#20998;&amp;#26512;&lt;/div&gt;&lt;div&gt;2.3.2 &amp;#31038;&amp;#20250;&amp;#29615;&amp;#22659;&amp;#23545;&amp;#30044;&amp;#31165;&amp;#31914;&amp;#27745;&amp;#21457;&amp;#37237;&amp;#22788;&amp;#29702;&amp;#26426;&amp;#34892;&amp;#19994;&amp;#21457;&amp;#23637;&amp;#30340;&amp;#24433;&amp;#21709;&amp;#24635;&amp;#32467;&lt;/div&gt;&lt;div&gt;2.4 &amp;#20013;&amp;#22269;&amp;#30044;&amp;#31165;&amp;#31914;&amp;#27745;&amp;#21457;&amp;#37237;&amp;#22788;&amp;#29702;&amp;#26426;&amp;#34892;&amp;#19994;&amp;#25216;&amp;#26415;&amp;#65288;Technology&amp;#65289;&amp;#29615;&amp;#22659;&amp;#20998;&amp;#26512;&lt;/div&gt;&lt;div&gt;2.4.1 &amp;#20013;&amp;#22269;&amp;#30044;&amp;#31165;&amp;#31914;&amp;#27745;&amp;#21457;&amp;#37237;&amp;#22788;&amp;#29702;&amp;#26426;&amp;#34892;&amp;#19994;&amp;#25216;&amp;#26415;/&amp;#24037;&amp;#33402;/&amp;#27969;&amp;#31243;&amp;#22270;&amp;#35299;&lt;/div&gt;&lt;div&gt;2.4.2 &amp;#20013;&amp;#22269;&amp;#30044;&amp;#31165;&amp;#31914;&amp;#27745;&amp;#21457;&amp;#37237;&amp;#22788;&amp;#29702;&amp;#26426;&amp;#34892;&amp;#19994;&amp;#20851;&amp;#38190;/&amp;#26032;&amp;#20852;&amp;#25216;&amp;#26415;&amp;#20998;&amp;#26512;&lt;/div&gt;&lt;div&gt;&amp;#65288;1&amp;#65289;&amp;#20013;&amp;#22269;&amp;#30044;&amp;#31165;&amp;#31914;&amp;#27745;&amp;#21457;&amp;#37237;&amp;#22788;&amp;#29702;&amp;#26426;&amp;#34892;&amp;#19994;&amp;#20851;&amp;#38190;&amp;#25216;&amp;#26415;&amp;#20998;&amp;#26512;&lt;/div&gt;&lt;div&gt;&amp;#65288;2&amp;#65289;&amp;#20013;&amp;#22269;&amp;#30044;&amp;#31165;&amp;#31914;&amp;#27745;&amp;#21457;&amp;#37237;&amp;#22788;&amp;#29702;&amp;#26426;&amp;#26032;&amp;#20852;&amp;#25216;&amp;#26415;&amp;#34701;&amp;#21512;&amp;#24212;&amp;#29992;&lt;/div&gt;&lt;div&gt;2.4.3 &amp;#20013;&amp;#22269;&amp;#30044;&amp;#31165;&amp;#31914;&amp;#27745;&amp;#21457;&amp;#37237;&amp;#22788;&amp;#29702;&amp;#26426;&amp;#34892;&amp;#19994;&amp;#31185;&amp;#30740;&amp;#25237;&amp;#20837;&amp;#29366;&amp;#20917;&lt;/div&gt;&lt;div&gt;2.4.4 &amp;#20013;&amp;#22269;&amp;#30044;&amp;#31165;&amp;#31914;&amp;#27745;&amp;#21457;&amp;#37237;&amp;#22788;&amp;#29702;&amp;#26426;&amp;#34892;&amp;#19994;&amp;#31185;&amp;#30740;&amp;#21019;&amp;#26032;&amp;#25104;&amp;#26524;&lt;/div&gt;&lt;div&gt;&amp;#65288;1&amp;#65289;&amp;#20013;&amp;#22269;&amp;#30044;&amp;#31165;&amp;#31914;&amp;#27745;&amp;#21457;&amp;#37237;&amp;#22788;&amp;#29702;&amp;#26426;&amp;#34892;&amp;#19994;&amp;#19987;&amp;#21033;&amp;#30003;&amp;#35831;&lt;/div&gt;&lt;div&gt;&amp;#65288;2&amp;#65289;&amp;#20013;&amp;#22269;&amp;#30044;&amp;#31165;&amp;#31914;&amp;#27745;&amp;#21457;&amp;#37237;&amp;#22788;&amp;#29702;&amp;#26426;&amp;#34892;&amp;#19994;&amp;#19987;&amp;#21033;&amp;#20844;&amp;#24320;&lt;/div&gt;&lt;div&gt;&amp;#65288;3&amp;#65289;&amp;#20013;&amp;#22269;&amp;#30044;&amp;#31165;&amp;#31914;&amp;#27745;&amp;#21457;&amp;#37237;&amp;#22788;&amp;#29702;&amp;#26426;&amp;#34892;&amp;#19994;&amp;#28909;&amp;#38376;&amp;#30003;&amp;#35831;&amp;#20154;&lt;/div&gt;&lt;div&gt;&amp;#65288;4&amp;#65289;&amp;#20013;&amp;#22269;&amp;#30044;&amp;#31165;&amp;#31914;&amp;#27745;&amp;#21457;&amp;#37237;&amp;#22788;&amp;#29702;&amp;#26426;&amp;#34892;&amp;#19994;&amp;#28909;&amp;#38376;&amp;#25216;&amp;#26415;&lt;/div&gt;&lt;div&gt;2.4.5 &amp;#25216;&amp;#26415;&amp;#29615;&amp;#22659;&amp;#23545;&amp;#30044;&amp;#31165;&amp;#31914;&amp;#27745;&amp;#21457;&amp;#37237;&amp;#22788;&amp;#29702;&amp;#26426;&amp;#34892;&amp;#19994;&amp;#21457;&amp;#23637;&amp;#30340;&amp;#24433;&amp;#21709;&amp;#24635;&amp;#32467;&lt;/div&gt;&lt;div&gt;&amp;nbsp;&lt;/div&gt;&lt;div&gt;&amp;#31532;3&amp;#31456;&amp;#65306;&amp;#20840;&amp;#29699;&amp;#30044;&amp;#31165;&amp;#31914;&amp;#27745;&amp;#21457;&amp;#37237;&amp;#22788;&amp;#29702;&amp;#26426;&amp;#34892;&amp;#19994;&amp;#21457;&amp;#23637;&amp;#29616;&amp;#29366;&amp;#35843;&amp;#30740;&amp;#21450;&amp;#24066;&amp;#22330;&amp;#36235;&amp;#21183;&amp;#27934;&amp;#23519;&lt;/div&gt;&lt;div&gt;3.1 &amp;#20840;&amp;#29699;&amp;#30044;&amp;#31165;&amp;#31914;&amp;#27745;&amp;#21457;&amp;#37237;&amp;#22788;&amp;#29702;&amp;#26426;&amp;#34892;&amp;#19994;&amp;#21457;&amp;#23637;&amp;#21382;&amp;#31243;&amp;#20171;&amp;#32461;&lt;/div&gt;&lt;div&gt;3.2 &amp;#20840;&amp;#29699;&amp;#30044;&amp;#31165;&amp;#31914;&amp;#27745;&amp;#21457;&amp;#37237;&amp;#22788;&amp;#29702;&amp;#26426;&amp;#34892;&amp;#19994;&amp;#23439;&amp;#35266;&amp;#29615;&amp;#22659;&amp;#32972;&amp;#26223;&lt;/div&gt;&lt;div&gt;3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&amp;#20840;&amp;#29699;&amp;#30044;&amp;#31165;&amp;#31914;&amp;#27745;&amp;#21457;&amp;#37237;&amp;#22788;&amp;#29702;&amp;#26426;&amp;#34892;&amp;#19994;&amp;#32463;&amp;#27982;&amp;#29615;&amp;#22659;&amp;#27010;&amp;#20917;&lt;/div&gt;&lt;div&gt;3.2.2 &amp;#20840;&amp;#29699;&amp;#30044;&amp;#31165;&amp;#31914;&amp;#27745;&amp;#21457;&amp;#37237;&amp;#22788;&amp;#29702;&amp;#26426;&amp;#34892;&amp;#19994;&amp;#25919;&amp;#27861;&amp;#29615;&amp;#22659;&amp;#27010;&amp;#20917;&lt;/div&gt;&lt;div&gt;3.2.3 &amp;#20840;&amp;#29699;&amp;#30044;&amp;#31165;&amp;#31914;&amp;#27745;&amp;#21457;&amp;#37237;&amp;#22788;&amp;#29702;&amp;#26426;&amp;#34892;&amp;#19994;&amp;#25216;&amp;#26415;&amp;#29615;&amp;#22659;&amp;#27010;&amp;#20917;&lt;/div&gt;&lt;div&gt;3.2.4 &amp;#26032;&amp;#20896;&amp;#30123;&amp;#24773;&amp;#23545;&amp;#20840;&amp;#29699;&amp;#30044;&amp;#31165;&amp;#31914;&amp;#27745;&amp;#21457;&amp;#37237;&amp;#22788;&amp;#29702;&amp;#26426;&amp;#34892;&amp;#19994;&amp;#30340;&amp;#24433;&amp;#21709;&amp;#20998;&amp;#26512;&lt;/div&gt;&lt;div&gt;3.3 &amp;#20840;&amp;#29699;&amp;#30044;&amp;#31165;&amp;#31914;&amp;#27745;&amp;#21457;&amp;#37237;&amp;#22788;&amp;#29702;&amp;#26426;&amp;#34892;&amp;#19994;&amp;#21457;&amp;#23637;&amp;#29616;&amp;#29366;&amp;#21450;&amp;#24066;&amp;#22330;&amp;#35268;&amp;#27169;&amp;#20307;&amp;#37327;&amp;#20998;&amp;#26512;&lt;/div&gt;&lt;div&gt;3.4 &amp;#20840;&amp;#29699;&amp;#30044;&amp;#31165;&amp;#31914;&amp;#27745;&amp;#21457;&amp;#37237;&amp;#22788;&amp;#29702;&amp;#26426;&amp;#34892;&amp;#19994;&amp;#21306;&amp;#22495;&amp;#21457;&amp;#23637;&amp;#26684;&amp;#23616;&amp;#21450;&amp;#37325;&amp;#28857;&amp;#21306;&amp;#22495;&amp;#24066;&amp;#22330;&amp;#30740;&amp;#31350;&lt;/div&gt;&lt;div&gt;3.4.1 &amp;#20840;&amp;#29699;&amp;#30044;&amp;#31165;&amp;#31914;&amp;#27745;&amp;#21457;&amp;#37237;&amp;#22788;&amp;#29702;&amp;#26426;&amp;#34892;&amp;#19994;&amp;#21306;&amp;#22495;&amp;#21457;&amp;#23637;&amp;#26684;&amp;#23616;&lt;/div&gt;&lt;div&gt;3.4.2 &amp;#20840;&amp;#29699;&amp;#30044;&amp;#31165;&amp;#31914;&amp;#27745;&amp;#21457;&amp;#37237;&amp;#22788;&amp;#29702;&amp;#26426;&amp;#34892;&amp;#19994;&amp;#37325;&amp;#28857;&amp;#21306;&amp;#22495;&amp;#20998;&amp;#26512;&lt;/div&gt;&lt;div&gt;3.5 &amp;#20840;&amp;#29699;&amp;#30044;&amp;#31165;&amp;#31914;&amp;#27745;&amp;#21457;&amp;#37237;&amp;#22788;&amp;#29702;&amp;#26426;&amp;#34892;&amp;#19994;&amp;#24066;&amp;#22330;&amp;#31454;&amp;#20105;&amp;#26684;&amp;#23616;&amp;#21450;&amp;#37325;&amp;#28857;&amp;#20225;&amp;#19994;&amp;#26696;&amp;#20363;&amp;#30740;&amp;#31350;&lt;/div&gt;&lt;div&gt;3.5.1 &amp;#20840;&amp;#29699;&amp;#30044;&amp;#31165;&amp;#31914;&amp;#27745;&amp;#21457;&amp;#37237;&amp;#22788;&amp;#29702;&amp;#26426;&amp;#34892;&amp;#19994;&amp;#24066;&amp;#22330;&amp;#31454;&amp;#20105;&amp;#26684;&amp;#23616;&lt;/div&gt;&lt;div&gt;3.5.2 &amp;#20840;&amp;#29699;&amp;#30044;&amp;#31165;&amp;#31914;&amp;#27745;&amp;#21457;&amp;#37237;&amp;#22788;&amp;#29702;&amp;#26426;&amp;#20225;&amp;#19994;&amp;#20860;&amp;#24182;&amp;#37325;&amp;#32452;&amp;#29366;&amp;#20917;&lt;/div&gt;&lt;div&gt;3.5.3 &amp;#20840;&amp;#29699;&amp;#30044;&amp;#31165;&amp;#31914;&amp;#27745;&amp;#21457;&amp;#37237;&amp;#22788;&amp;#29702;&amp;#26426;&amp;#34892;&amp;#19994;&amp;#37325;&amp;#28857;&amp;#20225;&amp;#19994;&amp;#26696;&amp;#20363;&amp;#65288;&amp;#21487;&amp;#23450;&amp;#21046;&amp;#65289;&lt;/div&gt;&lt;div&gt;3.6 &amp;#20840;&amp;#29699;&amp;#30044;&amp;#31165;&amp;#31914;&amp;#27745;&amp;#21457;&amp;#37237;&amp;#22788;&amp;#29702;&amp;#26426;&amp;#34892;&amp;#19994;&amp;#21457;&amp;#23637;&amp;#36235;&amp;#21183;&amp;#39044;&amp;#21028;&amp;#21450;&amp;#24066;&amp;#22330;&amp;#21069;&amp;#26223;&amp;#39044;&amp;#27979;&lt;/div&gt;&lt;div&gt;3.6.1 &amp;#20840;&amp;#29699;&amp;#30044;&amp;#31165;&amp;#31914;&amp;#27745;&amp;#21457;&amp;#37237;&amp;#22788;&amp;#29702;&amp;#26426;&amp;#34892;&amp;#19994;&amp;#21457;&amp;#23637;&amp;#36235;&amp;#21183;&amp;#39044;&amp;#21028;&lt;/div&gt;&lt;div&gt;3.6.2 &amp;#20840;&amp;#29699;&amp;#30044;&amp;#31165;&amp;#31914;&amp;#27745;&amp;#21457;&amp;#37237;&amp;#22788;&amp;#29702;&amp;#26426;&amp;#34892;&amp;#19994;&amp;#24066;&amp;#22330;&amp;#21069;&amp;#26223;&amp;#39044;&amp;#27979;&lt;/div&gt;&lt;div&gt;3.7 &amp;#20840;&amp;#29699;&amp;#30044;&amp;#31165;&amp;#31914;&amp;#27745;&amp;#21457;&amp;#37237;&amp;#22788;&amp;#29702;&amp;#26426;&amp;#34892;&amp;#19994;&amp;#21457;&amp;#23637;&amp;#32463;&amp;#39564;&amp;#20511;&amp;#37492;&lt;/div&gt;&lt;div&gt;&amp;nbsp;&lt;/div&gt;&lt;div&gt;&amp;#31532;4&amp;#31456;&amp;#65306;&amp;#20013;&amp;#22269;&amp;#30044;&amp;#31165;&amp;#31914;&amp;#27745;&amp;#21457;&amp;#37237;&amp;#22788;&amp;#29702;&amp;#26426;&amp;#34892;&amp;#19994;&amp;#24066;&amp;#22330;&amp;#20379;&amp;#38656;&amp;#29366;&amp;#20917;&amp;#21450;&amp;#21457;&amp;#23637;&amp;#30171;&amp;#28857;&amp;#20998;&amp;#26512;&lt;/div&gt;&lt;div&gt;4.1 &amp;#20013;&amp;#22269;&amp;#30044;&amp;#31165;&amp;#31914;&amp;#27745;&amp;#21457;&amp;#37237;&amp;#22788;&amp;#29702;&amp;#26426;&amp;#34892;&amp;#19994;&amp;#21457;&amp;#23637;&amp;#21382;&amp;#31243;&lt;/div&gt;&lt;div&gt;4.2 &amp;#20013;&amp;#22269;&amp;#20892;&amp;#19994;&amp;#26426;&amp;#26800;&amp;#34892;&amp;#19994;&amp;#23545;&amp;#22806;&amp;#36152;&amp;#26131;&amp;#29366;&amp;#20917;&lt;/div&gt;&lt;div&gt;4.2.1 &amp;#20013;&amp;#22269;&amp;#20892;&amp;#19994;&amp;#26426;&amp;#26800;&amp;#34892;&amp;#19994;&amp;#36827;&amp;#20986;&amp;#21475;&amp;#36152;&amp;#26131;&amp;#27010;&amp;#20917;&lt;/div&gt;&lt;div&gt;4.2.2 &amp;#20013;&amp;#22269;&amp;#20892;&amp;#19994;&amp;#26426;&amp;#26800;&amp;#34892;&amp;#19994;&amp;#36827;&amp;#21475;&amp;#36152;&amp;#26131;&amp;#29366;&amp;#20917;&lt;/div&gt;&lt;div&gt;&amp;#65288;1&amp;#65289;&amp;#20892;&amp;#19994;&amp;#26426;&amp;#26800;&amp;#34892;&amp;#19994;&amp;#36827;&amp;#21475;&amp;#36152;&amp;#26131;&amp;#35268;&amp;#27169;&lt;/div&gt;&lt;div&gt;&amp;#65288;2&amp;#65289;&amp;#20892;&amp;#19994;&amp;#26426;&amp;#26800;&amp;#34892;&amp;#19994;&amp;#36827;&amp;#21475;&amp;#20215;&amp;#26684;&amp;#27700;&amp;#24179;&lt;/div&gt;&lt;div&gt;&amp;#65288;3&amp;#65289;&amp;#20892;&amp;#19994;&amp;#26426;&amp;#26800;&amp;#34892;&amp;#19994;&amp;#36827;&amp;#21475;&amp;#20135;&amp;#21697;&amp;#32467;&amp;#26500;&lt;/div&gt;&lt;div&gt;4.2.3 &amp;#20013;&amp;#22269;&amp;#20892;&amp;#19994;&amp;#26426;&amp;#26800;&amp;#34892;&amp;#19994;&amp;#20986;&amp;#21475;&amp;#36152;&amp;#26131;&amp;#29366;&amp;#20917;&lt;/div&gt;&lt;div&gt;&amp;#65288;1&amp;#65289;&amp;#20892;&amp;#19994;&amp;#26426;&amp;#26800;&amp;#34892;&amp;#19994;&amp;#20986;&amp;#21475;&amp;#36152;&amp;#26131;&amp;#35268;&amp;#27169;&lt;/div&gt;&lt;div&gt;&amp;#65288;2&amp;#65289;&amp;#20892;&amp;#19994;&amp;#26426;&amp;#26800;&amp;#34892;&amp;#19994;&amp;#20986;&amp;#21475;&amp;#20215;&amp;#26684;&amp;#27700;&amp;#24179;&lt;/div&gt;&lt;div&gt;&amp;#65288;3&amp;#65289;&amp;#20892;&amp;#19994;&amp;#26426;&amp;#26800;&amp;#34892;&amp;#19994;&amp;#20986;&amp;#21475;&amp;#20135;&amp;#21697;&amp;#32467;&amp;#26500;&lt;/div&gt;&lt;div&gt;4.2.4 &amp;#20013;&amp;#22269;&amp;#20892;&amp;#19994;&amp;#26426;&amp;#26800;&amp;#34892;&amp;#19994;&amp;#36827;&amp;#20986;&amp;#21475;&amp;#36152;&amp;#26131;&amp;#24433;&amp;#21709;&amp;#22240;&amp;#32032;&amp;#21450;&amp;#21457;&amp;#23637;&amp;#36235;&amp;#21183;&lt;/div&gt;&lt;div&gt;4.3 &amp;#20013;&amp;#22269;&amp;#30044;&amp;#31165;&amp;#31914;&amp;#27745;&amp;#21457;&amp;#37237;&amp;#22788;&amp;#29702;&amp;#26426;&amp;#34892;&amp;#19994;&amp;#24066;&amp;#22330;&amp;#20027;&amp;#20307;&amp;#31867;&amp;#22411;&amp;#21450;&amp;#20837;&amp;#22330;&amp;#26041;&amp;#24335;&lt;/div&gt;&lt;div&gt;4.4 &amp;#20013;&amp;#22269;&amp;#30044;&amp;#31165;&amp;#31914;&amp;#27745;&amp;#21457;&amp;#37237;&amp;#22788;&amp;#29702;&amp;#26426;&amp;#34892;&amp;#19994;&amp;#24066;&amp;#22330;&amp;#20027;&amp;#20307;&amp;#35268;&amp;#27169;&amp;#21450;&amp;#29305;&amp;#24449;&lt;/div&gt;&lt;div&gt;4.4.1 &amp;#20013;&amp;#22269;&amp;#30044;&amp;#31165;&amp;#31914;&amp;#27745;&amp;#21457;&amp;#37237;&amp;#22788;&amp;#29702;&amp;#26426;&amp;#34892;&amp;#19994;&amp;#24066;&amp;#22330;&amp;#20027;&amp;#20307;&amp;#35268;&amp;#27169;&lt;/div&gt;&lt;div&gt;4.4.2 &amp;#20013;&amp;#22269;&amp;#30044;&amp;#31165;&amp;#31914;&amp;#27745;&amp;#21457;&amp;#37237;&amp;#22788;&amp;#29702;&amp;#26426;&amp;#34892;&amp;#19994;&amp;#27880;&amp;#20876;&amp;#20225;&amp;#19994;&amp;#29305;&amp;#24449;&lt;/div&gt;&lt;div&gt;&amp;#65288;1&amp;#65289;&amp;#20013;&amp;#22269;&amp;#30044;&amp;#31165;&amp;#31914;&amp;#27745;&amp;#21457;&amp;#37237;&amp;#22788;&amp;#29702;&amp;#26426;&amp;#34892;&amp;#19994;&amp;#27880;&amp;#20876;&amp;#20225;&amp;#19994;&amp;#27880;&amp;#20876;&amp;#36164;&amp;#26412;&amp;#20998;&amp;#24067;&lt;/div&gt;&lt;div&gt;&amp;#65288;2&amp;#65289;&amp;#20013;&amp;#22269;&amp;#30044;&amp;#31165;&amp;#31914;&amp;#27745;&amp;#21457;&amp;#37237;&amp;#22788;&amp;#29702;&amp;#26426;&amp;#34892;&amp;#19994;&amp;#27880;&amp;#20876;&amp;#20225;&amp;#19994;&amp;#31867;&amp;#22411;&amp;#20998;&amp;#24067;&lt;/div&gt;&lt;div&gt;4.5 &amp;#20013;&amp;#22269;&amp;#30044;&amp;#31165;&amp;#31914;&amp;#27745;&amp;#21457;&amp;#37237;&amp;#22788;&amp;#29702;&amp;#26426;&amp;#34892;&amp;#19994;&amp;#24066;&amp;#22330;&amp;#20379;&amp;#32473;&amp;#29366;&amp;#20917;&lt;/div&gt;&lt;div&gt;4.5.1 &amp;#20013;&amp;#22269;&amp;#30044;&amp;#31165;&amp;#31914;&amp;#27745;&amp;#21457;&amp;#37237;&amp;#22788;&amp;#29702;&amp;#26426;&amp;#34892;&amp;#19994;&amp;#24066;&amp;#22330;&amp;#20379;&amp;#32473;&amp;#33021;&amp;#21147;&amp;#20998;&amp;#26512;&lt;/div&gt;&lt;div&gt;4.5.2 &amp;#20013;&amp;#22269;&amp;#30044;&amp;#31165;&amp;#31914;&amp;#27745;&amp;#21457;&amp;#37237;&amp;#22788;&amp;#29702;&amp;#26426;&amp;#34892;&amp;#19994;&amp;#24066;&amp;#22330;&amp;#20379;&amp;#32473;&amp;#27700;&amp;#24179;&amp;#20998;&amp;#26512;&lt;/div&gt;&lt;div&gt;4.6 &amp;#20013;&amp;#22269;&amp;#30044;&amp;#31165;&amp;#31914;&amp;#27745;&amp;#21457;&amp;#37237;&amp;#22788;&amp;#29702;&amp;#26426;&amp;#34892;&amp;#19994;&amp;#25307;&amp;#25237;&amp;#26631;&amp;#24066;&amp;#22330;&amp;#35299;&amp;#35835;&lt;/div&gt;&lt;div&gt;4.6.1 &amp;#20013;&amp;#22269;&amp;#30044;&amp;#31165;&amp;#31914;&amp;#27745;&amp;#21457;&amp;#37237;&amp;#22788;&amp;#29702;&amp;#26426;&amp;#34892;&amp;#19994;&amp;#25307;&amp;#25237;&amp;#26631;&amp;#20449;&amp;#24687;&amp;#27719;&amp;#24635;&lt;/div&gt;&lt;div&gt;4.6.2 &amp;#20013;&amp;#22269;&amp;#30044;&amp;#31165;&amp;#31914;&amp;#27745;&amp;#21457;&amp;#37237;&amp;#22788;&amp;#29702;&amp;#26426;&amp;#34892;&amp;#19994;&amp;#25307;&amp;#25237;&amp;#26631;&amp;#20449;&amp;#24687;&amp;#35299;&amp;#35835;&lt;/div&gt;&lt;div&gt;4.7 &amp;#20013;&amp;#22269;&amp;#30044;&amp;#31165;&amp;#31914;&amp;#27745;&amp;#21457;&amp;#37237;&amp;#22788;&amp;#29702;&amp;#26426;&amp;#34892;&amp;#19994;&amp;#24066;&amp;#22330;&amp;#38656;&amp;#27714;&amp;#29366;&amp;#20917;&lt;/div&gt;&lt;div&gt;4.7.1 &amp;#20013;&amp;#22269;&amp;#30044;&amp;#31165;&amp;#31914;&amp;#27745;&amp;#21457;&amp;#37237;&amp;#22788;&amp;#29702;&amp;#26426;&amp;#34892;&amp;#19994;&amp;#38656;&amp;#27714;&amp;#29305;&amp;#24449;&amp;#20998;&amp;#26512;&lt;/div&gt;&lt;div&gt;4.7.2 &amp;#20013;&amp;#22269;&amp;#30044;&amp;#31165;&amp;#31914;&amp;#27745;&amp;#21457;&amp;#37237;&amp;#22788;&amp;#29702;&amp;#26426;&amp;#34892;&amp;#19994;&amp;#38656;&amp;#27714;&amp;#29616;&amp;#29366;&amp;#20998;&amp;#26512;&lt;/div&gt;&lt;div&gt;4.8 &amp;#20013;&amp;#22269;&amp;#30044;&amp;#31165;&amp;#31914;&amp;#27745;&amp;#21457;&amp;#37237;&amp;#22788;&amp;#29702;&amp;#26426;&amp;#34892;&amp;#19994;&amp;#20379;&amp;#38656;&amp;#24179;&amp;#34913;&amp;#29366;&amp;#20917;&amp;#21450;&amp;#24066;&amp;#22330;&amp;#34892;&amp;#24773;&amp;#36208;&amp;#21183;&lt;/div&gt;&lt;div&gt;4.8.1 &amp;#20013;&amp;#22269;&amp;#30044;&amp;#31165;&amp;#31914;&amp;#27745;&amp;#21457;&amp;#37237;&amp;#22788;&amp;#29702;&amp;#26426;&amp;#34892;&amp;#19994;&amp;#20379;&amp;#38656;&amp;#24179;&amp;#34913;&amp;#20998;&amp;#26512;&lt;/div&gt;&lt;div&gt;4.8.2 &amp;#20013;&amp;#22269;&amp;#30044;&amp;#31165;&amp;#31914;&amp;#27745;&amp;#21457;&amp;#37237;&amp;#22788;&amp;#29702;&amp;#26426;&amp;#34892;&amp;#19994;&amp;#24066;&amp;#22330;&amp;#34892;&amp;#24773;&amp;#36208;&amp;#21183;&lt;/div&gt;&lt;div&gt;4.9 &amp;#20013;&amp;#22269;&amp;#30044;&amp;#31165;&amp;#31914;&amp;#27745;&amp;#21457;&amp;#37237;&amp;#22788;&amp;#29702;&amp;#26426;&amp;#34892;&amp;#19994;&amp;#24066;&amp;#22330;&amp;#35268;&amp;#27169;&amp;#20307;&amp;#37327;&amp;#27979;&amp;#31639;&lt;/div&gt;&lt;div&gt;4.10 &amp;#20013;&amp;#22269;&amp;#30044;&amp;#31165;&amp;#31914;&amp;#27745;&amp;#21457;&amp;#37237;&amp;#22788;&amp;#29702;&amp;#26426;&amp;#34892;&amp;#19994;&amp;#24066;&amp;#22330;&amp;#30171;&amp;#28857;&amp;#20998;&amp;#26512;&lt;/div&gt;&lt;div&gt;&amp;nbsp;&lt;/div&gt;&lt;div&gt;&amp;#31532;5&amp;#31456;&amp;#65306;&amp;#20013;&amp;#22269;&amp;#30044;&amp;#31165;&amp;#31914;&amp;#27745;&amp;#21457;&amp;#37237;&amp;#22788;&amp;#29702;&amp;#26426;&amp;#34892;&amp;#19994;&amp;#24066;&amp;#22330;&amp;#31454;&amp;#20105;&amp;#29366;&amp;#20917;&amp;#21450;&amp;#34701;&amp;#36164;&amp;#24182;&amp;#36141;&amp;#20998;&amp;#26512;&lt;/div&gt;&lt;div&gt;5.1 &amp;#20013;&amp;#22269;&amp;#30044;&amp;#31165;&amp;#31914;&amp;#27745;&amp;#21457;&amp;#37237;&amp;#22788;&amp;#29702;&amp;#26426;&amp;#34892;&amp;#19994;&amp;#24066;&amp;#22330;&amp;#31454;&amp;#20105;&amp;#24067;&amp;#23616;&amp;#29366;&amp;#20917;&lt;/div&gt;&lt;div&gt;5.1.1 &amp;#20013;&amp;#22269;&amp;#30044;&amp;#31165;&amp;#31914;&amp;#27745;&amp;#21457;&amp;#37237;&amp;#22788;&amp;#29702;&amp;#26426;&amp;#34892;&amp;#19994;&amp;#31454;&amp;#20105;&amp;#32773;&amp;#20837;&amp;#22330;&amp;#36827;&amp;#31243;&lt;/div&gt;&lt;div&gt;5.1.2 &amp;#20013;&amp;#22269;&amp;#30044;&amp;#31165;&amp;#31914;&amp;#27745;&amp;#21457;&amp;#37237;&amp;#22788;&amp;#29702;&amp;#26426;&amp;#34892;&amp;#19994;&amp;#31454;&amp;#20105;&amp;#32773;&amp;#21306;&amp;#22495;&amp;#20998;&amp;#24067;&amp;#28909;&amp;#21147;&amp;#22270;&lt;/div&gt;&lt;div&gt;5.1.3 &amp;#20013;&amp;#22269;&amp;#30044;&amp;#31165;&amp;#31914;&amp;#27745;&amp;#21457;&amp;#37237;&amp;#22788;&amp;#29702;&amp;#26426;&amp;#34892;&amp;#19994;&amp;#31454;&amp;#20105;&amp;#32773;&amp;#21457;&amp;#23637;&amp;#25112;&amp;#30053;&amp;#24067;&amp;#23616;&amp;#29366;&amp;#20917;&lt;/div&gt;&lt;div&gt;5.2 &amp;#20013;&amp;#22269;&amp;#30044;&amp;#31165;&amp;#31914;&amp;#27745;&amp;#21457;&amp;#37237;&amp;#22788;&amp;#29702;&amp;#26426;&amp;#34892;&amp;#19994;&amp;#24066;&amp;#22330;&amp;#31454;&amp;#20105;&amp;#26684;&amp;#23616;&lt;/div&gt;&lt;div&gt;5.2.1 &amp;#20013;&amp;#22269;&amp;#30044;&amp;#31165;&amp;#31914;&amp;#27745;&amp;#21457;&amp;#37237;&amp;#22788;&amp;#29702;&amp;#26426;&amp;#34892;&amp;#19994;&amp;#20225;&amp;#19994;&amp;#25112;&amp;#30053;&amp;#38598;&amp;#32676;&amp;#29366;&amp;#20917;&lt;/div&gt;&lt;div&gt;5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44;&amp;#31165;&amp;#31914;&amp;#27745;&amp;#21457;&amp;#37237;&amp;#22788;&amp;#29702;&amp;#26426;&amp;#34892;&amp;#19994;&amp;#20225;&amp;#19994;&amp;#31454;&amp;#20105;&amp;#26684;&amp;#23616;&amp;#20998;&amp;#26512;&lt;/div&gt;&lt;div&gt;5.3 &amp;#20013;&amp;#22269;&amp;#30044;&amp;#31165;&amp;#31914;&amp;#27745;&amp;#21457;&amp;#37237;&amp;#22788;&amp;#29702;&amp;#26426;&amp;#34892;&amp;#19994;&amp;#24066;&amp;#22330;&amp;#38598;&amp;#20013;&amp;#24230;&amp;#20998;&amp;#26512;&lt;/div&gt;&lt;div&gt;5.4 &amp;#20013;&amp;#22269;&amp;#30044;&amp;#31165;&amp;#31914;&amp;#27745;&amp;#21457;&amp;#37237;&amp;#22788;&amp;#29702;&amp;#26426;&amp;#34892;&amp;#19994;&amp;#27874;&amp;#29305;&amp;#20116;&amp;#21147;&amp;#27169;&amp;#22411;&amp;#20998;&amp;#26512;&lt;/div&gt;&lt;div&gt;5.4.1 &amp;#20013;&amp;#22269;&amp;#30044;&amp;#31165;&amp;#31914;&amp;#27745;&amp;#21457;&amp;#37237;&amp;#22788;&amp;#29702;&amp;#26426;&amp;#34892;&amp;#19994;&amp;#20379;&amp;#24212;&amp;#21830;&amp;#30340;&amp;#35758;&amp;#20215;&amp;#33021;&amp;#21147;&lt;/div&gt;&lt;div&gt;5.4.2 &amp;#20013;&amp;#22269;&amp;#30044;&amp;#31165;&amp;#31914;&amp;#27745;&amp;#21457;&amp;#37237;&amp;#22788;&amp;#29702;&amp;#26426;&amp;#34892;&amp;#19994;&amp;#28040;&amp;#36153;&amp;#32773;&amp;#30340;&amp;#35758;&amp;#20215;&amp;#33021;&amp;#21147;&lt;/div&gt;&lt;div&gt;5.4.3 &amp;#20013;&amp;#22269;&amp;#30044;&amp;#31165;&amp;#31914;&amp;#27745;&amp;#21457;&amp;#37237;&amp;#22788;&amp;#29702;&amp;#26426;&amp;#34892;&amp;#19994;&amp;#26032;&amp;#36827;&amp;#20837;&amp;#32773;&amp;#23041;&amp;#32961;&lt;/div&gt;&lt;div&gt;5.4.4 &amp;#20013;&amp;#22269;&amp;#30044;&amp;#31165;&amp;#31914;&amp;#27745;&amp;#21457;&amp;#37237;&amp;#22788;&amp;#29702;&amp;#26426;&amp;#34892;&amp;#19994;&amp;#26367;&amp;#20195;&amp;#21697;&amp;#23041;&amp;#32961;&lt;/div&gt;&lt;div&gt;5.4.5 &amp;#20013;&amp;#22269;&amp;#30044;&amp;#31165;&amp;#31914;&amp;#27745;&amp;#21457;&amp;#37237;&amp;#22788;&amp;#29702;&amp;#26426;&amp;#34892;&amp;#19994;&amp;#29616;&amp;#26377;&amp;#20225;&amp;#19994;&amp;#31454;&amp;#20105;&lt;/div&gt;&lt;div&gt;5.4.6 &amp;#20013;&amp;#22269;&amp;#30044;&amp;#31165;&amp;#31914;&amp;#27745;&amp;#21457;&amp;#37237;&amp;#22788;&amp;#29702;&amp;#26426;&amp;#34892;&amp;#19994;&amp;#31454;&amp;#20105;&amp;#29366;&amp;#24577;&amp;#24635;&amp;#32467;&lt;/div&gt;&lt;div&gt;5.5 &amp;#20013;&amp;#22269;&amp;#30044;&amp;#31165;&amp;#31914;&amp;#27745;&amp;#21457;&amp;#37237;&amp;#22788;&amp;#29702;&amp;#26426;&amp;#34892;&amp;#19994;&amp;#25237;&amp;#34701;&amp;#36164;&amp;#12289;&amp;#20860;&amp;#24182;&amp;#19982;&amp;#37325;&amp;#32452;&amp;#29366;&amp;#20917;&lt;/div&gt;&lt;div&gt;5.5.1 &amp;#20013;&amp;#22269;&amp;#30044;&amp;#31165;&amp;#31914;&amp;#27745;&amp;#21457;&amp;#37237;&amp;#22788;&amp;#29702;&amp;#26426;&amp;#34892;&amp;#19994;&amp;#25237;&amp;#34701;&amp;#36164;&amp;#21457;&amp;#23637;&amp;#29366;&amp;#20917;&lt;/div&gt;&lt;div&gt;5.5.2 &amp;#20013;&amp;#22269;&amp;#30044;&amp;#31165;&amp;#31914;&amp;#27745;&amp;#21457;&amp;#37237;&amp;#22788;&amp;#29702;&amp;#26426;&amp;#34892;&amp;#19994;&amp;#20860;&amp;#24182;&amp;#19982;&amp;#37325;&amp;#32452;&amp;#29366;&amp;#20917;&lt;/div&gt;&lt;div&gt;&amp;nbsp;&lt;/div&gt;&lt;div&gt;&amp;#31532;6&amp;#31456;&amp;#65306;&amp;#20013;&amp;#22269;&amp;#30044;&amp;#31165;&amp;#31914;&amp;#27745;&amp;#21457;&amp;#37237;&amp;#22788;&amp;#29702;&amp;#26426;&amp;#20135;&amp;#19994;&amp;#38142;&amp;#32467;&amp;#26500;&amp;#21450;&amp;#20840;&amp;#20135;&amp;#19994;&amp;#38142;&amp;#24067;&amp;#23616;&amp;#29366;&amp;#20917;&amp;#30740;&amp;#31350;&lt;/div&gt;&lt;div&gt;6.1 &amp;#20013;&amp;#22269;&amp;#30044;&amp;#31165;&amp;#31914;&amp;#27745;&amp;#21457;&amp;#37237;&amp;#22788;&amp;#29702;&amp;#26426;&amp;#20135;&amp;#19994;&amp;#32467;&amp;#26500;&amp;#23646;&amp;#24615;&amp;#65288;&amp;#20135;&amp;#19994;&amp;#38142;&amp;#65289;&amp;#20998;&amp;#26512;&lt;/div&gt;&lt;div&gt;6.1.1 &amp;#20013;&amp;#22269;&amp;#30044;&amp;#31165;&amp;#31914;&amp;#27745;&amp;#21457;&amp;#37237;&amp;#22788;&amp;#29702;&amp;#26426;&amp;#20135;&amp;#19994;&amp;#38142;&amp;#32467;&amp;#26500;&amp;#26803;&amp;#29702;&lt;/div&gt;&lt;div&gt;6.1.2 &amp;#20013;&amp;#22269;&amp;#30044;&amp;#31165;&amp;#31914;&amp;#27745;&amp;#21457;&amp;#37237;&amp;#22788;&amp;#29702;&amp;#26426;&amp;#20135;&amp;#19994;&amp;#38142;&amp;#29983;&amp;#24577;&amp;#22270;&amp;#35889;&lt;/div&gt;&lt;div&gt;6.2 &amp;#20013;&amp;#22269;&amp;#30044;&amp;#31165;&amp;#31914;&amp;#27745;&amp;#21457;&amp;#37237;&amp;#22788;&amp;#29702;&amp;#26426;&amp;#20135;&amp;#19994;&amp;#20215;&amp;#20540;&amp;#23646;&amp;#24615;&amp;#65288;&amp;#20215;&amp;#20540;&amp;#38142;&amp;#65289;&amp;#20998;&amp;#26512;&lt;/div&gt;&lt;div&gt;6.2.1 &amp;#20013;&amp;#22269;&amp;#30044;&amp;#31165;&amp;#31914;&amp;#27745;&amp;#21457;&amp;#37237;&amp;#22788;&amp;#29702;&amp;#26426;&amp;#34892;&amp;#19994;&amp;#25104;&amp;#26412;&amp;#32467;&amp;#26500;&amp;#20998;&amp;#26512;&lt;/div&gt;&lt;div&gt;6.2.2 &amp;#20013;&amp;#22269;&amp;#30044;&amp;#31165;&amp;#31914;&amp;#27745;&amp;#21457;&amp;#37237;&amp;#22788;&amp;#29702;&amp;#26426;&amp;#20215;&amp;#26684;&amp;#20256;&amp;#23548;&amp;#26426;&amp;#21046;&amp;#20998;&amp;#26512;&lt;/div&gt;&lt;div&gt;6.2.3 &amp;#20013;&amp;#22269;&amp;#30044;&amp;#31165;&amp;#31914;&amp;#27745;&amp;#21457;&amp;#37237;&amp;#22788;&amp;#29702;&amp;#26426;&amp;#34892;&amp;#19994;&amp;#20215;&amp;#20540;&amp;#38142;&amp;#20998;&amp;#26512;&lt;/div&gt;&lt;div&gt;6.3 &amp;#20013;&amp;#22269;&amp;#30044;&amp;#31165;&amp;#31914;&amp;#27745;&amp;#21457;&amp;#37237;&amp;#22788;&amp;#29702;&amp;#26426;&amp;#34892;&amp;#19994;&amp;#19978;&amp;#28216;&amp;#20379;&amp;#24212;&amp;#24066;&amp;#22330;&amp;#20998;&amp;#26512;&lt;/div&gt;&lt;div&gt;6.3.1 &amp;#20013;&amp;#22269;&amp;#30044;&amp;#31165;&amp;#31914;&amp;#27745;&amp;#21457;&amp;#37237;&amp;#22788;&amp;#29702;&amp;#26426;&amp;#20851;&amp;#38190;&amp;#21407;&amp;#26448;&amp;#26009;&amp;#24066;&amp;#22330;&amp;#20998;&amp;#26512;&lt;/div&gt;&lt;div&gt;6.3.2 &amp;#20013;&amp;#22269;&amp;#30044;&amp;#31165;&amp;#31914;&amp;#27745;&amp;#21457;&amp;#37237;&amp;#22788;&amp;#29702;&amp;#26426;&amp;#26680;&amp;#24515;&amp;#38646;&amp;#37096;&amp;#20214;&amp;#24066;&amp;#22330;&amp;#20998;&amp;#26512;&lt;/div&gt;&lt;div&gt;6.4 &amp;#20013;&amp;#22269;&amp;#30044;&amp;#31165;&amp;#31914;&amp;#27745;&amp;#21457;&amp;#37237;&amp;#22788;&amp;#29702;&amp;#26426;&amp;#34892;&amp;#19994;&amp;#20013;&amp;#28216;&amp;#32454;&amp;#20998;&amp;#24066;&amp;#22330;&amp;#20998;&amp;#26512;&lt;/div&gt;&lt;div&gt;6.4.1 &amp;#20013;&amp;#22269;&amp;#30044;&amp;#31165;&amp;#31914;&amp;#27745;&amp;#21457;&amp;#37237;&amp;#22788;&amp;#29702;&amp;#26426;&amp;#32454;&amp;#20998;&amp;#24066;&amp;#22330;&amp;#20998;&amp;#24067;&lt;/div&gt;&lt;div&gt;6.4.2 &amp;#20013;&amp;#22269;&amp;#30044;&amp;#31165;&amp;#31914;&amp;#27745;&amp;#21457;&amp;#37237;&amp;#22788;&amp;#29702;&amp;#26426;&amp;#32454;&amp;#20998;&amp;#24066;&amp;#22330;&amp;#20998;&amp;#26512;&lt;/div&gt;&lt;div&gt;6.4.3 &amp;#20013;&amp;#22269;&amp;#30044;&amp;#31165;&amp;#31914;&amp;#27745;&amp;#21457;&amp;#37237;&amp;#22788;&amp;#29702;&amp;#26426;&amp;#26032;&amp;#20852;&amp;#24066;&amp;#22330;&amp;#20998;&amp;#26512;&lt;/div&gt;&lt;div&gt;6.4.4 &amp;#20013;&amp;#22269;&amp;#30044;&amp;#31165;&amp;#31914;&amp;#27745;&amp;#21457;&amp;#37237;&amp;#22788;&amp;#29702;&amp;#26426;&amp;#32454;&amp;#20998;&amp;#24066;&amp;#22330;&amp;#25112;&amp;#30053;&amp;#22320;&amp;#20301;&amp;#20998;&amp;#26512;&lt;/div&gt;&lt;div&gt;6.5 &amp;#20013;&amp;#22269;&amp;#30044;&amp;#31165;&amp;#31914;&amp;#27745;&amp;#21457;&amp;#37237;&amp;#22788;&amp;#29702;&amp;#26426;&amp;#34892;&amp;#19994;&amp;#19979;&amp;#28216;&amp;#24212;&amp;#29992;&amp;#24066;&amp;#22330;&amp;#20998;&amp;#26512;&lt;/div&gt;&lt;div&gt;6.5.1 &amp;#20013;&amp;#22269;&amp;#30044;&amp;#31165;&amp;#31914;&amp;#27745;&amp;#21457;&amp;#37237;&amp;#22788;&amp;#29702;&amp;#26426;&amp;#24212;&amp;#29992;&amp;#22330;&amp;#26223;/&amp;#34892;&amp;#19994;&amp;#39046;&amp;#22495;&amp;#20998;&amp;#24067;&lt;/div&gt;&lt;div&gt;6.5.2 &amp;#20013;&amp;#22269;&amp;#30044;&amp;#31165;&amp;#31914;&amp;#27745;&amp;#21457;&amp;#37237;&amp;#22788;&amp;#29702;&amp;#26426;&amp;#20027;&amp;#27969;&amp;#24212;&amp;#29992;&amp;#24066;&amp;#22330;&amp;#28508;&amp;#21147;&amp;#20998;&amp;#26512;&lt;/div&gt;&lt;div&gt;6.5.3 &amp;#20013;&amp;#22269;&amp;#30044;&amp;#31165;&amp;#31914;&amp;#27745;&amp;#21457;&amp;#37237;&amp;#22788;&amp;#29702;&amp;#26426;&amp;#24212;&amp;#29992;&amp;#24066;&amp;#22330;&amp;#25112;&amp;#30053;&amp;#22320;&amp;#20301;&amp;#20998;&amp;#26512;&lt;/div&gt;&lt;div&gt;&amp;nbsp;&lt;/div&gt;&lt;div&gt;&amp;#31532;7&amp;#31456;&amp;#65306;&amp;#20013;&amp;#22269;&amp;#30044;&amp;#31165;&amp;#31914;&amp;#27745;&amp;#21457;&amp;#37237;&amp;#22788;&amp;#29702;&amp;#26426;&amp;#34892;&amp;#19994;&amp;#37325;&amp;#28857;&amp;#20225;&amp;#19994;&amp;#24067;&amp;#23616;&amp;#26696;&amp;#20363;&amp;#30740;&amp;#31350;&lt;/div&gt;&lt;div&gt;7.1 &amp;#20013;&amp;#22269;&amp;#30044;&amp;#31165;&amp;#31914;&amp;#27745;&amp;#21457;&amp;#37237;&amp;#22788;&amp;#29702;&amp;#26426;&amp;#37325;&amp;#28857;&amp;#20225;&amp;#19994;&amp;#24067;&amp;#23616;&amp;#26803;&amp;#29702;&amp;#21450;&amp;#23545;&amp;#27604;&lt;/div&gt;&lt;div&gt;7.2 &amp;#20013;&amp;#22269;&amp;#30044;&amp;#31165;&amp;#31914;&amp;#27745;&amp;#21457;&amp;#37237;&amp;#22788;&amp;#29702;&amp;#26426;&amp;#37325;&amp;#28857;&amp;#20225;&amp;#19994;&amp;#26696;&amp;#20363;&amp;#20998;&amp;#26512;&amp;#65288;&amp;#21487;&amp;#23450;&amp;#21046;&amp;#65289;&lt;/div&gt;&lt;div&gt;7.2.1 &amp;#30044;&amp;#31165;&amp;#31914;&amp;#27745;&amp;#21457;&amp;#37237;&amp;#22788;&amp;#29702;&amp;#26426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0044;&amp;#31165;&amp;#31914;&amp;#27745;&amp;#21457;&amp;#37237;&amp;#22788;&amp;#29702;&amp;#26426;&amp;#19994;&amp;#21153;&amp;#24067;&amp;#23616;&amp;#21450;&amp;#21457;&amp;#23637;&amp;#29366;&amp;#20917;&lt;/div&gt;&lt;div&gt;1&amp;#65289;&amp;#20225;&amp;#19994;&amp;#30044;&amp;#31165;&amp;#31914;&amp;#27745;&amp;#21457;&amp;#37237;&amp;#22788;&amp;#29702;&amp;#26426;&amp;#20135;&amp;#21697;/&amp;#21697;&amp;#29260;/&amp;#26381;&amp;#21153;&amp;#31867;&amp;#22411;&amp;#21450;&amp;#25968;&amp;#37327;&lt;/div&gt;&lt;div&gt;2&amp;#65289;&amp;#20225;&amp;#19994;&amp;#30044;&amp;#31165;&amp;#31914;&amp;#27745;&amp;#21457;&amp;#37237;&amp;#22788;&amp;#29702;&amp;#26426;&amp;#19994;&amp;#21153;&amp;#29983;&amp;#20135;&amp;#24067;&amp;#23616;&amp;#29366;&amp;#20917;&lt;/div&gt;&lt;div&gt;3&amp;#65289;&amp;#20225;&amp;#19994;&amp;#30044;&amp;#31165;&amp;#31914;&amp;#27745;&amp;#21457;&amp;#37237;&amp;#22788;&amp;#29702;&amp;#26426;&amp;#19994;&amp;#21153;&amp;#38144;&amp;#21806;&amp;#24067;&amp;#23616;&amp;#29366;&amp;#20917;&lt;/div&gt;&lt;div&gt;4&amp;#65289;&amp;#20225;&amp;#19994;&amp;#30044;&amp;#31165;&amp;#31914;&amp;#27745;&amp;#21457;&amp;#37237;&amp;#22788;&amp;#29702;&amp;#26426;&amp;#19994;&amp;#21153;&amp;#30740;&amp;#21457;&amp;#21019;&amp;#26032;&amp;#29366;&amp;#20917;&lt;/div&gt;&lt;div&gt;5&amp;#65289;&amp;#20225;&amp;#19994;&amp;#30044;&amp;#31165;&amp;#31914;&amp;#27745;&amp;#21457;&amp;#37237;&amp;#22788;&amp;#29702;&amp;#26426;&amp;#19994;&amp;#21153;&amp;#25237;&amp;#34701;&amp;#36164;&amp;#20998;&amp;#26512;&lt;/div&gt;&lt;div&gt;&amp;#65288;4&amp;#65289;&amp;#20225;&amp;#19994;&amp;#30044;&amp;#31165;&amp;#31914;&amp;#27745;&amp;#21457;&amp;#37237;&amp;#22788;&amp;#29702;&amp;#26426;&amp;#19994;&amp;#21153;&amp;#26368;&amp;#26032;&amp;#21457;&amp;#23637;&amp;#21160;&amp;#21521;&lt;/div&gt;&lt;div&gt;&amp;#65288;5&amp;#65289;&amp;#20225;&amp;#19994;&amp;#30044;&amp;#31165;&amp;#31914;&amp;#27745;&amp;#21457;&amp;#37237;&amp;#22788;&amp;#29702;&amp;#26426;&amp;#19994;&amp;#21153;&amp;#21457;&amp;#23637;&amp;#20248;&amp;#21155;&amp;#21183;&amp;#20998;&amp;#26512;&lt;/div&gt;&lt;div&gt;7.2.2 &amp;#30044;&amp;#31165;&amp;#31914;&amp;#27745;&amp;#21457;&amp;#37237;&amp;#22788;&amp;#29702;&amp;#26426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0044;&amp;#31165;&amp;#31914;&amp;#27745;&amp;#21457;&amp;#37237;&amp;#22788;&amp;#29702;&amp;#26426;&amp;#19994;&amp;#21153;&amp;#24067;&amp;#23616;&amp;#21450;&amp;#21457;&amp;#23637;&amp;#29366;&amp;#20917;&lt;/div&gt;&lt;div&gt;1&amp;#65289;&amp;#20225;&amp;#19994;&amp;#30044;&amp;#31165;&amp;#31914;&amp;#27745;&amp;#21457;&amp;#37237;&amp;#22788;&amp;#29702;&amp;#26426;&amp;#20135;&amp;#21697;/&amp;#21697;&amp;#29260;/&amp;#26381;&amp;#21153;&amp;#31867;&amp;#22411;&amp;#21450;&amp;#25968;&amp;#37327;&lt;/div&gt;&lt;div&gt;2&amp;#65289;&amp;#20225;&amp;#19994;&amp;#30044;&amp;#31165;&amp;#31914;&amp;#27745;&amp;#21457;&amp;#37237;&amp;#22788;&amp;#29702;&amp;#26426;&amp;#19994;&amp;#21153;&amp;#29983;&amp;#20135;&amp;#24067;&amp;#23616;&amp;#29366;&amp;#20917;&lt;/div&gt;&lt;div&gt;3&amp;#65289;&amp;#20225;&amp;#19994;&amp;#30044;&amp;#31165;&amp;#31914;&amp;#27745;&amp;#21457;&amp;#37237;&amp;#22788;&amp;#29702;&amp;#26426;&amp;#19994;&amp;#21153;&amp;#38144;&amp;#218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7;&amp;#23616;&amp;#29366;&amp;#20917;&lt;/div&gt;&lt;div&gt;4&amp;#65289;&amp;#20225;&amp;#19994;&amp;#30044;&amp;#31165;&amp;#31914;&amp;#27745;&amp;#21457;&amp;#37237;&amp;#22788;&amp;#29702;&amp;#26426;&amp;#19994;&amp;#21153;&amp;#30740;&amp;#21457;&amp;#21019;&amp;#26032;&amp;#29366;&amp;#20917;&lt;/div&gt;&lt;div&gt;5&amp;#65289;&amp;#20225;&amp;#19994;&amp;#30044;&amp;#31165;&amp;#31914;&amp;#27745;&amp;#21457;&amp;#37237;&amp;#22788;&amp;#29702;&amp;#26426;&amp;#19994;&amp;#21153;&amp;#25237;&amp;#34701;&amp;#36164;&amp;#20998;&amp;#26512;&lt;/div&gt;&lt;div&gt;&amp;#65288;4&amp;#65289;&amp;#20225;&amp;#19994;&amp;#30044;&amp;#31165;&amp;#31914;&amp;#27745;&amp;#21457;&amp;#37237;&amp;#22788;&amp;#29702;&amp;#26426;&amp;#19994;&amp;#21153;&amp;#26368;&amp;#26032;&amp;#21457;&amp;#23637;&amp;#21160;&amp;#21521;&lt;/div&gt;&lt;div&gt;&amp;#65288;5&amp;#65289;&amp;#20225;&amp;#19994;&amp;#30044;&amp;#31165;&amp;#31914;&amp;#27745;&amp;#21457;&amp;#37237;&amp;#22788;&amp;#29702;&amp;#26426;&amp;#19994;&amp;#21153;&amp;#21457;&amp;#23637;&amp;#20248;&amp;#21155;&amp;#21183;&amp;#20998;&amp;#26512;&lt;/div&gt;&lt;div&gt;7.2.3 &amp;#30044;&amp;#31165;&amp;#31914;&amp;#27745;&amp;#21457;&amp;#37237;&amp;#22788;&amp;#29702;&amp;#26426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0044;&amp;#31165;&amp;#31914;&amp;#27745;&amp;#21457;&amp;#37237;&amp;#22788;&amp;#29702;&amp;#26426;&amp;#19994;&amp;#21153;&amp;#24067;&amp;#23616;&amp;#21450;&amp;#21457;&amp;#23637;&amp;#29366;&amp;#20917;&lt;/div&gt;&lt;div&gt;1&amp;#65289;&amp;#20225;&amp;#19994;&amp;#30044;&amp;#31165;&amp;#31914;&amp;#27745;&amp;#21457;&amp;#37237;&amp;#22788;&amp;#29702;&amp;#26426;&amp;#20135;&amp;#21697;/&amp;#21697;&amp;#29260;/&amp;#26381;&amp;#21153;&amp;#31867;&amp;#22411;&amp;#21450;&amp;#25968;&amp;#37327;&lt;/div&gt;&lt;div&gt;2&amp;#65289;&amp;#20225;&amp;#19994;&amp;#30044;&amp;#31165;&amp;#31914;&amp;#27745;&amp;#21457;&amp;#37237;&amp;#22788;&amp;#29702;&amp;#26426;&amp;#19994;&amp;#21153;&amp;#29983;&amp;#20135;&amp;#24067;&amp;#23616;&amp;#29366;&amp;#20917;&lt;/div&gt;&lt;div&gt;3&amp;#65289;&amp;#20225;&amp;#19994;&amp;#30044;&amp;#31165;&amp;#31914;&amp;#27745;&amp;#21457;&amp;#37237;&amp;#22788;&amp;#29702;&amp;#26426;&amp;#19994;&amp;#21153;&amp;#38144;&amp;#21806;&amp;#24067;&amp;#23616;&amp;#29366;&amp;#20917;&lt;/div&gt;&lt;div&gt;4&amp;#65289;&amp;#20225;&amp;#19994;&amp;#30044;&amp;#31165;&amp;#31914;&amp;#27745;&amp;#21457;&amp;#37237;&amp;#22788;&amp;#29702;&amp;#26426;&amp;#19994;&amp;#21153;&amp;#30740;&amp;#21457;&amp;#21019;&amp;#26032;&amp;#29366;&amp;#20917;&lt;/div&gt;&lt;div&gt;5&amp;#65289;&amp;#20225;&amp;#19994;&amp;#30044;&amp;#31165;&amp;#31914;&amp;#27745;&amp;#21457;&amp;#37237;&amp;#22788;&amp;#29702;&amp;#26426;&amp;#19994;&amp;#21153;&amp;#25237;&amp;#34701;&amp;#36164;&amp;#20998;&amp;#26512;&lt;/div&gt;&lt;div&gt;&amp;#65288;4&amp;#65289;&amp;#20225;&amp;#19994;&amp;#30044;&amp;#31165;&amp;#31914;&amp;#27745;&amp;#21457;&amp;#37237;&amp;#22788;&amp;#29702;&amp;#26426;&amp;#19994;&amp;#21153;&amp;#26368;&amp;#26032;&amp;#21457;&amp;#23637;&amp;#21160;&amp;#21521;&lt;/div&gt;&lt;div&gt;&amp;#65288;5&amp;#65289;&amp;#20225;&amp;#19994;&amp;#30044;&amp;#31165;&amp;#31914;&amp;#27745;&amp;#21457;&amp;#37237;&amp;#22788;&amp;#29702;&amp;#26426;&amp;#19994;&amp;#21153;&amp;#21457;&amp;#23637;&amp;#20248;&amp;#21155;&amp;#21183;&amp;#20998;&amp;#26512;&lt;/div&gt;&lt;div&gt;7.2.4 &amp;#30044;&amp;#31165;&amp;#31914;&amp;#27745;&amp;#21457;&amp;#37237;&amp;#22788;&amp;#29702;&amp;#26426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0044;&amp;#31165;&amp;#31914;&amp;#27745;&amp;#21457;&amp;#37237;&amp;#22788;&amp;#29702;&amp;#26426;&amp;#19994;&amp;#21153;&amp;#24067;&amp;#23616;&amp;#21450;&amp;#21457;&amp;#23637;&amp;#29366;&amp;#20917;&lt;/div&gt;&lt;div&gt;1&amp;#65289;&amp;#20225;&amp;#19994;&amp;#30044;&amp;#31165;&amp;#31914;&amp;#27745;&amp;#21457;&amp;#37237;&amp;#22788;&amp;#29702;&amp;#26426;&amp;#20135;&amp;#21697;/&amp;#21697;&amp;#29260;/&amp;#26381;&amp;#21153;&amp;#31867;&amp;#22411;&amp;#21450;&amp;#25968;&amp;#37327;&lt;/div&gt;&lt;div&gt;2&amp;#65289;&amp;#20225;&amp;#19994;&amp;#30044;&amp;#31165;&amp;#31914;&amp;#27745;&amp;#21457;&amp;#37237;&amp;#22788;&amp;#29702;&amp;#26426;&amp;#19994;&amp;#21153;&amp;#29983;&amp;#20135;&amp;#24067;&amp;#23616;&amp;#29366;&amp;#20917;&lt;/div&gt;&lt;div&gt;3&amp;#65289;&amp;#20225;&amp;#19994;&amp;#30044;&amp;#31165;&amp;#31914;&amp;#27745;&amp;#21457;&amp;#37237;&amp;#22788;&amp;#29702;&amp;#26426;&amp;#19994;&amp;#21153;&amp;#38144;&amp;#21806;&amp;#24067;&amp;#23616;&amp;#29366;&amp;#20917;&lt;/div&gt;&lt;div&gt;4&amp;#65289;&amp;#20225;&amp;#19994;&amp;#30044;&amp;#31165;&amp;#31914;&amp;#27745;&amp;#21457;&amp;#37237;&amp;#22788;&amp;#29702;&amp;#26426;&amp;#19994;&amp;#21153;&amp;#30740;&amp;#21457;&amp;#21019;&amp;#26032;&amp;#29366;&amp;#20917;&lt;/div&gt;&lt;div&gt;5&amp;#65289;&amp;#20225;&amp;#19994;&amp;#30044;&amp;#31165;&amp;#31914;&amp;#27745;&amp;#21457;&amp;#37237;&amp;#22788;&amp;#29702;&amp;#26426;&amp;#19994;&amp;#21153;&amp;#25237;&amp;#34701;&amp;#36164;&amp;#20998;&amp;#26512;&lt;/div&gt;&lt;div&gt;&amp;#65288;4&amp;#65289;&amp;#20225;&amp;#19994;&amp;#30044;&amp;#31165;&amp;#31914;&amp;#27745;&amp;#21457;&amp;#37237;&amp;#22788;&amp;#29702;&amp;#26426;&amp;#19994;&amp;#21153;&amp;#26368;&amp;#26032;&amp;#21457;&amp;#23637;&amp;#21160;&amp;#21521;&lt;/div&gt;&lt;div&gt;&amp;#65288;5&amp;#65289;&amp;#20225;&amp;#19994;&amp;#30044;&amp;#31165;&amp;#31914;&amp;#27745;&amp;#21457;&amp;#37237;&amp;#22788;&amp;#29702;&amp;#26426;&amp;#19994;&amp;#21153;&amp;#21457;&amp;#23637;&amp;#20248;&amp;#21155;&amp;#21183;&amp;#20998;&amp;#26512;&lt;/div&gt;&lt;div&gt;7.2.5 &amp;#30044;&amp;#31165;&amp;#31914;&amp;#27745;&amp;#21457;&amp;#37237;&amp;#22788;&amp;#29702;&amp;#26426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0044;&amp;#31165;&amp;#31914;&amp;#27745;&amp;#21457;&amp;#37237;&amp;#22788;&amp;#29702;&amp;#26426;&amp;#19994;&amp;#21153;&amp;#24067;&amp;#23616;&amp;#21450;&amp;#21457;&amp;#23637;&amp;#29366;&amp;#20917;&lt;/div&gt;&lt;div&gt;1&amp;#65289;&amp;#20225;&amp;#19994;&amp;#30044;&amp;#31165;&amp;#31914;&amp;#27745;&amp;#21457;&amp;#37237;&amp;#22788;&amp;#29702;&amp;#26426;&amp;#20135;&amp;#21697;/&amp;#21697;&amp;#29260;/&amp;#26381;&amp;#21153;&amp;#31867;&amp;#22411;&amp;#21450;&amp;#25968;&amp;#37327;&lt;/div&gt;&lt;div&gt;2&amp;#65289;&amp;#20225;&amp;#19994;&amp;#30044;&amp;#31165;&amp;#31914;&amp;#27745;&amp;#21457;&amp;#37237;&amp;#22788;&amp;#29702;&amp;#26426;&amp;#19994;&amp;#21153;&amp;#29983;&amp;#20135;&amp;#24067;&amp;#23616;&amp;#29366;&amp;#20917;&lt;/div&gt;&lt;div&gt;3&amp;#65289;&amp;#20225;&amp;#19994;&amp;#30044;&amp;#31165;&amp;#31914;&amp;#27745;&amp;#21457;&amp;#37237;&amp;#22788;&amp;#29702;&amp;#26426;&amp;#19994;&amp;#21153;&amp;#38144;&amp;#21806;&amp;#24067;&amp;#23616;&amp;#29366;&amp;#20917;&lt;/div&gt;&lt;div&gt;4&amp;#65289;&amp;#20225;&amp;#19994;&amp;#30044;&amp;#31165;&amp;#31914;&amp;#27745;&amp;#21457;&amp;#37237;&amp;#22788;&amp;#29702;&amp;#26426;&amp;#19994;&amp;#21153;&amp;#30740;&amp;#21457;&amp;#21019;&amp;#26032;&amp;#29366;&amp;#20917;&lt;/div&gt;&lt;div&gt;5&amp;#65289;&amp;#20225;&amp;#19994;&amp;#30044;&amp;#31165;&amp;#31914;&amp;#27745;&amp;#21457;&amp;#37237;&amp;#22788;&amp;#29702;&amp;#26426;&amp;#19994;&amp;#21153;&amp;#25237;&amp;#34701;&amp;#36164;&amp;#20998;&amp;#26512;&lt;/div&gt;&lt;div&gt;&amp;#65288;4&amp;#65289;&amp;#20225;&amp;#19994;&amp;#30044;&amp;#31165;&amp;#31914;&amp;#27745;&amp;#21457;&amp;#37237;&amp;#22788;&amp;#29702;&amp;#26426;&amp;#19994;&amp;#21153;&amp;#26368;&amp;#26032;&amp;#21457;&amp;#23637;&amp;#21160;&amp;#21521;&lt;/div&gt;&lt;div&gt;&amp;#65288;5&amp;#65289;&amp;#20225;&amp;#19994;&amp;#30044;&amp;#31165;&amp;#31914;&amp;#27745;&amp;#21457;&amp;#37237;&amp;#22788;&amp;#29702;&amp;#26426;&amp;#19994;&amp;#21153;&amp;#21457;&amp;#23637;&amp;#20248;&amp;#21155;&amp;#21183;&amp;#20998;&amp;#26512;&lt;/div&gt;&lt;div&gt;7.2.6 &amp;#30044;&amp;#31165;&amp;#31914;&amp;#27745;&amp;#21457;&amp;#37237;&amp;#22788;&amp;#29702;&amp;#26426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0044;&amp;#31165;&amp;#31914;&amp;#27745;&amp;#21457;&amp;#37237;&amp;#22788;&amp;#29702;&amp;#26426;&amp;#19994;&amp;#21153;&amp;#24067;&amp;#23616;&amp;#21450;&amp;#21457;&amp;#23637;&amp;#29366;&amp;#20917;&lt;/div&gt;&lt;div&gt;1&amp;#65289;&amp;#20225;&amp;#19994;&amp;#30044;&amp;#31165;&amp;#31914;&amp;#27745;&amp;#21457;&amp;#37237;&amp;#22788;&amp;#29702;&amp;#26426;&amp;#20135;&amp;#21697;/&amp;#21697;&amp;#29260;/&amp;#26381;&amp;#21153;&amp;#31867;&amp;#22411;&amp;#21450;&amp;#25968;&amp;#37327;&lt;/div&gt;&lt;div&gt;2&amp;#65289;&amp;#20225;&amp;#19994;&amp;#30044;&amp;#31165;&amp;#31914;&amp;#27745;&amp;#21457;&amp;#37237;&amp;#22788;&amp;#29702;&amp;#26426;&amp;#19994;&amp;#21153;&amp;#29983;&amp;#20135;&amp;#24067;&amp;#23616;&amp;#29366;&amp;#20917;&lt;/div&gt;&lt;div&gt;3&amp;#65289;&amp;#20225;&amp;#19994;&amp;#30044;&amp;#31165;&amp;#31914;&amp;#27745;&amp;#21457;&amp;#37237;&amp;#22788;&amp;#29702;&amp;#26426;&amp;#19994;&amp;#21153;&amp;#38144;&amp;#21806;&amp;#24067;&amp;#23616;&amp;#29366;&amp;#20917;&lt;/div&gt;&lt;div&gt;4&amp;#65289;&amp;#20225;&amp;#19994;&amp;#30044;&amp;#31165;&amp;#31914;&amp;#27745;&amp;#21457;&amp;#37237;&amp;#22788;&amp;#29702;&amp;#26426;&amp;#19994;&amp;#21153;&amp;#30740;&amp;#21457;&amp;#21019;&amp;#26032;&amp;#29366;&amp;#20917;&lt;/div&gt;&lt;div&gt;5&amp;#65289;&amp;#20225;&amp;#19994;&amp;#30044;&amp;#31165;&amp;#31914;&amp;#27745;&amp;#21457;&amp;#37237;&amp;#22788;&amp;#29702;&amp;#26426;&amp;#19994;&amp;#21153;&amp;#25237;&amp;#34701;&amp;#36164;&amp;#20998;&amp;#26512;&lt;/div&gt;&lt;div&gt;&amp;#65288;4&amp;#65289;&amp;#20225;&amp;#19994;&amp;#30044;&amp;#31165;&amp;#31914;&amp;#27745;&amp;#21457;&amp;#37237;&amp;#22788;&amp;#29702;&amp;#26426;&amp;#19994;&amp;#21153;&amp;#26368;&amp;#26032;&amp;#21457;&amp;#23637;&amp;#21160;&amp;#21521;&lt;/div&gt;&lt;div&gt;&amp;#65288;5&amp;#65289;&amp;#20225;&amp;#19994;&amp;#30044;&amp;#31165;&amp;#31914;&amp;#27745;&amp;#21457;&amp;#37237;&amp;#22788;&amp;#29702;&amp;#26426;&amp;#19994;&amp;#21153;&amp;#21457;&amp;#23637;&amp;#20248;&amp;#21155;&amp;#21183;&amp;#20998;&amp;#26512;&lt;/div&gt;&lt;div&gt;7.2.7 &amp;#30044;&amp;#31165;&amp;#31914;&amp;#27745;&amp;#21457;&amp;#37237;&amp;#22788;&amp;#29702;&amp;#26426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0044;&amp;#31165;&amp;#31914;&amp;#27745;&amp;#21457;&amp;#37237;&amp;#22788;&amp;#29702;&amp;#26426;&amp;#19994;&amp;#21153;&amp;#24067;&amp;#23616;&amp;#21450;&amp;#21457;&amp;#23637;&amp;#29366;&amp;#20917;&lt;/div&gt;&lt;div&gt;1&amp;#65289;&amp;#20225;&amp;#19994;&amp;#30044;&amp;#31165;&amp;#31914;&amp;#27745;&amp;#21457;&amp;#37237;&amp;#22788;&amp;#29702;&amp;#26426;&amp;#20135;&amp;#21697;/&amp;#21697;&amp;#29260;/&amp;#26381;&amp;#21153;&amp;#31867;&amp;#22411;&amp;#21450;&amp;#25968;&amp;#37327;&lt;/div&gt;&lt;div&gt;2&amp;#65289;&amp;#20225;&amp;#19994;&amp;#30044;&amp;#31165;&amp;#31914;&amp;#27745;&amp;#21457;&amp;#37237;&amp;#22788;&amp;#29702;&amp;#26426;&amp;#19994;&amp;#21153;&amp;#29983;&amp;#20135;&amp;#24067;&amp;#23616;&amp;#29366;&amp;#20917;&lt;/div&gt;&lt;div&gt;3&amp;#65289;&amp;#20225;&amp;#19994;&amp;#30044;&amp;#31165;&amp;#31914;&amp;#27745;&amp;#21457;&amp;#37237;&amp;#22788;&amp;#29702;&amp;#26426;&amp;#19994;&amp;#21153;&amp;#38144;&amp;#21806;&amp;#24067;&amp;#23616;&amp;#29366;&amp;#20917;&lt;/div&gt;&lt;div&gt;4&amp;#65289;&amp;#20225;&amp;#19994;&amp;#30044;&amp;#31165;&amp;#31914;&amp;#27745;&amp;#21457;&amp;#37237;&amp;#22788;&amp;#29702;&amp;#26426;&amp;#19994;&amp;#21153;&amp;#30740;&amp;#21457;&amp;#21019;&amp;#26032;&amp;#29366;&amp;#20917;&lt;/div&gt;&lt;div&gt;5&amp;#65289;&amp;#20225;&amp;#19994;&amp;#30044;&amp;#31165;&amp;#31914;&amp;#27745;&amp;#21457;&amp;#37237;&amp;#22788;&amp;#29702;&amp;#26426;&amp;#19994;&amp;#21153;&amp;#25237;&amp;#34701;&amp;#36164;&amp;#20998;&amp;#26512;&lt;/div&gt;&lt;div&gt;&amp;#65288;4&amp;#65289;&amp;#20225;&amp;#19994;&amp;#30044;&amp;#31165;&amp;#31914;&amp;#27745;&amp;#21457;&amp;#37237;&amp;#22788;&amp;#29702;&amp;#26426;&amp;#19994;&amp;#21153;&amp;#26368;&amp;#26032;&amp;#21457;&amp;#23637;&amp;#21160;&amp;#21521;&lt;/div&gt;&lt;div&gt;&amp;#65288;5&amp;#65289;&amp;#20225;&amp;#19994;&amp;#30044;&amp;#31165;&amp;#31914;&amp;#27745;&amp;#21457;&amp;#37237;&amp;#22788;&amp;#29702;&amp;#26426;&amp;#19994;&amp;#21153;&amp;#21457;&amp;#23637;&amp;#20248;&amp;#21155;&amp;#21183;&amp;#20998;&amp;#26512;&lt;/div&gt;&lt;div&gt;7.2.8 &amp;#30044;&amp;#31165;&amp;#31914;&amp;#27745;&amp;#21457;&amp;#37237;&amp;#22788;&amp;#29702;&amp;#26426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0044;&amp;#31165;&amp;#31914;&amp;#27745;&amp;#21457;&amp;#37237;&amp;#22788;&amp;#29702;&amp;#26426;&amp;#19994;&amp;#21153;&amp;#24067;&amp;#23616;&amp;#21450;&amp;#21457;&amp;#23637;&amp;#29366;&amp;#20917;&lt;/div&gt;&lt;div&gt;1&amp;#65289;&amp;#20225;&amp;#19994;&amp;#30044;&amp;#31165;&amp;#31914;&amp;#27745;&amp;#21457;&amp;#37237;&amp;#22788;&amp;#29702;&amp;#26426;&amp;#20135;&amp;#21697;/&amp;#21697;&amp;#29260;/&amp;#26381;&amp;#21153;&amp;#31867;&amp;#22411;&amp;#21450;&amp;#25968;&amp;#37327;&lt;/div&gt;&lt;div&gt;2&amp;#65289;&amp;#20225;&amp;#19994;&amp;#30044;&amp;#31165;&amp;#31914;&amp;#27745;&amp;#21457;&amp;#37237;&amp;#22788;&amp;#29702;&amp;#26426;&amp;#19994;&amp;#21153;&amp;#29983;&amp;#20135;&amp;#24067;&amp;#23616;&amp;#29366;&amp;#20917;&lt;/div&gt;&lt;div&gt;3&amp;#65289;&amp;#20225;&amp;#19994;&amp;#30044;&amp;#31165;&amp;#31914;&amp;#27745;&amp;#21457;&amp;#37237;&amp;#22788;&amp;#29702;&amp;#26426;&amp;#19994;&amp;#21153;&amp;#38144;&amp;#21806;&amp;#24067;&amp;#23616;&amp;#29366;&amp;#20917;&lt;/div&gt;&lt;div&gt;4&amp;#65289;&amp;#20225;&amp;#19994;&amp;#30044;&amp;#31165;&amp;#31914;&amp;#27745;&amp;#21457;&amp;#37237;&amp;#22788;&amp;#29702;&amp;#26426;&amp;#19994;&amp;#21153;&amp;#30740;&amp;#21457;&amp;#21019;&amp;#26032;&amp;#29366;&amp;#20917;&lt;/div&gt;&lt;div&gt;5&amp;#65289;&amp;#20225;&amp;#19994;&amp;#30044;&amp;#31165;&amp;#31914;&amp;#27745;&amp;#21457;&amp;#37237;&amp;#22788;&amp;#29702;&amp;#26426;&amp;#19994;&amp;#21153;&amp;#25237;&amp;#34701;&amp;#36164;&amp;#20998;&amp;#26512;&lt;/div&gt;&lt;div&gt;&amp;#65288;4&amp;#65289;&amp;#20225;&amp;#19994;&amp;#30044;&amp;#31165;&amp;#31914;&amp;#27745;&amp;#21457;&amp;#37237;&amp;#22788;&amp;#29702;&amp;#26426;&amp;#19994;&amp;#21153;&amp;#26368;&amp;#26032;&amp;#21457;&amp;#23637;&amp;#21160;&amp;#21521;&lt;/div&gt;&lt;div&gt;&amp;#65288;5&amp;#65289;&amp;#20225;&amp;#19994;&amp;#30044;&amp;#31165;&amp;#31914;&amp;#27745;&amp;#21457;&amp;#37237;&amp;#22788;&amp;#29702;&amp;#26426;&amp;#19994;&amp;#21153;&amp;#21457;&amp;#23637;&amp;#20248;&amp;#21155;&amp;#21183;&amp;#20998;&amp;#26512;&lt;/div&gt;&lt;div&gt;7.2.9 &amp;#30044;&amp;#31165;&amp;#31914;&amp;#27745;&amp;#21457;&amp;#37237;&amp;#22788;&amp;#29702;&amp;#26426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0044;&amp;#31165;&amp;#31914;&amp;#27745;&amp;#21457;&amp;#37237;&amp;#22788;&amp;#29702;&amp;#26426;&amp;#19994;&amp;#21153;&amp;#24067;&amp;#23616;&amp;#21450;&amp;#21457;&amp;#23637;&amp;#29366;&amp;#20917;&lt;/div&gt;&lt;div&gt;1&amp;#65289;&amp;#20225;&amp;#19994;&amp;#30044;&amp;#31165;&amp;#31914;&amp;#27745;&amp;#21457;&amp;#37237;&amp;#22788;&amp;#29702;&amp;#26426;&amp;#20135;&amp;#21697;/&amp;#21697;&amp;#29260;/&amp;#26381;&amp;#21153;&amp;#31867;&amp;#22411;&amp;#21450;&amp;#25968;&amp;#37327;&lt;/div&gt;&lt;div&gt;2&amp;#65289;&amp;#20225;&amp;#19994;&amp;#30044;&amp;#31165;&amp;#31914;&amp;#27745;&amp;#21457;&amp;#37237;&amp;#22788;&amp;#29702;&amp;#26426;&amp;#19994;&amp;#21153;&amp;#29983;&amp;#20135;&amp;#24067;&amp;#23616;&amp;#29366;&amp;#20917;&lt;/div&gt;&lt;div&gt;3&amp;#65289;&amp;#20225;&amp;#19994;&amp;#30044;&amp;#31165;&amp;#31914;&amp;#27745;&amp;#21457;&amp;#37237;&amp;#22788;&amp;#29702;&amp;#26426;&amp;#19994;&amp;#21153;&amp;#38144;&amp;#21806;&amp;#24067;&amp;#23616;&amp;#29366;&amp;#20917;&lt;/div&gt;&lt;div&gt;4&amp;#65289;&amp;#20225;&amp;#19994;&amp;#30044;&amp;#31165;&amp;#31914;&amp;#27745;&amp;#21457;&amp;#37237;&amp;#22788;&amp;#29702;&amp;#26426;&amp;#19994;&amp;#21153;&amp;#30740;&amp;#21457;&amp;#21019;&amp;#26032;&amp;#29366;&amp;#20917;&lt;/div&gt;&lt;div&gt;5&amp;#65289;&amp;#20225;&amp;#19994;&amp;#30044;&amp;#31165;&amp;#31914;&amp;#27745;&amp;#21457;&amp;#37237;&amp;#22788;&amp;#29702;&amp;#26426;&amp;#19994;&amp;#21153;&amp;#25237;&amp;#34701;&amp;#36164;&amp;#20998;&amp;#26512;&lt;/div&gt;&lt;div&gt;&amp;#65288;4&amp;#65289;&amp;#20225;&amp;#19994;&amp;#30044;&amp;#31165;&amp;#31914;&amp;#27745;&amp;#21457;&amp;#37237;&amp;#22788;&amp;#29702;&amp;#26426;&amp;#19994;&amp;#21153;&amp;#26368;&amp;#26032;&amp;#21457;&amp;#23637;&amp;#21160;&amp;#21521;&lt;/div&gt;&lt;div&gt;&amp;#65288;5&amp;#65289;&amp;#20225;&amp;#19994;&amp;#30044;&amp;#31165;&amp;#31914;&amp;#27745;&amp;#21457;&amp;#37237;&amp;#22788;&amp;#29702;&amp;#26426;&amp;#19994;&amp;#21153;&amp;#21457;&amp;#23637;&amp;#20248;&amp;#21155;&amp;#21183;&amp;#20998;&amp;#26512;&lt;/div&gt;&lt;div&gt;7.2.10 &amp;#30044;&amp;#31165;&amp;#31914;&amp;#27745;&amp;#21457;&amp;#37237;&amp;#22788;&amp;#29702;&amp;#26426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0044;&amp;#31165;&amp;#31914;&amp;#27745;&amp;#21457;&amp;#37237;&amp;#22788;&amp;#29702;&amp;#26426;&amp;#19994;&amp;#21153;&amp;#24067;&amp;#23616;&amp;#21450;&amp;#21457;&amp;#23637;&amp;#29366;&amp;#20917;&lt;/div&gt;&lt;div&gt;1&amp;#65289;&amp;#20225;&amp;#19994;&amp;#30044;&amp;#31165;&amp;#31914;&amp;#27745;&amp;#21457;&amp;#37237;&amp;#22788;&amp;#29702;&amp;#26426;&amp;#20135;&amp;#21697;/&amp;#21697;&amp;#29260;/&amp;#26381;&amp;#21153;&amp;#31867;&amp;#22411;&amp;#21450;&amp;#25968;&amp;#37327;&lt;/div&gt;&lt;div&gt;2&amp;#65289;&amp;#20225;&amp;#19994;&amp;#30044;&amp;#31165;&amp;#31914;&amp;#27745;&amp;#21457;&amp;#37237;&amp;#22788;&amp;#29702;&amp;#26426;&amp;#19994;&amp;#21153;&amp;#29983;&amp;#20135;&amp;#24067;&amp;#23616;&amp;#29366;&amp;#20917;&lt;/div&gt;&lt;div&gt;3&amp;#65289;&amp;#20225;&amp;#19994;&amp;#30044;&amp;#31165;&amp;#31914;&amp;#27745;&amp;#21457;&amp;#37237;&amp;#22788;&amp;#29702;&amp;#26426;&amp;#19994;&amp;#21153;&amp;#38144;&amp;#21806;&amp;#24067;&amp;#23616;&amp;#29366;&amp;#20917;&lt;/div&gt;&lt;div&gt;4&amp;#65289;&amp;#20225;&amp;#19994;&amp;#30044;&amp;#31165;&amp;#31914;&amp;#27745;&amp;#21457;&amp;#37237;&amp;#22788;&amp;#29702;&amp;#26426;&amp;#19994;&amp;#21153;&amp;#30740;&amp;#21457;&amp;#21019;&amp;#26032;&amp;#29366;&amp;#20917;&lt;/div&gt;&lt;div&gt;5&amp;#65289;&amp;#20225;&amp;#19994;&amp;#30044;&amp;#31165;&amp;#31914;&amp;#27745;&amp;#21457;&amp;#37237;&amp;#22788;&amp;#29702;&amp;#26426;&amp;#19994;&amp;#21153;&amp;#25237;&amp;#34701;&amp;#36164;&amp;#20998;&amp;#26512;&lt;/div&gt;&lt;div&gt;&amp;#65288;4&amp;#65289;&amp;#20225;&amp;#19994;&amp;#30044;&amp;#31165;&amp;#31914;&amp;#27745;&amp;#21457;&amp;#37237;&amp;#22788;&amp;#29702;&amp;#26426;&amp;#19994;&amp;#21153;&amp;#26368;&amp;#26032;&amp;#21457;&amp;#23637;&amp;#21160;&amp;#21521;&lt;/div&gt;&lt;div&gt;&amp;#65288;5&amp;#65289;&amp;#20225;&amp;#19994;&amp;#30044;&amp;#31165;&amp;#31914;&amp;#27745;&amp;#21457;&amp;#37237;&amp;#22788;&amp;#29702;&amp;#26426;&amp;#19994;&amp;#21153;&amp;#21457;&amp;#23637;&amp;#20248;&amp;#21155;&amp;#21183;&amp;#20998;&amp;#26512;&lt;/div&gt;&lt;div&gt;&amp;nbsp;&lt;/div&gt;&lt;div&gt;&amp;#31532;8&amp;#31456;&amp;#65306;&amp;#20013;&amp;#22269;&amp;#30044;&amp;#31165;&amp;#31914;&amp;#27745;&amp;#21457;&amp;#37237;&amp;#22788;&amp;#29702;&amp;#26426;&amp;#34892;&amp;#19994;&amp;#24066;&amp;#22330;&amp;#21450;&amp;#25237;&amp;#36164;&amp;#25112;&amp;#30053;&amp;#35268;&amp;#21010;&amp;#31574;&amp;#30053;&amp;#24314;&amp;#35758;&lt;/div&gt;&lt;div&gt;8.1 &amp;#20013;&amp;#22269;&amp;#30044;&amp;#31165;&amp;#31914;&amp;#27745;&amp;#21457;&amp;#37237;&amp;#22788;&amp;#29702;&amp;#26426;&amp;#34892;&amp;#19994;SWOT&amp;#20998;&amp;#26512;&lt;/div&gt;&lt;div&gt;8.2 &amp;#20013;&amp;#22269;&amp;#30044;&amp;#31165;&amp;#31914;&amp;#27745;&amp;#21457;&amp;#37237;&amp;#22788;&amp;#29702;&amp;#26426;&amp;#34892;&amp;#19994;&amp;#21457;&amp;#23637;&amp;#28508;&amp;#21147;&amp;#35780;&amp;#20272;&lt;/div&gt;&lt;div&gt;8.3 &amp;#20013;&amp;#22269;&amp;#30044;&amp;#31165;&amp;#31914;&amp;#27745;&amp;#21457;&amp;#37237;&amp;#22788;&amp;#29702;&amp;#26426;&amp;#34892;&amp;#19994;&amp;#21457;&amp;#23637;&amp;#21069;&amp;#26223;&amp;#39044;&amp;#27979;&lt;/div&gt;&lt;div&gt;8.4 &amp;#20013;&amp;#22269;&amp;#30044;&amp;#31165;&amp;#31914;&amp;#27745;&amp;#21457;&amp;#37237;&amp;#22788;&amp;#29702;&amp;#26426;&amp;#34892;&amp;#19994;&amp;#21457;&amp;#23637;&amp;#36235;&amp;#21183;&amp;#39044;&amp;#21028;&lt;/div&gt;&lt;div&gt;8.5 &amp;#20013;&amp;#22269;&amp;#30044;&amp;#31165;&amp;#31914;&amp;#27745;&amp;#21457;&amp;#37237;&amp;#22788;&amp;#29702;&amp;#26426;&amp;#34892;&amp;#19994;&amp;#36827;&amp;#20837;&amp;#19982;&amp;#36864;&amp;#20986;&amp;#22721;&amp;#22418;&lt;/div&gt;&lt;div&gt;8.6 &amp;#20013;&amp;#22269;&amp;#30044;&amp;#31165;&amp;#31914;&amp;#27745;&amp;#21457;&amp;#37237;&amp;#22788;&amp;#29702;&amp;#26426;&amp;#34892;&amp;#19994;&amp;#25237;&amp;#36164;&amp;#39118;&amp;#38505;&amp;#39044;&amp;#35686;&lt;/div&gt;&lt;div&gt;8.7 &amp;#20013;&amp;#22269;&amp;#30044;&amp;#31165;&amp;#31914;&amp;#27745;&amp;#21457;&amp;#37237;&amp;#22788;&amp;#29702;&amp;#26426;&amp;#34892;&amp;#19994;&amp;#25237;&amp;#36164;&amp;#20215;&amp;#20540;&amp;#35780;&amp;#20272;&lt;/div&gt;&lt;div&gt;8.8 &amp;#20013;&amp;#22269;&amp;#30044;&amp;#31165;&amp;#31914;&amp;#27745;&amp;#21457;&amp;#37237;&amp;#22788;&amp;#29702;&amp;#26426;&amp;#34892;&amp;#19994;&amp;#25237;&amp;#36164;&amp;#26426;&amp;#20250;&amp;#20998;&amp;#26512;&lt;/div&gt;&lt;div&gt;8.8.1 &amp;#30044;&amp;#31165;&amp;#31914;&amp;#27745;&amp;#21457;&amp;#37237;&amp;#22788;&amp;#29702;&amp;#26426;&amp;#34892;&amp;#19994;&amp;#20135;&amp;#19994;&amp;#38142;&amp;#34180;&amp;#24369;&amp;#29615;&amp;#33410;&amp;#25237;&amp;#36164;&amp;#26426;&amp;#20250;&lt;/div&gt;&lt;div&gt;8.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44;&amp;#31165;&amp;#31914;&amp;#27745;&amp;#21457;&amp;#37237;&amp;#22788;&amp;#29702;&amp;#26426;&amp;#34892;&amp;#19994;&amp;#32454;&amp;#20998;&amp;#39046;&amp;#22495;&amp;#25237;&amp;#36164;&amp;#26426;&amp;#20250;&lt;/div&gt;&lt;div&gt;8.8.3 &amp;#30044;&amp;#31165;&amp;#31914;&amp;#27745;&amp;#21457;&amp;#37237;&amp;#22788;&amp;#29702;&amp;#26426;&amp;#34892;&amp;#19994;&amp;#21306;&amp;#22495;&amp;#24066;&amp;#22330;&amp;#25237;&amp;#36164;&amp;#26426;&amp;#20250;&lt;/div&gt;&lt;div&gt;8.8.4 &amp;#30044;&amp;#31165;&amp;#31914;&amp;#27745;&amp;#21457;&amp;#37237;&amp;#22788;&amp;#29702;&amp;#26426;&amp;#20135;&amp;#19994;&amp;#31354;&amp;#30333;&amp;#28857;&amp;#25237;&amp;#36164;&amp;#26426;&amp;#20250;&lt;/div&gt;&lt;div&gt;8.9 &amp;#20013;&amp;#22269;&amp;#30044;&amp;#31165;&amp;#31914;&amp;#27745;&amp;#21457;&amp;#37237;&amp;#22788;&amp;#29702;&amp;#26426;&amp;#34892;&amp;#19994;&amp;#25237;&amp;#36164;&amp;#31574;&amp;#30053;&amp;#19982;&amp;#24314;&amp;#35758;&lt;/div&gt;&lt;div&gt;8.10 &amp;#20013;&amp;#22269;&amp;#30044;&amp;#31165;&amp;#31914;&amp;#27745;&amp;#21457;&amp;#37237;&amp;#22788;&amp;#29702;&amp;#2642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0892;&amp;#19994;&amp;#26426;&amp;#26800;&amp;#30340;&amp;#20998;&amp;#31867;&lt;/div&gt;&lt;div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&amp;#22270;&amp;#34920;3&amp;#65306;&amp;#30044;&amp;#31165;&amp;#31914;&amp;#27745;&amp;#21457;&amp;#37237;&amp;#22788;&amp;#29702;&amp;#26426;&amp;#30340;&amp;#30028;&amp;#23450;&lt;/div&gt;&lt;div&gt;&amp;#22270;&amp;#34920;4&amp;#65306;&amp;#30044;&amp;#31165;&amp;#31914;&amp;#27745;&amp;#21457;&amp;#37237;&amp;#22788;&amp;#29702;&amp;#26426;&amp;#30456;&amp;#20851;&amp;#27010;&amp;#24565;&amp;#36776;&amp;#26512;&lt;/div&gt;&lt;div&gt;&amp;#22270;&amp;#34920;5&amp;#65306;&amp;#30044;&amp;#31165;&amp;#31914;&amp;#27745;&amp;#21457;&amp;#37237;&amp;#22788;&amp;#29702;&amp;#26426;&amp;#30340;&amp;#20998;&amp;#31867;&lt;/div&gt;&lt;div&gt;&amp;#22270;&amp;#34920;6&amp;#65306;&amp;#30044;&amp;#31165;&amp;#31914;&amp;#27745;&amp;#21457;&amp;#37237;&amp;#22788;&amp;#29702;&amp;#26426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6435;&amp;#23041;&amp;#25968;&amp;#25454;&amp;#36164;&amp;#26009;&amp;#26469;&amp;#28304;&amp;#27719;&amp;#24635;&lt;/div&gt;&lt;div&gt;&amp;#22270;&amp;#34920;9&amp;#65306;&amp;#26412;&amp;#25253;&amp;#21578;&amp;#30340;&amp;#20027;&amp;#35201;&amp;#30740;&amp;#31350;&amp;#26041;&amp;#27861;&amp;#21450;&amp;#32479;&amp;#35745;&amp;#26631;&amp;#20934;&amp;#35828;&amp;#26126;&lt;/div&gt;&lt;div&gt;&amp;#22270;&amp;#34920;10&amp;#65306;&amp;#20013;&amp;#22269;&amp;#30044;&amp;#31165;&amp;#31914;&amp;#27745;&amp;#21457;&amp;#37237;&amp;#22788;&amp;#29702;&amp;#26426;&amp;#34892;&amp;#19994;&amp;#30417;&amp;#31649;&amp;#20307;&amp;#31995;&lt;/div&gt;&lt;div&gt;&amp;#22270;&amp;#34920;11&amp;#65306;&amp;#20013;&amp;#22269;&amp;#30044;&amp;#31165;&amp;#31914;&amp;#27745;&amp;#21457;&amp;#37237;&amp;#22788;&amp;#29702;&amp;#26426;&amp;#34892;&amp;#19994;&amp;#20027;&amp;#31649;&amp;#37096;&amp;#38376;&lt;/div&gt;&lt;div&gt;&amp;#22270;&amp;#34920;12&amp;#65306;&amp;#20013;&amp;#22269;&amp;#30044;&amp;#31165;&amp;#31914;&amp;#27745;&amp;#21457;&amp;#37237;&amp;#22788;&amp;#29702;&amp;#26426;&amp;#34892;&amp;#19994;&amp;#33258;&amp;#24459;&amp;#32452;&amp;#32455;&lt;/div&gt;&lt;div&gt;&amp;#22270;&amp;#34920;13&amp;#65306;&amp;#20013;&amp;#22269;&amp;#30044;&amp;#31165;&amp;#31914;&amp;#27745;&amp;#21457;&amp;#37237;&amp;#22788;&amp;#29702;&amp;#26426;&amp;#26631;&amp;#20934;&amp;#20307;&amp;#31995;&amp;#24314;&amp;#35774;&lt;/div&gt;&lt;div&gt;&amp;#22270;&amp;#34920;14&amp;#65306;&amp;#20013;&amp;#22269;&amp;#30044;&amp;#31165;&amp;#31914;&amp;#27745;&amp;#21457;&amp;#37237;&amp;#22788;&amp;#29702;&amp;#26426;&amp;#29616;&amp;#34892;&amp;#26631;&amp;#20934;&amp;#27719;&amp;#24635;&lt;/div&gt;&lt;div&gt;&amp;#22270;&amp;#34920;15&amp;#65306;&amp;#20013;&amp;#22269;&amp;#30044;&amp;#31165;&amp;#31914;&amp;#27745;&amp;#21457;&amp;#37237;&amp;#22788;&amp;#29702;&amp;#26426;&amp;#21363;&amp;#23558;&amp;#23454;&amp;#26045;&amp;#26631;&amp;#20934;&lt;/div&gt;&lt;div&gt;&amp;#22270;&amp;#34920;16&amp;#65306;&amp;#20013;&amp;#22269;&amp;#30044;&amp;#31165;&amp;#31914;&amp;#27745;&amp;#21457;&amp;#37237;&amp;#22788;&amp;#29702;&amp;#26426;&amp;#37325;&amp;#28857;&amp;#26631;&amp;#20934;&amp;#35299;&amp;#35835;&lt;/div&gt;&lt;div&gt;&amp;#22270;&amp;#34920;17&amp;#65306;&amp;#25130;&amp;#33267;2022&amp;#24180;&amp;#20013;&amp;#22269;&amp;#30044;&amp;#31165;&amp;#31914;&amp;#27745;&amp;#21457;&amp;#37237;&amp;#22788;&amp;#29702;&amp;#26426;&amp;#34892;&amp;#19994;&amp;#21457;&amp;#23637;&amp;#25919;&amp;#31574;&amp;#27719;&amp;#24635;&lt;/div&gt;&lt;div&gt;&amp;#22270;&amp;#34920;18&amp;#65306;&amp;#25130;&amp;#33267;2022&amp;#24180;&amp;#20013;&amp;#22269;&amp;#30044;&amp;#31165;&amp;#31914;&amp;#27745;&amp;#21457;&amp;#37237;&amp;#22788;&amp;#29702;&amp;#26426;&amp;#34892;&amp;#19994;&amp;#21457;&amp;#23637;&amp;#35268;&amp;#21010;&amp;#27719;&amp;#24635;&lt;/div&gt;&lt;div&gt;&amp;#22270;&amp;#34920;19&amp;#65306;&amp;#22269;&amp;#23478;&amp;ldquo;&amp;#21313;&amp;#22235;&amp;#20116;&amp;rdquo;&amp;#35268;&amp;#21010;&amp;#23545;&amp;#30044;&amp;#31165;&amp;#31914;&amp;#27745;&amp;#21457;&amp;#37237;&amp;#22788;&amp;#29702;&amp;#26426;&amp;#34892;&amp;#19994;&amp;#30340;&amp;#24433;&amp;#21709;&amp;#20998;&amp;#26512;&lt;/div&gt;&lt;div&gt;&amp;#22270;&amp;#34920;20&amp;#65306;&amp;#25919;&amp;#31574;&amp;#29615;&amp;#22659;&amp;#23545;&amp;#30044;&amp;#31165;&amp;#31914;&amp;#27745;&amp;#21457;&amp;#37237;&amp;#22788;&amp;#29702;&amp;#26426;&amp;#34892;&amp;#19994;&amp;#21457;&amp;#23637;&amp;#30340;&amp;#24433;&amp;#21709;&amp;#24635;&amp;#32467;&lt;/div&gt;&lt;div&gt;&amp;#22270;&amp;#34920;21&amp;#65306;&amp;#20013;&amp;#22269;&amp;#23439;&amp;#35266;&amp;#32463;&amp;#27982;&amp;#21457;&amp;#23637;&amp;#29616;&amp;#29366;&lt;/div&gt;&lt;div&gt;&amp;#22270;&amp;#34920;22&amp;#65306;&amp;#20013;&amp;#22269;&amp;#23439;&amp;#35266;&amp;#32463;&amp;#27982;&amp;#21457;&amp;#23637;&amp;#23637;&amp;#26395;&lt;/div&gt;&lt;div&gt;&amp;#22270;&amp;#34920;23&amp;#65306;&amp;#20013;&amp;#22269;&amp;#30044;&amp;#31165;&amp;#31914;&amp;#27745;&amp;#21457;&amp;#37237;&amp;#22788;&amp;#29702;&amp;#26426;&amp;#34892;&amp;#19994;&amp;#21457;&amp;#23637;&amp;#19982;&amp;#23439;&amp;#35266;&amp;#32463;&amp;#27982;&amp;#30456;&amp;#20851;&amp;#24615;&amp;#20998;&amp;#26512;&lt;/div&gt;&lt;div&gt;&amp;#22270;&amp;#34920;24&amp;#65306;&amp;#20013;&amp;#22269;&amp;#30044;&amp;#31165;&amp;#31914;&amp;#27745;&amp;#21457;&amp;#37237;&amp;#22788;&amp;#29702;&amp;#26426;&amp;#34892;&amp;#19994;&amp;#31038;&amp;#20250;&amp;#29615;&amp;#22659;&amp;#20998;&amp;#26512;&lt;/div&gt;&lt;div&gt;&amp;#22270;&amp;#34920;25&amp;#65306;&amp;#31038;&amp;#20250;&amp;#29615;&amp;#22659;&amp;#23545;&amp;#30044;&amp;#31165;&amp;#31914;&amp;#27745;&amp;#21457;&amp;#37237;&amp;#22788;&amp;#29702;&amp;#26426;&amp;#34892;&amp;#19994;&amp;#21457;&amp;#23637;&amp;#30340;&amp;#24433;&amp;#21709;&amp;#24635;&amp;#32467;&lt;/div&gt;&lt;div&gt;&amp;#22270;&amp;#34920;26&amp;#65306;&amp;#20013;&amp;#22269;&amp;#30044;&amp;#31165;&amp;#31914;&amp;#27745;&amp;#21457;&amp;#37237;&amp;#22788;&amp;#29702;&amp;#26426;&amp;#34892;&amp;#19994;&amp;#25216;&amp;#26415;/&amp;#24037;&amp;#33402;/&amp;#27969;&amp;#31243;&amp;#22270;&amp;#35299;&lt;/div&gt;&lt;div&gt;&amp;#22270;&amp;#34920;27&amp;#65306;&amp;#20013;&amp;#22269;&amp;#30044;&amp;#31165;&amp;#31914;&amp;#27745;&amp;#21457;&amp;#37237;&amp;#22788;&amp;#29702;&amp;#26426;&amp;#34892;&amp;#19994;&amp;#20851;&amp;#38190;&amp;#25216;&amp;#26415;&amp;#20998;&amp;#26512;&lt;/div&gt;&lt;div&gt;&amp;#22270;&amp;#34920;28&amp;#65306;&amp;#20013;&amp;#22269;&amp;#30044;&amp;#31165;&amp;#31914;&amp;#27745;&amp;#21457;&amp;#37237;&amp;#22788;&amp;#29702;&amp;#26426;&amp;#26032;&amp;#20852;&amp;#25216;&amp;#26415;&amp;#34701;&amp;#21512;&amp;#24212;&amp;#29992;&lt;/div&gt;&lt;div&gt;&amp;#22270;&amp;#34920;29&amp;#65306;&amp;#20013;&amp;#22269;&amp;#30044;&amp;#31165;&amp;#31914;&amp;#27745;&amp;#21457;&amp;#37237;&amp;#22788;&amp;#29702;&amp;#26426;&amp;#34892;&amp;#19994;&amp;#31185;&amp;#30740;&amp;#25237;&amp;#20837;&amp;#29366;&amp;#20917;&lt;/div&gt;&lt;div&gt;&amp;#22270;&amp;#34920;30&amp;#65306;&amp;#20013;&amp;#22269;&amp;#30044;&amp;#31165;&amp;#31914;&amp;#27745;&amp;#21457;&amp;#37237;&amp;#22788;&amp;#29702;&amp;#26426;&amp;#34892;&amp;#19994;&amp;#19987;&amp;#21033;&amp;#30003;&amp;#358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606.html"&gt;http://www.cction.com/report/202407/463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