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799;&amp;#32500;&amp;#20462;&amp;#20445;&amp;#2085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799;&amp;#32500;&amp;#20462;&amp;#20445;&amp;#2085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799;&amp;#32500;&amp;#20462;&amp;#20445;&amp;#2085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72.html"&gt;http://www.cction.com/report/202403/449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30005;&amp;#26799;&amp;#23646;&amp;#20110;&amp;#29305;&amp;#31181;&amp;#35774;&amp;#22791;&amp;#65292;&amp;#20027;&amp;#35201;&amp;#21253;&amp;#25324;&amp;#22402;&amp;#30452;&amp;#36816;&amp;#34892;&amp;#30340;&amp;#30005;&amp;#26799;&amp;#65292;&amp;#31616;&amp;#31216;&amp;ldquo;&amp;#30452;&amp;#26799;&amp;rdquo;&amp;#65292;&amp;#20542;&amp;#26012;&amp;#36816;&amp;#34892;&amp;#30340;&amp;#33258;&amp;#21160;&amp;#25206;&amp;#26799;&amp;#20197;&amp;#21450;&amp;#20542;&amp;#26012;&amp;#25110;&amp;#27700;&amp;#24179;&amp;#26041;&amp;#21521;&amp;#36816;&amp;#34892;&amp;#30340;&amp;#33258;&amp;#21160;&amp;#20154;&amp;#34892;&amp;#36947;&amp;#65292;&amp;#31616;&amp;#31216;&amp;ldquo;&amp;#25206;&amp;#26799;&amp;rdquo;&amp;#12290;&amp;#38543;&amp;#30528;&amp;#20154;&amp;#21475;&amp;#22686;&amp;#38271;&amp;#12289;&amp;#22478;&amp;#38215;&amp;#21270;&amp;#36827;&amp;#31243;&amp;#21152;&amp;#24555;&amp;#21644;&amp;#20154;&amp;#27665;&amp;#29983;&amp;#27963;&amp;#27700;&amp;#24179;&amp;#30340;&amp;#25552;&amp;#39640;&amp;#65292;&amp;#20154;&amp;#20204;&amp;#23545;&amp;#29983;&amp;#27963;&amp;#21644;&amp;#24037;&amp;#20316;&amp;#29615;&amp;#22659;&amp;#30340;&amp;#33298;&amp;#36866;&amp;#12289;&amp;#20415;&amp;#25463;&amp;#24615;&amp;#35201;&amp;#27714;&amp;#20063;&amp;#22312;&amp;#19981;&amp;#26029;&amp;#25552;&amp;#39640;&amp;#65292;&amp;#30005;&amp;#26799;&amp;#20135;&amp;#21697;&amp;#24471;&amp;#21040;&amp;#20102;&amp;#24191;&amp;#27867;&amp;#26222;&amp;#21450;&amp;#12290;&lt;/p&gt;&lt;div&gt;&amp;nbsp; &amp;nbsp; &amp;nbsp; &amp;nbsp;&amp;nbsp;&amp;#26410;&amp;#26469;&amp;#38543;&amp;#30528;&amp;#25105;&amp;#22269;&amp;#22478;&amp;#38215;&amp;#21270;&amp;#30340;&amp;#19981;&amp;#26029;&amp;#28145;&amp;#21270;&amp;#65292;&amp;#20844;&amp;#20849;&amp;#20132;&amp;#36890;&amp;#35774;&amp;#26045;&amp;#21152;&amp;#24555;&amp;#20852;&amp;#24314;&amp;#65292;&amp;#20197;&amp;#21450;&amp;#20154;&amp;#22343;&amp;#30005;&amp;#26799;&amp;#20445;&amp;#26377;&amp;#37327;&amp;#30340;&amp;#19981;&amp;#26029;&amp;#19978;&amp;#21319;&amp;#65292;&amp;#25105;&amp;#22269;&amp;#30005;&amp;#26799;&amp;#37096;&amp;#20214;&amp;#24066;&amp;#22330;&amp;#20173;&amp;#23558;&amp;#31283;&amp;#27493;&amp;#21457;&amp;#23637;&amp;#12290;&lt;/div&gt;  &lt;div&gt;&amp;#65298;&amp;#12289;&amp;#30005;&amp;#26799;&amp;#20135;&amp;#37327;&amp;#20998;&amp;#26512;&lt;/div&gt;  &lt;div&gt;&amp;nbsp; &amp;nbsp; &amp;nbsp; &amp;nbsp;&amp;nbsp;&amp;#25105;&amp;#22269;&amp;#30005;&amp;#26799;&amp;#20135;&amp;#37327;&amp;#20174;2010&amp;#24180;&amp;#30340;36.5&amp;#19975;&amp;#21488;&amp;#22686;&amp;#38271;&amp;#21040;2019&amp;#24180;&amp;#30340;117.3&amp;#19975;&amp;#21488;&amp;#65292;&amp;#24180;&amp;#22343;&amp;#22797;&amp;#21512;&amp;#22686;&amp;#38271;&amp;#29575;13.85%&amp;#12290;&lt;/div&gt;  &lt;div&gt;&amp;nbsp; &amp;nbsp; &amp;nbsp; &amp;nbsp;&amp;nbsp;2010&amp;#24180;&amp;#25105;&amp;#22269;&amp;#30005;&amp;#26799;&amp;#20986;&amp;#21475;&amp;#37327;3.7&amp;#19975;&amp;#21488;&amp;#65292;2018&amp;#24180;&amp;#22686;&amp;#38271;&amp;#21040;9&amp;#19975;&amp;#21488;&amp;#12290;&amp;#38543;&amp;#30528;&amp;#19968;&amp;#24102;&amp;#19968;&amp;#36335;&amp;rdquo;&amp;#36827;&amp;#20837;&amp;#20102;&amp;#20840;&amp;#38754;&amp;#25512;&amp;#36827;&amp;#38454;&amp;#27573;&amp;#65292;&amp;#22312;&amp;#19968;&amp;#24102;&amp;#19968;&amp;#36335;&amp;rdquo;&amp;#27839;&amp;#32447;&amp;#22269;&amp;#23478;&amp;#36825;&amp;#20123;&amp;#26032;&amp;#20852;&amp;#24066;&amp;#22330;&amp;#65292;&amp;#22269;&amp;#20869;&amp;#30005;&amp;#26799;&amp;#20225;&amp;#19994;&amp;#20973;&amp;#20511;&amp;#20215;&amp;#26684;&amp;#21644;&amp;#25216;&amp;#26415;&amp;#20248;&amp;#21183;&amp;#12289;&amp;#25919;&amp;#31574;&amp;#25903;&amp;#25345;&amp;#31561;&amp;#24555;&amp;#36895;&amp;#24320;&amp;#25299;&amp;#19996;&amp;#21335;&amp;#20122;&amp;#12289;&amp;#21335;&amp;#20122;&amp;#22320;&amp;#21306;&amp;#24066;&amp;#22330;&amp;#65292;&amp;#24102;&amp;#21160;&amp;#30005;&amp;#26799;&amp;#20986;&amp;#21475;&amp;#25193;&amp;#22823;&amp;#65292;&amp;#26410;&amp;#26469;&amp;#22269;&amp;#20869;&amp;#30005;&amp;#26799;&amp;#20986;&amp;#21475;&amp;#24066;&amp;#22330;&amp;#21069;&amp;#26223;&amp;#24191;&amp;#38420;&amp;#65292;&amp;#30005;&amp;#26799;&amp;#20986;&amp;#21475;&amp;#30340;&amp;#19981;&amp;#26029;&amp;#25193;&amp;#22823;&amp;#23558;&amp;#24102;&amp;#21160;&amp;#30005;&amp;#26799;&amp;#37096;&amp;#20214;&amp;#24066;&amp;#22330;&amp;#30340;&amp;#24555;&amp;#36895;&amp;#21457;&amp;#23637;&amp;#12290;&lt;/div&gt;  &lt;div&gt;&amp;nbsp; &amp;nbsp; &amp;nbsp; &amp;nbsp;&amp;nbsp;&amp;#20013;&amp;#20225;&amp;#39038;&amp;#38382;&amp;#32593;&amp;#21457;&amp;#24067;&amp;#30340;&amp;#12298;2024-2030&amp;#24180;&amp;#20013;&amp;#22269;&amp;#30005;&amp;#26799;&amp;#32500;&amp;#20462;&amp;#20445;&amp;#20859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20013;&amp;#22269;&amp;#30005;&amp;#26799;&amp;#32500;&amp;#20462;&amp;#20445;&amp;#20859;&amp;#34892;&amp;#19994;&amp;#24066;&amp;#22330;&amp;#21457;&amp;#23637;&amp;#29615;&amp;#22659;&amp;#12289;&amp;#30005;&amp;#26799;&amp;#32500;&amp;#20462;&amp;#20445;&amp;#20859;&amp;#25972;&amp;#20307;&amp;#36816;&amp;#34892;&amp;#24577;&amp;#21183;&amp;#31561;&amp;#65292;&amp;#25509;&amp;#30528;&amp;#20998;&amp;#26512;&amp;#20102;&amp;#20013;&amp;#22269;&amp;#30005;&amp;#26799;&amp;#32500;&amp;#20462;&amp;#20445;&amp;#20859;&amp;#34892;&amp;#19994;&amp;#24066;&amp;#22330;&amp;#36816;&amp;#34892;&amp;#30340;&amp;#29616;&amp;#29366;&amp;#65292;&amp;#28982;&amp;#21518;&amp;#20171;&amp;#32461;&amp;#20102;&amp;#30005;&amp;#26799;&amp;#32500;&amp;#20462;&amp;#20445;&amp;#20859;&amp;#24066;&amp;#22330;&amp;#31454;&amp;#20105;&amp;#26684;&amp;#23616;&amp;#12290;&amp;#38543;&amp;#21518;&amp;#65292;&amp;#25253;&amp;#21578;&amp;#23545;&amp;#30005;&amp;#26799;&amp;#32500;&amp;#20462;&amp;#20445;&amp;#20859;&amp;#20570;&amp;#20102;&amp;#37325;&amp;#28857;&amp;#20225;&amp;#19994;&amp;#32463;&amp;#33829;&amp;#29366;&amp;#20917;&amp;#20998;&amp;#26512;&amp;#65292;&amp;#26368;&amp;#21518;&amp;#20998;&amp;#26512;&amp;#20102;&amp;#20013;&amp;#22269;&amp;#30005;&amp;#26799;&amp;#32500;&amp;#20462;&amp;#20445;&amp;#20859;&amp;#34892;&amp;#19994;&amp;#21457;&amp;#23637;&amp;#36235;&amp;#21183;&amp;#19982;&amp;#25237;&amp;#36164;&amp;#39044;&amp;#27979;&amp;#12290;&amp;#24744;&amp;#33509;&amp;#24819;&amp;#23545;&amp;#30005;&amp;#26799;&amp;#32500;&amp;#20462;&amp;#20445;&amp;#20859;&amp;#20135;&amp;#19994;&amp;#26377;&amp;#20010;&amp;#31995;&amp;#32479;&amp;#30340;&amp;#20102;&amp;#35299;&amp;#25110;&amp;#32773;&amp;#24819;&amp;#25237;&amp;#36164;&amp;#20013;&amp;#22269;&amp;#30005;&amp;#26799;&amp;#32500;&amp;#20462;&amp;#20445;&amp;#2085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10123614162020.html"&gt;&amp;#30005;&amp;#26799;&amp;#32500;&amp;#20462;&amp;#20445;&amp;#20859;&lt;/a&gt;&lt;/b&gt;&lt;b&gt;&amp;#34892;&amp;#19994;&amp;#21457;&amp;#23637;&amp;#32508;&amp;#36848;&lt;/b&gt;&lt;/div&gt;  &lt;div&gt;1.1 &amp;#30005;&amp;#26799;&amp;#32500;&amp;#20445;&amp;#34892;&amp;#19994;&amp;#21457;&amp;#23637;&amp;#21382;&amp;#31243;&lt;/div&gt;  &lt;div&gt;1.1.1 &amp;#34892;&amp;#19994;&amp;#30340;&amp;#23450;&amp;#20041;&lt;/div&gt;  &lt;div&gt;1.1.2 &amp;#34892;&amp;#19994;&amp;#21457;&amp;#23637;&amp;#21382;&amp;#31243;&lt;/div&gt;  &lt;div&gt;&amp;#65288;1&amp;#65289;&amp;#34892;&amp;#19994;&amp;#31454;&amp;#20105;&amp;#28608;&amp;#28872;&lt;/div&gt;  &lt;div&gt;&amp;#65288;2&amp;#65289;&amp;#19987;&amp;#19994;&amp;#32500;&amp;#20462;&amp;#20154;&amp;#25165;&amp;#32570;&amp;#20047;&lt;/div&gt;  &lt;div&gt;1.2 &amp;#30005;&amp;#26799;&amp;#32500;&amp;#20445;&amp;#34892;&amp;#19994;&amp;#36816;&amp;#34892;&amp;#29615;&amp;#22659;&lt;/div&gt;  &lt;div&gt;1.2.1 &amp;#32463;&amp;#27982;&amp;#29615;&amp;#22659;&amp;#20998;&amp;#26512;&lt;/div&gt;  &lt;div&gt;&amp;#65288;1&amp;#65289;&amp;#22269;&amp;#20869;&amp;#23439;&amp;#35266;&amp;#32463;&amp;#27982;&amp;#29615;&amp;#22659;&lt;/div&gt;  &lt;div&gt;&amp;#65288;2&amp;#65289;&amp;#22269;&amp;#20869;&amp;#23439;&amp;#35266;&amp;#32463;&amp;#27982;&amp;#29615;&amp;#22659;&amp;#39044;&amp;#27979;&amp;#20998;&amp;#26512;&lt;/div&gt;  &lt;div&gt;&amp;#65288;3&amp;#65289;&amp;#32463;&amp;#27982;&amp;#29615;&amp;#22659;&amp;#23545;&amp;#34892;&amp;#19994;&amp;#30340;&amp;#24433;&amp;#21709;&lt;/div&gt;  &lt;div&gt;1.2.2 &amp;#25919;&amp;#31574;&amp;#29615;&amp;#22659;&amp;#20998;&amp;#26512;&lt;/div&gt;  &lt;div&gt;&amp;#65288;1&amp;#65289;&amp;#12298;&amp;#29305;&amp;#31181;&amp;#35774;&amp;#22791;&amp;#23433;&amp;#20840;&amp;#27861;&amp;#12299;&lt;/div&gt;  &lt;div&gt;&amp;#65288;2&amp;#65289;&amp;#25919;&amp;#31574;&amp;#29615;&amp;#22659;&amp;#23545;&amp;#34892;&amp;#19994;&amp;#30340;&amp;#24433;&amp;#21709;&lt;/div&gt;  &lt;div&gt;1.2.3 &amp;#25216;&amp;#26415;&amp;#29615;&amp;#22659;&amp;#20998;&amp;#26512;&lt;/div&gt;  &lt;div&gt;&amp;#65288;1&amp;#65289;&amp;#25216;&amp;#26415;&amp;#20998;&amp;#26512;&lt;/div&gt;  &lt;div&gt;&amp;#65288;2&amp;#65289;&amp;#25216;&amp;#26415;&amp;#29615;&amp;#22659;&amp;#23545;&amp;#34892;&amp;#19994;&amp;#30340;&amp;#24433;&amp;#21709;&lt;/div&gt;  &lt;div&gt;1.2.4 &amp;#31038;&amp;#20250;&amp;#29615;&amp;#22659;&amp;#20998;&amp;#26512;&lt;/div&gt;  &lt;div&gt;&amp;#65288;1&amp;#65289;&amp;#21830;&amp;#21697;&amp;#25151;&amp;#38754;&amp;#31215;&amp;#25345;&amp;#32493;&amp;#22686;&amp;#22810;&lt;/div&gt;  &lt;div&gt;&amp;#65288;2&amp;#65289;&amp;#30005;&amp;#26799;&amp;#20107;&amp;#25925;&amp;#19981;&amp;#26029;&lt;/div&gt;  &lt;div&gt;&amp;#65288;3&amp;#65289;&amp;#31038;&amp;#20250;&amp;#29615;&amp;#22659;&amp;#23545;&amp;#34892;&amp;#19994;&amp;#30340;&amp;#24433;&amp;#21709;&lt;/div&gt;  &lt;div&gt;&lt;b&gt;&amp;nbsp;&lt;/b&gt;&lt;/div&gt;  &lt;div&gt;&lt;b&gt;&amp;#31532;&amp;#20108;&amp;#31456;&lt;/b&gt;&lt;b&gt;&amp;nbsp;&lt;/b&gt;&lt;b&gt;&amp;#20013;&amp;#22269;&amp;#30005;&amp;#26799;&amp;#34892;&amp;#19994;&amp;#24066;&amp;#22330;&amp;#35268;&amp;#27169;&amp;#20998;&amp;#26512;&lt;/b&gt;&lt;/div&gt;  &lt;div&gt;2.1 &amp;#30005;&amp;#26799;&amp;#34892;&amp;#19994;&amp;#24066;&amp;#22330;&amp;#35268;&amp;#27169;&amp;#20998;&amp;#26512;&lt;/div&gt;  &lt;div&gt;2.1.1 &amp;#30005;&amp;#26799;&amp;#20135;&amp;#37327;&amp;#35268;&amp;#27169;&amp;#20998;&amp;#26512;&lt;/div&gt;  &lt;div&gt;2.1.2 &amp;#30005;&amp;#26799;&amp;#28040;&amp;#36153;&amp;#37327;&amp;#35268;&amp;#27169;&amp;#20998;&amp;#26512;&lt;/div&gt;  &lt;div&gt;2.1.3 &amp;#30005;&amp;#26799;&amp;#20445;&amp;#26377;&amp;#37327;&amp;#35268;&amp;#27169;&amp;#20998;&amp;#26512;&lt;/div&gt;  &lt;div&gt;&amp;nbsp; &amp;nbsp; &amp;nbsp; &amp;nbsp;&amp;nbsp;2010&amp;#24180;&amp;#25105;&amp;#22269;&amp;#30005;&amp;#26799;&amp;#20445;&amp;#26377;&amp;#37327;162.9&amp;#19975;&amp;#21488;&amp;#22686;&amp;#38271;&amp;#33267;2019&amp;#24180;&amp;#30340;&amp;#36817;700&amp;#19975;&amp;#21488;&amp;#65292;&amp;#30446;&amp;#21069;&amp;#24050;&amp;#25104;&amp;#20026;&amp;#20840;&amp;#29699;&amp;#30005;&amp;#26799;&amp;#20445;&amp;#26377;&amp;#37327;&amp;#26368;&amp;#22810;&amp;#30340;&amp;#22269;&amp;#23478;&amp;#12290;&lt;/div&gt;  &lt;div&gt;2.2 &amp;#30005;&amp;#26799;&amp;#34892;&amp;#19994;&amp;#20379;&amp;#38656;&amp;#29366;&amp;#20917;&amp;#20998;&amp;#26512;&lt;/div&gt;  &lt;div&gt;2.2.1 &amp;#20013;&amp;#22269;&amp;#30005;&amp;#26799;&amp;#34892;&amp;#19994;&amp;#20379;&amp;#32473;&amp;#24773;&amp;#20917;&amp;#20998;&amp;#26512;&lt;/div&gt;  &lt;div&gt;2.2.2 &amp;#20013;&amp;#22269;&amp;#30005;&amp;#26799;&amp;#34892;&amp;#19994;&amp;#38656;&amp;#27714;&amp;#24773;&amp;#20917;&amp;#20998;&amp;#26512;&lt;/div&gt;  &lt;div&gt;2.2.3 &amp;#20013;&amp;#22269;&amp;#30005;&amp;#26799;&amp;#34892;&amp;#19994;&amp;#20135;&amp;#38144;&amp;#29575;&amp;#20998;&amp;#26512;&lt;/div&gt;  &lt;div&gt;2.3 &amp;#20013;&amp;#22269;&amp;#20027;&amp;#35201;&amp;#30005;&amp;#26799;&amp;#21697;&amp;#29260;&amp;#24066;&amp;#22330;&amp;#21344;&amp;#26377;&amp;#29575;&lt;/div&gt;  &lt;div&gt;2.3.1 &amp;#22885;&amp;#30340;&amp;#26031;&amp;#30005;&amp;#26799;&lt;/div&gt;  &lt;div&gt;&amp;#65288;1&amp;#65289;&amp;#21697;&amp;#29260;&amp;#20027;&amp;#35201;&amp;#29305;&amp;#28857;&lt;/div&gt;  &lt;div&gt;&amp;#65288;2&amp;#65289;&amp;#21697;&amp;#29260;&amp;#30005;&amp;#26799;&amp;#20248;&amp;#21183;&lt;/div&gt;  &lt;div&gt;&amp;#65288;3&amp;#65289;&amp;#21697;&amp;#29260;&amp;#24066;&amp;#22330;&amp;#21344;&amp;#26377;&amp;#29575;&lt;/div&gt;  &lt;div&gt;2.3.2 &amp;#19977;&amp;#33777;&amp;#30005;&amp;#26799;&lt;/div&gt;  &lt;div&gt;&amp;#65288;1&amp;#65289;&amp;#21697;&amp;#29260;&amp;#20027;&amp;#35201;&amp;#29305;&amp;#2885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2&amp;#65289;&amp;#21697;&amp;#29260;&amp;#30005;&amp;#26799;&amp;#20248;&amp;#21183;&lt;/div&gt;  &lt;div&gt;&amp;#65288;3&amp;#65289;&amp;#21697;&amp;#29260;&amp;#24066;&amp;#22330;&amp;#21344;&amp;#26377;&amp;#29575;&lt;/div&gt;  &lt;div&gt;2.3.3 &amp;#26085;&amp;#31435;&amp;#30005;&amp;#26799;&lt;/div&gt;  &lt;div&gt;&amp;#65288;1&amp;#65289;&amp;#21697;&amp;#29260;&amp;#20027;&amp;#35201;&amp;#29305;&amp;#28857;&lt;/div&gt;  &lt;div&gt;&amp;#65288;2&amp;#65289;&amp;#21697;&amp;#29260;&amp;#30005;&amp;#26799;&amp;#20248;&amp;#21183;&lt;/div&gt;  &lt;div&gt;&amp;#65288;3&amp;#65289;&amp;#21697;&amp;#29260;&amp;#24066;&amp;#22330;&amp;#21344;&amp;#26377;&amp;#29575;&lt;/div&gt;  &lt;div&gt;2.3.4 &amp;#33922;&amp;#26862;&amp;#30005;&amp;#26799;&lt;/div&gt;  &lt;div&gt;&amp;#65288;1&amp;#65289;&amp;#21697;&amp;#29260;&amp;#20027;&amp;#35201;&amp;#29305;&amp;#28857;&lt;/div&gt;  &lt;div&gt;&amp;#65288;2&amp;#65289;&amp;#21697;&amp;#29260;&amp;#30005;&amp;#26799;&amp;#20248;&amp;#21183;&lt;/div&gt;  &lt;div&gt;&amp;#65288;3&amp;#65289;&amp;#21697;&amp;#29260;&amp;#24066;&amp;#22330;&amp;#21344;&amp;#26377;&amp;#29575;&lt;/div&gt;  &lt;div&gt;2.3.5 &amp;#36890;&amp;#21147;&amp;#30005;&amp;#26799;&lt;/div&gt;  &lt;div&gt;&amp;#65288;1&amp;#65289;&amp;#21697;&amp;#29260;&amp;#20027;&amp;#35201;&amp;#29305;&amp;#28857;&lt;/div&gt;  &lt;div&gt;&amp;#65288;2&amp;#65289;&amp;#21697;&amp;#29260;&amp;#30005;&amp;#26799;&amp;#20248;&amp;#21183;&lt;/div&gt;  &lt;div&gt;&amp;#65288;3&amp;#65289;&amp;#21697;&amp;#29260;&amp;#24066;&amp;#22330;&amp;#21344;&amp;#26377;&amp;#29575;&lt;/div&gt;  &lt;div&gt;&lt;b&gt;&amp;nbsp;&lt;/b&gt;&lt;/div&gt;  &lt;div&gt;&lt;b&gt;&amp;#31532;&amp;#19977;&amp;#31456;&lt;/b&gt;&lt;b&gt;&amp;nbsp;&lt;/b&gt;&lt;b&gt;&amp;#20013;&amp;#22269;&amp;#30005;&amp;#26799;&amp;#23433;&amp;#20840;&amp;#26816;&amp;#27979;&amp;#24066;&amp;#22330;&amp;#21457;&amp;#23637;&amp;#20998;&amp;#26512;&lt;/b&gt;&lt;/div&gt;  &lt;div&gt;3.1 &amp;#30005;&amp;#26799;&amp;#36136;&amp;#37327;&amp;#23433;&amp;#20840;&amp;#38382;&amp;#39064;&amp;#20998;&amp;#26512;&lt;/div&gt;  &lt;div&gt;3.1.1 &amp;#30005;&amp;#26799;&amp;#23433;&amp;#20840;&amp;#20107;&amp;#25925;&amp;#31867;&amp;#22411;&amp;#20998;&amp;#26512;&lt;/div&gt;  &lt;div&gt;3.1.2 &amp;#30005;&amp;#26799;&amp;#23433;&amp;#20840;&amp;#20107;&amp;#25925;&amp;#21407;&amp;#22240;&amp;#21078;&amp;#26512;&lt;/div&gt;  &lt;div&gt;3.1.3 &amp;#20856;&amp;#22411;&amp;#30005;&amp;#26799;&amp;#23433;&amp;#20840;&amp;#20107;&amp;#25925;&amp;#32479;&amp;#35745;&lt;/div&gt;  &lt;div&gt;3.1.4 &amp;#20856;&amp;#22411;&amp;#30005;&amp;#26799;&amp;#20107;&amp;#25925;&amp;#26696;&amp;#20363;&amp;#20998;&amp;#26512;&lt;/div&gt;  &lt;div&gt;3.2 &amp;#30005;&amp;#26799;&amp;#23433;&amp;#20840;&amp;#26816;&amp;#27979;&amp;#24066;&amp;#22330;&amp;#20998;&amp;#26512;&lt;/div&gt;  &lt;div&gt;3.2.1 &amp;#30005;&amp;#26799;&amp;#23433;&amp;#20840;&amp;#25925;&amp;#38556;&amp;#24773;&amp;#20917;&amp;#20998;&amp;#26512;&lt;/div&gt;  &lt;div&gt;&amp;#65288;&amp;#19968;&amp;#65289;&amp;#30005;&amp;#26799;&amp;#26426;&amp;#26800;&amp;#31995;&amp;#32479;&amp;#30340;&amp;#24120;&amp;#35265;&amp;#25925;&amp;#38556;&amp;#20998;&amp;#26512;&lt;/div&gt;  &lt;div&gt;&amp;#65288;&amp;#20108;&amp;#65289;&amp;#30005;&amp;#26799;&amp;#30005;&amp;#27668;&amp;#31995;&amp;#32479;&amp;#30340;&amp;#25925;&amp;#38556;&amp;#20998;&amp;#26512;&lt;/div&gt;  &lt;div&gt;3.2.2 &amp;#30005;&amp;#26799;&amp;#26816;&amp;#39564;&amp;#24120;&amp;#35265;&amp;#38382;&amp;#39064;&amp;#20998;&amp;#26512;&lt;/div&gt;  &lt;div&gt;3.2.3 &amp;#30005;&amp;#26799;&amp;#36136;&amp;#37327;&amp;#23433;&amp;#20840;&amp;#31649;&amp;#29702;&amp;#20998;&amp;#26512;&lt;/div&gt;  &lt;div&gt;3.2.4 &amp;#30005;&amp;#26799;&amp;#23433;&amp;#20840;&amp;#26816;&amp;#27979;&amp;#24066;&amp;#22330;&amp;#29616;&amp;#29366;&amp;#35843;&amp;#30740;&lt;/div&gt;  &lt;div&gt;3.2.5 &amp;#30005;&amp;#26799;&amp;#23433;&amp;#20840;&amp;#26816;&amp;#27979;&amp;#38656;&amp;#27714;&amp;#29366;&amp;#20917;&amp;#20998;&amp;#26512;&lt;/div&gt;  &lt;div&gt;3.3 &amp;#30005;&amp;#26799;&amp;#33021;&amp;#25928;&amp;#26816;&amp;#27979;&amp;#21457;&amp;#23637;&amp;#20998;&amp;#26512;&lt;/div&gt;  &lt;div&gt;3.3.1 &amp;#30005;&amp;#26799;&amp;#33410;&amp;#33021;&amp;#38656;&amp;#27714;&amp;#24773;&amp;#20917;&amp;#20998;&amp;#26512;&lt;/div&gt;  &lt;div&gt;&amp;#65288;1&amp;#65289;&amp;#30005;&amp;#26799;&amp;#33021;&amp;#32791;&amp;#24773;&amp;#20917;&amp;#20998;&amp;#26512;&lt;/div&gt;  &lt;div&gt;&amp;#65288;2&amp;#65289;&amp;#30005;&amp;#26799;&amp;#33410;&amp;#33021;&amp;#28508;&amp;#21147;&amp;#20998;&amp;#26512;&lt;/div&gt;  &lt;div&gt;&amp;#65288;3&amp;#65289;&amp;#30005;&amp;#26799;&amp;#33410;&amp;#33021;&amp;#25913;&amp;#36896;&amp;#29366;&amp;#20917;&amp;#20998;&amp;#26512;&lt;/div&gt;  &lt;div&gt;3.3.2 &amp;#30005;&amp;#26799;&amp;#33021;&amp;#32791;&amp;#26816;&amp;#27979;&amp;#26041;&amp;#27861;&amp;#20998;&amp;#26512;&lt;/div&gt;  &lt;div&gt;1&amp;#12289;&amp;#27979;&amp;#37327;&amp;#27861;&lt;/div&gt;  &lt;div&gt;2&amp;#12289;&amp;#27169;&amp;#22411;&amp;#27861;&lt;/div&gt;  &lt;div&gt;3.3.3 &amp;#30005;&amp;#26799;&amp;#33021;&amp;#25928;&amp;#26816;&amp;#27979;&amp;#21160;&amp;#21521;&amp;#20998;&amp;#26512;&lt;/div&gt;  &lt;div&gt;&lt;b&gt;&amp;nbsp;&lt;/b&gt;&lt;/div&gt;  &lt;div&gt;&lt;b&gt;&amp;#31532;&amp;#22235;&amp;#31456;&lt;/b&gt;&lt;b&gt;&amp;nbsp;&lt;/b&gt;&lt;b&gt;&amp;#20013;&amp;#22269;&amp;#30005;&amp;#26799;&amp;#32500;&amp;#20462;&amp;#20445;&amp;#20859;&amp;#34892;&amp;#19994;&amp;#24066;&amp;#22330;&amp;#29616;&amp;#29366;&amp;#20998;&amp;#26512;&lt;/b&gt;&lt;/div&gt;  &lt;div&gt;4.1 &amp;#30005;&amp;#26799;&amp;#32500;&amp;#20445;&amp;#24066;&amp;#22330;&amp;#29616;&amp;#29366;&amp;#20998;&amp;#26512;&lt;/div&gt;  &lt;div&gt;4.1.1 &amp;#30005;&amp;#26799;&amp;#32500;&amp;#20462;&amp;#24066;&amp;#22330;&amp;#35268;&amp;#27169;&amp;#20998;&amp;#26512;&lt;/div&gt;  &lt;div&gt;4.1.2 &amp;#30005;&amp;#26799;&amp;#36816;&amp;#33829;&amp;#23433;&amp;#20840;&amp;#38544;&amp;#24739;&amp;#20998;&amp;#26512;&lt;/div&gt;  &lt;div&gt;&amp;#65288;1&amp;#65289;&amp;#30005;&amp;#26799;&amp;#34892;&amp;#19994;&amp;#20215;&amp;#20540;&amp;#38142;&amp;#20998;&amp;#26512;&lt;/div&gt;  &lt;div&gt;&amp;#65288;2&amp;#65289;&amp;#30005;&amp;#26799;&amp;#34892;&amp;#19994;&amp;#19987;&amp;#19994;&amp;#21270;&amp;#21033;&amp;#28070;&lt;/div&gt;  &lt;div&gt;&amp;#65288;3&amp;#65289;&amp;#30005;&amp;#26799;&amp;#32500;&amp;#20462;&amp;#21033;&amp;#28070;&amp;#20056;&amp;#25968;&lt;/div&gt;  &lt;div&gt;&amp;#65288;4&amp;#65289;&amp;#30005;&amp;#26799;&amp;#32500;&amp;#20462;&amp;#21806;&amp;#21518;&amp;#21033;&amp;#28070;&lt;/div&gt;  &lt;div&gt;4.1.3 &amp;#30005;&amp;#26799;&amp;#32500;&amp;#20462;&amp;#20445;&amp;#20859;&amp;#24066;&amp;#22330;&amp;#29305;&amp;#28857;&lt;/div&gt;  &lt;div&gt;&amp;#65288;1&amp;#65289;&amp;#29289;&amp;#19994;&amp;#39044;&amp;#31639;&amp;#30828;&amp;#32422;&amp;#26463;&lt;/div&gt;  &lt;div&gt;&amp;#65288;2&amp;#65289;&amp;#32500;&amp;#20462;&amp;#25928;&amp;#26524;&amp;#19982;&amp;#25928;&amp;#24212;&amp;#21453;&amp;#27604;&amp;#20542;&amp;#21521;&lt;/div&gt;  &lt;div&gt;&amp;#65288;3&amp;#65289;&amp;#22235;&amp;#20010;&amp;#20851;&amp;#38190;&amp;#32500;&amp;#20462;&amp;#35201;&amp;#28857;&lt;/div&gt;  &lt;div&gt;4.2 &amp;#30005;&amp;#26799;&amp;#32500;&amp;#20445;&amp;#24066;&amp;#22330;&amp;#31454;&amp;#20105;&amp;#20998;&amp;#26512;&lt;/div&gt;  &lt;div&gt;4.2.1 &amp;#30005;&amp;#26799;&amp;#32500;&amp;#20462;&amp;#20445;&amp;#20859;&amp;#21306;&amp;#22495;&amp;#31454;&amp;#20105;&amp;#20998;&amp;#26512;&lt;/div&gt;  &lt;div&gt;&amp;#65288;1&amp;#65289;&amp;#30005;&amp;#26799;&amp;#32500;&amp;#20462;&amp;#20445;&amp;#20859;&amp;#24066;&amp;#22330;&amp;#31867;&amp;#22411;&lt;/div&gt;  &lt;div&gt;&amp;#65288;2&amp;#65289;&amp;#30005;&amp;#26799;&amp;#32500;&amp;#20462;&amp;#24066;&amp;#22330;&amp;#21306;&amp;#22495;&amp;#20998;&amp;#24067;&lt;/div&gt;  &lt;div&gt;4.2.2 &amp;#22269;&amp;#20869;&amp;#30005;&amp;#26799;&amp;#32500;&amp;#20462;&amp;#26381;&amp;#21153;&amp;#21830;&amp;#29983;&amp;#23384;&amp;#29616;&amp;#29366;&amp;#35843;&amp;#30740;&lt;/div&gt;  &lt;div&gt;&amp;#65288;1&amp;#65289;&amp;#26680;&amp;#24515;&amp;#25216;&amp;#26415;&amp;#21463;&amp;#21697;&amp;#29260;&amp;#21378;&amp;#21830;&amp;#25511;&amp;#21046;&lt;/div&gt;  &lt;div&gt;&amp;#65288;2&amp;#65289;&amp;#21697;&amp;#29260;&amp;#21378;&amp;#21830;&amp;#25910;&amp;#32553;&amp;#20445;&amp;#20859;&amp;#19994;&amp;#21153;&lt;/div&gt;  &lt;div&gt;&amp;#65288;3&amp;#65289;&amp;#23567;&amp;#32500;&amp;#20462;&amp;#26381;&amp;#21153;&amp;#21830;&amp;#22841;&amp;#32541;&amp;#29983;&amp;#23384;&lt;/div&gt;  &lt;div&gt;&lt;b&gt;&amp;nbsp;&lt;/b&gt;&lt;/div&gt;  &lt;div&gt;&lt;b&gt;&amp;#31532;&amp;#20116;&amp;#31456;&lt;/b&gt;&lt;b&gt;&amp;nbsp;&lt;/b&gt;&lt;b&gt;&amp;#20013;&amp;#22269;&amp;#30005;&amp;#26799;&amp;#32500;&amp;#20462;&amp;#20445;&amp;#20859;&amp;#24066;&amp;#22330;&amp;#38656;&amp;#27714;&amp;#21069;&amp;#26223;&amp;#39044;&amp;#27979;&lt;/b&gt;&lt;/div&gt;  &lt;div&gt;5.1 &amp;#20013;&amp;#22269;&amp;#27665;&amp;#29992;&amp;#20303;&amp;#23429;&amp;#30005;&amp;#26799;&amp;#32500;&amp;#20445;&amp;#38656;&amp;#27714;&amp;#20998;&amp;#26512;&lt;/div&gt;  &lt;div&gt;5.1.1 &amp;#27665;&amp;#29992;&amp;#20303;&amp;#23429;&amp;#30005;&amp;#26799;&amp;#24066;&amp;#22330;&amp;#23481;&amp;#37327;&amp;#20998;&amp;#26512;&lt;/div&gt;  &lt;div&gt;5.1.2 &amp;#27665;&amp;#29992;&amp;#20303;&amp;#23429;&amp;#30005;&amp;#26799;&amp;#24212;&amp;#29992;&amp;#31867;&amp;#22411;&amp;#20998;&amp;#26512;&lt;/div&gt;  &lt;div&gt;5.1.3 &amp;#27665;&amp;#29992;&amp;#20303;&amp;#23429;&amp;#30005;&amp;#26799;&amp;#23433;&amp;#20840;&amp;#20107;&amp;#25925;&amp;#20998;&amp;#26512;&lt;/div&gt;  &lt;div&gt;&amp;#65288;1&amp;#65289;&amp;#20303;&amp;#23429;&amp;#30005;&amp;#26799;&amp;#23433;&amp;#20840;&amp;#20107;&amp;#25925;&amp;#20135;&amp;#29983;&amp;#30340;&amp;#21407;&amp;#22240;&lt;/div&gt;  &lt;div&gt;&amp;#65288;2&amp;#65289;&amp;#20303;&amp;#23429;&amp;#30005;&amp;#26799;&amp;#23433;&amp;#20840;&amp;#20107;&amp;#25925;&amp;#38450;&amp;#33539;&amp;#25514;&amp;#26045;&lt;/div&gt;  &lt;div&gt;5.1.4 &amp;#20303;&amp;#23429;&amp;#30005;&amp;#26799;&amp;#32500;&amp;#20462;&amp;#20445;&amp;#20859;&amp;#38656;&amp;#27714;&amp;#29366;&amp;#20917;&amp;#20998;&amp;#26512;&lt;/div&gt;  &lt;div&gt;5.1.5 &amp;#20303;&amp;#23429;&amp;#30005;&amp;#26799;&amp;#32500;&amp;#20462;&amp;#20445;&amp;#20859;&amp;#38656;&amp;#27714;&amp;#21069;&amp;#26223;&lt;/div&gt;  &lt;div&gt;5.2 &amp;#20013;&amp;#22269;&amp;#21830;&amp;#19994;&amp;#24314;&amp;#31569;&amp;#30005;&amp;#26799;&amp;#32500;&amp;#20445;&amp;#38656;&amp;#27714;&amp;#20998;&amp;#26512;&lt;/div&gt;  &lt;div&gt;5.2.1 &amp;#21830;&amp;#22330;&amp;#30005;&amp;#26799;&amp;#32500;&amp;#20462;&amp;#20445;&amp;#20859;&amp;#38656;&amp;#27714;&amp;#20998;&amp;#26512;&lt;/div&gt;  &lt;div&gt;&amp;#65288;1&amp;#65289;&amp;#21830;&amp;#22330;&amp;#30005;&amp;#26799;&amp;#24066;&amp;#22330;&amp;#23481;&amp;#37327;&amp;#20998;&amp;#26512;&lt;/div&gt;  &lt;div&gt;&amp;#65288;2&amp;#65289;&amp;#21830;&amp;#22330;&amp;#30005;&amp;#26799;&amp;#32500;&amp;#20445;&amp;#38656;&amp;#27714;&amp;#20998;&amp;#26512;&lt;/div&gt;  &lt;div&gt;&amp;#65288;3&amp;#65289;&amp;#21830;&amp;#22330;&amp;#30005;&amp;#26799;&amp;#32500;&amp;#20445;&amp;#38656;&amp;#27714;&amp;#21069;&amp;#26223;&lt;/div&gt;  &lt;div&gt;5.2.2 &amp;#37202;&amp;#24215;&amp;#30005;&amp;#26799;&amp;#32500;&amp;#20462;&amp;#20445;&amp;#20859;&amp;#38656;&amp;#27714;&amp;#20998;&amp;#26512;&lt;/div&gt;  &lt;div&gt;&amp;#65288;1&amp;#65289;&amp;#37202;&amp;#24215;&amp;#30005;&amp;#26799;&amp;#24066;&amp;#22330;&amp;#23481;&amp;#37327;&amp;#20998;&amp;#26512;&lt;/div&gt;  &lt;div&gt;&amp;#65288;2&amp;#65289;&amp;#37202;&amp;#24215;&amp;#30005;&amp;#26799;&amp;#32500;&amp;#20445;&amp;#38656;&amp;#27714;&amp;#20998;&amp;#26512;&lt;/div&gt;  &lt;div&gt;&amp;#65288;3&amp;#65289;&amp;#37202;&amp;#24215;&amp;#30005;&amp;#26799;&amp;#32500;&amp;#20445;&amp;#38656;&amp;#27714;&amp;#21069;&amp;#26223;&lt;/div&gt;  &lt;div&gt;5.2.3 &amp;#20889;&amp;#23383;&amp;#27004;&amp;#30005;&amp;#26799;&amp;#32500;&amp;#20462;&amp;#20445;&amp;#20859;&amp;#38656;&amp;#27714;&amp;#20998;&amp;#26512;&lt;/div&gt;  &lt;div&gt;&amp;#65288;1&amp;#65289;&amp;#20889;&amp;#23383;&amp;#27004;&amp;#30005;&amp;#26799;&amp;#24066;&amp;#22330;&amp;#23481;&amp;#37327;&amp;#20998;&amp;#26512;&lt;/div&gt;  &lt;div&gt;&amp;#65288;2&amp;#65289;&amp;#20889;&amp;#23383;&amp;#27004;&amp;#30005;&amp;#26799;&amp;#32500;&amp;#20445;&amp;#38656;&amp;#27714;&amp;#20998;&amp;#26512;&lt;/div&gt;  &lt;div&gt;&amp;#65288;3&amp;#65289;&amp;#20889;&amp;#23383;&amp;#27004;&amp;#30005;&amp;#26799;&amp;#32500;&amp;#20445;&amp;#38656;&amp;#27714;&amp;#21069;&amp;#26223;&lt;/div&gt;  &lt;div&gt;5.3 &amp;#20013;&amp;#22269;&amp;#20844;&amp;#20849;&amp;#24314;&amp;#31569;&amp;#30005;&amp;#26799;&amp;#32500;&amp;#20445;&amp;#38656;&amp;#27714;&amp;#20998;&amp;#26512;&lt;/div&gt;  &lt;div&gt;5.3.1 &amp;#21307;&amp;#38498;&amp;#30005;&amp;#26799;&amp;#32500;&amp;#20462;&amp;#20445;&amp;#20859;&amp;#38656;&amp;#27714;&amp;#20998;&amp;#26512;&lt;/div&gt;  &lt;div&gt;&amp;#65288;1&amp;#65289;&amp;#21307;&amp;#38498;&amp;#30005;&amp;#26799;&amp;#24066;&amp;#22330;&amp;#23481;&amp;#37327;&amp;#20998;&amp;#26512;&lt;/div&gt;  &lt;div&gt;&amp;#65288;2&amp;#65289;&amp;#21307;&amp;#38498;&amp;#30005;&amp;#26799;&amp;#32500;&amp;#20445;&amp;#38656;&amp;#27714;&amp;#20998;&amp;#26512;&lt;/div&gt;  &lt;div&gt;&amp;#65288;3&amp;#65289;&amp;#21307;&amp;#38498;&amp;#30005;&amp;#26799;&amp;#32500;&amp;#20445;&amp;#38656;&amp;#27714;&amp;#21069;&amp;#26223;&lt;/div&gt;  &lt;div&gt;5.3.2 &amp;#22270;&amp;#20070;&amp;#39302;&amp;#30005;&amp;#26799;&amp;#32500;&amp;#20462;&amp;#20445;&amp;#20859;&amp;#38656;&amp;#27714;&amp;#20998;&amp;#26512;&lt;/div&gt;  &lt;div&gt;&amp;#65288;1&amp;#65289;&amp;#22270;&amp;#20070;&amp;#39302;&amp;#30005;&amp;#26799;&amp;#24066;&amp;#22330;&amp;#23481;&amp;#37327;&amp;#20998;&amp;#26512;&lt;/div&gt;  &lt;div&gt;&amp;#65288;2&amp;#65289;&amp;#22270;&amp;#20070;&amp;#39302;&amp;#30005;&amp;#26799;&amp;#32500;&amp;#20445;&amp;#38656;&amp;#27714;&amp;#20998;&amp;#26512;&lt;/div&gt;  &lt;div&gt;&amp;#65288;3&amp;#65289;&amp;#22270;&amp;#20070;&amp;#39302;&amp;#30005;&amp;#26799;&amp;#32500;&amp;#20445;&amp;#38656;&amp;#27714;&amp;#21069;&amp;#26223;&lt;/div&gt;  &lt;div&gt;5.4 &amp;#20013;&amp;#22269;&amp;#20132;&amp;#36890;&amp;#23458;&amp;#36816;&amp;#20013;&amp;#24515;&amp;#30005;&amp;#26799;&amp;#32500;&amp;#20445;&amp;#38656;&amp;#27714;&amp;#20998;&amp;#26512;&lt;/div&gt;  &lt;div&gt;5.4.1 &amp;#20132;&amp;#36890;&amp;#23458;&amp;#36816;&amp;#20013;&amp;#24515;&amp;#30005;&amp;#26799;&amp;#24066;&amp;#22330;&amp;#23481;&amp;#37327;&amp;#20998;&amp;#26512;&lt;/div&gt;  &lt;div&gt;5.4.2 &amp;#20132;&amp;#36890;&amp;#23458;&amp;#36816;&amp;#20013;&amp;#24515;&amp;#30005;&amp;#26799;&amp;#32500;&amp;#20462;&amp;#20445;&amp;#20859;&amp;#38656;&amp;#27714;&amp;#29366;&amp;#20917;&amp;#20998;&amp;#26512;&lt;/div&gt;  &lt;div&gt;5.4.3 &amp;#20132;&amp;#36890;&amp;#23458;&amp;#36816;&amp;#20013;&amp;#24515;&amp;#30005;&amp;#26799;&amp;#32500;&amp;#20462;&amp;#20445;&amp;#2085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&lt;/b&gt;&lt;b&gt;&amp;#20013;&amp;#22269;&amp;#37325;&amp;#28857;&amp;#22478;&amp;#24066;&amp;#30005;&amp;#26799;&amp;#32500;&amp;#20462;&amp;#20445;&amp;#20859;&amp;#24066;&amp;#22330;&amp;#25237;&amp;#36164;&amp;#26426;&amp;#20250;&amp;#20998;&amp;#26512;&lt;/b&gt;&lt;/div&gt;  &lt;div&gt;6.1 &amp;#21271;&amp;#20140;&amp;#24066;&amp;#30005;&amp;#26799;&amp;#32500;&amp;#20445;&amp;#24066;&amp;#22330;&amp;#25237;&amp;#36164;&amp;#26426;&amp;#20250;&lt;/div&gt;  &lt;div&gt;6.1.1 &amp;#30005;&amp;#26799;&amp;#32500;&amp;#20462;&amp;#20445;&amp;#20859;&amp;#24066;&amp;#22330;&amp;#36816;&amp;#33829;&amp;#29616;&amp;#29366;&amp;#35843;&amp;#30740;&lt;/div&gt;  &lt;div&gt;6.1.2 &amp;#30005;&amp;#26799;&amp;#32500;&amp;#20462;&amp;#20445;&amp;#20859;&amp;#24066;&amp;#22330;&amp;#38656;&amp;#27714;&amp;#20998;&amp;#26512;&lt;/div&gt;  &lt;div&gt;6.1.3 &amp;#30005;&amp;#26799;&amp;#32500;&amp;#20462;&amp;#20445;&amp;#20859;&amp;#24066;&amp;#22330;&amp;#25237;&amp;#36164;&amp;#28508;&amp;#21147;&lt;/div&gt;  &lt;div&gt;6.2 &amp;#19978;&amp;#28023;&amp;#24066;&amp;#30005;&amp;#26799;&amp;#32500;&amp;#20445;&amp;#24066;&amp;#22330;&amp;#25237;&amp;#36164;&amp;#26426;&amp;#20250;&lt;/div&gt;  &lt;div&gt;6.2.1 &amp;#30005;&amp;#26799;&amp;#32500;&amp;#20462;&amp;#20445;&amp;#20859;&amp;#24066;&amp;#22330;&amp;#36816;&amp;#33829;&amp;#29616;&amp;#29366;&amp;#35843;&amp;#30740;&lt;/div&gt;  &lt;div&gt;6.2.2 &amp;#30005;&amp;#26799;&amp;#32500;&amp;#20462;&amp;#20445;&amp;#20859;&amp;#24066;&amp;#22330;&amp;#38656;&amp;#27714;&amp;#20998;&amp;#26512;&lt;/div&gt;  &lt;div&gt;6.2.3 &amp;#30005;&amp;#26799;&amp;#32500;&amp;#20462;&amp;#20445;&amp;#20859;&amp;#24066;&amp;#22330;&amp;#25237;&amp;#36164;&amp;#28508;&amp;#21147;&lt;/div&gt;  &lt;div&gt;6.3 &amp;#24191;&amp;#24030;&amp;#24066;&amp;#30005;&amp;#26799;&amp;#32500;&amp;#20445;&amp;#24066;&amp;#22330;&amp;#25237;&amp;#36164;&amp;#26426;&amp;#20250;&lt;/div&gt;  &lt;div&gt;6.3.1 &amp;#30005;&amp;#26799;&amp;#32500;&amp;#20462;&amp;#20445;&amp;#20859;&amp;#24066;&amp;#22330;&amp;#36816;&amp;#33829;&amp;#29616;&amp;#29366;&amp;#35843;&amp;#30740;&lt;/div&gt;  &lt;div&gt;6.3.2 &amp;#30005;&amp;#26799;&amp;#32500;&amp;#20462;&amp;#20445;&amp;#20859;&amp;#24066;&amp;#22330;&amp;#38656;&amp;#27714;&amp;#20998;&amp;#26512;&lt;/div&gt;  &lt;div&gt;6.3.3 &amp;#30005;&amp;#26799;&amp;#32500;&amp;#20462;&amp;#20445;&amp;#20859;&amp;#24066;&amp;#22330;&amp;#25237;&amp;#36164;&amp;#28508;&amp;#21147;&lt;/div&gt;  &lt;div&gt;6.4 &amp;#28145;&amp;#22323;&amp;#24066;&amp;#30005;&amp;#26799;&amp;#32500;&amp;#20445;&amp;#24066;&amp;#22330;&amp;#25237;&amp;#36164;&amp;#26426;&amp;#20250;&lt;/div&gt;  &lt;div&gt;6.4.1 &amp;#30005;&amp;#26799;&amp;#32500;&amp;#20462;&amp;#20445;&amp;#20859;&amp;#24066;&amp;#22330;&amp;#36816;&amp;#33829;&amp;#29616;&amp;#29366;&amp;#35843;&amp;#30740;&lt;/div&gt;  &lt;div&gt;6.4.2 &amp;#30005;&amp;#26799;&amp;#32500;&amp;#20462;&amp;#20445;&amp;#20859;&amp;#24066;&amp;#22330;&amp;#38656;&amp;#27714;&amp;#20998;&amp;#26512;&lt;/div&gt;  &lt;div&gt;6.4.3 &amp;#30005;&amp;#26799;&amp;#32500;&amp;#20462;&amp;#20445;&amp;#20859;&amp;#24066;&amp;#22330;&amp;#25237;&amp;#36164;&amp;#28508;&amp;#21147;&lt;/div&gt;  &lt;div&gt;6.5 &amp;#22825;&amp;#27941;&amp;#24066;&amp;#30005;&amp;#26799;&amp;#32500;&amp;#20445;&amp;#24066;&amp;#22330;&amp;#25237;&amp;#36164;&amp;#26426;&amp;#20250;&lt;/div&gt;  &lt;div&gt;6.5.1 &amp;#30005;&amp;#26799;&amp;#32500;&amp;#20462;&amp;#20445;&amp;#20859;&amp;#24066;&amp;#22330;&amp;#36816;&amp;#33829;&amp;#29616;&amp;#29366;&amp;#35843;&amp;#30740;&lt;/div&gt;  &lt;div&gt;6.5.2 &amp;#30005;&amp;#26799;&amp;#32500;&amp;#20462;&amp;#20445;&amp;#20859;&amp;#24066;&amp;#22330;&amp;#38656;&amp;#27714;&amp;#20998;&amp;#26512;&lt;/div&gt;  &lt;div&gt;6.5.3 &amp;#30005;&amp;#26799;&amp;#32500;&amp;#20462;&amp;#20445;&amp;#20859;&amp;#24066;&amp;#22330;&amp;#25237;&amp;#36164;&amp;#28508;&amp;#21147;&lt;/div&gt;  &lt;div&gt;6.6 &amp;#26477;&amp;#24030;&amp;#30005;&amp;#26799;&amp;#32500;&amp;#20445;&amp;#24066;&amp;#22330;&amp;#25237;&amp;#36164;&amp;#26426;&amp;#20250;&lt;/div&gt;  &lt;div&gt;6.6.1 &amp;#30005;&amp;#26799;&amp;#32500;&amp;#20462;&amp;#20445;&amp;#20859;&amp;#24066;&amp;#22330;&amp;#36816;&amp;#33829;&amp;#29616;&amp;#29366;&amp;#35843;&amp;#30740;&lt;/div&gt;  &lt;div&gt;6.6.2 &amp;#30005;&amp;#26799;&amp;#32500;&amp;#20462;&amp;#20445;&amp;#20859;&amp;#24066;&amp;#22330;&amp;#38656;&amp;#27714;&amp;#20998;&amp;#26512;&lt;/div&gt;  &lt;div&gt;6.6.3 &amp;#30005;&amp;#26799;&amp;#32500;&amp;#20462;&amp;#20445;&amp;#20859;&amp;#24066;&amp;#22330;&amp;#25237;&amp;#36164;&amp;#28508;&amp;#21147;&lt;/div&gt;  &lt;div&gt;6.7 &amp;#26080;&amp;#38177;&amp;#24066;&amp;#30005;&amp;#26799;&amp;#32500;&amp;#20445;&amp;#24066;&amp;#22330;&amp;#25237;&amp;#36164;&amp;#26426;&amp;#20250;&lt;/div&gt;  &lt;div&gt;6.7.1 &amp;#30005;&amp;#26799;&amp;#32500;&amp;#20462;&amp;#20445;&amp;#20859;&amp;#24066;&amp;#22330;&amp;#36816;&amp;#33829;&amp;#29616;&amp;#29366;&amp;#35843;&amp;#30740;&lt;/div&gt;  &lt;div&gt;6.7.2 &amp;#30005;&amp;#26799;&amp;#32500;&amp;#20462;&amp;#20445;&amp;#20859;&amp;#24066;&amp;#22330;&amp;#38656;&amp;#27714;&amp;#20998;&amp;#26512;&lt;/div&gt;  &lt;div&gt;6.7.3 &amp;#30005;&amp;#26799;&amp;#32500;&amp;#20462;&amp;#20445;&amp;#20859;&amp;#24066;&amp;#22330;&amp;#25237;&amp;#36164;&amp;#28508;&amp;#21147;&lt;/div&gt;  &lt;div&gt;6.8 &amp;#24120;&amp;#24030;&amp;#24066;&amp;#30005;&amp;#26799;&amp;#32500;&amp;#20445;&amp;#24066;&amp;#22330;&amp;#25237;&amp;#36164;&amp;#26426;&amp;#20250;&lt;/div&gt;  &lt;div&gt;6.8.1 &amp;#30005;&amp;#26799;&amp;#32500;&amp;#20462;&amp;#20445;&amp;#20859;&amp;#24066;&amp;#22330;&amp;#36816;&amp;#33829;&amp;#29616;&amp;#29366;&amp;#35843;&amp;#30740;&lt;/div&gt;  &lt;div&gt;6.8.2 &amp;#30005;&amp;#26799;&amp;#32500;&amp;#20462;&amp;#20445;&amp;#20859;&amp;#24066;&amp;#22330;&amp;#38656;&amp;#27714;&amp;#20998;&amp;#26512;&lt;/div&gt;  &lt;div&gt;6.8.3 &amp;#30005;&amp;#26799;&amp;#32500;&amp;#20462;&amp;#20445;&amp;#20859;&amp;#24066;&amp;#22330;&amp;#25237;&amp;#36164;&amp;#28508;&amp;#21147;&lt;/div&gt;  &lt;div&gt;6.9 &amp;#21414;&amp;#38376;&amp;#24066;&amp;#30005;&amp;#26799;&amp;#32500;&amp;#20445;&amp;#24066;&amp;#22330;&amp;#25237;&amp;#36164;&amp;#26426;&amp;#20250;&lt;/div&gt;  &lt;div&gt;6.9.1 &amp;#30005;&amp;#26799;&amp;#32500;&amp;#20462;&amp;#20445;&amp;#20859;&amp;#24066;&amp;#22330;&amp;#36816;&amp;#33829;&amp;#29616;&amp;#29366;&amp;#35843;&amp;#30740;&lt;/div&gt;  &lt;div&gt;6.9.2 &amp;#30005;&amp;#26799;&amp;#32500;&amp;#20462;&amp;#20445;&amp;#20859;&amp;#24066;&amp;#22330;&amp;#38656;&amp;#27714;&amp;#20998;&amp;#26512;&lt;/div&gt;  &lt;div&gt;6.9.3 &amp;#30005;&amp;#26799;&amp;#32500;&amp;#20462;&amp;#20445;&amp;#20859;&amp;#24066;&amp;#22330;&amp;#25237;&amp;#36164;&amp;#28508;&amp;#21147;&lt;/div&gt;  &lt;div&gt;6.10 &amp;#21512;&amp;#32933;&amp;#24066;&amp;#30005;&amp;#26799;&amp;#32500;&amp;#20445;&amp;#24066;&amp;#22330;&amp;#25237;&amp;#36164;&amp;#26426;&amp;#20250;&lt;/div&gt;  &lt;div&gt;6.10.1 &amp;#30005;&amp;#26799;&amp;#32500;&amp;#20462;&amp;#20445;&amp;#20859;&amp;#24066;&amp;#22330;&amp;#36816;&amp;#33829;&amp;#29616;&amp;#29366;&amp;#35843;&amp;#30740;&lt;/div&gt;  &lt;div&gt;6.10.2 &amp;#30005;&amp;#26799;&amp;#32500;&amp;#20462;&amp;#20445;&amp;#20859;&amp;#24066;&amp;#22330;&amp;#38656;&amp;#27714;&amp;#20998;&amp;#26512;&lt;/div&gt;  &lt;div&gt;6.10.3 &amp;#30005;&amp;#26799;&amp;#32500;&amp;#20462;&amp;#20445;&amp;#20859;&amp;#24066;&amp;#22330;&amp;#25237;&amp;#36164;&amp;#28508;&amp;#21147;&lt;/div&gt;  &lt;div&gt;6.11 &amp;#38738;&amp;#23707;&amp;#24066;&amp;#30005;&amp;#26799;&amp;#32500;&amp;#20445;&amp;#24066;&amp;#22330;&amp;#25237;&amp;#36164;&amp;#26426;&amp;#20250;&lt;/div&gt;  &lt;div&gt;6.11.1 &amp;#30005;&amp;#26799;&amp;#32500;&amp;#20462;&amp;#20445;&amp;#20859;&amp;#24066;&amp;#22330;&amp;#36816;&amp;#33829;&amp;#29616;&amp;#29366;&amp;#35843;&amp;#30740;&lt;/div&gt;  &lt;div&gt;6.11.2 &amp;#30005;&amp;#26799;&amp;#32500;&amp;#20462;&amp;#20445;&amp;#20859;&amp;#24066;&amp;#22330;&amp;#38656;&amp;#27714;&amp;#20998;&amp;#26512;&lt;/div&gt;  &lt;div&gt;6.11.3 &amp;#30005;&amp;#26799;&amp;#32500;&amp;#20462;&amp;#20445;&amp;#20859;&amp;#24066;&amp;#22330;&amp;#25237;&amp;#36164;&amp;#28508;&amp;#21147;&lt;/div&gt;  &lt;div&gt;6.12 &amp;#27784;&amp;#38451;&amp;#24066;&amp;#30005;&amp;#26799;&amp;#32500;&amp;#20445;&amp;#24066;&amp;#22330;&amp;#25237;&amp;#36164;&amp;#26426;&amp;#20250;&lt;/div&gt;  &lt;div&gt;6.12.1 &amp;#30005;&amp;#26799;&amp;#32500;&amp;#20462;&amp;#20445;&amp;#20859;&amp;#24066;&amp;#22330;&amp;#36816;&amp;#33829;&amp;#29616;&amp;#29366;&amp;#35843;&amp;#30740;&lt;/div&gt;  &lt;div&gt;6.12.2 &amp;#30005;&amp;#26799;&amp;#32500;&amp;#20462;&amp;#20445;&amp;#20859;&amp;#24066;&amp;#22330;&amp;#38656;&amp;#27714;&amp;#20998;&amp;#26512;&lt;/div&gt;  &lt;div&gt;6.12.3 &amp;#30005;&amp;#26799;&amp;#32500;&amp;#20462;&amp;#20445;&amp;#20859;&amp;#24066;&amp;#22330;&amp;#25237;&amp;#36164;&amp;#28508;&amp;#21147;&lt;/div&gt;  &lt;div&gt;6.13 &amp;#38271;&amp;#27801;&amp;#24066;&amp;#30005;&amp;#26799;&amp;#32500;&amp;#20445;&amp;#24066;&amp;#22330;&amp;#25237;&amp;#36164;&amp;#26426;&amp;#20250;&lt;/div&gt;  &lt;div&gt;6.13.1 &amp;#30005;&amp;#26799;&amp;#32500;&amp;#20462;&amp;#20445;&amp;#20859;&amp;#24066;&amp;#22330;&amp;#36816;&amp;#33829;&amp;#29616;&amp;#29366;&amp;#35843;&amp;#30740;&lt;/div&gt;  &lt;div&gt;6.13.2 &amp;#30005;&amp;#26799;&amp;#32500;&amp;#20462;&amp;#20445;&amp;#20859;&amp;#24066;&amp;#22330;&amp;#38656;&amp;#27714;&amp;#20998;&amp;#26512;&lt;/div&gt;  &lt;div&gt;6.13.3 &amp;#30005;&amp;#26799;&amp;#32500;&amp;#20462;&amp;#20445;&amp;#20859;&amp;#24066;&amp;#22330;&amp;#25237;&amp;#36164;&amp;#28508;&amp;#21147;&lt;/div&gt;  &lt;div&gt;6.14 &amp;#27494;&amp;#27721;&amp;#24066;&amp;#30005;&amp;#26799;&amp;#32500;&amp;#20445;&amp;#24066;&amp;#22330;&amp;#25237;&amp;#36164;&amp;#26426;&amp;#20250;&lt;/div&gt;  &lt;div&gt;6.14.1 &amp;#30005;&amp;#26799;&amp;#32500;&amp;#20462;&amp;#20445;&amp;#20859;&amp;#24066;&amp;#22330;&amp;#36816;&amp;#33829;&amp;#29616;&amp;#29366;&amp;#35843;&amp;#30740;&lt;/div&gt;  &lt;div&gt;6.14.2 &amp;#30005;&amp;#26799;&amp;#32500;&amp;#20462;&amp;#20445;&amp;#20859;&amp;#24066;&amp;#22330;&amp;#38656;&amp;#27714;&amp;#20998;&amp;#26512;&lt;/div&gt;  &lt;div&gt;6.14.3 &amp;#30005;&amp;#26799;&amp;#32500;&amp;#20462;&amp;#20445;&amp;#20859;&amp;#24066;&amp;#22330;&amp;#25237;&amp;#36164;&amp;#28508;&amp;#21147;&lt;/div&gt;  &lt;div&gt;6.15 &amp;#25104;&amp;#37117;&amp;#24066;&amp;#30005;&amp;#26799;&amp;#32500;&amp;#20445;&amp;#24066;&amp;#22330;&amp;#25237;&amp;#36164;&amp;#26426;&amp;#20250;&lt;/div&gt;  &lt;div&gt;6.15.1 &amp;#30005;&amp;#26799;&amp;#32500;&amp;#20462;&amp;#20445;&amp;#20859;&amp;#24066;&amp;#22330;&amp;#36816;&amp;#33829;&amp;#29616;&amp;#29366;&amp;#35843;&amp;#30740;&lt;/div&gt;  &lt;div&gt;6.15.2 &amp;#30005;&amp;#26799;&amp;#32500;&amp;#20462;&amp;#20445;&amp;#20859;&amp;#24066;&amp;#22330;&amp;#38656;&amp;#27714;&amp;#20998;&amp;#26512;&lt;/div&gt;  &lt;div&gt;6.15.3 &amp;#30005;&amp;#26799;&amp;#32500;&amp;#20462;&amp;#20445;&amp;#20859;&amp;#24066;&amp;#22330;&amp;#25237;&amp;#36164;&amp;#28508;&amp;#21147;&lt;/div&gt;  &lt;div&gt;&lt;b&gt;&amp;nbsp;&lt;/b&gt;&lt;/div&gt;  &lt;div&gt;&lt;b&gt;&amp;#31532;&amp;#19971;&amp;#31456;&lt;/b&gt;&lt;b&gt;&amp;nbsp;&lt;/b&gt;&lt;b&gt;&amp;#20013;&amp;#22269;&amp;#20856;&amp;#22411;&amp;#30005;&amp;#26799;&amp;#32500;&amp;#20462;&amp;#20445;&amp;#20859;&amp;#20225;&amp;#19994;&amp;#32463;&amp;#33829;&amp;#31574;&amp;#30053;&amp;#20998;&amp;#26512;&lt;/b&gt;&lt;/div&gt;  &lt;div&gt;7.1 &amp;#28145;&amp;#22323;&amp;#24066;&amp;#32654;&amp;#36842;&amp;#26031;&amp;#30005;&amp;#26799;&amp;#26377;&amp;#38480;&amp;#20844;&amp;#21496;&lt;/div&gt;  &lt;div&gt;7.1.1 &amp;#20225;&amp;#19994;&amp;#21457;&amp;#23637;&amp;#27010;&amp;#20917;&lt;/div&gt;  &lt;div&gt;7.1.2 &amp;#20225;&amp;#19994;&amp;#32463;&amp;#33829;&amp;#19994;&amp;#21153;&lt;/div&gt;  &lt;div&gt;7.1.3 &amp;#20225;&amp;#19994;&amp;#32463;&amp;#33829;&amp;#24773;&amp;#20917;&amp;#20998;&amp;#26512;&lt;/div&gt;  &lt;div&gt;7.1.4 &amp;#20225;&amp;#19994;&amp;#32463;&amp;#33829;&amp;#20248;&amp;#21183;&lt;/div&gt;  &lt;div&gt;7.2 &amp;#19996;&amp;#33694;&amp;#24066;&amp;#24352;&amp;#20016;&amp;#21512;&amp;#21495;&amp;#30005;&amp;#26799;&amp;#26377;&amp;#38480;&amp;#20844;&amp;#21496;&lt;/div&gt;  &lt;div&gt;7.2.1 &amp;#20225;&amp;#19994;&amp;#21457;&amp;#23637;&amp;#27010;&amp;#20917;&lt;/div&gt;  &lt;div&gt;7.2.2 &amp;#20225;&amp;#19994;&amp;#32463;&amp;#33829;&amp;#19994;&amp;#21153;&lt;/div&gt;  &lt;div&gt;7.2.3 &amp;#20225;&amp;#19994;&amp;#32463;&amp;#33829;&amp;#24773;&amp;#20917;&amp;#20998;&amp;#26512;&lt;/div&gt;  &lt;div&gt;7.2.4 &amp;#20225;&amp;#19994;&amp;#32463;&amp;#33829;&amp;#20248;&amp;#21183;&lt;/div&gt;  &lt;div&gt;7.3 &amp;#24191;&amp;#19996;&amp;#21319;&amp;#36798;&amp;#30005;&amp;#26799;&amp;#26377;&amp;#38480;&amp;#20844;&amp;#21496;&lt;/div&gt;  &lt;div&gt;7.3.1 &amp;#20225;&amp;#19994;&amp;#21457;&amp;#23637;&amp;#27010;&amp;#20917;&lt;/div&gt;  &lt;div&gt;7.3.2 &amp;#20225;&amp;#19994;&amp;#32463;&amp;#33829;&amp;#19994;&amp;#21153;&lt;/div&gt;  &lt;div&gt;7.3.3 &amp;#20225;&amp;#19994;&amp;#32463;&amp;#33829;&amp;#24773;&amp;#20917;&amp;#20998;&amp;#26512;&lt;/div&gt;  &lt;div&gt;7.3.4 &amp;#20225;&amp;#19994;&amp;#36816;&amp;#33829;&amp;#20248;&amp;#21183;&amp;#20998;&amp;#26512;&lt;/div&gt;  &lt;div&gt;7.4 &amp;#28145;&amp;#22323;&amp;#24066;&amp;#36805;&amp;#33322;&amp;#30005;&amp;#26799;&amp;#26377;&amp;#38480;&amp;#20844;&amp;#21496;&lt;/div&gt;  &lt;div&gt;7.4.1 &amp;#20225;&amp;#19994;&amp;#21457;&amp;#23637;&amp;#27010;&amp;#20917;&lt;/div&gt;  &lt;div&gt;7.4.2 &amp;#20225;&amp;#19994;&amp;#32463;&amp;#33829;&amp;#19994;&amp;#21153;&lt;/div&gt;  &lt;div&gt;7.4.3 &amp;#20225;&amp;#19994;&amp;#32463;&amp;#33829;&amp;#24773;&amp;#20917;&amp;#20998;&amp;#26512;&lt;/div&gt;  &lt;div&gt;7.4.4 &amp;#20225;&amp;#19994;&amp;#32463;&amp;#33829;&amp;#20248;&amp;#21183;&lt;/div&gt;  &lt;div&gt;7.5 &amp;#27743;&amp;#33487;&amp;#27719;&amp;#33777;&amp;#30005;&amp;#26799;&amp;#26377;&amp;#38480;&amp;#20844;&amp;#21496;&lt;/div&gt;  &lt;div&gt;7.5.1 &amp;#20225;&amp;#19994;&amp;#21457;&amp;#23637;&amp;#27010;&amp;#20917;&lt;/div&gt;  &lt;div&gt;7.5.2 &amp;#20225;&amp;#19994;&amp;#32463;&amp;#33829;&amp;#19994;&amp;#21153;&lt;/div&gt;  &lt;div&gt;7.5.3 &amp;#20225;&amp;#19994;&amp;#32463;&amp;#33829;&amp;#24773;&amp;#20917;&amp;#20998;&amp;#26512;&lt;/div&gt;  &lt;div&gt;7.5.4 &amp;#20225;&amp;#19994;&amp;#32463;&amp;#33829;&amp;#20248;&amp;#21183;&lt;/div&gt;  &lt;div&gt;&lt;b&gt;&amp;nbsp;&lt;/b&gt;&lt;/div&gt;  &lt;div&gt;&lt;b&gt;&amp;#31532;&amp;#20843;&amp;#31456;&lt;/b&gt;&lt;b&gt;2024-2030&lt;/b&gt;&lt;b&gt;&amp;#24180;&amp;#20013;&amp;#22269;&amp;#30005;&amp;#26799;&amp;#32500;&amp;#20462;&amp;#20445;&amp;#20859;&amp;#24066;&amp;#22330;&amp;#21069;&amp;#26223;&amp;#21450;&amp;#25237;&amp;#36164;&amp;#26426;&amp;#20250;&amp;#39118;&amp;#3850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8.1 &lt;/b&gt;&lt;b&gt;2024-2030&lt;/b&gt;&lt;b&gt;&amp;#24180;&amp;#30005;&amp;#26799;&amp;#32500;&amp;#20445;&amp;#34892;&amp;#19994;&amp;#21457;&amp;#23637;&amp;#36235;&amp;#21183;&amp;#39044;&amp;#27979;&amp;#20998;&amp;#26512;&lt;/b&gt;&lt;/div&gt;  &lt;div&gt;&lt;b&gt;8.1.1 &lt;/b&gt;&lt;b&gt;&amp;#34892;&amp;#19994;&amp;#21457;&amp;#23637;&amp;#39537;&amp;#21160;&amp;#22240;&amp;#32032;&amp;#20998;&amp;#26512;&lt;/b&gt;&lt;/div&gt;  &lt;div&gt;&lt;b&gt;&amp;#65288;1&amp;#65289;&amp;#30452;&amp;#25509;&amp;#22240;&amp;#32032;&lt;/b&gt;&lt;/div&gt;  &lt;div&gt;&lt;b&gt;&amp;#65288;2&amp;#65289;&amp;#38388;&amp;#25509;&amp;#22240;&amp;#32032;&lt;/b&gt;&lt;/div&gt;  &lt;div&gt;&lt;b&gt;8.1.2 &lt;/b&gt;&lt;b&gt;2024-2030&lt;/b&gt;&lt;b&gt;&amp;#24180;&amp;#34892;&amp;#19994;&amp;#25972;&amp;#20307;&amp;#21457;&amp;#23637;&amp;#36235;&amp;#21183;&amp;#39044;&amp;#27979;&amp;#20998;&amp;#26512;&lt;/b&gt;&lt;/div&gt;  &lt;div&gt;&lt;b&gt;8.1.3 &lt;/b&gt;&lt;b&gt;2024-2030&lt;/b&gt;&lt;b&gt;&amp;#24180;&amp;#34892;&amp;#19994;&amp;#20225;&amp;#19994;&amp;#36716;&amp;#22411;&amp;#36235;&amp;#21183;&amp;#39044;&amp;#27979;&amp;#20998;&amp;#26512;&lt;/b&gt;&lt;/div&gt;  &lt;div&gt;&lt;b&gt;8.2 &lt;/b&gt;&lt;b&gt;2024-2030&lt;/b&gt;&lt;b&gt;&amp;#24180;&amp;#30005;&amp;#26799;&amp;#32500;&amp;#20445;&amp;#34892;&amp;#19994;&amp;#25237;&amp;#36164;&amp;#26426;&amp;#20250;&amp;#20998;&amp;#26512;&lt;/b&gt;&lt;/div&gt;  &lt;div&gt;&lt;b&gt;8.2.1 &lt;/b&gt;&lt;b&gt;&amp;#34892;&amp;#19994;&amp;#25237;&amp;#36164;&amp;#38376;&amp;#27099;&amp;#20998;&amp;#26512;&lt;/b&gt;&lt;/div&gt;  &lt;div&gt;&lt;b&gt;8.2.2 &lt;/b&gt;&lt;b&gt;&amp;#34892;&amp;#19994;&amp;#25237;&amp;#36164;&amp;#39118;&amp;#38505;&amp;#20998;&amp;#26512;&lt;/b&gt;&lt;/div&gt;  &lt;div&gt;&lt;b&gt;8.2.3 &lt;/b&gt;&lt;b&gt;&amp;#34892;&amp;#19994;&amp;#25237;&amp;#36164;&amp;#21069;&amp;#26223;&amp;#39044;&amp;#27979;&lt;/b&gt;&lt;/div&gt;  &lt;div&gt;&lt;b&gt;8.2.4 &lt;/b&gt;&lt;b&gt;&amp;#34892;&amp;#19994;&amp;#25237;&amp;#36164;&amp;#26426;&amp;#20250;&amp;#20998;&amp;#26512;&lt;/b&gt;&lt;/div&gt;  &lt;div&gt;&lt;b&gt;&amp;nbsp;&lt;/b&gt;&lt;/div&gt;  &lt;div&gt;&lt;b&gt;&amp;#22270;&amp;#34920;&amp;#30446;&amp;#24405;&lt;/b&gt;&lt;/div&gt;  &lt;div&gt;&lt;b&gt;&amp;#22270;&amp;#34920; 1&amp;#65306;2017-2022&amp;#24180;&amp;#20013;&amp;#22269;&amp;#22269;&amp;#20869;&amp;#29983;&amp;#20135;&amp;#24635;&amp;#20540;&amp;#32479;&amp;#35745;&amp;#20998;&amp;#26512;&lt;/b&gt;&lt;/div&gt;  &lt;div&gt;&lt;b&gt;&amp;#22270;&amp;#34920; 2&amp;#65306;2017-2022&amp;#24180;&amp;#20013;&amp;#22269;&amp;#31038;&amp;#20250;&amp;#28040;&amp;#36153;&amp;#21697;&amp;#38646;&amp;#21806;&amp;#24635;&amp;#39069;&amp;#32479;&amp;#35745;&lt;/b&gt;&lt;/div&gt;  &lt;div&gt;&lt;b&gt;&amp;#22270;&amp;#34920; 3&amp;#65306;2017-2022&amp;#24180;&amp;#20840;&amp;#22269;&amp;#23621;&amp;#27665;&amp;#20154;&amp;#22343;&amp;#21487;&amp;#25903;&amp;#37197;&amp;#25910;&amp;#20837;&amp;#21450;&amp;#20854;&amp;#22686;&amp;#38271;&amp;#36895;&amp;#24230;&lt;/b&gt;&lt;/div&gt;  &lt;div&gt;&lt;b&gt;&amp;#22270;&amp;#34920; 4&amp;#65306;2017-2022&amp;#24180;&amp;#20013;&amp;#22269;&amp;#22266;&amp;#23450;&amp;#36164;&amp;#20135;&amp;#25237;&amp;#36164;&amp;#39069;&amp;#32479;&amp;#35745;&lt;/b&gt;&lt;/div&gt;  &lt;div&gt;&lt;b&gt;&amp;#22270;&amp;#34920; 5&amp;#65306;2017-2022&amp;#24180;&amp;#20013;&amp;#22269;&amp;#36827;&amp;#20986;&amp;#21475;&amp;#36152;&amp;#26131;&amp;#24635;&amp;#39069;&amp;#32479;&amp;#35745;&lt;/b&gt;&lt;/div&gt;  &lt;div&gt;&lt;b&gt;&amp;#22270;&amp;#34920; 6&amp;#65306;2017-2022&amp;#24180;&amp;#20013;&amp;#22269;&amp;#30005;&amp;#26799;&amp;#20135;&amp;#37327;&amp;#35268;&amp;#27169;&amp;#20998;&amp;#26512;&lt;/b&gt;&lt;/div&gt;  &lt;div&gt;&lt;b&gt;&amp;#22270;&amp;#34920; 7&amp;#65306;2017-2022&amp;#24180;&amp;#20013;&amp;#22269;&amp;#30005;&amp;#26799;&amp;#28040;&amp;#36153;&amp;#37327;&amp;#35268;&amp;#27169;&amp;#20998;&amp;#26512;&lt;/b&gt;&lt;/div&gt;  &lt;div&gt;&lt;b&gt;&amp;#22270;&amp;#34920; 8&amp;#65306;2017-2022&amp;#24180;&amp;#20013;&amp;#22269;&amp;#30005;&amp;#26799;&amp;#20445;&amp;#26377;&amp;#37327;&amp;#35268;&amp;#27169;&amp;#20998;&amp;#26512;&lt;/b&gt;&lt;/div&gt;  &lt;div&gt;&lt;b&gt;&amp;#22270;&amp;#34920; 9&amp;#65306;2017-2022&amp;#24180;&amp;#20013;&amp;#22269;&amp;#30005;&amp;#26799;&amp;#34892;&amp;#19994;&amp;#20379;&amp;#32473;&amp;#24773;&amp;#20917;&amp;#20998;&amp;#26512;&lt;/b&gt;&lt;/div&gt;  &lt;div&gt;&lt;b&gt;&amp;#22270;&amp;#34920; 10&amp;#65306;2017-2022&amp;#24180;&amp;#20013;&amp;#22269;&amp;#30005;&amp;#26799;&amp;#34892;&amp;#19994;&amp;#38656;&amp;#27714;&amp;#24773;&amp;#20917;&amp;#20998;&amp;#26512;&lt;/b&gt;&lt;/div&gt;  &lt;div&gt;&lt;b&gt;&amp;#22270;&amp;#34920; 11&amp;#65306;2017-2022&amp;#24180;&amp;#20013;&amp;#22269;&amp;#30005;&amp;#26799;&amp;#34892;&amp;#19994;&amp;#20135;&amp;#38144;&amp;#29575;&amp;#20998;&amp;#26512;&lt;/b&gt;&lt;/div&gt;  &lt;div&gt;&lt;b&gt;&amp;#22270;&amp;#34920; 12&amp;#65306;2017-2022&amp;#24180;&amp;#22885;&amp;#30340;&amp;#26031;&amp;#30005;&amp;#26799;&amp;#24066;&amp;#22330;&amp;#21344;&amp;#26377;&amp;#29575;&amp;#20998;&amp;#26512;&lt;/b&gt;&lt;/div&gt;  &lt;div&gt;&lt;b&gt;&amp;#22270;&amp;#34920; 13&amp;#65306;2017-2022&amp;#24180;&amp;#19977;&amp;#33777;&amp;#30005;&amp;#26799;&amp;#24066;&amp;#22330;&amp;#21344;&amp;#26377;&amp;#29575;&amp;#20998;&amp;#26512;&lt;/b&gt;&lt;/div&gt;  &lt;div&gt;&lt;b&gt;&amp;#22270;&amp;#34920; 14&amp;#65306;2017-2022&amp;#24180;&amp;#26085;&amp;#31435;&amp;#30005;&amp;#26799;&amp;#24066;&amp;#22330;&amp;#21344;&amp;#26377;&amp;#29575;&amp;#20998;&amp;#26512;&lt;/b&gt;&lt;/div&gt;  &lt;div&gt;&lt;b&gt;&amp;#22270;&amp;#34920; 15&amp;#65306;2017-2022&amp;#24180;&amp;#33922;&amp;#26862;&amp;#30005;&amp;#26799;&amp;#24066;&amp;#22330;&amp;#21344;&amp;#26377;&amp;#29575;&amp;#20998;&amp;#26512;&lt;/b&gt;&lt;/div&gt;  &lt;div&gt;&lt;b&gt;&amp;#22270;&amp;#34920; 16&amp;#65306;2017-2022&amp;#24180;&amp;#36890;&amp;#21147;&amp;#30005;&amp;#26799;&amp;#24066;&amp;#22330;&amp;#21344;&amp;#26377;&amp;#29575;&amp;#20998;&amp;#26512;&lt;/b&gt;&lt;/div&gt;  &lt;div&gt;&lt;b&gt;&amp;#22270;&amp;#34920; 17&amp;#65306;2017-2022&amp;#24180;&amp;#36805;&amp;#36798;&amp;#30005;&amp;#26799;&amp;#24066;&amp;#22330;&amp;#21344;&amp;#26377;&amp;#29575;&amp;#20998;&amp;#26512;&lt;/b&gt;&lt;/div&gt;  &lt;div&gt;&lt;b&gt;&amp;#22270;&amp;#34920; 18&amp;#65306;2017-2022&amp;#24180;&amp;#19996;&amp;#33437;&amp;#30005;&amp;#26799;&amp;#24066;&amp;#22330;&amp;#21344;&amp;#26377;&amp;#29575;&amp;#20998;&amp;#26512;&lt;/b&gt;&lt;/div&gt;  &lt;div&gt;&lt;b&gt;&amp;#22270;&amp;#34920; 19&amp;#65306;2017-2022&amp;#24180;&amp;#23500;&amp;#22763;&amp;#36798;&amp;#30005;&amp;#26799;&amp;#24066;&amp;#22330;&amp;#21344;&amp;#26377;&amp;#29575;&amp;#20998;&amp;#26512;&lt;/b&gt;&lt;/div&gt;  &lt;div&gt;&lt;b&gt;&amp;#22270;&amp;#34920; 20&amp;#65306;2017-2022&amp;#24180;&amp;#24093;&amp;#22885;&amp;#30005;&amp;#26799;&amp;#24066;&amp;#22330;&amp;#21344;&amp;#26377;&amp;#29575;&amp;#20998;&amp;#26512;&lt;/b&gt;&lt;/div&gt;  &lt;div&gt;&lt;b&gt;&amp;#22270;&amp;#34920; 21&amp;#65306;2017-2022&amp;#24180;&amp;#21338;&amp;#26519;&amp;#29305;&amp;#30005;&amp;#26799;&amp;#24066;&amp;#22330;&amp;#21344;&amp;#26377;&amp;#29575;&amp;#20998;&amp;#26512;&lt;/b&gt;&lt;/div&gt;  &lt;div&gt;&lt;b&gt;&amp;#22270;&amp;#34920; 22&amp;#65306;2017-2022&amp;#24180;&amp;#20013;&amp;#22269;&amp;#30005;&amp;#26799;&amp;#23433;&amp;#20840;&amp;#26816;&amp;#27979;&amp;#24066;&amp;#22330;&amp;#35268;&amp;#27169;&amp;#20998;&amp;#26512;&lt;/b&gt;&lt;/div&gt;  &lt;div&gt;&lt;b&gt;&amp;#22270;&amp;#34920; 23&amp;#65306;2017-2022&amp;#24180;&amp;#20013;&amp;#22269;&amp;#30005;&amp;#26799;&amp;#23433;&amp;#20840;&amp;#26816;&amp;#27979;&amp;#38656;&amp;#27714;&amp;#35268;&amp;#27169;&amp;#20998;&amp;#26512;&lt;/b&gt;&lt;/div&gt;  &lt;div&gt;&lt;b&gt;&amp;#22270;&amp;#34920; 24&amp;#65306;2017-2022&amp;#24180;&amp;#20013;&amp;#22269;&amp;#30005;&amp;#26799;&amp;#32500;&amp;#20462;&amp;#24066;&amp;#22330;&amp;#35268;&amp;#27169;&amp;#20998;&amp;#26512;&lt;/b&gt;&lt;/div&gt;  &lt;div&gt;&lt;b&gt;&amp;#22270;&amp;#34920; 25&amp;#65306;2022&amp;#24180;&amp;#20013;&amp;#22269;&amp;#30005;&amp;#26799;&amp;#32500;&amp;#20462;&amp;#24066;&amp;#22330;&amp;#21306;&amp;#22495;&amp;#20998;&amp;#24067;&amp;#20998;&amp;#26512;&lt;/b&gt;&lt;/div&gt;  &lt;div&gt;&lt;b&gt;&amp;#22270;&amp;#34920; 26&amp;#65306;2017-2022&amp;#24180;&amp;#20013;&amp;#22269;&amp;#27665;&amp;#29992;&amp;#20303;&amp;#23429;&amp;#30005;&amp;#26799;&amp;#24066;&amp;#22330;&amp;#23481;&amp;#37327;&amp;#20998;&amp;#26512;&lt;/b&gt;&lt;/div&gt;  &lt;div&gt;&lt;b&gt;&amp;#22270;&amp;#34920; 27&amp;#65306;2017-2022&amp;#24180;&amp;#20013;&amp;#22269;&amp;#20303;&amp;#23429;&amp;#30005;&amp;#26799;&amp;#32500;&amp;#20462;&amp;#20445;&amp;#20859;&amp;#38656;&amp;#27714;&amp;#24773;&amp;#20917;&amp;#20998;&amp;#26512;&lt;/b&gt;&lt;/div&gt;  &lt;div&gt;&lt;b&gt;&amp;#22270;&amp;#34920; 28&amp;#65306;&lt;/b&gt;&lt;b&gt;2024-2030&lt;/b&gt;&lt;b&gt;&amp;#24180;&amp;#20013;&amp;#22269;&amp;#20303;&amp;#23429;&amp;#30005;&amp;#26799;&amp;#32500;&amp;#20462;&amp;#20445;&amp;#20859;&amp;#38656;&amp;#27714;&amp;#21069;&amp;#26223;&amp;#39044;&amp;#27979;&amp;#20998;&amp;#26512;&lt;/b&gt;&lt;/div&gt;  &lt;div&gt;&lt;b&gt;&amp;#22270;&amp;#34920; 29&amp;#65306;2017-2022&amp;#24180;&amp;#20013;&amp;#22269;&amp;#21830;&amp;#22330;&amp;#30005;&amp;#26799;&amp;#24066;&amp;#22330;&amp;#23481;&amp;#37327;&amp;#20998;&amp;#26512;&lt;/b&gt;&lt;/div&gt;  &lt;div&gt;&lt;b&gt;&amp;#22270;&amp;#34920; 30&amp;#65306;2017-2022&amp;#24180;&amp;#20013;&amp;#22269;&amp;#21830;&amp;#22330;&amp;#30005;&amp;#26799;&amp;#32500;&amp;#20462;&amp;#20445;&amp;#20859;&amp;#38656;&amp;#27714;&amp;#24773;&amp;#20917;&amp;#20998;&amp;#26512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72.html"&gt;http://www.cction.com/report/202403/449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