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9702;&amp;#26377;&amp;#38480;&amp;#20844;&amp;#2149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9702;&amp;#26377;&amp;#38480;&amp;#20844;&amp;#2149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9702;&amp;#26377;&amp;#38480;&amp;#20844;&amp;#2149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12.html"&gt;http://www.cction.com/report/202312/430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29702;&amp;#26377;&amp;#38480;&amp;#20844;&amp;#21496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4635;&amp;#35770; 1&lt;/div&gt;  &lt;div align="left"&gt;1.1&amp;#39033;&amp;#30446;&amp;#27010;&amp;#20917; 1&lt;/div&gt;  &lt;div align="left"&gt;1.2&amp;#30740;&amp;#31350;&amp;#24037;&amp;#20316;&amp;#30340;&amp;#20381;&amp;#25454;&amp;#19982;&amp;#33539;&amp;#22260; 1&lt;/div&gt;  &lt;div align="left"&gt;1.3&amp;#20986;&amp;#36164;&amp;#32929;&amp;#19996;&amp;#32972;&amp;#26223; 2&lt;/div&gt;  &lt;div align="left"&gt;1.4 &amp;#21487;&amp;#34892;&amp;#24615;&amp;#32467;&amp;#35770; 4&lt;/div&gt;  &lt;div align="left"&gt;&amp;nbsp;&lt;/div&gt;  &lt;div align="left"&gt;&amp;#31532;2&amp;#31456; &amp;#39033;&amp;#30446;&amp;#32972;&amp;#26223;&amp;#19982;&amp;#24066;&amp;#22330;&amp;#20998;&amp;#26512; 5&lt;/div&gt;  &lt;div align="left"&gt;2.1&amp;#20445;&amp;#29702;&amp;#24066;&amp;#22330;&amp;#20998;&amp;#26512; 5&lt;/div&gt;  &lt;div align="left"&gt;2.1.1&amp;#20445;&amp;#29702;&amp;#19994;&amp;#21153;&amp;#34028;&amp;#21187;&amp;#21457;&amp;#23637; 5&lt;/div&gt;  &lt;div align="left"&gt;2.1.2&amp;#20013;&amp;#22269;&amp;#32553;&amp;#30701;&amp;#19982;&amp;#21457;&amp;#36798;&amp;#22269;&amp;#23478;&amp;#24046;&amp;#36317;&amp;#65292;&amp;#19988;&amp;#21457;&amp;#23637;&amp;#28508;&amp;#21147;&amp;#24040;&amp;#22823; 6&lt;/div&gt;  &lt;div align="left"&gt;2.2&amp;#25105;&amp;#22269;&amp;#21830;&amp;#19994;&amp;#20445;&amp;#29702;&amp;#34892;&amp;#19994;&amp;#21457;&amp;#23637;&amp;#29615;&amp;#22659; 8&lt;/div&gt;  &lt;div align="left"&gt;2.2.1&amp;#20027;&amp;#31649;&amp;#37096;&amp;#38376;&amp;#19981;&amp;#26029;&amp;#23436;&amp;#21892;&amp;#30417;&amp;#31649;&amp;#25919;&amp;#31574; 8&lt;/div&gt;  &lt;div align="left"&gt;2.2.2&amp;#35797;&amp;#28857;&amp;#22320;&amp;#21306;&amp;#36880;&amp;#27493;&amp;#20581;&amp;#20840;&amp;#31649;&amp;#29702;&amp;#19982;&amp;#25903;&amp;#25345;&amp;#21150;&amp;#27861; 8&lt;/div&gt;  &lt;div align="left"&gt;2.2.3&amp;#21830;&amp;#19994;&amp;#20445;&amp;#29702;&amp;#35797;&amp;#28857;&amp;#33539;&amp;#22260;&amp;#36880;&amp;#28176;&amp;#25193;&amp;#22823; 10&lt;/div&gt;  &lt;div align="left"&gt;2.2.4&amp;#24212;&amp;#25910;&amp;#36134;&amp;#35268;&amp;#27169;&amp;#25345;&amp;#32493;&amp;#19978;&amp;#21319; 11&lt;/div&gt;  &lt;div align="left"&gt;2.3&amp;#25105;&amp;#22269;&amp;#21830;&amp;#19994;&amp;#20445;&amp;#29702;&amp;#34892;&amp;#19994;&amp;#19994;&amp;#21153;&amp;#21457;&amp;#23637;&amp;#29616;&amp;#29366; 12&lt;/div&gt;  &lt;div align="left"&gt;2.3.1&amp;#24066;&amp;#22330;&amp;#35268;&amp;#27169;&amp;#24040;&amp;#22823; 12&lt;/div&gt;  &lt;div align="left"&gt;2.3.2&amp;#21830;&amp;#19994;&amp;#20445;&amp;#29702;&amp;#20225;&amp;#19994;&amp;#25968;&amp;#37327;&amp;#21644;&amp;#35268;&amp;#27169;&amp;#25918;&amp;#37327;&amp;#22686;&amp;#38271; 13&lt;/div&gt;  &lt;div align="left"&gt;2.3.3&amp;#21830;&amp;#19994;&amp;#20445;&amp;#29702;&amp;#20225;&amp;#19994;&amp;#19994;&amp;#21153;&amp;#27169;&amp;#24335;&amp;#22810;&amp;#26679;&amp;#21270; 15&lt;/div&gt;  &lt;div align="left"&gt;2.4&amp;#25105;&amp;#22269;&amp;#21307;&amp;#33647;&amp;#34892;&amp;#19994;&amp;#21830;&amp;#19994;&amp;#20445;&amp;#29702;&amp;#24066;&amp;#22330;&amp;#38656;&amp;#27714;&amp;#20998;&amp;#26512; 15&lt;/div&gt;  &lt;div align="left"&gt;&amp;nbsp;&lt;/div&gt;  &lt;div align="left"&gt;&amp;#31532;3&amp;#31456; &amp;#39033;&amp;#30446;&amp;#26041;&amp;#26696; 18&lt;/div&gt;  &lt;div align="left"&gt;3.1&amp;#39033;&amp;#30446;&amp;#23450;&amp;#20301; 18&lt;/div&gt;  &lt;div align="left"&gt;3.2&amp;#19994;&amp;#21153;&amp;#27169;&amp;#24335; 18&lt;/div&gt;  &lt;div align="left"&gt;3.3&amp;#21457;&amp;#23637;&amp;#35268;&amp;#21010; 20&lt;/div&gt;  &lt;div align="left"&gt;3.5&amp;#31649;&amp;#29702;&amp;#26550;&amp;#26500; 22&lt;/div&gt;  &lt;div align="left"&gt;3.4.1&amp;#26550;&amp;#26500;&amp;#22270; 22&lt;/div&gt;  &lt;div align="left"&gt;3.4.2&amp;#32844;&amp;#33021; 22&lt;/div&gt;  &lt;div align="left"&gt;3.4.3&amp;#31649;&amp;#29702;&amp;#23618;&amp;#20171;&amp;#32461; 25&lt;/div&gt;  &lt;div align="left"&gt;&amp;nbsp;&lt;/div&gt;  &lt;div align="left"&gt;&amp;#31532;4&amp;#31456; &amp;#39118;&amp;#38505;&amp;#21450;&amp;#25511;&amp;#21046;&amp;#25514;&amp;#26045; 26&lt;/div&gt;  &lt;div align="left"&gt;4.1&amp;#25805;&amp;#20316;&amp;#35268;&amp;#33539; 26&lt;/div&gt;  &lt;div align="left"&gt;4.2&amp;#39118;&amp;#25511;&amp;#25514;&amp;#26045; 29&lt;/div&gt;  &lt;div align="left"&gt;&amp;nbsp;&lt;/div&gt;  &lt;div align="left"&gt;&amp;#31532;5&amp;#31456; &amp;#25928;&amp;#30410;&amp;#35780;&amp;#20215; 35&lt;/div&gt;  &lt;div align="left"&gt;5.1&amp;#32463;&amp;#27982;&amp;#25928;&amp;#30410;&amp;#35780;&amp;#20215; 35&lt;/div&gt;  &lt;div align="left"&gt;5.2&amp;#31038;&amp;#20250;&amp;#25928;&amp;#30410;&amp;#35780;&amp;#20215; 37&lt;/div&gt;  &lt;div align="left"&gt;&amp;nbsp;&lt;/div&gt;  &lt;div align="left"&gt;&amp;#31532;6&amp;#31456; &amp;#30740;&amp;#31350;&amp;#32467;&amp;#35770; 39&lt;/div&gt;  &lt;div align="left"&gt;&amp;#38468;&amp;#20214;&amp;#19968;&amp;#65306;&amp;#39033;&amp;#30446;&amp;#36807;&amp;#31243;&amp;#31649;&amp;#29702;&amp;#27969;&amp;#31243; 42&lt;/div&gt;  &lt;div align="left"&gt;&amp;#38468;&amp;#20214;&amp;#20108;&amp;#65306;&amp;#39033;&amp;#30446;&amp;#19994;&amp;#21153;&amp;#39118;&amp;#38505;&amp;#23457;&amp;#26597;&amp;#31649;&amp;#29702;&amp;#21150;&amp;#27861; 6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12.html"&gt;http://www.cction.com/report/202312/430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