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928;&amp;#20540;&amp;#20154;&amp;#32676;&amp;#28023;&amp;#22806;&amp;#21307;&amp;#3010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928;&amp;#20540;&amp;#20154;&amp;#32676;&amp;#28023;&amp;#22806;&amp;#21307;&amp;#3010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928;&amp;#20540;&amp;#20154;&amp;#32676;&amp;#28023;&amp;#22806;&amp;#21307;&amp;#3010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61.html"&gt;http://www.cction.com/report/202311/42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0928;&amp;#20540;&amp;#20154;&amp;#32676;&amp;#28023;&amp;#22806;&amp;#21307;&amp;#30103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0928;&amp;#20540;&amp;#20154;&amp;#32676;&amp;#28023;&amp;#22806;&amp;#21307;&amp;#30103;&amp;#34892;&amp;#19994;&amp;#23450;&amp;#20041;&amp;#21450;&amp;#21457;&amp;#23637;&amp;#29615;&amp;#22659;&lt;/div&gt;  &lt;div align="left"&gt;1.1 &amp;#39640;&amp;#20928;&amp;#20540;&amp;#20154;&amp;#32676;&amp;#28023;&amp;#22806;&amp;#21307;&amp;#30103;&amp;#34892;&amp;#19994;&amp;#29616;&amp;#29366;&amp;#20998;&amp;#26512;&lt;/div&gt;  &lt;div align="left"&gt;1.2 &amp;#39640;&amp;#20928;&amp;#20540;&amp;#20154;&amp;#32676;&amp;#28023;&amp;#22806;&amp;#21307;&amp;#30103;&amp;#34892;&amp;#19994;&amp;#30740;&amp;#31350;&amp;#32972;&amp;#26223;&lt;/div&gt;  &lt;div align="left"&gt;1.2.1 &amp;#28023;&amp;#22806;&amp;#21307;&amp;#30103;&amp;#26381;&amp;#21153;&amp;#24066;&amp;#22330;&amp;#38656;&amp;#27714;&amp;#24555;&amp;#36895;&amp;#22686;&amp;#38271;&lt;/div&gt;  &lt;div align="left"&gt;1.2.2 &amp;#39640;&amp;#20928;&amp;#20540;&amp;#20154;&amp;#32676;&amp;#28023;&amp;#22806;&amp;#21307;&amp;#30103;&amp;#26426;&amp;#26500;&amp;#33391;&amp;#33696;&amp;#19981;&amp;#40784;&lt;/div&gt;  &lt;div align="left"&gt;1.3 &amp;#39640;&amp;#20928;&amp;#20540;&amp;#20154;&amp;#32676;&amp;#28023;&amp;#22806;&amp;#21307;&amp;#30103;&amp;#34892;&amp;#19994;&amp;#21457;&amp;#23637;&amp;#29615;&amp;#22659;&lt;/div&gt;  &lt;div align="left"&gt;1.3.1 &amp;#34892;&amp;#19994;&amp;#21457;&amp;#23637;&amp;#32463;&amp;#27982;&amp;#29615;&amp;#22659;&amp;#20998;&amp;#26512;&lt;/div&gt;  &lt;div align="left"&gt;1.3.1 .1&amp;#12289;&amp;#22269;&amp;#20869;GDP&amp;#35268;&amp;#27169;&amp;#21450;&amp;#22686;&amp;#38271;&amp;#24773;&amp;#20917;&lt;/div&gt;  &lt;div align="left"&gt;1.3.1 .2&amp;#12289;&amp;#28040;&amp;#36153;&amp;#20215;&amp;#26684;&amp;#25351;&amp;#25968;CPI&amp;#12289;PPI&lt;/div&gt;  &lt;div align="left"&gt;1.3.1 .3&amp;#12289;&amp;#22269;&amp;#20869;&amp;#20154;&amp;#22343;&amp;#25910;&amp;#20837;&amp;#21450;&amp;#20854;&amp;#22686;&amp;#38271;&amp;#24773;&amp;#20917;&lt;/div&gt;  &lt;div align="left"&gt;1.3.1 .4&amp;#12289;&amp;#31038;&amp;#20250;&amp;#28040;&amp;#36153;&amp;#21697;&amp;#38646;&amp;#21806;&amp;#24635;&amp;#39069;&lt;/div&gt;  &lt;div align="left"&gt;1.3.2 &amp;#34892;&amp;#19994;&amp;#25919;&amp;#31574;&amp;#29615;&amp;#22659;&amp;#20998;&amp;#26512;&lt;/div&gt;  &lt;div align="left"&gt;1.3.3 &amp;#34892;&amp;#19994;&amp;#38656;&amp;#27714;&amp;#29615;&amp;#22659;&amp;#20998;&amp;#26512;&lt;/div&gt;  &lt;div align="left"&gt;1.3.4 &amp;#34892;&amp;#19994;&amp;#21457;&amp;#23637;&amp;#29615;&amp;#22659;&amp;#32508;&amp;#36848;&lt;/div&gt;  &lt;div align="left"&gt;&amp;nbsp;&lt;/div&gt;  &lt;div align="left"&gt;&amp;#31532;&amp;#20108;&amp;#31456; &amp;#28023;&amp;#22806;&amp;#21307;&amp;#30103;&amp;#20027;&amp;#35201;&amp;#30446;&amp;#30340;&amp;#22269;&amp;#21307;&amp;#30103;&amp;#26053;&amp;#28216;&amp;#21457;&amp;#23637;&amp;#20998;&amp;#26512;&lt;/div&gt;  &lt;div align="left"&gt;2.1 &amp;#21360;&amp;#24230;&amp;#21307;&amp;#30103;&amp;#26053;&amp;#28216;&amp;#34892;&amp;#19994;&amp;#21457;&amp;#23637;&amp;#20998;&amp;#26512;&lt;/div&gt;  &lt;div align="left"&gt;2.1.1 &amp;#21360;&amp;#24230;&amp;#21307;&amp;#30103;&amp;#26053;&amp;#28216;&amp;#21457;&amp;#23637;&amp;#29616;&amp;#29366;&lt;/div&gt;  &lt;div align="left"&gt;2.1.2 &amp;#21360;&amp;#24230;&amp;#21307;&amp;#30103;&amp;#26053;&amp;#28216;&amp;#19994;&amp;#30340;&amp;#31454;&amp;#20105;&amp;#27169;&amp;#24335;&lt;/div&gt;  &lt;div align="left"&gt;1&amp;#12289;&amp;#20197;&amp;#25919;&amp;#31574;&amp;#27861;&amp;#35268;&amp;#20026;&amp;#20445;&amp;#38556;&amp;#65292;&amp;#21457;&amp;#25381;&amp;#25919;&amp;#24220;&amp;#32844;&amp;#33021;&lt;/div&gt;  &lt;div align="left"&gt;2&amp;#12289;&amp;#20197;&amp;#21307;&amp;#30103;&amp;#36136;&amp;#37327;&amp;#20026;&amp;#26681;&amp;#26412;&amp;#65292;&amp;#25552;&amp;#21319;&amp;#22269;&amp;#38469;&amp;#31454;&amp;#20105;&amp;#21147;&lt;/div&gt;  &lt;div align="left"&gt;3&amp;#12289;&amp;#20197;&amp;#20256;&amp;#32479;&amp;#30103;&amp;#27861;&amp;#20026;&amp;#29305;&amp;#33394;&amp;#65292;&amp;#25171;&amp;#36896;&amp;#27665;&amp;#26063;&amp;#21697;&amp;#29260;&lt;/div&gt;  &lt;div align="left"&gt;4&amp;#12289;&amp;#20197;&amp;#26053;&amp;#28216;&amp;#36164;&amp;#28304;&amp;#20026;&amp;#20381;&amp;#25176;&amp;#65292;&amp;#22686;&amp;#24378;&amp;#21560;&amp;#24341;&amp;#21147;&lt;/div&gt;  &lt;div align="left"&gt;5&amp;#12289;&amp;#20197;&amp;#22806;&amp;#37096;&amp;#38656;&amp;#27714;&amp;#20026;&amp;#22865;&amp;#26426;&amp;#65292;&amp;#25299;&amp;#23637;&amp;#28023;&amp;#22806;&amp;#24066;&amp;#22330;&lt;/div&gt;  &lt;div align="left"&gt;2.1.3 &amp;#21360;&amp;#24230;&amp;#21307;&amp;#30103;&amp;#26053;&amp;#28216;&amp;#38754;&amp;#20020;&amp;#38382;&amp;#39064;&lt;/div&gt;  &lt;div align="left"&gt;2.1.4 &amp;#21360;&amp;#24230;&amp;#21307;&amp;#30103;&amp;#26053;&amp;#28216;&amp;#21457;&amp;#23637;&amp;#21069;&amp;#26223;&lt;/div&gt;  &lt;div align="left"&gt;2.2 &amp;#38889;&amp;#22269;&amp;#21307;&amp;#30103;&amp;#26053;&amp;#28216;&amp;#34892;&amp;#19994;&amp;#21457;&amp;#23637;&amp;#20998;&amp;#26512;&lt;/div&gt;  &lt;div align="left"&gt;2.2.1 &amp;#38889;&amp;#22269;&amp;#21307;&amp;#30103;&amp;#26053;&amp;#28216;&amp;#21457;&amp;#23637;&amp;#29616;&amp;#29366;&lt;/div&gt;  &lt;div align="left"&gt;2.2.2 &amp;#38889;&amp;#22269;&amp;#21307;&amp;#30103;&amp;#26053;&amp;#28216;&amp;#24418;&amp;#25104;&amp;#22240;&amp;#32032;&lt;/div&gt;  &lt;div align="left"&gt;2.2.3 &amp;#38889;&amp;#22269;&amp;#21307;&amp;#30103;&amp;#26053;&amp;#28216;&amp;#24066;&amp;#22330;&amp;#35268;&amp;#27169;&lt;/div&gt;  &lt;div align="left"&gt;2.2.4 &amp;#38889;&amp;#22269;&amp;#21307;&amp;#30103;&amp;#26053;&amp;#28216;&amp;#31454;&amp;#20105;&amp;#29616;&amp;#29366;&lt;/div&gt;  &lt;div align="left"&gt;2.2.5 &amp;#38889;&amp;#22269;&amp;#21307;&amp;#30103;&amp;#26053;&amp;#28216;&amp;#21457;&amp;#23637;&amp;#21069;&amp;#26223;&lt;/div&gt;  &lt;div align="left"&gt;2.3 &amp;#24503;&amp;#22269;&amp;#21307;&amp;#30103;&amp;#26053;&amp;#28216;&amp;#34892;&amp;#19994;&amp;#21457;&amp;#23637;&amp;#20998;&amp;#26512;&lt;/div&gt;  &lt;div align="left"&gt;2.3.1 &amp;#24503;&amp;#22269;&amp;#21307;&amp;#30103;&amp;#26053;&amp;#28216;&amp;#36164;&amp;#28304;&lt;/div&gt;  &lt;div align="left"&gt;2.3.2 &amp;#24503;&amp;#22269;&amp;#21307;&amp;#30103;&amp;#26053;&amp;#28216;&amp;#24320;&amp;#23637;&amp;#39033;&amp;#30446;&lt;/div&gt;  &lt;div align="left"&gt;2.3.3 &amp;#24503;&amp;#22269;&amp;#21307;&amp;#30103;&amp;#26053;&amp;#28216;&amp;#31454;&amp;#20105;&amp;#29616;&amp;#29366;&lt;/div&gt;  &lt;div align="left"&gt;2.4 &amp;#26085;&amp;#26412;&amp;#21307;&amp;#30103;&amp;#26053;&amp;#28216;&amp;#34892;&amp;#19994;&amp;#21457;&amp;#23637;&amp;#20998;&amp;#26512;&lt;/div&gt;  &lt;div align="left"&gt;2.4.1 &amp;#26085;&amp;#26412;&amp;#21307;&amp;#30103;&amp;#26053;&amp;#28216;&amp;#36164;&amp;#28304;&lt;/div&gt;  &lt;div align="left"&gt;2.4.2 &amp;#26085;&amp;#26412;&amp;#21307;&amp;#30103;&amp;#25216;&amp;#26415;&amp;#20248;&amp;#21183;&lt;/div&gt;  &lt;div align="left"&gt;2.4.3 &amp;#26085;&amp;#26412;&amp;#21307;&amp;#30103;&amp;#26053;&amp;#28216;&amp;#24418;&amp;#25104;&amp;#22240;&amp;#32032;&lt;/div&gt;  &lt;div align="left"&gt;2.4.4 &amp;#26085;&amp;#26412;&amp;#21307;&amp;#30103;&amp;#26053;&amp;#28216;&amp;#31454;&amp;#20105;&amp;#29616;&amp;#29366;&lt;/div&gt;  &lt;div align="left"&gt;2.5 &amp;#27888;&amp;#22269;&amp;#21307;&amp;#30103;&amp;#26053;&amp;#28216;&amp;#34892;&amp;#19994;&amp;#21457;&amp;#23637;&amp;#20998;&amp;#26512;&lt;/div&gt;  &lt;div align="left"&gt;2.5.1 &amp;#27888;&amp;#22269;&amp;#21307;&amp;#30103;&amp;#26053;&amp;#28216;&amp;#36164;&amp;#28304;&lt;/div&gt;  &lt;div align="left"&gt;2.5.2 &amp;#27888;&amp;#22269;&amp;#21307;&amp;#30103;&amp;#26053;&amp;#28216;&amp;#24418;&amp;#25104;&amp;#22240;&amp;#32032;&lt;/div&gt;  &lt;div align="left"&gt;2.5.3 &amp;#27888;&amp;#22269;&amp;#21307;&amp;#30103;&amp;#26053;&amp;#28216;&amp;#24066;&amp;#22330;&amp;#35268;&amp;#27169;&lt;/div&gt;  &lt;div align="left"&gt;2.5.4 &amp;#27888;&amp;#22269;&amp;#21307;&amp;#30103;&amp;#26053;&amp;#28216;&amp;#31454;&amp;#20105;&amp;#29616;&amp;#29366;&lt;/div&gt;  &lt;div align="left"&gt;2.5.5 &amp;#27888;&amp;#22269;&amp;#21307;&amp;#30103;&amp;#26053;&amp;#28216;&amp;#21457;&amp;#23637;&amp;#21069;&amp;#26223;&lt;/div&gt;  &lt;div align="left"&gt;2.6 &amp;#26032;&amp;#21152;&amp;#22369;&amp;#21307;&amp;#30103;&amp;#26053;&amp;#28216;&amp;#34892;&amp;#19994;&amp;#21457;&amp;#23637;&amp;#20998;&amp;#26512;&lt;/div&gt;  &lt;div align="left"&gt;2.6.1 &amp;#26032;&amp;#21152;&amp;#22369;&amp;#21307;&amp;#30103;&amp;#26053;&amp;#28216;&amp;#36164;&amp;#28304;&lt;/div&gt;  &lt;div align="left"&gt;2.6.2 &amp;#26032;&amp;#21152;&amp;#22369;&amp;#21307;&amp;#30103;&amp;#26381;&amp;#21153;&amp;#25903;&amp;#26609;&amp;#21307;&amp;#38498;&lt;/div&gt;  &lt;div align="left"&gt;2.6.3 &amp;#26032;&amp;#21152;&amp;#22369;&amp;#21307;&amp;#30103;&amp;#26053;&amp;#28216;&amp;#24418;&amp;#25104;&amp;#22240;&amp;#32032;&lt;/div&gt;  &lt;div align="left"&gt;2.6.4 &amp;#26032;&amp;#21152;&amp;#22369;&amp;#21307;&amp;#30103;&amp;#26053;&amp;#28216;&amp;#29305;&amp;#33394;&amp;#39033;&amp;#30446;&lt;/div&gt;  &lt;div align="left"&gt;2.6.5 &amp;#26032;&amp;#21152;&amp;#22369;&amp;#21307;&amp;#30103;&amp;#26053;&amp;#28216;&amp;#31454;&amp;#20105;&amp;#20998;&amp;#26512;&lt;/div&gt;  &lt;div align="left"&gt;2.6.6 &amp;#26032;&amp;#21152;&amp;#22369;&amp;#21307;&amp;#30103;&amp;#26053;&amp;#28216;&amp;#21457;&amp;#23637;&amp;#21069;&amp;#26223;&lt;/div&gt;  &lt;div align="left"&gt;2.7 &amp;#39532;&amp;#26469;&amp;#35199;&amp;#20122;&amp;#21307;&amp;#30103;&amp;#26053;&amp;#28216;&amp;#34892;&amp;#19994;&amp;#21457;&amp;#23637;&amp;#20998;&amp;#26512;&lt;/div&gt;  &lt;div align="left"&gt;2.7.1 &amp;#39532;&amp;#26469;&amp;#35199;&amp;#20122;&amp;#21307;&amp;#30103;&amp;#26053;&amp;#28216;&amp;#21457;&amp;#23637;&amp;#29616;&amp;#29366;&lt;/div&gt;  &lt;div align="left"&gt;2.7.2 &amp;#39532;&amp;#26469;&amp;#35199;&amp;#20122;&amp;#21307;&amp;#30103;&amp;#26053;&amp;#28216;&amp;#34892;&amp;#19994;&amp;#20027;&amp;#35201;&amp;#21307;&amp;#38498;&lt;/div&gt;  &lt;div align="left"&gt;2.7.3 &amp;#39532;&amp;#26469;&amp;#35199;&amp;#20122;&amp;#21307;&amp;#30103;&amp;#26053;&amp;#28216;&amp;#24418;&amp;#25104;&amp;#22240;&amp;#32032;&lt;/div&gt;  &lt;div align="left"&gt;2.7.4 &amp;#39532;&amp;#26469;&amp;#35199;&amp;#20122;&amp;#21307;&amp;#30103;&amp;#26053;&amp;#28216;&amp;#24066;&amp;#22330;&amp;#35268;&amp;#27169;&lt;/div&gt;  &lt;div align="left"&gt;2.7.5 &amp;#39532;&amp;#26469;&amp;#35199;&amp;#20122;&amp;#21307;&amp;#30103;&amp;#26053;&amp;#28216;&amp;#31454;&amp;#20105;&amp;#29616;&amp;#29366;&lt;/div&gt;  &lt;div align="left"&gt;2.8 &amp;#24052;&amp;#35199;&amp;#21307;&amp;#30103;&amp;#26053;&amp;#28216;&amp;#34892;&amp;#19994;&amp;#21457;&amp;#23637;&amp;#20998;&amp;#26512;&lt;/div&gt;  &lt;div align="left"&gt;2.8.1 &amp;#24052;&amp;#35199;&amp;#21307;&amp;#30103;&amp;#26053;&amp;#28216;&amp;#21457;&amp;#23637;&amp;#29616;&amp;#29366;&lt;/div&gt;  &lt;div align="left"&gt;2.8.2 &amp;#24052;&amp;#35199;&amp;#21307;&amp;#30103;&amp;#26053;&amp;#28216;&amp;#24418;&amp;#25104;&amp;#22240;&amp;#32032;&lt;/div&gt;  &lt;div align="left"&gt;2.8.3 &amp;#24052;&amp;#35199;&amp;#21307;&amp;#30103;&amp;#26053;&amp;#28216;&amp;#31454;&amp;#20105;&amp;#29616;&amp;#29366;&lt;/div&gt;  &lt;div align="left"&gt;2.9 &amp;#32654;&amp;#22269;&amp;#21307;&amp;#30103;&amp;#26053;&amp;#28216;&amp;#34892;&amp;#19994;&amp;#21457;&amp;#23637;&amp;#20998;&amp;#26512;&lt;/div&gt;  &lt;div align="left"&gt;2.9.1 &amp;#32654;&amp;#22269;&amp;#21307;&amp;#30103;&amp;#26053;&amp;#28216;&amp;#21457;&amp;#23637;&amp;#29616;&amp;#29366;&lt;/div&gt;  &lt;div align="left"&gt;2.9.2 &amp;#32654;&amp;#22269;&amp;#21307;&amp;#30103;&amp;#26053;&amp;#28216;&amp;#39033;&amp;#30446;&lt;/div&gt;  &lt;div align="left"&gt;2.9.3 &amp;#32654;&amp;#22269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0 &amp;#20013;&amp;#22269;&amp;#21488;&amp;#28286;&amp;#21307;&amp;#30103;&amp;#26053;&amp;#28216;&amp;#34892;&amp;#19994;&amp;#21457;&amp;#23637;&amp;#20998;&amp;#26512;&lt;/div&gt;  &lt;div align="left"&gt;2.10.1 &amp;#20013;&amp;#22269;&amp;#21488;&amp;#28286;&amp;#21307;&amp;#30103;&amp;#26053;&amp;#28216;&amp;#21457;&amp;#23637;&amp;#29616;&amp;#29366;&lt;/div&gt;  &lt;div align="left"&gt;2.10.2 &amp;#20013;&amp;#22269;&amp;#21488;&amp;#28286;&amp;#21307;&amp;#30103;&amp;#26053;&amp;#28216;&amp;#24418;&amp;#25104;&amp;#22240;&amp;#32032;&lt;/div&gt;  &lt;div align="left"&gt;2.10.3 &amp;#20013;&amp;#22269;&amp;#21488;&amp;#28286;&amp;#21307;&amp;#30103;&amp;#26053;&amp;#28216;&amp;#31454;&amp;#20105;&amp;#29616;&amp;#29366;&lt;/div&gt;  &lt;div align="left"&gt;2.10.4 &amp;#20013;&amp;#22269;&amp;#21488;&amp;#28286;&amp;#21307;&amp;#30103;&amp;#26053;&amp;#28216;&amp;#21457;&amp;#23637;&amp;#21069;&amp;#26223;&lt;/div&gt;  &lt;div align="left"&gt;&amp;nbsp;&lt;/div&gt;  &lt;div align="left"&gt;&amp;#31532;&amp;#19977;&amp;#31456; &amp;#39640;&amp;#20928;&amp;#20540;&amp;#20154;&amp;#32676;&amp;#28023;&amp;#22806;&amp;#21307;&amp;#30103;&amp;#34892;&amp;#19994;&amp;#21457;&amp;#23637;&amp;#29616;&amp;#29366;&amp;#20998;&amp;#26512;&lt;/div&gt;  &lt;div align="left"&gt;3.1 &amp;#22269;&amp;#38469;&amp;#21307;&amp;#30103;&amp;#26053;&amp;#28216;&amp;#30340;&amp;#21457;&amp;#23637;&amp;#29616;&amp;#29366;&lt;/div&gt;  &lt;div align="left"&gt;3.1.1 &amp;#27431;&amp;#32654;&amp;#21457;&amp;#21040;&amp;#22269;&amp;#23478;&amp;#21307;&amp;#30103;&amp;#26053;&amp;#28216;&amp;#29616;&amp;#29366;&amp;#20998;&amp;#26512;&lt;/div&gt;  &lt;div align="left"&gt;3.1.2 &amp;#20122;&amp;#27954;&amp;#22269;&amp;#23478;&amp;#21307;&amp;#30103;&amp;#26053;&amp;#28216;&amp;#34892;&amp;#19994;&amp;#20998;&amp;#26512;&lt;/div&gt;  &lt;div align="left"&gt;1&amp;#12289;&amp;#27888;&amp;#22269;&amp;#21307;&amp;#30103;&amp;#26053;&amp;#28216;&amp;#24773;&amp;#20917;&amp;#20998;&amp;#26512;&lt;/div&gt;  &lt;div align="left"&gt;2&amp;#12289;&amp;#33778;&amp;#24459;&amp;#23486;&amp;#21307;&amp;#30103;&amp;#26053;&amp;#28216;&amp;#21457;&amp;#23637;&amp;#20998;&amp;#26512;&lt;/div&gt;  &lt;div align="left"&gt;3&amp;#12289;&amp;#39532;&amp;#26469;&amp;#35199;&amp;#20122;&amp;#21307;&amp;#30103;&amp;#26053;&amp;#28216;&amp;#34892;&amp;#19994;&amp;#21457;&amp;#23637;&amp;#20998;&amp;#26512;&lt;/div&gt;  &lt;div align="left"&gt;4&amp;#12289;&amp;#38889;&amp;#22269;&amp;#21307;&amp;#30103;&amp;#26053;&amp;#28216;&amp;#34892;&amp;#19994;&amp;#21457;&amp;#23637;&amp;#24773;&amp;#20917;&amp;#20998;&amp;#26512;&lt;/div&gt;  &lt;div align="left"&gt;3.2 &amp;#22269;&amp;#38469;&amp;#21307;&amp;#30103;&amp;#26053;&amp;#28216;&amp;#21457;&amp;#23637;&amp;#23545;&amp;#25105;&amp;#22269;&amp;#30340;&amp;#21551;&amp;#31034;&lt;/div&gt;  &lt;div align="left"&gt;3.2.1 &amp;#25235;&amp;#20303;&amp;#21457;&amp;#23637;&amp;#22269;&amp;#38469;&amp;#21307;&amp;#30103;&amp;#26053;&amp;#28216;&amp;#30340;&amp;#21830;&amp;#26426;&lt;/div&gt;  &lt;div align="left"&gt;3.2.2 &amp;#25226;&amp;#25569;&amp;#21457;&amp;#23637;&amp;#22269;&amp;#38469;&amp;#21307;&amp;#30103;&amp;#26053;&amp;#28216;&amp;#19994;&amp;#30340;&amp;#20851;&amp;#38190;&lt;/div&gt;  &lt;div align="left"&gt;l&amp;#12289;&amp;#36136;&amp;#37327;&amp;#22240;&amp;#32032;&amp;#12290;&lt;/div&gt;  &lt;div align="left"&gt;2&amp;#12289;&amp;#20215;&amp;#26684;&amp;#22240;&amp;#32032;&amp;#12290;&lt;/div&gt;  &lt;div align="left"&gt;3&amp;#12289;&amp;#25919;&amp;#24220;&amp;#22240;&amp;#32032;&amp;#12290;&lt;/div&gt;  &lt;div align="left"&gt;&amp;nbsp;&lt;/div&gt;  &lt;div align="left"&gt;&amp;#31532;&amp;#22235;&amp;#31456; &amp;#39640;&amp;#20928;&amp;#20540;&amp;#20154;&amp;#32676;&amp;#28023;&amp;#22806;&amp;#21307;&amp;#30103;&amp;#34892;&amp;#19994;&amp;#31454;&amp;#20105;&amp;#21450;&amp;#31454;&amp;#20105;&amp;#25112;&amp;#30053;&amp;#20998;&amp;#26512;&lt;/div&gt;  &lt;div align="left"&gt;4.1 &amp;#39640;&amp;#20928;&amp;#20540;&amp;#20154;&amp;#32676;&amp;#28023;&amp;#22806;&amp;#21307;&amp;#30103;&amp;#34892;&amp;#19994;&amp;#24635;&amp;#20307;&amp;#31454;&amp;#20105;&amp;#20998;&amp;#26512;&lt;/div&gt;  &lt;div align="left"&gt;4.2 &amp;#39640;&amp;#20928;&amp;#20540;&amp;#20154;&amp;#32676;&amp;#28023;&amp;#22806;&amp;#21307;&amp;#30103;&amp;#34892;&amp;#19994;&amp;#35758;&amp;#20215;&amp;#33021;&amp;#21147;&amp;#20998;&amp;#26512;&lt;/div&gt;  &lt;div align="left"&gt;4.3 &amp;#39640;&amp;#20928;&amp;#20540;&amp;#20154;&amp;#32676;&amp;#28023;&amp;#22806;&amp;#21307;&amp;#30103;&amp;#34892;&amp;#19994;&amp;#38754;&amp;#20020;&amp;#23041;&amp;#32961;&amp;#20998;&amp;#26512;&lt;/div&gt;  &lt;div align="left"&gt;4.4 &amp;#39640;&amp;#20928;&amp;#20540;&amp;#20154;&amp;#32676;&amp;#28023;&amp;#22806;&amp;#21307;&amp;#30103;&amp;#34892;&amp;#19994;&amp;#31454;&amp;#20105;&amp;#36235;&amp;#21183;&amp;#20998;&amp;#26512;&lt;/div&gt;  &lt;div align="left"&gt;4.5 &amp;#39640;&amp;#20928;&amp;#20540;&amp;#20154;&amp;#32676;&amp;#28023;&amp;#22806;&amp;#21307;&amp;#30103;&amp;#34892;&amp;#19994;&amp;#31454;&amp;#20105;&amp;#25112;&amp;#30053;&amp;#20998;&amp;#26512;&lt;/div&gt;  &lt;div align="left"&gt;4.5.1 &amp;#21697;&amp;#29260;&amp;#25112;&amp;#30053;&lt;/div&gt;  &lt;div align="left"&gt;4.5.2 &amp;#20215;&amp;#26684;&amp;#25112;&amp;#30053;&lt;/div&gt;  &lt;div align="left"&gt;4.5.3 &amp;#20135;&amp;#21697;&amp;#25112;&amp;#30053;&lt;/div&gt;  &lt;div align="left"&gt;4.6 &amp;#39640;&amp;#20928;&amp;#20540;&amp;#20154;&amp;#32676;&amp;#28023;&amp;#22806;&amp;#21307;&amp;#30103;&amp;#34892;&amp;#19994;&amp;#25237;&amp;#36164;&amp;#20860;&amp;#24182;&amp;#19982;&amp;#37325;&amp;#32452;&amp;#20998;&amp;#26512;&lt;/div&gt;  &lt;div align="left"&gt;&amp;nbsp;&lt;/div&gt;  &lt;div align="left"&gt;&amp;#31532;&amp;#20116;&amp;#31456; &amp;#39640;&amp;#20928;&amp;#20540;&amp;#20154;&amp;#32676;&amp;#28023;&amp;#22806;&amp;#21307;&amp;#30103;&amp;#38656;&amp;#27714;&amp;#24066;&amp;#22330;&amp;#20998;&amp;#26512;&lt;/div&gt;  &lt;div align="left"&gt;5.1 &amp;#39640;&amp;#20928;&amp;#20540;&amp;#20154;&amp;#32676;&amp;#28023;&amp;#22806;&amp;#21307;&amp;#30103;&amp;#38656;&amp;#27714;&amp;#24066;&amp;#22330;&amp;#29616;&amp;#29366;&amp;#20998;&amp;#26512;&lt;/div&gt;  &lt;div align="left"&gt;5.2 &amp;#39640;&amp;#20928;&amp;#20540;&amp;#20154;&amp;#32676;&amp;#28023;&amp;#22806;&amp;#21307;&amp;#30103;&amp;#38656;&amp;#27714;&amp;#24066;&amp;#22330;&amp;#20043;&amp;#20581;&amp;#24247;&amp;#20307;&amp;#26816;&lt;/div&gt;  &lt;div align="left"&gt;5.2.1 &amp;#20013;&amp;#22269;&amp;#20581;&amp;#24247;&amp;#20307;&amp;#26816;&amp;#24066;&amp;#22330;&amp;#21457;&amp;#23637;&amp;#27010;&amp;#20917;&lt;/div&gt;  &lt;div align="left"&gt;1&amp;#12289;&amp;#20581;&amp;#24247;&amp;#20307;&amp;#26816;&amp;#24066;&amp;#22330;&amp;#23481;&amp;#37327;&lt;/div&gt;  &lt;div align="left"&gt;2&amp;#12289;&amp;#20581;&amp;#24247;&amp;#20307;&amp;#26816;&amp;#26426;&amp;#26500;&amp;#20998;&amp;#31867;&lt;/div&gt;  &lt;div align="left"&gt;3&amp;#12289;&amp;#25919;&amp;#31574;&amp;#25252;&amp;#33322;&amp;#21161;&amp;#25512;&amp;#20581;&amp;#24247;&amp;#20307;&amp;#26816;&amp;#20135;&amp;#19994;&amp;#22823;&amp;#21457;&amp;#23637;&lt;/div&gt;  &lt;div align="left"&gt;4&amp;#12289;&amp;#20581;&amp;#24247;&amp;#20307;&amp;#26816;&amp;#24066;&amp;#22330;&amp;#39044;&amp;#27979;&amp;#20998;&amp;#26512;&lt;/div&gt;  &lt;div align="left"&gt;5.2.2 &amp;#28023;&amp;#22806;&amp;#21307;&amp;#30103;&amp;#20043;&amp;#20581;&amp;#24247;&amp;#20307;&amp;#26816;&amp;#27169;&amp;#24335;&amp;#20998;&amp;#26512;&lt;/div&gt;  &lt;div align="left"&gt;1&amp;#12289;&amp;#26085;&amp;#26412;&amp;#20581;&amp;#24247;&amp;#20307;&amp;#26816;&amp;#27169;&amp;#24335;&lt;/div&gt;  &lt;div align="left"&gt;2&amp;#12289;KYN&amp;#20581;&amp;#24247;&amp;#20307;&amp;#26816;&amp;#27169;&amp;#24335;&lt;/div&gt;  &lt;div align="left"&gt;5.2.3 &amp;#28023;&amp;#22806;&amp;#30693;&amp;#21517;&amp;#20581;&amp;#24247;&amp;#20307;&amp;#26816;&amp;#26426;&amp;#26500;&amp;#20998;&amp;#26512;&lt;/div&gt;  &lt;div align="left"&gt;1&amp;#12289;&amp;#33521;&amp;#22269;BUPA&amp;#20581;&amp;#26816;&amp;#20013;&amp;#24515;&lt;/div&gt;  &lt;div align="left"&gt;2&amp;#12289;&amp;#33521;&amp;#22269;Nuffield&amp;#21307;&amp;#30103;&amp;#38598;&amp;#22242;&lt;/div&gt;  &lt;div align="left"&gt;3&amp;#12289;&amp;#32654;&amp;#22269;Kaiser Permanente&lt;/div&gt;  &lt;div align="left"&gt;4&amp;#12289;&amp;#32654;&amp;#22269;Swedish Covenant Hospitak66&lt;/div&gt;  &lt;div align="left"&gt;5&amp;#12289;&amp;#26085;&amp;#26412;PL&amp;#19996;&amp;#20140;&amp;#20581;&amp;#24247;&amp;#31649;&amp;#29702;&amp;#20013;&amp;#24515;&lt;/div&gt;  &lt;div align="left"&gt;6&amp;#12289;&amp;#26085;&amp;#26412;&amp;#22307;&amp;#36335;&amp;#21152;&amp;#21307;&amp;#38498;&amp;#39044;&amp;#38450;&amp;#21307;&amp;#30103;&amp;#20013;&amp;#24515;&lt;/div&gt;  &lt;div align="left"&gt;7&amp;#12289;&amp;#26085;&amp;#26412;&amp;#36196;&amp;#21313;&amp;#23383;&amp;#31038;&amp;#29066;&amp;#26412;&amp;#20581;&amp;#24247;&amp;#31649;&amp;#29702;&amp;#20013;&amp;#24515;&lt;/div&gt;  &lt;div align="left"&gt;8&amp;#12289;&amp;#21488;&amp;#28286;&amp;#32654;&amp;#20806;MJ&amp;#35786;&amp;#25152;&lt;/div&gt;  &lt;div align="left"&gt;5.3 &amp;#39640;&amp;#20928;&amp;#20540;&amp;#20154;&amp;#32676;&amp;#28023;&amp;#22806;&amp;#21307;&amp;#30103;&amp;#38656;&amp;#27714;&amp;#24066;&amp;#22330;&amp;#20043;&amp;#25972;&amp;#24418;&amp;#32654;&amp;#23481;&lt;/div&gt;  &lt;div align="left"&gt;5.3.1 &amp;#20013;&amp;#22269;&amp;#25972;&amp;#24418;&amp;#32654;&amp;#23481;&amp;#24066;&amp;#22330;&amp;#21457;&amp;#23637;&amp;#27010;&amp;#20917;&lt;/div&gt;  &lt;div align="left"&gt;5.3.2 &amp;#20013;&amp;#22269;&amp;#25972;&amp;#24418;&amp;#32654;&amp;#23481;&amp;#24066;&amp;#22330;&amp;#38656;&amp;#27714;&amp;#20998;&amp;#26512;&lt;/div&gt;  &lt;div align="left"&gt;1&amp;#12289;&amp;#30446;&amp;#26631;&amp;#28040;&amp;#36153;&amp;#32676;&amp;#25968;&amp;#37327;&amp;#20998;&amp;#26512;&lt;/div&gt;  &lt;div align="left"&gt;2&amp;#12289;&amp;#25972;&amp;#24418;&amp;#32654;&amp;#23481;&amp;#24066;&amp;#22330;&amp;#23481;&amp;#37327;&amp;#20998;&amp;#26512;&lt;/div&gt;  &lt;div align="left"&gt;3&amp;#12289;&amp;#28040;&amp;#36153;&amp;#32773;&amp;#26500;&amp;#25104;&amp;#20998;&amp;#26512;&lt;/div&gt;  &lt;div align="left"&gt;4&amp;#12289;&amp;#24494;&amp;#25972;&amp;#24418;&amp;#20170;&amp;#21518;&amp;#20043;&amp;#36235;&amp;#21183;&amp;#21457;&amp;#23637;&lt;/div&gt;  &lt;div align="left"&gt;5.3.3 &amp;#28040;&amp;#36153;&amp;#32773;&amp;#24515;&amp;#29702;&amp;#22240;&amp;#32032;&amp;#23545;&amp;#25972;&amp;#24418;&amp;#32654;&amp;#23481;&amp;#27835;&amp;#30103;&amp;#25928;&amp;#26524;&amp;#26377;&amp;#26174;&amp;#33879;&amp;#24433;&amp;#21709;&amp;#20998;&amp;#26512;&lt;/div&gt;  &lt;div align="left"&gt;&amp;#65288;1&amp;#65289;&amp;#26631;&amp;#20934;&amp;#26159;&amp;#23458;&amp;#20154;&amp;#29730;&amp;#30952;&amp;#20986;&amp;#26469;&amp;#30340;&lt;/div&gt;  &lt;div align="left"&gt;&amp;#65288;2&amp;#65289;&amp;#26415;&amp;#21518;&amp;#30340;&amp;#24515;&amp;#29702;&amp;#24182;&amp;#21457;&amp;#30151;&amp;#12290;&lt;/div&gt;  &lt;div align="left"&gt;&amp;#65288;3&amp;#65289;&amp;#26415;&amp;#21518;&amp;#30340;&amp;#24515;&amp;#29702;&amp;#21464;&amp;#21270;&amp;#20004;&amp;#26497;&amp;#21270;&amp;#12290;&lt;/div&gt;  &lt;div align="left"&gt;5.3.4 &amp;#28023;&amp;#22806;&amp;#21307;&amp;#30103;&amp;#20043;&amp;#25972;&amp;#24418;&amp;#32654;&amp;#23481;&amp;#20027;&amp;#35201;&amp;#30446;&amp;#30340;&amp;#22269;&amp;#20998;&amp;#26512;&lt;/div&gt;  &lt;div align="left"&gt;1&amp;#12289;&amp;#38889;&amp;#22269;&amp;#21307;&amp;#30103;&amp;#35266;&amp;#20809;&amp;#26381;&amp;#21153;&amp;#20013;&amp;#24515;&amp;#26381;&amp;#21153;&amp;#27969;&amp;#31243;&lt;/div&gt;  &lt;div align="left"&gt;1&amp;#12289;&amp;#36212;&amp;#38889;&amp;#22269;&amp;#25972;&amp;#24418;&amp;#30340;&amp;#26041;&amp;#24335;&lt;/div&gt;  &lt;div align="left"&gt;2&amp;#12289;&amp;#19987;&amp;#19994;&amp;#32763;&amp;#35793;&amp;#30340;&amp;#20316;&amp;#29992;&amp;#26368;&amp;#37325;&amp;#35201;&lt;/div&gt;  &lt;div align="left"&gt;3&amp;#12289;&amp;#36212;&amp;#38889;&amp;#25972;&amp;#24418;&amp;#28040;&amp;#36153;&amp;#32416;&amp;#32439;&amp;#39640;&amp;#21457;&lt;/div&gt;  &lt;div align="left"&gt;4&amp;#12289;&amp;#40657;&amp;#20013;&amp;#20171;&amp;#24102;&amp;#26469;&amp;#36212;&amp;#38889;&amp;#25972;&amp;#24418;&amp;#20449;&amp;#20219;&amp;#21361;&amp;#26426;&lt;/div&gt;  &lt;div align="left"&gt;5&amp;#12289;&amp;#20013;&amp;#20171;&amp;#26435;&amp;#36131;&amp;#19981;&amp;#28165; &amp;#20107;&amp;#21518;&amp;#26131;&amp;#24825;&amp;#32416;&amp;#32439;&lt;/div&gt;  &lt;div align="left"&gt;6&amp;#12289;&amp;#26415;&amp;#21518;&amp;#21254;&amp;#21254;&amp;#22238;&amp;#22269; &amp;#25928;&amp;#26524;&amp;#38590;&amp;#20197;&amp;#20445;&amp;#35777;&lt;/div&gt;  &lt;div align="left"&gt;7&amp;#12289;&amp;#20215;&amp;#26684;&amp;#20026;&amp;#22269;&amp;#20869;&amp;#25968;&amp;#20493; &amp;#26410;&amp;#24517;&amp;#29289;&amp;#26377;&amp;#25152;&amp;#20540;&lt;/div&gt;  &lt;div align="left"&gt;5.3.5 &amp;#28023;&amp;#22806;&amp;#25972;&amp;#24418;&amp;#32654;&amp;#23481;&amp;#20013;&amp;#20171;&amp;#26381;&amp;#21153;&amp;#38656;&amp;#27714;&amp;#28508;&amp;#21147;&amp;#20998;&amp;#26512;&lt;/div&gt;  &lt;div align="left"&gt;5.4 &amp;#39640;&amp;#20928;&amp;#20540;&amp;#20154;&amp;#32676;&amp;#28023;&amp;#22806;&amp;#21307;&amp;#30103;&amp;#38656;&amp;#27714;&amp;#24066;&amp;#22330;&amp;#20043;&amp;#32959;&amp;#30244;&amp;#30142;&amp;#30149;&lt;/div&gt;  &lt;div align="left"&gt;5.4.1 &amp;#20013;&amp;#22269;&amp;#32959;&amp;#30244;&amp;#30142;&amp;#30149;&amp;#21457;&amp;#30149;&amp;#29575;&amp;#20998;&amp;#26512;&lt;/div&gt;  &lt;div align="left"&gt;5.4.2 &amp;#20013;&amp;#22269;&amp;#32959;&amp;#30244;&amp;#30142;&amp;#30149;&amp;#27515;&amp;#20129;&amp;#29575;&amp;#20998;&amp;#26512;&lt;/div&gt;  &lt;div align="left"&gt;5.4.3 &amp;#28023;&amp;#22806;&amp;#21307;&amp;#30103;&amp;#20043;&amp;#32959;&amp;#30244;&amp;#30142;&amp;#30149;&amp;#35786;&amp;#30103;&amp;#20027;&amp;#35201;&amp;#30446;&amp;#30340;&amp;#22269;&amp;#20998;&amp;#26512;&lt;/div&gt;  &lt;div align="left"&gt;5.4.4 &amp;#28023;&amp;#22806;&amp;#21307;&amp;#30103;&amp;#20043;&amp;#32959;&amp;#30244;&amp;#30142;&amp;#30149;&amp;#35786;&amp;#30103;&amp;#20248;&amp;#21183;&amp;#20998;&amp;#26512;&lt;/div&gt;  &lt;div align="left"&gt;5.4.5 &amp;#28023;&amp;#22806;&amp;#32959;&amp;#30244;&amp;#30142;&amp;#30149;&amp;#35786;&amp;#30103;&amp;#20013;&amp;#20171;&amp;#26381;&amp;#21153;&amp;#38656;&amp;#27714;&amp;#28508;&amp;#2114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5.5 &amp;#39640;&amp;#20928;&amp;#20540;&amp;#20154;&amp;#32676;&amp;#28023;&amp;#22806;&amp;#21307;&amp;#30103;&amp;#38656;&amp;#27714;&amp;#24066;&amp;#22330;&amp;#20043;&amp;#36741;&amp;#21161;&amp;#29983;&amp;#27542;&lt;/div&gt;  &lt;div align="left"&gt;5.5.1 &amp;#20013;&amp;#22269;&amp;#36741;&amp;#21161;&amp;#29983;&amp;#27542;&amp;#24066;&amp;#22330;&amp;#21457;&amp;#23637;&amp;#27010;&amp;#20917;&lt;/div&gt;  &lt;div align="left"&gt;5.5.2 &amp;#20013;&amp;#22269;&amp;#36741;&amp;#21161;&amp;#29983;&amp;#27542;&amp;#24066;&amp;#22330;&amp;#38656;&amp;#27714;&amp;#20998;&amp;#26512;&lt;/div&gt;  &lt;div align="left"&gt;5.5.3 &amp;#28023;&amp;#22806;&amp;#21307;&amp;#30103;&amp;#20043;&amp;#36741;&amp;#21161;&amp;#29983;&amp;#27542;&amp;#20027;&amp;#35201;&amp;#30446;&amp;#30340;&amp;#22269;&amp;#20998;&amp;#26512;&lt;/div&gt;  &lt;div align="left"&gt;5.5.4 &amp;#28023;&amp;#22806;&amp;#21307;&amp;#30103;&amp;#20043;&amp;#36741;&amp;#21161;&amp;#29983;&amp;#27542;&amp;#20248;&amp;#21183;&amp;#20998;&amp;#26512;&lt;/div&gt;  &lt;div align="left"&gt;5.5.5 &amp;#28023;&amp;#22806;&amp;#36741;&amp;#21161;&amp;#29983;&amp;#27542;&amp;#20013;&amp;#20171;&amp;#26381;&amp;#21153;&amp;#38656;&amp;#27714;&amp;#28508;&amp;#21147;&amp;#20998;&amp;#26512;&lt;/div&gt;  &lt;div align="left"&gt;&amp;nbsp;&lt;/div&gt;  &lt;div align="left"&gt;&amp;#31532;&amp;#20845;&amp;#31456; &amp;#39640;&amp;#20928;&amp;#20540;&amp;#20154;&amp;#32676;&amp;#28023;&amp;#22806;&amp;#21307;&amp;#30103;&amp;#34892;&amp;#19994;&amp;#20856;&amp;#22411;&amp;#20225;&amp;#19994;&lt;/div&gt;  &lt;div align="left"&gt;6.1 &amp;#19987;&amp;#19994;&amp;#39640;&amp;#20928;&amp;#20540;&amp;#20154;&amp;#32676;&amp;#28023;&amp;#22806;&amp;#21307;&amp;#30103;&amp;#26426;&amp;#26500;&lt;/div&gt;  &lt;div align="left"&gt;6.1.1 &amp;#21271;&amp;#20140;&amp;#30427;&amp;#35834;&amp;#19968;&amp;#23478;&amp;#21307;&amp;#38498;&amp;#31649;&amp;#2970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1512;&amp;#20316;&amp;#21307;&amp;#30103;&amp;#26426;&amp;#26500;&amp;#20998;&amp;#26512;&lt;/div&gt;  &lt;div align="left"&gt;6.1.2 &amp;#28145;&amp;#22323;&amp;#24066;&amp;#21338;&amp;#35786;&amp;#28023;&amp;#22806;&amp;#21307;&amp;#30103;&amp;#26381;&amp;#21153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1512;&amp;#20316;&amp;#21307;&amp;#30103;&amp;#26426;&amp;#26500;&amp;#20998;&amp;#26512;&lt;/div&gt;  &lt;div align="left"&gt;6.1.3 &amp;#28145;&amp;#22323;&amp;#24066;&amp;#36798;&amp;#36798;&amp;#20449;&amp;#24687;&amp;#21672;&amp;#35810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1512;&amp;#20316;&amp;#21307;&amp;#30103;&amp;#26426;&amp;#26500;&amp;#20998;&amp;#26512;&lt;/div&gt;  &lt;div align="left"&gt;6.1.4 &amp;#26477;&amp;#24030;&amp;#28085;&amp;#32724;&amp;#21307;&amp;#30103;&amp;#31185;&amp;#252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1512;&amp;#20316;&amp;#21307;&amp;#30103;&amp;#26426;&amp;#26500;&amp;#20998;&amp;#26512;&lt;/div&gt;  &lt;div align="left"&gt;6.1.5 &amp;#28145;&amp;#22323;&amp;#24503;&amp;#20305;&amp;#20581;&amp;#24247;&amp;#21672;&amp;#35810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1512;&amp;#20316;&amp;#21307;&amp;#30103;&amp;#26426;&amp;#26500;&amp;#20998;&amp;#26512;&lt;/div&gt;  &lt;div align="left"&gt;6.2 &amp;#28041;&amp;#21450;&amp;#39640;&amp;#20928;&amp;#20540;&amp;#20154;&amp;#32676;&amp;#28023;&amp;#22806;&amp;#21307;&amp;#30103;&amp;#30340;&amp;#20581;&amp;#24247;&amp;#31649;&amp;#29702;&amp;#20225;&amp;#19994;&lt;/div&gt;  &lt;div align="left"&gt;6.2.1 &amp;#21402;&amp;#26420;&amp;#26041;&amp;#33311;&amp;#20581;&amp;#24247;&amp;#31649;&amp;#2970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027;&amp;#33829;&amp;#19994;&amp;#21153;&amp;#20998;&amp;#26512;&lt;/div&gt;  &lt;div align="left"&gt;6.2.2 &amp;#19978;&amp;#28023;&amp;#32654;&amp;#23478;&amp;#20581;&amp;#24247;&amp;#31649;&amp;#2970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027;&amp;#33829;&amp;#19994;&amp;#21153;&amp;#20998;&amp;#26512;&lt;/div&gt;  &lt;div align="left"&gt;6.2.3 &amp;#28145;&amp;#22323;&amp;#21807;&amp;#20581;&amp;#20581;&amp;#24247;&amp;#31649;&amp;#2970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027;&amp;#33829;&amp;#19994;&amp;#21153;&amp;#20998;&amp;#26512;&lt;/div&gt;  &lt;div align="left"&gt;6.2.4 &amp;#21152;&amp;#24030;&amp;#65288;&amp;#21414;&amp;#38376;&amp;#65289;&amp;#20581;&amp;#24247;&amp;#31649;&amp;#2970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19994;&amp;#21153;&amp;#33539;&amp;#22260;&amp;#20998;&amp;#26512;&lt;/div&gt;  &lt;div align="left"&gt;6.3 &amp;#28041;&amp;#21450;&amp;#39640;&amp;#20928;&amp;#20540;&amp;#20154;&amp;#32676;&amp;#28023;&amp;#22806;&amp;#21307;&amp;#30103;&amp;#30340;&amp;#26053;&amp;#34892;&amp;#31038;&lt;/div&gt;  &lt;div align="left"&gt;6.3.1 &amp;#21271;&amp;#20140;&amp;#21517;&amp;#20181;&amp;#20248;&amp;#32724;&amp;#22269;&amp;#38469;&amp;#26053;&amp;#34892;&amp;#31038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027;&amp;#33829;&amp;#19994;&amp;#21153;&amp;#20998;&amp;#26512;&lt;/div&gt;  &lt;div align="left"&gt;6.3.2 &amp;#21307;&amp;#30103;&amp;#26053;&amp;#28216;&amp;#26085;&amp;#26412;&amp;#26666;&amp;#24335;&amp;#20250;&amp;#31038;&lt;/div&gt;  &lt;div align="left"&gt;1&amp;#12289;&amp;#20225;&amp;#19994;&amp;#21457;&amp;#23637;&amp;#31616;&amp;#20917;&amp;#20998;&amp;#26512;&lt;/div&gt;  &lt;div align="left"&gt;2&amp;#12289;&amp;#20225;&amp;#19994;&amp;#32452;&amp;#32455;&amp;#26550;&amp;#26500;&amp;#20998;&amp;#26512;&lt;/div&gt;  &lt;div align="left"&gt;3&amp;#12289;&amp;#20225;&amp;#19994;&amp;#19994;&amp;#21153;&amp;#33539;&amp;#22260;&amp;#20998;&amp;#26512;&lt;/div&gt;  &lt;div align="left"&gt;6.3.3 &amp;#20132;&amp;#36890;&amp;#20844;&amp;#31038;&amp;#26032;&amp;#32426;&amp;#20803;&amp;#22269;&amp;#38469;&amp;#26053;&amp;#3489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19994;&amp;#21153;&amp;#33539;&amp;#22260;&amp;#20998;&amp;#26512;&lt;/div&gt;  &lt;div align="left"&gt;6.3.4 &amp;#21271;&amp;#20140;&amp;#24736;&amp;#24609;&amp;#34013;&amp;#28023;&amp;#22269;&amp;#38469;&amp;#26053;&amp;#34892;&amp;#31038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&amp;#12289;&amp;#20225;&amp;#19994;&amp;#21457;&amp;#23637;&amp;#20248;&amp;#21155;&amp;#21183;&amp;#20998;&amp;#26512;&lt;/div&gt;  &lt;div align="left"&gt;&amp;nbsp;&lt;/div&gt;  &lt;div align="left"&gt;&amp;#31532;&amp;#19971;&amp;#31456; &amp;#39640;&amp;#20928;&amp;#20540;&amp;#20154;&amp;#32676;&amp;#28023;&amp;#22806;&amp;#21307;&amp;#30103;&amp;#34892;&amp;#19994;&amp;#25237;&amp;#36164;&amp;#21069;&amp;#26223;&amp;#21450;&amp;#24314;&amp;#35758;&lt;/div&gt;  &lt;div align="left"&gt;7.1 &amp;#39640;&amp;#20928;&amp;#20540;&amp;#20154;&amp;#32676;&amp;#28023;&amp;#22806;&amp;#21307;&amp;#30103;&amp;#34892;&amp;#19994;&amp;#21457;&amp;#23637;&amp;#22240;&amp;#32032;&amp;#20998;&amp;#26512;&lt;/div&gt;  &lt;div align="left"&gt;7.1.1 &amp;#34892;&amp;#19994;&amp;#21457;&amp;#23637;&amp;#26377;&amp;#21033;&amp;#22240;&amp;#32032;&lt;/div&gt;  &lt;div align="left"&gt;1&amp;#12289;&amp;#23621;&amp;#27665;&amp;#21307;&amp;#30103;&amp;#28040;&amp;#36153;&amp;#25903;&amp;#20986;&amp;#25345;&amp;#32493;&amp;#22686;&amp;#38271;&lt;/div&gt;  &lt;div align="left"&gt;2&amp;#12289;&amp;#20013;&amp;#22269;&amp;#23500;&amp;#35946;&amp;#20154;&amp;#25968;&amp;#25345;&amp;#32493;&amp;#22686;&amp;#38271;&lt;/div&gt;  &lt;div align="left"&gt;3&amp;#12289;&amp;#22269;&amp;#20869;&amp;#20986;&amp;#22659;&amp;#28216;&amp;#20154;&amp;#25968;&amp;#22823;&amp;#24133;&amp;#22686;&amp;#38271;&lt;/div&gt;  &lt;div align="left"&gt;4&amp;#12289;&amp;#22269;&amp;#20869;&amp;#20154;&amp;#21475;&amp;#32769;&amp;#40836;&amp;#21270;&amp;#25345;&amp;#32493;&amp;#21152;&amp;#28145;&lt;/div&gt;  &lt;div align="left"&gt;5&amp;#12289;&amp;#20581;&amp;#24247;&amp;#31649;&amp;#29702;&amp;#24066;&amp;#22330;&amp;#31354;&amp;#38388;&amp;#24040;&amp;#22823;&lt;/div&gt;  &lt;div align="left"&gt;7.1.2 &amp;#34892;&amp;#19994;&amp;#21457;&amp;#23637;&amp;#19981;&amp;#21033;&amp;#22240;&amp;#32032;&lt;/div&gt;  &lt;div align="left"&gt;7.2 &amp;#28023;&amp;#22806;&amp;#21307;&amp;#30103;&amp;#32454;&amp;#20998;&amp;#24066;&amp;#22330;&amp;#21457;&amp;#23637;&amp;#21069;&amp;#26223;&amp;#20998;&amp;#26512;&lt;/div&gt;  &lt;div align="left"&gt;7.2.1 &amp;#28023;&amp;#22806;&amp;#21307;&amp;#30103;&amp;#26053;&amp;#28216;&amp;#24066;&amp;#22330;&amp;#21069;&amp;#26223;&lt;/div&gt;  &lt;div align="left"&gt;7.2.2 &amp;#28023;&amp;#22806;&amp;#21307;&amp;#30103;&amp;#26053;&amp;#28216;&amp;#24066;&amp;#22330;&amp;#21457;&amp;#23637;&amp;#31574;&amp;#30053;&amp;#20998;&amp;#26512;&lt;/div&gt;  &lt;div align="left"&gt;7.2.3 &amp;#28023;&amp;#22806;&amp;#21307;&amp;#30103;&amp;#20043;&amp;#37325;&amp;#22823;&amp;#30142;&amp;#30149;&amp;#24066;&amp;#22330;&amp;#21069;&amp;#26223;&amp;#20998;&amp;#26512;&lt;/div&gt;  &lt;div align="left"&gt;7.3 &amp;#39640;&amp;#20928;&amp;#20540;&amp;#20154;&amp;#32676;&amp;#28023;&amp;#22806;&amp;#21307;&amp;#30103;&amp;#34892;&amp;#19994;&amp;#25237;&amp;#36164;&amp;#22721;&amp;#22418;&amp;#21450;&amp;#39118;&amp;#38505;&lt;/div&gt;  &lt;div align="left"&gt;7.3.1 &amp;#34892;&amp;#19994;&amp;#25237;&amp;#36164;&amp;#22721;&amp;#22418;&amp;#20998;&amp;#26512;&lt;/div&gt;  &lt;div align="left"&gt;7.3.2 &amp;#34892;&amp;#19994;&amp;#25237;&amp;#36164;&amp;#39118;&amp;#38505;&amp;#20998;&amp;#26512;&lt;/div&gt;  &lt;div align="left"&gt;7.3.3 &amp;#34892;&amp;#19994;&amp;#25237;&amp;#36164;&amp;#26426;&amp;#20250;&amp;#20998;&amp;#26512;&lt;/div&gt;  &lt;div align="left"&gt;7.4 &amp;#39640;&amp;#20928;&amp;#20540;&amp;#20154;&amp;#32676;&amp;#28023;&amp;#22806;&amp;#21307;&amp;#30103;&amp;#34892;&amp;#19994;&amp;#25237;&amp;#36164;&amp;#24314;&amp;#35758;&lt;/div&gt;&lt;o:p&gt;&lt;/o:p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61.html"&gt;http://www.cction.com/report/202311/42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