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102;&amp;#2348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102;&amp;#2348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102;&amp;#2348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39.html"&gt;http://www.cction.com/report/202311/41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640;&amp;#24102;&amp;#23485;&amp;#24066;&amp;#22330;&amp;#35780;&amp;#20272;&amp;#19982;&amp;#21069;&amp;#26223;&amp;#36235;&amp;#21183;&amp;#25253;&amp;#21578;&amp;#12299;&amp;#20849;&amp;#20845;&amp;#31456;&amp;#12290;&amp;#39318;&amp;#20808;&amp;#20171;&amp;#32461;&amp;#20102;&amp;#39640;&amp;#24102;&amp;#23485;&amp;#34892;&amp;#19994;&amp;#24066;&amp;#22330;&amp;#21457;&amp;#23637;&amp;#29615;&amp;#22659;&amp;#12289;&amp;#39640;&amp;#24102;&amp;#23485;&amp;#25972;&amp;#20307;&amp;#36816;&amp;#34892;&amp;#24577;&amp;#21183;&amp;#31561;&amp;#65292;&amp;#25509;&amp;#30528;&amp;#20998;&amp;#26512;&amp;#20102;&amp;#39640;&amp;#24102;&amp;#23485;&amp;#34892;&amp;#19994;&amp;#24066;&amp;#22330;&amp;#36816;&amp;#34892;&amp;#30340;&amp;#29616;&amp;#29366;&amp;#65292;&amp;#28982;&amp;#21518;&amp;#20171;&amp;#32461;&amp;#20102;&amp;#39640;&amp;#24102;&amp;#23485;&amp;#24066;&amp;#22330;&amp;#31454;&amp;#20105;&amp;#26684;&amp;#23616;&amp;#12290;&amp;#38543;&amp;#21518;&amp;#65292;&amp;#25253;&amp;#21578;&amp;#23545;&amp;#39640;&amp;#24102;&amp;#23485;&amp;#20570;&amp;#20102;&amp;#37325;&amp;#28857;&amp;#20225;&amp;#19994;&amp;#32463;&amp;#33829;&amp;#29366;&amp;#20917;&amp;#20998;&amp;#26512;&amp;#65292;&amp;#26368;&amp;#21518;&amp;#20998;&amp;#26512;&amp;#20102;&amp;#39640;&amp;#24102;&amp;#23485;&amp;#34892;&amp;#19994;&amp;#21457;&amp;#23637;&amp;#36235;&amp;#21183;&amp;#19982;&amp;#25237;&amp;#36164;&amp;#39044;&amp;#27979;&amp;#12290;&amp;#24744;&amp;#33509;&amp;#24819;&amp;#23545;&amp;#39640;&amp;#24102;&amp;#23485;&amp;#20135;&amp;#19994;&amp;#26377;&amp;#20010;&amp;#31995;&amp;#32479;&amp;#30340;&amp;#20102;&amp;#35299;&amp;#25110;&amp;#32773;&amp;#24819;&amp;#25237;&amp;#36164;&amp;#39640;&amp;#24102;&amp;#234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12289;&amp;#24341;&amp;#35328;&lt;/div&gt;  &lt;div&gt;1.1 &amp;#30740;&amp;#31350;&amp;#32972;&amp;#26223;&lt;/div&gt;  &lt;div&gt;1.2 &amp;#39640;&amp;#24102;&amp;#23485;&amp;#23450;&amp;#20041;&amp;#21450;&amp;#30740;&amp;#31350;&amp;#33539;&amp;#22260;&lt;/div&gt;  &lt;div&gt;1.3 &amp;#30740;&amp;#31350;&amp;#24605;&amp;#36335;&lt;/div&gt;  &lt;div&gt;1.4 &amp;#30740;&amp;#31350;&amp;#32467;&amp;#35770;&lt;/div&gt;  &lt;div&gt;&amp;nbsp;&lt;/div&gt;  &lt;div&gt;&amp;#31532;&amp;#20108;&amp;#31456;&amp;#12289;&amp;#39640;&amp;#24102;&amp;#23485;&amp;#19994;&amp;#21153;&amp;#24212;&amp;#29992;&amp;#29615;&amp;#22659;&amp;#20998;&amp;#26512;&lt;/div&gt;  &lt;div&gt;2.1 &amp;#25919;&amp;#31574;&amp;#29615;&amp;#22659;&lt;/div&gt;  &lt;div&gt;2.1.1 &amp;#20174;&amp;#22269;&amp;#23478;&amp;#23618;&amp;#38754;&amp;#28608;&amp;#21169;&amp;#25110;&amp;#25206;&amp;#25345;&amp;#39640;&amp;#36895;&amp;#23485;&amp;#24102;&amp;#32593;&amp;#32476;&amp;#24314;&amp;#35774;&lt;/div&gt;  &lt;div&gt;2.1.2 &amp;#40723;&amp;#21169;&amp;#39640;&amp;#23485;&amp;#24102;&amp;#19994;&amp;#21153;&amp;#24212;&amp;#29992;&amp;#21019;&amp;#26032;&lt;/div&gt;  &lt;div&gt;2.2 &amp;#32463;&amp;#27982;&amp;#29615;&amp;#22659;&amp;#65306;&amp;#25968;&amp;#23383;&amp;#32463;&amp;#27982;&amp;#20652;&amp;#29983;&amp;#39640;&amp;#24102;&amp;#23485;&amp;#24212;&amp;#29992;&lt;/div&gt;  &lt;div&gt;2.3 &amp;#31038;&amp;#20250;&amp;#29615;&amp;#22659;&lt;/div&gt;  &lt;div&gt;2.3.1 &amp;#29992;&amp;#25143;&amp;#23485;&amp;#24102;&amp;#32593;&amp;#32476;&amp;#30340;&amp;#20381;&amp;#36182;&amp;#24615;&amp;#22686;&amp;#24378;&lt;/div&gt;  &lt;div&gt;2.3.2 &amp;#29992;&amp;#25143;&amp;#23545;&amp;#39640;&amp;#24102;&amp;#23485;&amp;#19994;&amp;#21153;&amp;#30340;&amp;#35748;&amp;#30693;&amp;#24230;&amp;#20559;&amp;#20302;&amp;#65292;&amp;#25903;&amp;#20184;&amp;#24847;&amp;#24895;&amp;#20302;&lt;/div&gt;  &lt;div&gt;2.4 &amp;#25216;&amp;#26415;&amp;#29615;&amp;#22659;&lt;/div&gt;  &lt;div&gt;2.4.1 &amp;#23485;&amp;#24102;&amp;#25509;&amp;#20837;&amp;#25216;&amp;#26415;&amp;#19981;&amp;#26029;&amp;#21319;&amp;#32423;&lt;/div&gt;  &lt;div&gt;2.4.2 &amp;#32852;&amp;#32593;&amp;#35774;&amp;#22791;&amp;#19981;&amp;#26029;&amp;#20016;&amp;#23500;&amp;#12289;&amp;#25968;&amp;#23383;&amp;#20869;&amp;#23481;&amp;#21046;&amp;#20316;&amp;#22810;&amp;#26679;&amp;#21270;&lt;/div&gt;  &lt;div&gt;&amp;nbsp;&lt;/div&gt;  &lt;div&gt;&amp;#31532;&amp;#19977;&amp;#31456;&amp;#12289;&amp;#39640;&amp;#23485;&amp;#24102;&amp;#19994;&amp;#21153;&amp;#24212;&amp;#29992;&amp;#21457;&amp;#23637;&amp;#21450;&amp;#22806;&amp;#37096;&amp;#25928;&amp;#24212;&amp;#20998;&amp;#26512;&lt;/div&gt;  &lt;div&gt;3.1 &amp;#39640;&amp;#24102;&amp;#23485;&amp;#19994;&amp;#21153;&amp;#24212;&amp;#29992;&amp;#21457;&amp;#23637;&amp;#20998;&amp;#26512;&lt;/div&gt;  &lt;div&gt;3.1.1 &amp;#39640;&amp;#24102;&amp;#23485;&amp;#19994;&amp;#21153;&amp;#19981;&amp;#26029;&amp;#20016;&amp;#23500;&amp;#21644;&amp;#25552;&amp;#21319;&lt;/div&gt;  &lt;div&gt;3.1.2 &amp;#35270;&amp;#39057;&amp;#12289;&amp;#20113;&amp;#35745;&amp;#31639;&amp;#12289;&amp;#28216;&amp;#25103;&amp;#26159;&amp;#26410;&amp;#26469;&amp;#20960;&amp;#24180;&amp;#20869;&amp;#20027;&amp;#35201;&amp;#39640;&amp;#24102;&amp;#23485;&amp;#24212;&amp;#29992;&lt;/div&gt;  &lt;div&gt;3.1.3 &amp;#23478;&amp;#24237;&amp;#24066;&amp;#22330;&amp;#20173;&amp;#23558;&amp;#21344;&amp;#25454;&amp;#20027;&amp;#23548;&amp;#65292;&amp;#20225;&amp;#19994;&amp;#24066;&amp;#22330;&amp;#21457;&amp;#23637;&amp;#28508;&amp;#21147;&amp;#22823;&lt;/div&gt;  &lt;div&gt;3.2 &amp;#39640;&amp;#23485;&amp;#24102;&amp;#19994;&amp;#21153;&amp;#24212;&amp;#29992;&amp;#22806;&amp;#37096;&amp;#25928;&amp;#24212;&amp;#20998;&amp;#26512;&lt;/div&gt;  &lt;div&gt;3.2.1 &amp;#24102;&amp;#21160;GDP&amp;#22686;&amp;#38271;&amp;#65292;&amp;#20419;&amp;#36827;&amp;#23601;&amp;#19994;&amp;#65292;&amp;#25552;&amp;#39640;&amp;#20225;&amp;#19994;&amp;#25928;&amp;#29575;&lt;/div&gt;  &lt;div&gt;3.2.2 &amp;#25552;&amp;#39640;&amp;#31038;&amp;#20250;&amp;#31119;&amp;#31049;&lt;/div&gt;  &lt;div&gt;3.2.3 &amp;#33410;&amp;#32422;&amp;#33021;&amp;#28304;&amp;#65292;&amp;#20445;&amp;#25252;&amp;#29615;&amp;#22659;&lt;/div&gt;  &lt;div&gt;&amp;nbsp;&lt;/div&gt;  &lt;div&gt;&amp;#31532;&amp;#22235;&amp;#31456;&amp;#12289;&amp;#20856;&amp;#22411;&amp;#39640;&amp;#24102;&amp;#23485;&amp;#19994;&amp;#21153;&amp;#24212;&amp;#29992;&amp;#21457;&amp;#23637;&amp;#30740;&amp;#31350;&lt;/div&gt;  &lt;div&gt;4.1 &amp;#35270;&amp;#39057;&amp;#26381;&amp;#21153;&lt;/div&gt;  &lt;div&gt;4.1.1 OTT &amp;#35270;&amp;#39057;&amp;#19982;IPTV&amp;#12289;&amp;#26377;&amp;#32447;&amp;#30005;&amp;#35270;&amp;#26381;&amp;#21153;&amp;#23637;&amp;#24320;&amp;#31454;&amp;#20105;&lt;/div&gt;  &lt;div&gt;4.1.2 &amp;#39640;&amp;#28165;&amp;#12289;3D&amp;#12289;&amp;#20114;&amp;#21160;&amp;#12289;&amp;#22810;&amp;#23631;&amp;#26159;&amp;#35270;&amp;#39057;&amp;#26381;&amp;#21153;&amp;#21457;&amp;#23637;&amp;#37325;&amp;#28857;&lt;/div&gt;  &lt;div&gt;4.1.3 &amp;#32570;&amp;#20047;&amp;#26377;&amp;#21560;&amp;#24341;&amp;#21147;&amp;#30340;&amp;#35270;&amp;#39057;&amp;#20869;&amp;#23481;&amp;#65292;&amp;#35270;&amp;#39057;&amp;#20307;&amp;#39564;&amp;#26377;&amp;#24453;&amp;#25913;&amp;#36827;&lt;/div&gt;  &lt;div&gt;4.1.4 &amp;#36235;&amp;#21183;&amp;#65306;&amp;#35270;&amp;#39057;&amp;#26381;&amp;#21153;&amp;#23558;&amp;#26356;&amp;#22810;&amp;#34701;&amp;#20837;&amp;#20114;&amp;#32852;&amp;#32593;&amp;#20803;&amp;#32032;&lt;/div&gt;  &lt;div&gt;4.2 &amp;#20113;&amp;#35745;&amp;#31639;&lt;/div&gt;  &lt;div&gt;4.2.1&amp;#20225;&amp;#19994;&amp;#20113;&amp;#26381;&amp;#21153;&amp;#20027;&amp;#35201;&amp;#25552;&amp;#20379;&amp;#21830;&amp;#19994;&amp;#29983;&amp;#20135;&amp;#12289;&amp;#21327;&amp;#20316;&amp;#20114;&amp;#21160;&amp;#12289;&amp;#34394;&amp;#25311;&amp;#26700;&amp;#38754;&lt;/div&gt;  &lt;div&gt;4.2.2&amp;#38754;&amp;#21521;&amp;#20010;&amp;#20154;&amp;#29992;&amp;#25143;&amp;#30340;&amp;#20113;&amp;#23384;&amp;#20648;&amp;#12289;&amp;#20113;&amp;#38899;&amp;#20048;&amp;#12289;&amp;#20113;&amp;#25628;&amp;#32034;&amp;#12289;&amp;#20113;&amp;#30005;&amp;#24433;&amp;#20852;&amp;#36215;&lt;/div&gt;  &lt;div&gt;4.2.3 &amp;#20113;&amp;#26381;&amp;#21153;&amp;#26292;&amp;#38706;&amp;#20986;&amp;#19968;&amp;#20123;&amp;#23433;&amp;#20840;&amp;#24615;&amp;#21450;&amp;#26381;&amp;#21153;&amp;#36136;&amp;#37327;&amp;#38382;&amp;#39064;&lt;/div&gt;  &lt;div&gt;4.2.4 &amp;#36235;&amp;#21183;&amp;#65306;&amp;#20113;&amp;#26381;&amp;#21153;&amp;#23558;&amp;#20855;&amp;#22791;&amp;#20849;&amp;#20139;&amp;#12289;&amp;#21516;&amp;#27493;&amp;#12289;&amp;#21160;&amp;#24577;&amp;#33719;&amp;#21462;&amp;#12289;&amp;#22810;&amp;#23631;&amp;#24212;&amp;#29992;&amp;#31561;&amp;#29305;&amp;#24615;&lt;/div&gt;  &lt;div&gt;4.3 &amp;#22312;&amp;#32447;&amp;#28216;&amp;#25103;&lt;/div&gt;  &lt;div&gt;4.3.1 &amp;#22312;&amp;#32447;&amp;#28216;&amp;#25103;&amp;#38656;&amp;#27714;&amp;#26106;&amp;#30427;&amp;#65292;&amp;#20113;&amp;#28216;&amp;#25103;&amp;#36827;&amp;#20837;&amp;#24066;&amp;#22330;&lt;/div&gt;  &lt;div&gt;4.3.2 &amp;#36235;&amp;#21183;&amp;#65306;&amp;#20307;&amp;#24863;&amp;#25805;&amp;#20316;&amp;#12289;3D&amp;#12289;&amp;#20114;&amp;#21160;&amp;#21151;&amp;#33021;&amp;#23558;&amp;#22686;&amp;#24378;&lt;/div&gt;  &lt;div&gt;4.4&amp;#36828;&amp;#31243;&amp;#21307;&amp;#30103;&lt;/div&gt;  &lt;div&gt;4.4.1 &amp;#36828;&amp;#31243;&amp;#21307;&amp;#30103;&amp;#21018;&amp;#36215;&amp;#27493;&amp;#65292;&amp;#36828;&amp;#31243;&amp;#35786;&amp;#26029;&amp;#12289;&amp;#20250;&amp;#35786;&amp;#21450;&amp;#25252;&amp;#29702;&amp;#12289;&amp;#20449;&amp;#24687;&amp;#26381;&amp;#21153;&amp;#26159;&amp;#24403;&amp;#21069;&amp;#21457;&amp;#23637;&amp;#37325;&amp;#28857;&lt;/div&gt;  &lt;div&gt;4.4.2 &amp;#36235;&amp;#21183;&amp;#65306;&amp;#36828;&amp;#31243;&amp;#21307;&amp;#30103;&amp;#23558;&amp;#21521;&amp;#26234;&amp;#33021;&amp;#21270;&amp;#12289;&amp;#22810;&amp;#23186;&amp;#20307;&amp;#21270;&amp;#21457;&amp;#23637;&lt;/div&gt;  &lt;div&gt;4.5 &amp;#36828;&amp;#31243;&amp;#25945;&amp;#32946;&lt;/div&gt;  &lt;div&gt;4.5.1 &amp;#36828;&amp;#31243;&amp;#25945;&amp;#32946;&amp;#24191;&amp;#27867;&amp;#24320;&amp;#23637;&lt;/div&gt;  &lt;div&gt;4.5.2 &amp;#36828;&amp;#31243;&amp;#25945;&amp;#32946;&amp;#23384;&amp;#22312;&amp;#21457;&amp;#23637;&amp;#19981;&amp;#22343;&amp;#34913;&amp;#65292;&amp;#20132;&amp;#20114;&amp;#24615;&amp;#19981;&amp;#22815;&amp;#31561;&amp;#38382;&amp;#39064;&lt;/div&gt;  &lt;div&gt;4.5.3 &amp;#36235;&amp;#21183;&amp;#65306;&amp;#36828;&amp;#31243;&amp;#25945;&amp;#23398;&amp;#23558;&amp;#24341;&amp;#20837;&amp;#22686;&amp;#24378;&amp;#29616;&amp;#23454;&amp;#12289;&amp;#31038;&amp;#20132;&amp;#21151;&amp;#33021;&lt;/div&gt;  &lt;div&gt;&amp;nbsp;&lt;/div&gt;  &lt;div&gt;&amp;#31532;&amp;#20116;&amp;#31456;&amp;#12289;&amp;#39640;&amp;#23485;&amp;#24102;&amp;#19994;&amp;#21153;&amp;#24212;&amp;#29992;&amp;#21457;&amp;#23637;&amp;#31574;&amp;#30053;&amp;#30740;&amp;#31350;&lt;/div&gt;  &lt;div&gt;5.1 &amp;#19994;&amp;#21153;&amp;#25512;&amp;#24191;&amp;#31574;&amp;#30053;&lt;/div&gt;  &lt;div&gt;5.1.1 &amp;#25552;&amp;#20379;&amp;#26032;&amp;#22411;&amp;#34701;&amp;#21512;&amp;#19994;&amp;#21153;&lt;/div&gt;  &lt;div&gt;5.1.2 &amp;#32454;&amp;#20998;&amp;#29992;&amp;#25143;&amp;#65292;&amp;#25552;&amp;#20379;&amp;#23450;&amp;#21046;&amp;#12289;&amp;#24046;&amp;#24322;&amp;#21270;&amp;#26381;&amp;#21153;&lt;/div&gt;  &lt;div&gt;5.1.3 &amp;#36890;&amp;#36807;&amp;#33258;&amp;#21046;&amp;#25110;&amp;#36141;&amp;#20080;&amp;#26041;&amp;#24335;&amp;#21152;&amp;#24378;&amp;#20869;&amp;#23481;&amp;#24314;&amp;#35774;&lt;/div&gt;  &lt;div&gt;5.2 &amp;#27969;&amp;#37327;&amp;#31649;&amp;#29702;&amp;#32463;&amp;#33829;&amp;#31574;&amp;#30053;&lt;/div&gt;  &lt;div&gt;5.2.1 &amp;#26500;&amp;#24314;&amp;#26234;&amp;#33021;&amp;#31649;&amp;#36947;&lt;/div&gt;  &lt;div&gt;5.2.2 &amp;#37319;&amp;#21462;&amp;#31934;&amp;#32454;&amp;#23450;&amp;#20215;&amp;#25511;&amp;#21046;&amp;#65292;&amp;#21462;&amp;#28040;&amp;#26080;&amp;#38480;&amp;#27969;&amp;#37327;&amp;#22871;&amp;#39184;&lt;/div&gt;  &lt;div&gt;5.2.3 &amp;#23454;&amp;#26045;&amp;#27969;&amp;#37327;&amp;#25511;&amp;#21046;&lt;/div&gt;  &lt;div&gt;5.3 &amp;#36164;&amp;#36153;&amp;#31574;&amp;#30053;&lt;/div&gt;  &lt;div&gt;5.3.1 &amp;#23454;&amp;#34892;&amp;#28789;&amp;#27963;&amp;#30340;&amp;#12289;&amp;#20998;&amp;#23618;&amp;#23450;&amp;#20215;&amp;#30340;&amp;#36164;&amp;#36153;&amp;#31574;&amp;#30053;&lt;/div&gt;  &lt;div&gt;5.3.2 &amp;#34701;&amp;#21512;&amp;#35745;&amp;#36153;&lt;/div&gt;  &lt;div&gt;5.4 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19982;&amp;#20869;&amp;#23481;&amp;#25552;&amp;#20379;&amp;#21830;&amp;#21512;&amp;#20316;&lt;/div&gt;  &lt;div&gt;5.4.2 &amp;#19982;&amp;#20854;&amp;#20182;&amp;#34892;&amp;#19994;&amp;#21512;&amp;#20316;&amp;#65292;&amp;#25512;&amp;#24191;&amp;#23485;&amp;#24102;&amp;#34892;&amp;#19994;&amp;#24212;&amp;#29992;&lt;/div&gt;  &lt;div&gt;5.4.3 &amp;#20256;&amp;#32479;&amp;#30340;&amp;#23485;&amp;#24102;&amp;#26381;&amp;#21153;&amp;#21830;&amp;#21644;OTT CP&amp;#12289;SP&amp;#21512;&amp;#20316;&lt;/div&gt;  &lt;div&gt;5.5 &amp;#30408;&amp;#21033;&amp;#27169;&amp;#24335;&lt;/div&gt;  &lt;div&gt;5.5.1 OTT&amp;#35270;&amp;#39057;&amp;#65306;&amp;#20174;&amp;#24191;&amp;#21578;&amp;#27169;&amp;#24335;&amp;#21521;&amp;#20184;&amp;#36153;&amp;#26041;&amp;#24335;&amp;#36716;&amp;#21464;&lt;/div&gt;  &lt;div&gt;5.5.2 &amp;#20256;&amp;#32479;&amp;#30005;&amp;#35270;&amp;#26381;&amp;#21153;&amp;#21830;&amp;#21644;&amp;#30005;&amp;#20449;&amp;#36816;&amp;#33829;&amp;#21830;&amp;#65306;&amp;#25317;&amp;#26377;&amp;#20248;&amp;#36136;&amp;#35270;&amp;#39057;&amp;#20869;&amp;#23481;&amp;#65292;&amp;#20197;&amp;#25910;&amp;#36153;&amp;#27169;&amp;#24335;&amp;#20026;&amp;#20027;&lt;/div&gt;  &lt;div&gt;&amp;nbsp;&lt;/div&gt;  &lt;div&gt;&amp;#31532;&amp;#20845;&amp;#31456;&amp;#12289;&amp;#20013;&amp;#22269;&amp;#39640;&amp;#23485;&amp;#24102;&amp;#24212;&amp;#29992;&amp;#21457;&amp;#23637;&amp;#31574;&amp;#30053;&amp;#20998;&amp;#26512;&amp;#21644;&amp;#24314;&amp;#35758;&lt;/div&gt;  &lt;div&gt;6.1 &amp;#25105;&amp;#22269;&amp;#39640;&amp;#23485;&amp;#24102;&amp;#24212;&amp;#29992;&amp;#21457;&amp;#23637;&amp;#21450;&amp;#23384;&amp;#22312;&amp;#30340;&amp;#38382;&amp;#39064;&lt;/div&gt;  &lt;div&gt;6.1.1 &amp;#25105;&amp;#22269;IPTV&amp;#12289;OTT TV&amp;#21457;&amp;#23637;&amp;#21450;&amp;#23384;&amp;#22312;&amp;#30340;&amp;#38382;&amp;#39064; &amp;#65288;&amp;#65289;&lt;/div&gt;  &lt;div&gt;6.1.2 &amp;#25105;&amp;#22269;&amp;#20113;&amp;#35745;&amp;#31639;&amp;#21457;&amp;#23637;&amp;#21450;&amp;#23384;&amp;#22312;&amp;#30340;&amp;#38382;&amp;#39064;&lt;/div&gt;  &lt;div&gt;6.2 &amp;#25105;&amp;#22269;&amp;#39640;&amp;#23485;&amp;#24102;&amp;#24212;&amp;#29992;&amp;#21457;&amp;#23637;&amp;#24314;&amp;#35758;&lt;/div&gt;  &lt;div&gt;6.2.1 &amp;#22823;&amp;#21147;&amp;#21457;&amp;#23637;&amp;#39640;&amp;#28165;&amp;#35270;&amp;#39057;&amp;#12289;&amp;#22810;&amp;#23631;&amp;#26381;&amp;#21153;&amp;#21450;&amp;#20113;&amp;#26381;&amp;#21153;&lt;/div&gt;  &lt;div&gt;6.2.2 &amp;#21152;&amp;#24378;&amp;#20869;&amp;#23481;&amp;#24314;&amp;#35774;&lt;/div&gt;  &lt;div&gt;6.2.3 &amp;#31215;&amp;#26497;&amp;#25512;&amp;#24191;&amp;#34892;&amp;#19994;&amp;#24212;&amp;#29992;&lt;/div&gt;  &lt;div&gt;6.2.4 &amp;#37319;&amp;#21462;&amp;#20998;&amp;#23618;&amp;#12289;&amp;#28789;&amp;#27963;&amp;#12289;&amp;#26377;&amp;#38024;&amp;#23545;&amp;#24615;&amp;#30340;&amp;#36164;&amp;#36153;&amp;#26041;&amp;#24335;&lt;/div&gt;  &lt;div&gt;&amp;#22270;&amp;#34920;&amp;#30446;&amp;#24405;&lt;/div&gt;  &lt;div&gt;&amp;#22270;12017-2022&amp;#24180;&amp;#20840;&amp;#29699;IP&amp;#27969;&amp;#37327;&lt;/div&gt;  &lt;div&gt;&amp;#22270;2 &amp;#39640;&amp;#24102;&amp;#23485;&amp;#19994;&amp;#21153;&amp;#24212;&amp;#29992;&amp;#38656;&amp;#27714;&amp;#35843;&amp;#26597;&lt;/div&gt;  &lt;div&gt;&amp;#22270;3 &amp;#39640;&amp;#24102;&amp;#23485;&amp;#19994;&amp;#21153;&amp;#24212;&amp;#29992;&amp;#25903;&amp;#20184;&amp;#24847;&amp;#24895;&amp;#35843;&amp;#26597;&lt;/div&gt;  &lt;div&gt;&amp;#22270;4 &amp;#20840;&amp;#29699;2017-2022&amp;#24180;&amp;#20114;&amp;#32852;&amp;#32593;&amp;#27969;&amp;#37327;&lt;/div&gt;  &lt;div&gt;&amp;#22270;5 &amp;#20840;&amp;#29699;2017-2022&amp;#24180;&amp;#20114;&amp;#32852;&amp;#32593;&amp;#27969;&amp;#37327;&lt;/div&gt;  &lt;div&gt;&amp;#22270;6 &amp;#28040;&amp;#36153;&amp;#32773;&amp;#22312;&amp;#23485;&amp;#24102;&amp;#19994;&amp;#21153;&amp;#24212;&amp;#29992;&amp;#19978;&amp;#33457;&amp;#36153;&amp;#30340;&amp;#26102;&amp;#38388;&amp;#35843;&amp;#26597;&lt;/div&gt;  &lt;div&gt;&amp;#22270;7 &amp;#20840;&amp;#29699;&amp;#23478;&amp;#24237;&amp;#21644;&amp;#20225;&amp;#19994;&amp;#29992;&amp;#25143;IP&amp;#27969;&amp;#37327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39.html"&gt;http://www.cction.com/report/202311/41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