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24230;&amp;#19981;&amp;#38152;&amp;#3805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24230;&amp;#19981;&amp;#38152;&amp;#3805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24230;&amp;#19981;&amp;#38152;&amp;#3805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4.html"&gt;http://www.cction.com/report/202310/41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4378;&amp;#24230;&amp;#19981;&amp;#38152;&amp;#38050;&amp;#26159;&amp;#19981;&amp;#38152;&amp;#38050;&amp;#30340;&amp;#37325;&amp;#35201;&amp;#32452;&amp;#25104;&amp;#37096;&amp;#20998;&amp;#65292;&amp;#34429;&amp;#20135;&amp;#37327;&amp;#19981;&amp;#39640;&amp;#65292;&amp;#20294;&amp;#21697;&amp;#31181;&amp;#35268;&amp;#26684;&amp;#22810;&amp;#12289;&amp;#36136;&amp;#37327;&amp;#35201;&amp;#27714;&amp;#39640;&amp;#65292;&amp;#22312;&amp;#22269;&amp;#38450;&amp;#20891;&amp;#24037;&amp;#21644;&amp;#22269;&amp;#27665;&amp;#32463;&amp;#27982;&amp;#21508;&amp;#37096;&amp;#38376;&amp;#30340;&amp;#24212;&amp;#29992;&amp;#26085;&amp;#30410;&amp;#24191;&amp;#27867;&amp;#65292;&amp;#23646;&amp;#39640;&amp;#31185;&amp;#25216;&amp;#21547;&amp;#37327;&amp;#12289;&amp;#39640;&amp;#38468;&amp;#21152;&amp;#20540;&amp;#20135;&amp;#21697;&amp;#12290;&amp;#25105;&amp;#22269;&amp;#20174;20&amp;#19990;&amp;#32426;70&amp;#24180;&amp;#20195;&amp;#24320;&amp;#22987;&amp;#39640;&amp;#24378;&amp;#24230;&amp;#19981;&amp;#38152;&amp;#38050;&amp;#30340;&amp;#30740;&amp;#21046;&amp;#24037;&amp;#20316;&amp;#65292;&amp;#20856;&amp;#22411;&amp;#29260;&amp;#21495;&amp;#26377;00Cr13Ni8Mo2NbTi&amp;#12289;00Cr12Ni8Cu2AlNb&amp;#12289;00Cr10Ni10Mo2Ti1&amp;#31561;10&amp;#20313;&amp;#31181;&amp;#12290;&amp;#24066;&amp;#22330;&amp;#36890;&amp;#24120;&amp;#20197;&amp;#20854;&amp;#24378;&amp;#21270;&amp;#26426;&amp;#21046;&amp;#30340;&amp;#29305;&amp;#28857;&amp;#23545;&amp;#39640;&amp;#24378;&amp;#24230;&amp;#19981;&amp;#38152;&amp;#38050;&amp;#36827;&amp;#34892;&amp;#20998;&amp;#31867;&amp;#65292;&amp;#20998;&amp;#20026;&amp;#20919;&amp;#20316;&amp;#30828;&amp;#21270;&amp;#22885;&amp;#27663;&amp;#20307;&amp;#19981;&amp;#38152;&amp;#38050;&amp;#12289;&amp;#39532;&amp;#27663;&amp;#20307;&amp;#19981;&amp;#38152;&amp;#38050;&amp;#12289;&amp;#27785;&amp;#28096;&amp;#30828;&amp;#21270;&amp;#19981;&amp;#38152;&amp;#38050;&amp;#12289;&amp;#26102;&amp;#25928;&amp;#19981;&amp;#38152;&amp;#38050;&amp;#12289;&amp;#30456;&amp;#21464;&amp;#35825;&amp;#21457;&amp;#22609;&amp;#24615;&amp;#19981;&amp;#38152;&amp;#38050;&amp;#12290;&amp;#38543;&amp;#30528;&amp;#26102;&amp;#38388;&amp;#30340;&amp;#25512;&amp;#31227;&amp;#65292;&amp;#21407;&amp;#26469;&amp;#30028;&amp;#38480;&amp;#26126;&amp;#26174;&amp;#30340;&amp;#39532;&amp;#27663;&amp;#20307;&amp;#27785;&amp;#28096;&amp;#30828;&amp;#21270;&amp;#19981;&amp;#38152;&amp;#38050;&amp;#19982;&amp;#39532;&amp;#27663;&amp;#20307;&amp;#26102;&amp;#25928;&amp;#19981;&amp;#38152;&amp;#38050;&amp;#38388;&amp;#30340;&amp;#24046;&amp;#24322;&amp;#24050;&amp;#36880;&amp;#28176;&amp;#21464;&amp;#23567;&amp;#65292;&amp;#29978;&amp;#33267;&amp;#26377;&amp;#20154;&amp;#24314;&amp;#35758;&amp;#23558;&amp;#20108;&amp;#32773;&amp;#21512;&amp;#24182;&amp;#20026;&amp;#19968;&amp;#31867;&amp;#12290;&lt;/p&gt;&lt;div&gt;&amp;#25105;&amp;#22269;&amp;#39640;&amp;#24378;&amp;#24230;&amp;#19981;&amp;#38152;&amp;#38050;&amp;#34892;&amp;#19994;&amp;#23646;&amp;#20110;&amp;ldquo;&amp;#21345;&amp;#33046;&amp;#23376;&amp;rdquo;&amp;#34892;&amp;#19994;&amp;#65292;&amp;#21152;&amp;#24555;&amp;#35299;&amp;#20915;&amp;ldquo;&amp;#21345;&amp;#33046;&amp;#23376;&amp;rdquo;&amp;#38590;&amp;#39064;&amp;#65292;&amp;#36824;&amp;#38656;&amp;#19981;&amp;#26029;&amp;#28145;&amp;#21270;&amp;#25913;&amp;#38761;&amp;#12290;&amp;#26377;&amp;#20004;&amp;#39033;&amp;#25913;&amp;#38761;&amp;#20030;&amp;#25514;&amp;#37117;&amp;#20540;&amp;#24471;&amp;#26399;&amp;#24453;&amp;#12290;&amp;#19968;&amp;#26159;2021&amp;#24180;7&amp;#26376;&amp;#21484;&amp;#24320;&amp;#30340;&amp;#22269;&amp;#21153;&amp;#38498;&amp;#24120;&amp;#21153;&amp;#20250;&amp;#35758;&amp;#37096;&amp;#32626;&amp;#36827;&amp;#19968;&amp;#27493;&amp;#25913;&amp;#38761;&amp;#23436;&amp;#21892;&amp;#20013;&amp;#22830;&amp;#36130;&amp;#25919;&amp;#31185;&amp;#30740;&amp;#32463;&amp;#36153;&amp;#31649;&amp;#29702;&amp;#65292;&amp;#32473;&amp;#20104;&amp;#31185;&amp;#30740;&amp;#20154;&amp;#21592;&amp;#26356;&amp;#22823;&amp;#32463;&amp;#36153;&amp;#31649;&amp;#29702;&amp;#33258;&amp;#20027;&amp;#26435;&amp;#12290;&amp;#20854;&amp;#20013;&amp;#26368;&amp;#24341;&amp;#20154;&amp;#27880;&amp;#30446;&amp;#30340;&amp;#26159;&amp;#23545;&amp;#22522;&amp;#30784;&amp;#30740;&amp;#31350;&amp;#31867;&amp;#21644;&amp;#20154;&amp;#25165;&amp;#31867;&amp;#39033;&amp;#30446;&amp;#25512;&amp;#34892;&amp;#32463;&amp;#36153;&amp;#21253;&amp;#24178;&amp;#21046;&amp;#65292;&amp;#24182;&amp;#23558;&amp;#31185;&amp;#30740;&amp;#39033;&amp;#30446;&amp;#32463;&amp;#36153;&amp;#20013;&amp;#29992;&amp;#20110;&amp;ldquo;&amp;#20154;&amp;rdquo;&amp;#30340;&amp;#36153;&amp;#29992;&amp;#21344;&amp;#27604;&amp;#65292;&amp;#20174;&amp;#36807;&amp;#21435;10%&amp;#33267;20%&amp;#30340;&amp;#27604;&amp;#20363;&amp;#22823;&amp;#24133;&amp;#24230;&amp;#25552;&amp;#21319;&amp;#33267;&amp;#21487;&amp;#20197;&amp;#36229;&amp;#36807;50%&amp;#12290;&amp;#21478;&amp;#19968;&amp;#39033;&amp;#37325;&amp;#35201;&amp;#25913;&amp;#38761;&amp;#65292;&amp;#26159;&amp;#22269;&amp;#21153;&amp;#38498;&amp;#21150;&amp;#20844;&amp;#21381;2021&amp;#24180;8&amp;#26376;&amp;#21360;&amp;#21457;&amp;#30340;&amp;#12298;&amp;#20851;&amp;#20110;&amp;#23436;&amp;#21892;&amp;#31185;&amp;#25216;&amp;#25104;&amp;#26524;&amp;#35780;&amp;#20215;&amp;#26426;&amp;#21046;&amp;#30340;&amp;#25351;&amp;#23548;&amp;#24847;&amp;#35265;&amp;#12299;&amp;#12290;&amp;#31185;&amp;#25216;&amp;#25104;&amp;#26524;&amp;#20998;&amp;#31867;&amp;#35780;&amp;#20215;&amp;#20250;&amp;#24418;&amp;#25104;&amp;#26356;&amp;#21152;&amp;#20844;&amp;#24179;&amp;#30340;&amp;#35780;&amp;#20215;&amp;#26426;&amp;#21046;&amp;#65292;&amp;#35753;&amp;#22522;&amp;#30784;&amp;#30740;&amp;#31350;&amp;#21644;&amp;#24212;&amp;#29992;&amp;#30740;&amp;#31350;&amp;#21508;&amp;#24471;&amp;#20854;&amp;#25152;&amp;#65307;&amp;#24066;&amp;#22330;&amp;#21270;&amp;#35780;&amp;#20215;&amp;#31561;&amp;#21046;&amp;#24230;&amp;#26377;&amp;#21161;&amp;#20110;&amp;#24341;&amp;#23548;&amp;#21019;&amp;#26032;&amp;#36164;&amp;#28304;&amp;#37197;&amp;#32622;&amp;#65292;&amp;#26377;&amp;#21161;&amp;#20110;&amp;#20419;&amp;#36827;&amp;#31185;&amp;#25216;&amp;#32463;&amp;#27982;&amp;#34701;&amp;#21512;&amp;#12290;&amp;#25105;&amp;#22269;&amp;#39640;&amp;#24378;&amp;#24230;&amp;#19981;&amp;#38152;&amp;#38050;&amp;#29616;&amp;#34892;&amp;#26631;&amp;#20934;&amp;#20849;&amp;#20004;&amp;#20010;&amp;#65292;&amp;#19968;&amp;#20010;&amp;#20026;&amp;#12298;&amp;#24037;&amp;#31243;&amp;#32467;&amp;#26500;&amp;#29992;&amp;#20013;&amp;#12289;&amp;#39640;&amp;#24378;&amp;#24230;&amp;#19981;&amp;#38152;&amp;#38050;&amp;#38136;&amp;#20214;&amp;#37329;&amp;#30456;&amp;#20851;&amp;#26816;&amp;#39564;&amp;#26631;&amp;#20934;GB/T 38222-2019&amp;#12299;&amp;#65292;&amp;#21478;&amp;#19968;&amp;#20010;&amp;#20026;&amp;#12298;&amp;#24037;&amp;#31243;&amp;#32467;&amp;#26500;&amp;#29992;&amp;#20013;&amp;#12289;&amp;#39640;&amp;#24378;&amp;#24230;&amp;#19981;&amp;#38152;&amp;#38050;&amp;#38136;&amp;#20214;&amp;#26631;&amp;#20934;GB/T 6967-2009&amp;#12299;&amp;#12290;&lt;/div&gt;  &lt;div&gt;&amp;#20013;&amp;#20225;&amp;#39038;&amp;#38382;&amp;#32593;&amp;#21457;&amp;#24067;&amp;#30340;&amp;#12298;2024-2030&amp;#24180;&amp;#20013;&amp;#22269;&amp;#39640;&amp;#24378;&amp;#24230;&amp;#19981;&amp;#38152;&amp;#3805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3545;&amp;#39640;&amp;#24378;&amp;#24230;&amp;#19981;&amp;#38152;&amp;#38050;&amp;#24066;&amp;#22330;&amp;#36827;&amp;#34892;&amp;#27010;&amp;#36848;&amp;#65292;&amp;#25509;&amp;#30528;&amp;#23545;&amp;#20840;&amp;#29699;&amp;#39640;&amp;#24378;&amp;#24230;&amp;#19981;&amp;#38152;&amp;#38050;&amp;#24066;&amp;#22330;&amp;#36816;&amp;#34892;&amp;#24773;&amp;#20917;&amp;#36827;&amp;#34892;&amp;#20998;&amp;#26512;&amp;#12290;&amp;#28982;&amp;#21518;&amp;#65292;&amp;#25253;&amp;#21578;&amp;#23545;&amp;#20013;&amp;#22269;&amp;#19981;&amp;#38152;&amp;#38050;&amp;#24066;&amp;#22330;&amp;#36816;&amp;#34892;&amp;#24773;&amp;#20917;&amp;#12289;&amp;#20013;&amp;#22269;&amp;#39640;&amp;#24378;&amp;#24230;&amp;#19981;&amp;#38152;&amp;#38050;&amp;#34892;&amp;#19994;&amp;#32508;&amp;#21512;&amp;#21457;&amp;#23637;&amp;#24773;&amp;#20917;&amp;#12289;&amp;#36229;&amp;#39640;&amp;#24378;&amp;#38887;&amp;#38050;&amp;#34892;&amp;#19994;&amp;#21457;&amp;#23637;&amp;#24773;&amp;#20917;&amp;#12289;&amp;#26102;&amp;#25928;&amp;#19981;&amp;#38152;&amp;#38050;&amp;#34892;&amp;#19994;&amp;#21457;&amp;#23637;&amp;#36827;&amp;#34892;&amp;#31995;&amp;#32479;&amp;#35299;&amp;#26512;&amp;#65292;&amp;#24182;&amp;#35814;&amp;#32454;&amp;#20171;&amp;#32461;&amp;#20102;&amp;#20919;&amp;#20316;&amp;#30828;&amp;#21270;&amp;#22885;&amp;#27663;&amp;#20307;&amp;#19981;&amp;#38152;&amp;#38050;&amp;#34892;&amp;#19994;&amp;#12289;&amp;#39532;&amp;#27663;&amp;#20307;&amp;#19981;&amp;#38152;&amp;#38050;&amp;#34892;&amp;#19994;&amp;#12289;&amp;#27785;&amp;#28096;&amp;#30828;&amp;#21270;&amp;#65288;PH&amp;#65289;&amp;#19981;&amp;#38152;&amp;#38050;&amp;#34892;&amp;#19994;&amp;#12289;&amp;#26102;&amp;#25928;&amp;#19981;&amp;#38152;&amp;#38050;&amp;#34892;&amp;#19994;&amp;#12290;&amp;#25509;&amp;#30528;&amp;#25253;&amp;#21578;&amp;#23545;&amp;#39640;&amp;#24378;&amp;#24230;&amp;#19981;&amp;#38152;&amp;#38050;&amp;#31867;&amp;#24066;&amp;#22330;&amp;#24212;&amp;#29992;&amp;#24773;&amp;#20917;&amp;#36827;&amp;#34892;&amp;#38416;&amp;#36848;&amp;#12290;&amp;#26368;&amp;#21518;&amp;#65292;&amp;#25253;&amp;#21578;&amp;#23545;&amp;#20013;&amp;#22269;&amp;#39640;&amp;#24378;&amp;#24230;&amp;#19981;&amp;#38152;&amp;#38050;&amp;#37325;&amp;#28857;&amp;#20225;&amp;#19994;&amp;#32463;&amp;#33829;&amp;#24773;&amp;#20917;&amp;#20197;&amp;#21450;&amp;#20013;&amp;#22269;&amp;#39640;&amp;#24378;&amp;#24230;&amp;#19981;&amp;#38152;&amp;#38050;&amp;#24066;&amp;#22330;&amp;#25237;&amp;#36164;&amp;#21069;&amp;#26223;&amp;#21450;&amp;#21457;&amp;#23637;&amp;#36235;&amp;#21183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8050;&amp;#38081;&amp;#24037;&amp;#19994;&amp;#21327;&amp;#20250;&amp;#12289;&amp;#20013;&amp;#22269;&amp;#29305;&amp;#38050;&amp;#2022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4378;&amp;#24230;&amp;#19981;&amp;#38152;&amp;#38050;&amp;#26377;&amp;#20010;&amp;#31995;&amp;#32479;&amp;#28145;&amp;#20837;&amp;#30340;&amp;#20102;&amp;#35299;&amp;#12289;&amp;#25110;&amp;#32773;&amp;#24819;&amp;#25237;&amp;#36164;&amp;#39640;&amp;#24378;&amp;#24230;&amp;#19981;&amp;#38152;&amp;#380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4378;&amp;#24230;&amp;#19981;&amp;#38152;&amp;#38050;&amp;#30456;&amp;#20851;&amp;#20171;&amp;#32461;&lt;/div&gt;  &lt;div&gt;1.1&amp;#12288;&amp;#19981;&amp;#38152;&amp;#38050;&amp;#30456;&amp;#20851;&amp;#27010;&amp;#36848;&lt;/div&gt;  &lt;div&gt;1.1.1&amp;#12288;&amp;#19981;&amp;#38152;&amp;#38050;&amp;#21547;&amp;#20041;&lt;/div&gt;  &lt;div&gt;1.1.2&amp;#12288;&amp;#19981;&amp;#38152;&amp;#38050;&amp;#21457;&amp;#23637;&amp;#21382;&amp;#31243;&lt;/div&gt;  &lt;div&gt;1.1.3&amp;#12288;&amp;#19981;&amp;#38152;&amp;#38050;&amp;#24212;&amp;#29992;&amp;#33539;&amp;#22260;&lt;/div&gt;  &lt;div&gt;1.1.4&amp;#12288;&amp;#19981;&amp;#38152;&amp;#38050;&amp;#21547;&amp;#37327;&amp;#20998;&amp;#26512;&lt;/div&gt;  &lt;div&gt;1.1.5&amp;#12288;&amp;#19981;&amp;#38152;&amp;#38050;&amp;#29260;&amp;#21495;&amp;#20998;&amp;#32452;&lt;/div&gt;  &lt;div&gt;1.2&amp;#12288;&amp;#39640;&amp;#24378;&amp;#24230;&amp;#19981;&amp;#38152;&amp;#38050;&amp;#22522;&amp;#26412;&amp;#27010;&amp;#24565;&lt;/div&gt;  &lt;div&gt;1.2.1&amp;#12288;&amp;#39640;&amp;#24378;&amp;#24230;&amp;#19981;&amp;#38152;&amp;#38050;&amp;#23450;&amp;#20041;&lt;/div&gt;  &lt;div&gt;1.2.2&amp;#12288;&amp;#39640;&amp;#24378;&amp;#24230;&amp;#19981;&amp;#38152;&amp;#38050;&amp;#21457;&amp;#23637;&amp;#21382;&amp;#31243;&lt;/div&gt;  &lt;div&gt;1.2.3&amp;#12288;&amp;#39640;&amp;#24378;&amp;#24230;&amp;#19981;&amp;#38152;&amp;#38050;&amp;#30340;&amp;#20998;&amp;#31867;&lt;/div&gt;  &lt;div&gt;&amp;nbsp;&lt;/div&gt;  &lt;div&gt;&amp;#31532;&amp;#20108;&amp;#31456;&amp;#12288;2021-2023&amp;#24180;&amp;#20840;&amp;#29699;&amp;#39640;&amp;#24378;&amp;#24230;&amp;#19981;&amp;#38152;&amp;#38050;&amp;#24066;&amp;#22330;&amp;#36816;&amp;#34892;&amp;#24773;&amp;#20917;&amp;#20998;&amp;#26512;&lt;/div&gt;  &lt;div&gt;2.1&amp;#12288;&amp;#20840;&amp;#29699;&amp;#19981;&amp;#38152;&amp;#38050;&amp;#24066;&amp;#22330;&amp;#36816;&amp;#34892;&amp;#24773;&amp;#20917;&lt;/div&gt;  &lt;div&gt;2.1.1&amp;#12288;&amp;#20840;&amp;#29699;&amp;#19981;&amp;#38152;&amp;#38050;&amp;#24066;&amp;#22330;&amp;#29616;&amp;#29366;&lt;/div&gt;  &lt;div&gt;2.1.2&amp;#12288;&amp;#20840;&amp;#29699;&amp;#19981;&amp;#38152;&amp;#38050;&amp;#20135;&amp;#37327;&amp;#35268;&amp;#27169;&lt;/div&gt;  &lt;div&gt;2.1.3&amp;#12288;&amp;#20840;&amp;#29699;&amp;#19981;&amp;#38152;&amp;#38050;&amp;#21306;&amp;#22495;&amp;#32467;&amp;#26500;&lt;/div&gt;  &lt;div&gt;2.1.4&amp;#12288;&amp;#20840;&amp;#29699;&amp;#19981;&amp;#38152;&amp;#380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0840;&amp;#29699;&amp;#19981;&amp;#38152;&amp;#38050;&amp;#26032;&amp;#38050;&amp;#24773;&amp;#20917;&lt;/div&gt;  &lt;div&gt;2.1.6&amp;#12288;&amp;#20840;&amp;#29699;&amp;#19981;&amp;#38152;&amp;#38050;&amp;#26410;&amp;#26469;&amp;#36235;&amp;#21183;&lt;/div&gt;  &lt;div&gt;2.2&amp;#12288;&amp;#20840;&amp;#29699;&amp;#39640;&amp;#24378;&amp;#24230;&amp;#19981;&amp;#38152;&amp;#38050;&amp;#24066;&amp;#22330;&amp;#21457;&amp;#23637;&amp;#24773;&amp;#20917;&lt;/div&gt;  &lt;div&gt;2.2.1&amp;#12288;&amp;#20840;&amp;#29699;&amp;#39640;&amp;#24378;&amp;#24230;&amp;#19981;&amp;#38152;&amp;#38050;&amp;#21457;&amp;#23637;&amp;#21382;&amp;#31243;&lt;/div&gt;  &lt;div&gt;2.2.2&amp;#12288;&amp;#20840;&amp;#29699;&amp;#39640;&amp;#24378;&amp;#24230;&amp;#38050;&amp;#26448;&amp;#30340;&amp;#24066;&amp;#22330;&amp;#20215;&amp;#20540;&lt;/div&gt;  &lt;div&gt;2.2.3&amp;#12288;&amp;#20840;&amp;#29699;&amp;#39640;&amp;#24378;&amp;#24230;&amp;#19981;&amp;#38152;&amp;#38050;&amp;#21306;&amp;#22495;&amp;#26684;&amp;#23616;&lt;/div&gt;  &lt;div&gt;2.2.4&amp;#12288;&amp;#20840;&amp;#29699;&amp;#27773;&amp;#36710;&amp;#39640;&amp;#24378;&amp;#24230;&amp;#38050;&amp;#24066;&amp;#22330;&amp;#21457;&amp;#23637;&lt;/div&gt;  &lt;div&gt;2.2.5&amp;#12288;&amp;#20840;&amp;#29699;&amp;#39640;&amp;#24378;&amp;#24230;&amp;#19981;&amp;#38152;&amp;#38050;&amp;#24212;&amp;#29992;&amp;#21069;&amp;#26223;&lt;/div&gt;  &lt;div&gt;2.3&amp;#12288;&amp;#20840;&amp;#29699;&amp;#39640;&amp;#24378;&amp;#24230;&amp;#19981;&amp;#38152;&amp;#38050;SWOT&amp;#27169;&amp;#22411;&amp;#20998;&amp;#26512;&lt;/div&gt;  &lt;div&gt;2.3.1&amp;#12288;&amp;#39640;&amp;#24378;&amp;#24230;&amp;#19981;&amp;#38152;&amp;#38050;&amp;#20248;&amp;#21183;&amp;#20998;&amp;#26512;&lt;/div&gt;  &lt;div&gt;2.3.2&amp;#12288;&amp;#39640;&amp;#24378;&amp;#24230;&amp;#19981;&amp;#38152;&amp;#38050;&amp;#21155;&amp;#21183;&amp;#20998;&amp;#26512;&lt;/div&gt;  &lt;div&gt;2.3.3&amp;#12288;&amp;#39640;&amp;#24378;&amp;#24230;&amp;#19981;&amp;#38152;&amp;#38050;&amp;#26426;&amp;#20250;&amp;#20998;&amp;#26512;&lt;/div&gt;  &lt;div&gt;2.3.4&amp;#12288;&amp;#39640;&amp;#24378;&amp;#24230;&amp;#19981;&amp;#38152;&amp;#38050;&amp;#25361;&amp;#25112;&amp;#20998;&amp;#26512;&lt;/div&gt;  &lt;div&gt;2.4&amp;#12288;&amp;#20840;&amp;#29699;&amp;#21508;&amp;#22320;&amp;#21306;&amp;#39640;&amp;#24378;&amp;#24230;&amp;#19981;&amp;#38152;&amp;#38050;&amp;#20225;&amp;#19994;&amp;#20998;&amp;#26512;&lt;/div&gt;  &lt;div&gt;2.4.1&amp;#12288;&amp;#27431;&amp;#27954;&lt;/div&gt;  &lt;div&gt;2.4.2&amp;#12288;&amp;#32654;&amp;#22269;&lt;/div&gt;  &lt;div&gt;2.4.3&amp;#12288;&amp;#26085;&amp;#26412;&lt;/div&gt;  &lt;div&gt;2.4.4&amp;#12288;&amp;#20854;&amp;#20182;&lt;/div&gt;  &lt;div&gt;&amp;nbsp;&lt;/div&gt;  &lt;div&gt;&amp;#31532;&amp;#19977;&amp;#31456;&amp;#12288;2021-2023&amp;#24180;&amp;#20013;&amp;#22269;&amp;#19981;&amp;#38152;&amp;#38050;&amp;#24066;&amp;#22330;&amp;#36816;&amp;#34892;&amp;#24773;&amp;#20917;&amp;#20998;&amp;#26512;&lt;/div&gt;  &lt;div&gt;3.1&amp;#12288;&amp;#19981;&amp;#38152;&amp;#38050;&amp;#20027;&amp;#35201;&amp;#32454;&amp;#20998;&amp;#31867;&amp;#21035;&lt;/div&gt;  &lt;div&gt;3.1.1&amp;#12288;&amp;#19981;&amp;#38152;&amp;#38050;&amp;#25972;&amp;#20307;&amp;#20998;&amp;#31867;&lt;/div&gt;  &lt;div&gt;3.1.2&amp;#12288;&amp;#19981;&amp;#38152;&amp;#38050;&amp;#32452;&amp;#32455;&amp;#20998;&amp;#31867;&lt;/div&gt;  &lt;div&gt;3.1.3&amp;#12288;&amp;#19981;&amp;#38152;&amp;#38050;&amp;#26448;&amp;#26009;&amp;#20998;&amp;#31867;&lt;/div&gt;  &lt;div&gt;3.1.4&amp;#12288;&amp;#19981;&amp;#38152;&amp;#38050;&amp;#24212;&amp;#29992;&amp;#20998;&amp;#31867;&lt;/div&gt;  &lt;div&gt;3.2&amp;#12288;&amp;#20013;&amp;#22269;&amp;#19981;&amp;#38152;&amp;#38050;&amp;#24066;&amp;#22330;&amp;#20379;&amp;#38656;&amp;#29366;&amp;#20917;&amp;#20998;&amp;#26512;&lt;/div&gt;  &lt;div&gt;3.2.1&amp;#12288;&amp;#19981;&amp;#38152;&amp;#38050;&amp;#25972;&amp;#20307;&amp;#20135;&amp;#37327;&amp;#35268;&amp;#27169;&lt;/div&gt;  &lt;div&gt;3.2.2&amp;#12288;&amp;#19981;&amp;#38152;&amp;#38050;&amp;#32454;&amp;#20998;&amp;#20135;&amp;#37327;&amp;#35268;&amp;#27169;&lt;/div&gt;  &lt;div&gt;3.2.3&amp;#12288;&amp;#19981;&amp;#38152;&amp;#38050;&amp;#20135;&amp;#33021;&amp;#21033;&amp;#29992;&amp;#24773;&amp;#20917;&lt;/div&gt;  &lt;div&gt;3.2.4&amp;#12288;&amp;#19981;&amp;#38152;&amp;#38050;&amp;#34920;&amp;#35266;&amp;#28040;&amp;#36153;&amp;#35268;&amp;#27169;&lt;/div&gt;  &lt;div&gt;3.2.5&amp;#12288;&amp;#19981;&amp;#38152;&amp;#38050;&amp;#20135;&amp;#21697;&amp;#20215;&amp;#26684;&amp;#36208;&amp;#21183;&lt;/div&gt;  &lt;div&gt;3.2.6&amp;#12288;&amp;#19981;&amp;#38152;&amp;#38050;&amp;#20135;&amp;#21697;&amp;#24066;&amp;#22330;&amp;#20221;&amp;#39069;&lt;/div&gt;  &lt;div&gt;3.3&amp;#12288;&amp;#20013;&amp;#22269;&amp;#19981;&amp;#38152;&amp;#38050;&amp;#34892;&amp;#19994;&amp;#21457;&amp;#23637;&amp;#29616;&amp;#29366;&amp;#20998;&amp;#26512;&lt;/div&gt;  &lt;div&gt;3.3.1&amp;#12288;&amp;#19981;&amp;#38152;&amp;#38050;&amp;#34892;&amp;#19994;&amp;#25919;&amp;#31574;&lt;/div&gt;  &lt;div&gt;3.3.2&amp;#12288;&amp;#39640;&amp;#31471;&amp;#19981;&amp;#38152;&amp;#38050;&amp;#25216;&amp;#26415;&lt;/div&gt;  &lt;div&gt;3.3.3&amp;#12288;&amp;#19981;&amp;#38152;&amp;#38050;&amp;#21306;&amp;#22495;&amp;#20998;&amp;#24067;&lt;/div&gt;  &lt;div&gt;3.3.4&amp;#12288;&amp;#19981;&amp;#38152;&amp;#38050;&amp;#36152;&amp;#26131;&amp;#20998;&amp;#26512;&lt;/div&gt;  &lt;div&gt;3.3.5&amp;#12288;&amp;#19981;&amp;#38152;&amp;#38050;&amp;#24066;&amp;#22330;&amp;#24212;&amp;#29992;&lt;/div&gt;  &lt;div&gt;3.3.6&amp;#12288;&amp;#19981;&amp;#38152;&amp;#38050;&amp;#21457;&amp;#23637;&amp;#36235;&amp;#21183;&lt;/div&gt;  &lt;div&gt;3.4&amp;#12288;&amp;#20013;&amp;#22269;&amp;#19981;&amp;#38152;&amp;#38050;&amp;#20225;&amp;#19994;&amp;#31454;&amp;#20105;&amp;#26684;&amp;#23616;&amp;#20998;&amp;#26512;&lt;/div&gt;  &lt;div&gt;3.4.1&amp;#12288;&amp;#19981;&amp;#38152;&amp;#38050;&amp;#20027;&amp;#35201;&amp;#20225;&amp;#19994;&amp;#20171;&amp;#32461;&lt;/div&gt;  &lt;div&gt;3.4.2&amp;#12288;&amp;#19981;&amp;#38152;&amp;#38050;&amp;#20225;&amp;#19994;&amp;#20986;&amp;#21475;&amp;#32467;&amp;#26500;&lt;/div&gt;  &lt;div&gt;3.4.3&amp;#12288;&amp;#19981;&amp;#38152;&amp;#38050;&amp;#20225;&amp;#19994;&amp;#21407;&amp;#26009;&amp;#32467;&amp;#26500;&lt;/div&gt;  &lt;div&gt;3.4.4&amp;#12288;&amp;#19981;&amp;#38152;&amp;#38050;&amp;#20225;&amp;#19994;&amp;#31454;&amp;#20105;&amp;#24773;&amp;#20917;&lt;/div&gt;  &lt;div&gt;3.4.5&amp;#12288;&amp;#19981;&amp;#38152;&amp;#38050;&amp;#20225;&amp;#19994;&amp;#21512;&amp;#20316;&amp;#21160;&amp;#24577;&lt;/div&gt;  &lt;div&gt;&amp;nbsp;&lt;/div&gt;  &lt;div&gt;&amp;#31532;&amp;#22235;&amp;#31456;&amp;#12288;2021-2023&amp;#24180;&amp;#20013;&amp;#22269;&amp;#39640;&amp;#24378;&amp;#24230;&amp;#19981;&amp;#38152;&amp;#38050;&amp;#34892;&amp;#19994;&amp;#21457;&amp;#23637;&amp;#32508;&amp;#21512;&amp;#20998;&amp;#26512;&lt;/div&gt;  &lt;div&gt;4.1&amp;#12288;&amp;#20013;&amp;#22269;&amp;#39640;&amp;#24378;&amp;#24230;&amp;#19981;&amp;#38152;&amp;#38050;&amp;#25919;&amp;#31574;&amp;#29615;&amp;#22659;&amp;#20998;&amp;#26512;&lt;/div&gt;  &lt;div&gt;4.1.1&amp;#12288;&amp;#39640;&amp;#24378;&amp;#24230;&amp;#19981;&amp;#38152;&amp;#38050;&amp;#22269;&amp;#23478;&amp;#25919;&amp;#31574;&lt;/div&gt;  &lt;div&gt;4.1.2&amp;#12288;&amp;#39640;&amp;#24378;&amp;#24230;&amp;#19981;&amp;#38152;&amp;#38050;&amp;#21306;&amp;#22495;&amp;#25919;&amp;#31574;&lt;/div&gt;  &lt;div&gt;4.1.3&amp;#12288;&amp;#39640;&amp;#24378;&amp;#24230;&amp;#19981;&amp;#38152;&amp;#38050;&amp;#30417;&amp;#31649;&amp;#21333;&amp;#20301;&lt;/div&gt;  &lt;div&gt;4.1.4&amp;#12288;&amp;#39640;&amp;#24378;&amp;#24230;&amp;#19981;&amp;#38152;&amp;#38050;&amp;#34892;&amp;#19994;&amp;#26631;&amp;#20934;&lt;/div&gt;  &lt;div&gt;4.2&amp;#12288;&amp;#39640;&amp;#24378;&amp;#24230;&amp;#19981;&amp;#38152;&amp;#38050;&amp;#24066;&amp;#22330;&amp;#36816;&amp;#34892;&amp;#29616;&amp;#29366;&amp;#20998;&amp;#26512;&lt;/div&gt;  &lt;div&gt;4.2.1&amp;#12288;&amp;#39640;&amp;#24378;&amp;#24230;&amp;#19981;&amp;#38152;&amp;#38050;&amp;#34892;&amp;#19994;&amp;#29616;&amp;#29366;&lt;/div&gt;  &lt;div&gt;4.2.2&amp;#12288;&amp;#39640;&amp;#24378;&amp;#24230;&amp;#19981;&amp;#38152;&amp;#38050;&amp;#20225;&amp;#19994;&amp;#35268;&amp;#27169;&lt;/div&gt;  &lt;div&gt;4.2.3&amp;#12288;&amp;#39640;&amp;#24378;&amp;#24230;&amp;#19981;&amp;#38152;&amp;#38050;&amp;#21306;&amp;#22495;&amp;#20998;&amp;#24067;&lt;/div&gt;  &lt;div&gt;4.2.4&amp;#12288;&amp;#39640;&amp;#24378;&amp;#24230;&amp;#19981;&amp;#38152;&amp;#38050;&amp;#19987;&amp;#21033;&amp;#25968;&amp;#37327;&lt;/div&gt;  &lt;div&gt;4.2.5&amp;#12288;&amp;#39640;&amp;#24378;&amp;#24230;&amp;#19981;&amp;#38152;&amp;#38050;&amp;#24212;&amp;#29992;&amp;#29616;&amp;#29366;&lt;/div&gt;  &lt;div&gt;4.3&amp;#12288;&amp;#39640;&amp;#24378;&amp;#24230;&amp;#19981;&amp;#38152;&amp;#38050;&amp;#25216;&amp;#26415;&amp;#30740;&amp;#31350;&amp;#29616;&amp;#29366;&lt;/div&gt;  &lt;div&gt;4.3.1&amp;#12288;&amp;#39640;&amp;#24378;&amp;#24230;&amp;#19981;&amp;#38152;&amp;#38050;&amp;#34892;&amp;#19994;&amp;#30740;&amp;#31350;&amp;#33539;&amp;#22260;&lt;/div&gt;  &lt;div&gt;4.3.2&amp;#12288;&amp;#39640;&amp;#24378;&amp;#24230;&amp;#19981;&amp;#38152;&amp;#38050;&amp;#30340;&amp;#21512;&amp;#37329;&amp;#35774;&amp;#35745;&amp;#21450;&amp;#24378;&amp;#21270;&amp;#30456;&lt;/div&gt;  &lt;div&gt;4.3.3&amp;#12288;&amp;#39640;&amp;#24378;&amp;#24230;&amp;#19981;&amp;#38152;&amp;#38050;&amp;#30340;&amp;#38887;&amp;#21270;&amp;#30456;&amp;#21450;&amp;#38887;&amp;#21270;&amp;#26426;&amp;#29702;&lt;/div&gt;  &lt;div&gt;4.3.4&amp;#12288;&amp;#39640;&amp;#24378;&amp;#24230;&amp;#19981;&amp;#38152;&amp;#38050;&amp;#30340;&amp;#27682;&amp;#33030;&amp;#25935;&amp;#24863;&amp;#24615;&amp;#21644;&amp;#24212;&amp;#21147;&amp;#33104;&amp;#34432;&lt;/div&gt;  &lt;div&gt;4.4&amp;#12288;&amp;#39640;&amp;#24378;&amp;#24230;&amp;#19981;&amp;#38152;&amp;#38050;&amp;#31934;&amp;#23494;&amp;#38050;&amp;#24102;&amp;#24066;&amp;#22330;&amp;#36816;&amp;#34892;&amp;#24773;&amp;#20917;&lt;/div&gt;  &lt;div&gt;4.4.1&amp;#12288;&amp;#39640;&amp;#24378;&amp;#24230;&amp;#19981;&amp;#38152;&amp;#38050;&amp;#31934;&amp;#23494;&amp;#24102;&amp;#38050;&amp;#24066;&amp;#22330;&amp;#27010;&amp;#36848;&lt;/div&gt;  &lt;div&gt;4.4.2&amp;#12288;&amp;#39640;&amp;#24378;&amp;#24230;&amp;#19981;&amp;#38152;&amp;#38050;&amp;#31934;&amp;#23494;&amp;#24102;&amp;#38050;&amp;#20027;&amp;#35201;&amp;#29305;&amp;#24615;&lt;/div&gt;  &lt;div&gt;4.4.3&amp;#12288;&amp;#39640;&amp;#24378;&amp;#24230;&amp;#19981;&amp;#38152;&amp;#38050;&amp;#31934;&amp;#23494;&amp;#24102;&amp;#38050;&amp;#29983;&amp;#20135;&amp;#26631;&amp;#20934;&lt;/div&gt;  &lt;div&gt;4.4.4&amp;#12288;&amp;#39640;&amp;#24378;&amp;#24230;&amp;#19981;&amp;#38152;&amp;#38050;&amp;#31934;&amp;#23494;&amp;#24102;&amp;#38050;&amp;#20135;&amp;#19994;&amp;#24067;&amp;#23616;&lt;/div&gt;  &lt;div&gt;4.4.5&amp;#12288;&amp;#39640;&amp;#24378;&amp;#24230;&amp;#19981;&amp;#38152;&amp;#38050;&amp;#31934;&amp;#23494;&amp;#24102;&amp;#38050;&amp;#20135;&amp;#21697;&amp;#24212;&amp;#29992;&lt;/div&gt;  &lt;div&gt;4.4.6&amp;#12288;&amp;#39640;&amp;#24378;&amp;#24230;&amp;#19981;&amp;#38152;&amp;#38050;&amp;#31934;&amp;#23494;&amp;#24102;&amp;#38050;&amp;#21457;&amp;#23637;&amp;#21069;&amp;#26223;&lt;/div&gt;  &lt;div&gt;4.5&amp;#12288;&amp;#39640;&amp;#24378;&amp;#24230;&amp;#19981;&amp;#38152;&amp;#38050;&amp;#21457;&amp;#23637;&amp;#23384;&amp;#22312;&amp;#30340;&amp;#38382;&amp;#39064;&lt;/div&gt;  &lt;div&gt;4.5.1&amp;#12288;&amp;#19981;&amp;#38152;&amp;#38050;&amp;#30340;&amp;#24378;&amp;#24230;&amp;#38480;&amp;#21046;&lt;/div&gt;  &lt;div&gt;4.5.2&amp;#12288;&amp;#19981;&amp;#38152;&amp;#38050;&amp;#30340;&amp;#24615;&amp;#33021;&amp;#19981;&amp;#36275;&lt;/div&gt;  &lt;div&gt;4.6&amp;#12288;&amp;#39640;&amp;#24378;&amp;#24230;&amp;#19981;&amp;#38152;&amp;#38050;&amp;#21457;&amp;#23637;&amp;#23545;&amp;#24212;&amp;#25514;&amp;#26045;&lt;/div&gt;  &lt;div&gt;4.6.1&amp;#12288;&amp;#21152;&amp;#24378;&amp;#20135;&amp;#23398;&amp;#30740;&amp;#32467;&amp;#21512;&lt;/div&gt;  &lt;div&gt;4.6.2&amp;#12288;&amp;#21152;&amp;#24555;&amp;#21697;&amp;#31181;&amp;#26631;&amp;#20934;&amp;#21270;&lt;/div&gt;  &lt;div&gt;4.6.3&amp;#12288;&amp;#36827;&amp;#34892;&amp;#21487;&amp;#38752;&amp;#24615;&amp;#30740;&amp;#31350;&lt;/div&gt;  &lt;div&gt;&amp;nbsp;&lt;/div&gt;  &lt;div&gt;&amp;#31532;&amp;#20116;&amp;#31456;&amp;#12288;&amp;#36229;&amp;#39640;&amp;#24378;&amp;#38887;&amp;#38050;&amp;#34892;&amp;#19994;&amp;#21457;&amp;#23637;&amp;#24773;&amp;#20917;&lt;/div&gt;  &lt;div&gt;5.1&amp;#12288;&amp;#20256;&amp;#32479;&amp;#36229;&amp;#39640;&amp;#24378;&amp;#24230;&amp;#39640;&amp;#38887;&amp;#24615;&amp;#21512;&amp;#37329;&amp;#38050;&amp;#20998;&amp;#31867;&amp;#21450;&amp;#24212;&amp;#29992;&lt;/div&gt;  &lt;div&gt;5.1.1&amp;#12288;&amp;#20302;&amp;#21512;&amp;#37329;&amp;#36229;&amp;#39640;&amp;#24378;&amp;#38887;&amp;#38050;&lt;/div&gt;  &lt;div&gt;5.1.2&amp;#12288;&amp;#20013;&amp;#12289;&amp;#39640;&amp;#36229;&amp;#39640;&amp;#24378;&amp;#38887;&amp;#38050;&lt;/div&gt;  &lt;div&gt;5.1.3&amp;#12288;&amp;#39532;&amp;#27663;&amp;#20307;&amp;#26102;&amp;#25928;&amp;#36229;&amp;#39640;&amp;#24378;&amp;#38887;&amp;#38050;&lt;/div&gt;  &lt;div&gt;5.1.4&amp;#12288;&amp;#27785;&amp;#28096;&amp;#30828;&amp;#21270;&amp;#36229;&amp;#39640;&amp;#24378;&amp;#24230;&amp;#19981;&amp;#38152;&amp;#38050;&lt;/div&gt;  &lt;div&gt;5.1.5&amp;#12288;&amp;#20256;&amp;#32479;&amp;#36229;&amp;#39640;&amp;#24378;&amp;#38887;&amp;#38050;&amp;#23384;&amp;#22312;&amp;#38382;&amp;#39064;&lt;/div&gt;  &lt;div&gt;5.2&amp;#12288;&amp;#26032;&amp;#22411;&amp;#36229;&amp;#39640;&amp;#24378;&amp;#38887;&amp;#24615;&amp;#38050;&amp;#24066;&amp;#22330;&amp;#21457;&amp;#23637;&lt;/div&gt;  &lt;div&gt;5.2.1&amp;#12288;&amp;#26032;&amp;#22411;&amp;#39532;&amp;#27663;&amp;#20307;&amp;#26102;&amp;#25928;&amp;#36229;&amp;#39640;&amp;#24378;&amp;#38887;&amp;#38050;&lt;/div&gt;  &lt;div&gt;5.2.2&amp;#12288;&amp;#36229;&amp;#39640;&amp;#24378;&amp;#39640;&amp;#38887;&amp;#32435;&amp;#31859;&amp;#36125;&amp;#27663;&amp;#20307;&amp;#38050;&lt;/div&gt;  &lt;div&gt;5.2.3&amp;#12288;&amp;#39640;&amp;#20301;&amp;#38169;&amp;#23494;&amp;#24230;&amp;#35825;&amp;#23548;&amp;#22823;&amp;#22609;&amp;#24615;&amp;#21464;&amp;#24418;&amp;mdash;&amp;#37197;&amp;#20998;&amp;#38050;&lt;/div&gt;  &lt;div&gt;5.2.4&amp;#12288;&amp;#22797;&amp;#21512;&amp;#26512;&amp;#20986;&amp;#32435;&amp;#31859;&amp;#30456;&amp;#36229;&amp;#39640;&amp;#24378;&amp;#38887;&amp;#38050;&lt;/div&gt;  &lt;div&gt;5.2.5&amp;#12288;&amp;#22810;&amp;#30456;&amp;#22797;&amp;#21512;&amp;#26174;&amp;#24494;&amp;#32452;&amp;#32455;&amp;#36229;&amp;#39640;&amp;#24378;&amp;#38887;&amp;#38050;&lt;/div&gt;  &lt;div&gt;5.2.6&amp;#12288;&amp;#26032;&amp;#22411;&amp;#36229;&amp;#39640;&amp;#24378;&amp;#38887;&amp;#38050;&amp;#30340;&amp;#32570;&amp;#28857;&lt;/div&gt;  &lt;div&gt;5.3&amp;#12288;&amp;#26032;&amp;#22411;&amp;#36229;&amp;#39640;&amp;#24378;&amp;#24230;&amp;#39640;&amp;#38887;&amp;#3805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36731;&amp;#36136;&amp;#36229;&amp;#39640;&amp;#24378;&amp;#35013;&amp;#30002;&amp;#38050;&lt;/div&gt;  &lt;div&gt;5.3.2&amp;#12288;&amp;#22823;&amp;#22411;&amp;#21322;&amp;#33258;&amp;#30952;&amp;#26426;&amp;#29992;&amp;#36229;&amp;#39640;&amp;#24378;&amp;#38887;&amp;#32784;&amp;#30952;&amp;#38050;&lt;/div&gt;  &lt;div&gt;5.3.3&amp;#12288;&amp;#30462;&amp;#26500;&amp;#26426;&amp;#20995;&amp;#20855;&amp;#29992;&amp;#36229;&amp;#39640;&amp;#24378;&amp;#38887;&amp;#38050;&lt;/div&gt;  &lt;div&gt;5.3.4&amp;#12288;&amp;#21387;&amp;#35010;&amp;#25216;&amp;#26415;&amp;#37319;&amp;#27833;&amp;#24037;&amp;#33402;&amp;#20013;&amp;#21387;&amp;#35010;&amp;#27893;&amp;#28082;&amp;#21147;&amp;#31471;&amp;#29992;&amp;#36229;&amp;#39640;&amp;#24378;&amp;#38887;&amp;#38050;&lt;/div&gt;  &lt;div&gt;5.3.5&amp;#12288;&amp;#28508;&amp;#22312;&amp;#35299;&amp;#20915;&amp;#26041;&amp;#26696;&lt;/div&gt;  &lt;div&gt;&amp;nbsp;&lt;/div&gt;  &lt;div&gt;&amp;#31532;&amp;#20845;&amp;#31456;&amp;#12288;&amp;#20919;&amp;#20316;&amp;#30828;&amp;#21270;&amp;#22885;&amp;#27663;&amp;#20307;&amp;#19981;&amp;#38152;&amp;#38050;&amp;#34892;&amp;#19994;&amp;#21457;&amp;#23637;&amp;#24773;&amp;#20917;&lt;/div&gt;  &lt;div&gt;6.1&amp;#12288;&amp;#20919;&amp;#20316;&amp;#30828;&amp;#21270;&amp;#25216;&amp;#26415;&amp;#24037;&amp;#33402;&lt;/div&gt;  &lt;div&gt;6.1.1&amp;#12288;&amp;#20919;&amp;#20316;&amp;#30828;&amp;#21270;&amp;#21547;&amp;#20041;&lt;/div&gt;  &lt;div&gt;6.1.2&amp;#12288;&amp;#20919;&amp;#20316;&amp;#30828;&amp;#21270;&amp;#24037;&amp;#33402;&lt;/div&gt;  &lt;div&gt;6.1.3&amp;#12288;&amp;#20919;&amp;#20316;&amp;#24037;&amp;#33402;&amp;#38454;&amp;#27573;&lt;/div&gt;  &lt;div&gt;6.1.4&amp;#12288;&amp;#20919;&amp;#20316;&amp;#30828;&amp;#21270;&amp;#24212;&amp;#29992;&lt;/div&gt;  &lt;div&gt;6.2&amp;#12288;&amp;#20919;&amp;#20316;&amp;#30828;&amp;#21270;&amp;#38050;&amp;#31867;&amp;#20027;&amp;#35201;&amp;#29305;&amp;#28857;&lt;/div&gt;  &lt;div&gt;6.2.1&amp;#12288;&amp;#38050;&amp;#31867;&amp;#23450;&amp;#20041;&amp;#20171;&amp;#32461;&lt;/div&gt;  &lt;div&gt;6.2.2&amp;#12288;&amp;#38050;&amp;#31867;&amp;#30340;&amp;#20248;&amp;#32570;&amp;#28857;&lt;/div&gt;  &lt;div&gt;6.2.3&amp;#12288;&amp;#38050;&amp;#31867;&amp;#24378;&amp;#21270;&amp;#26426;&amp;#21046;&lt;/div&gt;  &lt;div&gt;6.2.4&amp;#12288;&amp;#38050;&amp;#31867;&amp;#20856;&amp;#22411;&amp;#38050;&amp;#21495;&lt;/div&gt;  &lt;div&gt;&amp;nbsp;&lt;/div&gt;  &lt;div&gt;&amp;#31532;&amp;#19971;&amp;#31456;&amp;#12288;&amp;#39532;&amp;#27663;&amp;#20307;&amp;#19981;&amp;#38152;&amp;#38050;&amp;#34892;&amp;#19994;&amp;#21457;&amp;#23637;&amp;#24773;&amp;#20917;&lt;/div&gt;  &lt;div&gt;7.1&amp;#12288;&amp;#39532;&amp;#27663;&amp;#20307;&amp;#19981;&amp;#38152;&amp;#38050;&amp;#31867;&amp;#22522;&amp;#26412;&amp;#20171;&amp;#32461;&lt;/div&gt;  &lt;div&gt;7.1.1&amp;#12288;&amp;#38050;&amp;#31867;&amp;#21547;&amp;#20041;&lt;/div&gt;  &lt;div&gt;7.1.2&amp;#12288;&amp;#38050;&amp;#31867;&amp;#26631;&amp;#20934;&lt;/div&gt;  &lt;div&gt;7.1.3&amp;#12288;&amp;#38050;&amp;#31867;&amp;#24615;&amp;#33021;&lt;/div&gt;  &lt;div&gt;7.1.4&amp;#12288;&amp;#38050;&amp;#31867;&amp;#20998;&amp;#31867;&lt;/div&gt;  &lt;div&gt;7.2&amp;#12288;&amp;#39532;&amp;#27663;&amp;#20307;&amp;#19981;&amp;#38152;&amp;#38050;&amp;#31867;&amp;#20027;&amp;#35201;&amp;#29305;&amp;#28857;&lt;/div&gt;  &lt;div&gt;7.2.1&amp;#12288;&amp;#38050;&amp;#31867;&amp;#30340;&amp;#20248;&amp;#32570;&amp;#28857;&lt;/div&gt;  &lt;div&gt;7.2.2&amp;#12288;&amp;#38050;&amp;#31867;&amp;#24378;&amp;#21270;&amp;#26426;&amp;#21046;&lt;/div&gt;  &lt;div&gt;7.2.3&amp;#12288;&amp;#38050;&amp;#31867;&amp;#20856;&amp;#22411;&amp;#22411;&amp;#21495;&lt;/div&gt;  &lt;div&gt;7.3&amp;#12288;&amp;#39532;&amp;#27663;&amp;#20307;&amp;#19981;&amp;#38152;&amp;#38050;&amp;#20856;&amp;#22411;&amp;#29260;&amp;#21495;&amp;#20171;&amp;#32461;&lt;/div&gt;  &lt;div&gt;7.3.1&amp;#12288;&amp;#39532;&amp;#27663;&amp;#20307;&amp;#27785;&amp;#28096;&amp;#30828;&amp;#21270;&amp;#19981;&amp;#38152;&amp;#38050;&lt;/div&gt;  &lt;div&gt;7.3.2&amp;#12288;&amp;#27785;&amp;#28096;&amp;#30828;&amp;#21270;&amp;#22411;&amp;#39532;&amp;#27663;&amp;#20307;&amp;#19981;&amp;#38152;&amp;#38050;&lt;/div&gt;  &lt;div&gt;7.3.3&amp;#12288;&amp;#27785;&amp;#28096;&amp;#30828;&amp;#21270;&amp;#22411;&amp;#39532;&amp;#27663;&amp;#20307;&amp;#19981;&amp;#38152;&amp;#38050;&lt;/div&gt;  &lt;div&gt;7.3.4&amp;#12288;&amp;#27785;&amp;#28096;&amp;#30828;&amp;#21270;&amp;#22411;&amp;#39532;&amp;#27663;&amp;#20307;&amp;#19981;&amp;#38152;&amp;#38050;&lt;/div&gt;  &lt;div&gt;7.3.5&amp;#12288;&amp;#21307;&amp;#29992;&amp;#32423;&amp;#39532;&amp;#27663;&amp;#20307;&amp;#27785;&amp;#28096;&amp;#30828;&amp;#21270;&amp;#19981;&amp;#38152;&amp;#38050;&lt;/div&gt;  &lt;div&gt;7.3.6&amp;#12288;&amp;#22885;&amp;#27663;&amp;#20307;&amp;mdash;&amp;#39532;&amp;#27663;&amp;#20307;&amp;#27785;&amp;#28096;&amp;#30828;&amp;#21270;&amp;#19981;&amp;#38152;&amp;#38050;&lt;/div&gt;  &lt;div&gt;7.3.7&amp;#12288;&amp;#21452;&amp;#30495;&amp;#31354;&amp;#20918;&amp;#28860;&amp;#39532;&amp;#27663;&amp;#20307;&amp;#27785;&amp;#28096;&amp;#30828;&amp;#21270;&amp;#19981;&amp;#38152;&amp;#38050;&lt;/div&gt;  &lt;div&gt;7.4&amp;#12288;&amp;#36229;&amp;#39640;&amp;#24378;&amp;#24230;&amp;#39532;&amp;#27663;&amp;#20307;&amp;#26102;&amp;#25928;&amp;#38050;&amp;#24066;&amp;#22330;&amp;#36816;&amp;#34892;&amp;#24773;&amp;#20917;&lt;/div&gt;  &lt;div&gt;7.4.1&amp;#12288;&amp;#38050;&amp;#31867;&amp;#21457;&amp;#23637;&amp;#21382;&amp;#31243;&lt;/div&gt;  &lt;div&gt;7.4.2&amp;#12288;&amp;#38050;&amp;#31867;&amp;#32452;&amp;#32455;&amp;#32467;&amp;#26500;&lt;/div&gt;  &lt;div&gt;7.4.3&amp;#12288;&amp;#38050;&amp;#31867;&amp;#21147;&amp;#23398;&amp;#24615;&amp;#33021;&lt;/div&gt;  &lt;div&gt;7.4.4&amp;#12288;&amp;#38050;&amp;#31867;&amp;#21152;&amp;#24037;&amp;#24037;&amp;#33402;&lt;/div&gt;  &lt;div&gt;7.4.5&amp;#12288;&amp;#38050;&amp;#31867;&amp;#24066;&amp;#22330;&amp;#24212;&amp;#29992;&lt;/div&gt;  &lt;div&gt;7.4.6&amp;#12288;&amp;#38050;&amp;#31867;&amp;#30740;&amp;#31350;&amp;#26041;&amp;#21521;&lt;/div&gt;  &lt;div&gt;&amp;nbsp;&lt;/div&gt;  &lt;div&gt;&amp;#31532;&amp;#20843;&amp;#31456;&amp;#12288;&amp;#27785;&amp;#28096;&amp;#30828;&amp;#21270;&amp;#65288;PH&amp;#65289;&amp;#19981;&amp;#38152;&amp;#38050;&amp;#34892;&amp;#19994;&amp;#21457;&amp;#23637;&amp;#24773;&amp;#20917;&lt;/div&gt;  &lt;div&gt;8.1&amp;#12288;&amp;#27785;&amp;#28096;&amp;#30828;&amp;#21270;&amp;#19981;&amp;#38152;&amp;#38050;&amp;#25972;&amp;#20307;&amp;#20171;&amp;#32461;&lt;/div&gt;  &lt;div&gt;8.1.1&amp;#12288;&amp;#38050;&amp;#31867;&amp;#20171;&amp;#32461;&lt;/div&gt;  &lt;div&gt;8.1.2&amp;#12288;&amp;#38050;&amp;#31867;&amp;#21457;&amp;#23637;&amp;#21382;&amp;#31243;&lt;/div&gt;  &lt;div&gt;8.1.3&amp;#12288;&amp;#38050;&amp;#31867;&amp;#21457;&amp;#23637;&amp;#29305;&amp;#28857;&lt;/div&gt;  &lt;div&gt;8.1.4&amp;#12288;&amp;#38050;&amp;#31867;&amp;#20027;&amp;#35201;&amp;#20998;&amp;#31867;&lt;/div&gt;  &lt;div&gt;8.1.5&amp;#12288;&amp;#38050;&amp;#31867;&amp;#20856;&amp;#22411;&amp;#29260;&amp;#21495;&lt;/div&gt;  &lt;div&gt;8.1.6&amp;#12288;&amp;#20225;&amp;#19994;&amp;#30740;&amp;#21046;&amp;#21160;&amp;#24577;&lt;/div&gt;  &lt;div&gt;8.2&amp;#12288;&amp;#27785;&amp;#28096;&amp;#30828;&amp;#21270;&amp;#19981;&amp;#38152;&amp;#38050;&amp;#20856;&amp;#22411;&amp;#29260;&amp;#21495;&amp;#20171;&amp;#32461;&lt;/div&gt;  &lt;div&gt;8.2.1&amp;#12288;&amp;#20302;&amp;#21512;&amp;#37329;&amp;#39640;&amp;#24378;&amp;#24230;&amp;#38050;&lt;/div&gt;  &lt;div&gt;8.2.2&amp;#12288;&amp;#39640;&amp;#24378;&amp;#24230;&amp;#21512;&amp;#37329;&amp;#32467;&amp;#26500;&amp;#38050;&lt;/div&gt;  &lt;div&gt;8.2.3&amp;#12288;&amp;#27785;&amp;#28096;&amp;#30828;&amp;#21270;&amp;#22411;&amp;#19981;&amp;#38152;&amp;#38050;&lt;/div&gt;  &lt;div&gt;8.2.4&amp;#12288;&amp;#27785;&amp;#28096;&amp;#26512;&amp;#20986;&amp;#30828;&amp;#21270;&amp;#32784;&amp;#28909;&amp;#19981;&amp;#38152;&amp;#38050;&lt;/div&gt;  &lt;div&gt;8.2.5&amp;#12288;&amp;#27785;&amp;#28096;&amp;#30828;&amp;#21270;&amp;#22411;&amp;#39640;&amp;#24378;&amp;#24230;&amp;#19981;&amp;#38152;&amp;#38050;&lt;/div&gt;  &lt;div&gt;8.2.6&amp;#12288;&amp;#25511;&amp;#21046;&amp;#30456;&amp;#36716;&amp;#21464;&amp;#22411;&amp;#27785;&amp;#28096;&amp;#30828;&amp;#21270;&amp;#19981;&amp;#38152;&amp;#38050;&lt;/div&gt;  &lt;div&gt;8.3&amp;#12288;&amp;#22885;&amp;#27663;&amp;#20307;&amp;#27785;&amp;#28096;&amp;#30828;&amp;#21270;&amp;#19981;&amp;#38152;&amp;#38050;&lt;/div&gt;  &lt;div&gt;8.3.1&amp;#12288;&amp;#38050;&amp;#31867;&amp;#29305;&amp;#28857;&amp;#20171;&amp;#32461;&lt;/div&gt;  &lt;div&gt;8.3.2&amp;#12288;&amp;#38050;&amp;#31867;&amp;#30340;&amp;#20248;&amp;#32570;&amp;#28857;&lt;/div&gt;  &lt;div&gt;8.3.3&amp;#12288;&amp;#38050;&amp;#31867;&amp;#24378;&amp;#21270;&amp;#26426;&amp;#21046;&lt;/div&gt;  &lt;div&gt;8.3.4&amp;#12288;&amp;#38050;&amp;#31867;&amp;#20856;&amp;#22411;&amp;#38050;&amp;#21495;&lt;/div&gt;  &lt;div&gt;8.4&amp;#12288;&amp;#21322;&amp;#22885;&amp;#27663;&amp;#20307;&amp;#27785;&amp;#28096;&amp;#30828;&amp;#21270;&amp;#19981;&amp;#38152;&amp;#38050;&lt;/div&gt;  &lt;div&gt;8.4.1&amp;#12288;&amp;#38050;&amp;#31867;&amp;#29305;&amp;#28857;&amp;#20171;&amp;#32461;&lt;/div&gt;  &lt;div&gt;8.4.2&amp;#12288;&amp;#38050;&amp;#31867;&amp;#30340;&amp;#20248;&amp;#32570;&amp;#28857;&lt;/div&gt;  &lt;div&gt;8.4.3&amp;#12288;&amp;#38050;&amp;#31867;&amp;#24378;&amp;#21270;&amp;#26426;&amp;#21046;&lt;/div&gt;  &lt;div&gt;8.4.4&amp;#12288;&amp;#38050;&amp;#31867;&amp;#30340;&amp;#28909;&amp;#22788;&amp;#29702;&lt;/div&gt;  &lt;div&gt;8.4.5&amp;#12288;&amp;#38050;&amp;#31867;&amp;#20856;&amp;#22411;&amp;#38050;&amp;#21495;&lt;/div&gt;  &lt;div&gt;8.5&amp;#12288;&amp;#39532;&amp;#27663;&amp;#20307;&amp;#27785;&amp;#28096;&amp;#30828;&amp;#21270;&amp;#19981;&amp;#38152;&amp;#38050;&lt;/div&gt;  &lt;div&gt;8.5.1&amp;#12288;&amp;#38050;&amp;#31867;&amp;#29305;&amp;#28857;&amp;#20171;&amp;#32461;&lt;/div&gt;  &lt;div&gt;8.5.2&amp;#12288;&amp;#38050;&amp;#31867;&amp;#30340;&amp;#20248;&amp;#32570;&amp;#28857;&lt;/div&gt;  &lt;div&gt;8.5.3&amp;#12288;&amp;#38050;&amp;#31867;&amp;#24378;&amp;#21270;&amp;#26426;&amp;#21046;&lt;/div&gt;  &lt;div&gt;8.5.4&amp;#12288;&amp;#38050;&amp;#31867;&amp;#30340;&amp;#28909;&amp;#22788;&amp;#29702;&lt;/div&gt;  &lt;div&gt;8.5.5&amp;#12288;&amp;#38050;&amp;#31867;&amp;#20856;&amp;#22411;&amp;#38050;&amp;#21495;&lt;/div&gt;  &lt;div&gt;&amp;nbsp;&lt;/div&gt;  &lt;div&gt;&amp;#31532;&amp;#20061;&amp;#31456;&amp;#12288;&amp;#26102;&amp;#25928;&amp;#19981;&amp;#38152;&amp;#38050;&amp;#34892;&amp;#19994;&amp;#21457;&amp;#23637;&amp;#24773;&amp;#20917;&lt;/div&gt;  &lt;div&gt;9.1&amp;#12288;&amp;#26102;&amp;#25928;&amp;#19981;&amp;#38152;&amp;#38050;&amp;#31867;&amp;#20171;&amp;#32461;&lt;/div&gt;  &lt;div&gt;9.1.1&amp;#12288;&amp;#26102;&amp;#25928;&amp;#19981;&amp;#38152;&amp;#38050;&amp;#31867;&amp;#21547;&amp;#20041;&lt;/div&gt;  &lt;div&gt;9.1.2&amp;#12288;&amp;#26102;&amp;#25928;&amp;#19981;&amp;#38152;&amp;#38050;&amp;#31867;&amp;#20215;&amp;#20540;&lt;/div&gt;  &lt;div&gt;9.1.3&amp;#12288;&amp;#26102;&amp;#25928;&amp;#19981;&amp;#38152;&amp;#38050;&amp;#31867;&amp;#24212;&amp;#29992;&lt;/div&gt;  &lt;div&gt;9.1.4&amp;#12288;&amp;#26102;&amp;#25928;&amp;#19981;&amp;#38152;&amp;#38050;&amp;#31867;&amp;#30740;&amp;#21457;&lt;/div&gt;  &lt;div&gt;9.2&amp;#12288;&amp;#39532;&amp;#27663;&amp;#20307;&amp;#26102;&amp;#25928;&amp;#19981;&amp;#38152;&amp;#38050;&lt;/div&gt;  &lt;div&gt;9.2.1&amp;#12288;&amp;#38050;&amp;#31867;&amp;#25972;&amp;#20307;&amp;#20171;&amp;#32461;&lt;/div&gt;  &lt;div&gt;9.2.2&amp;#12288;&amp;#38050;&amp;#31867;&amp;#30340;&amp;#20248;&amp;#32570;&amp;#28857;&lt;/div&gt;  &lt;div&gt;9.2.3&amp;#12288;&amp;#38050;&amp;#31867;&amp;#24378;&amp;#21270;&amp;#26426;&amp;#21046;&lt;/div&gt;  &lt;div&gt;9.2.4&amp;#12288;&amp;#38050;&amp;#31867;&amp;#20856;&amp;#22411;&amp;#38050;&amp;#21495;&lt;/div&gt;  &lt;div&gt;9.3&amp;#12288;&amp;#38081;&amp;#32032;&amp;#20307;&amp;#26102;&amp;#25928;&amp;#19981;&amp;#38152;&amp;#38050;&lt;/div&gt;  &lt;div&gt;9.3.1&amp;#12288;&amp;#38050;&amp;#31867;&amp;#25972;&amp;#20307;&amp;#20171;&amp;#32461;&lt;/div&gt;  &lt;div&gt;9.3.2&amp;#12288;&amp;#38050;&amp;#31867;&amp;#30340;&amp;#20248;&amp;#32570;&amp;#28857;&lt;/div&gt;  &lt;div&gt;9.3.3&amp;#12288;&amp;#38050;&amp;#31867;&amp;#24378;&amp;#21270;&amp;#26426;&amp;#21046;&lt;/div&gt;  &lt;div&gt;9.3.4&amp;#12288;&amp;#38050;&amp;#31867;&amp;#20856;&amp;#22411;&amp;#38050;&amp;#21495;&lt;/div&gt;  &lt;div&gt;&amp;nbsp;&lt;/div&gt;  &lt;div&gt;&amp;#31532;&amp;#21313;&amp;#31456;&amp;#12288;&amp;#39640;&amp;#24378;&amp;#24230;&amp;#19981;&amp;#38152;&amp;#38050;&amp;#31867;&amp;#24066;&amp;#22330;&amp;#24212;&amp;#29992;&amp;#24773;&amp;#20917;&lt;/div&gt;  &lt;div&gt;10.1&amp;#12288;&amp;#19981;&amp;#21516;&amp;#31181;&amp;#31867;&amp;#36229;&amp;#39640;&amp;#24378;&amp;#24230;&amp;#38050;&amp;#30340;&amp;#24212;&amp;#29992;&amp;#29366;&amp;#20917;&lt;/div&gt;  &lt;div&gt;10.1.1&amp;#12288;&amp;#20302;&amp;#21512;&amp;#37329;&amp;#20013;&amp;#30899;&amp;#39532;&amp;#27663;&amp;#20307;&amp;#24378;&amp;#21270;&amp;#22411;&amp;#36229;&amp;#39640;&amp;#24378;&amp;#24230;&amp;#38050;&lt;/div&gt;  &lt;div&gt;10.1.2&amp;#12288;&amp;#20013;&amp;#21512;&amp;#37329;&amp;#20013;&amp;#30899;&amp;#27785;&amp;#28096;&amp;#30828;&amp;#21270;&amp;#22411;&amp;#65288;&amp;#20108;&amp;#27425;&amp;#30828;&amp;#21270;&amp;#65289;&amp;#36229;&amp;#39640;&amp;#24378;&amp;#24230;&amp;#38050;&lt;/div&gt;  &lt;div&gt;10.1.3&amp;#12288;&amp;#39640;&amp;#21512;&amp;#37329;&amp;#20013;&amp;#30899;Ni-Co&amp;#65288;9Ni-4Co-xx&amp;#65289;&amp;#22411;&amp;#36229;&amp;#39640;&amp;#24378;&amp;#24230;&amp;#38050;&lt;/div&gt;  &lt;div&gt;10.1.4&amp;#12288;&amp;#36229;&amp;#20302;&amp;#30899;&amp;#39532;&amp;#27663;&amp;#20307;&amp;#26102;&amp;#25928;&amp;#30828;&amp;#21270;&amp;#22411;&amp;#36229;&amp;#39640;&amp;#24378;&amp;#24230;&amp;#38050;&lt;/div&gt;  &lt;div&gt;10.1.5&amp;#12288;&amp;#21322;&amp;#22885;&amp;#27663;&amp;#20307;&amp;#27785;&amp;#28096;&amp;#30828;&amp;#21270;&amp;#22411;&amp;#19981;&amp;#38152;&amp;#38050;&lt;/div&gt;  &lt;div&gt;10.1.6&amp;#12288;FerriumS53&amp;#36229;&amp;#39640;&amp;#24378;&amp;#12289;&amp;#39640;&amp;#38887;&amp;#32784;&amp;#34432;&amp;#19981;&amp;#38152;&amp;#38050;&lt;/div&gt;  &lt;div&gt;10.2&amp;#12288;&amp;#39640;&amp;#24378;&amp;#24230;&amp;#19981;&amp;#38152;&amp;#38050;&amp;#22312;&amp;#39134;&amp;#26426;&amp;#20851;&amp;#38190;&amp;#37096;&amp;#20214;&amp;#30340;&amp;#36816;&amp;#29992;&lt;/div&gt;  &lt;div&gt;10.2.1&amp;#12288;&amp;#22312;&amp;#39134;&amp;#26426;&amp;#36215;&amp;#38477;&amp;#35013;&amp;#32622;&amp;#19978;&amp;#30340;&amp;#24212;&amp;#29992;&lt;/div&gt;  &lt;div&gt;10.2.2&amp;#12288;&amp;#22312;&amp;#39134;&amp;#26426;&amp;#36724;&amp;#25215;&amp;#19978;&amp;#30340;&amp;#24212;&amp;#29992;&lt;/div&gt;  &lt;div&gt;10.2.3&amp;#12288;&amp;#22312;&amp;#39134;&amp;#26426;&amp;#25215;&amp;#21147;&amp;#32467;&amp;#26500;&amp;#20214;&amp;#19978;&amp;#30340;&amp;#24212;&amp;#29992;&lt;/div&gt;  &lt;div&gt;10.2.4&amp;#12288;&amp;#22312;&amp;#39134;&amp;#26426;&amp;#38646;&amp;#20214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39532;&amp;#27663;&amp;#20307;&amp;#26102;&amp;#25928;&amp;#22312;&amp;#19981;&amp;#38152;&amp;#38050;&amp;#39134;&amp;#26426;&amp;#36215;&amp;#33853;&amp;#26550;&amp;#24212;&amp;#29992;&lt;/div&gt;  &lt;div&gt;10.3.1&amp;#12288;&amp;#39134;&amp;#26426;&amp;#36215;&amp;#33853;&amp;#26550;&amp;#26448;&amp;#26009;&amp;#24212;&amp;#29992;&amp;#29616;&amp;#29366;&lt;/div&gt;  &lt;div&gt;10.3.2&amp;#12288;&amp;#39134;&amp;#26426;&amp;#36215;&amp;#33853;&amp;#26550;&amp;#26448;&amp;#26009;&amp;#38754;&amp;#20020;&amp;#38382;&amp;#39064;&lt;/div&gt;  &lt;div&gt;10.4&amp;#12288;&amp;#27785;&amp;#28096;&amp;#30828;&amp;#21270;&amp;#19981;&amp;#38152;&amp;#38050;&amp;#22312;&amp;#23431;&amp;#33322;&amp;#32039;&amp;#22266;&amp;#20214;&amp;#30340;&amp;#24212;&amp;#29992;&lt;/div&gt;  &lt;div&gt;10.4.1&amp;#12288;&amp;#24066;&amp;#22330;&amp;#24212;&amp;#29992;&amp;#24773;&amp;#20917;&lt;/div&gt;  &lt;div&gt;10.4.2&amp;#12288;&amp;#26448;&amp;#26009;&amp;#24212;&amp;#29992;&amp;#29305;&amp;#24615;&lt;/div&gt;  &lt;div&gt;10.4.3&amp;#12288;&amp;#26448;&amp;#26009;&amp;#25104;&amp;#24418;&amp;#29305;&amp;#24615;&lt;/div&gt;  &lt;div&gt;10.5&amp;#12288;&amp;#27785;&amp;#28096;&amp;#30828;&amp;#21270;&amp;#19981;&amp;#38152;&amp;#38050;&amp;#22312;&amp;#25163;&amp;#26415;&amp;#22120;&amp;#26800;&amp;#19978;&amp;#30340;&amp;#24212;&amp;#29992;&lt;/div&gt;  &lt;div&gt;10.5.1&amp;#12288;&amp;#30005;&amp;#22806;&amp;#31185;&amp;#22120;&amp;#26800;&lt;/div&gt;  &lt;div&gt;10.5.2&amp;#12288;&amp;#24494;&amp;#21019;&amp;#25163;&amp;#26415;&amp;#22120;&amp;#26800;&lt;/div&gt;  &lt;div&gt;10.5.3&amp;#12288;&amp;#19987;&amp;#31185;&amp;#22120;&amp;#26800;&lt;/div&gt;  &lt;div&gt;&amp;nbsp;&lt;/div&gt;  &lt;div&gt;&amp;#31532;&amp;#21313;&amp;#19968;&amp;#31456;&amp;#12288;2020-2023&amp;#24180;&amp;#39640;&amp;#24378;&amp;#24230;&amp;#19981;&amp;#38152;&amp;#38050;&amp;#37325;&amp;#28857;&amp;#20225;&amp;#19994;&amp;#32463;&amp;#33829;&amp;#24773;&amp;#20917;&lt;/div&gt;  &lt;div&gt;11.1&amp;#12288;&amp;#24191;&amp;#22823;&amp;#29305;&amp;#26448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7704;&amp;#20852;&amp;#26448;&amp;#26009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31119;&amp;#38797;&amp;#32929;&amp;#20221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38050;&amp;#30740;&amp;#39640;&amp;#32435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31918;&amp;#36164;&amp;#26412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5242;&amp;#39034;&amp;#29305;&amp;#38050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&amp;nbsp;&lt;/div&gt;  &lt;div&gt;&amp;#31532;&amp;#21313;&amp;#20108;&amp;#31456;&amp;#12288;2024-2030&amp;#24180;&amp;#20013;&amp;#22269;&amp;#39640;&amp;#24378;&amp;#24230;&amp;#19981;&amp;#38152;&amp;#38050;&amp;#24066;&amp;#22330;&amp;#25237;&amp;#36164;&amp;#21069;&amp;#26223;&amp;#21450;&amp;#21457;&amp;#23637;&amp;#36235;&amp;#21183;&lt;/div&gt;  &lt;div&gt;12.1&amp;#12288;&amp;#39640;&amp;#24378;&amp;#24230;&amp;#19981;&amp;#38152;&amp;#38050;&amp;#34892;&amp;#19994;&amp;#25237;&amp;#36164;&amp;#21069;&amp;#26223;&amp;#20998;&amp;#26512;&lt;/div&gt;  &lt;div&gt;12.1.1&amp;#12288;&amp;#24066;&amp;#22330;&amp;#25237;&amp;#36164;&amp;#28508;&amp;#21147;&lt;/div&gt;  &lt;div&gt;12.1.2&amp;#12288;&amp;#24066;&amp;#22330;&amp;#21512;&amp;#20316;&amp;#21160;&amp;#24577;&lt;/div&gt;  &lt;div&gt;12.1.3&amp;#12288;&amp;#24066;&amp;#22330;&amp;#25237;&amp;#36164;&amp;#39033;&amp;#30446;&lt;/div&gt;  &lt;div&gt;12.1.4&amp;#12288;&amp;#24066;&amp;#22330;&amp;#25237;&amp;#36164;&amp;#24314;&amp;#35758;&lt;/div&gt;  &lt;div&gt;12.1.5&amp;#12288;&amp;#24066;&amp;#22330;&amp;#25237;&amp;#36164;&amp;#36235;&amp;#21183;&lt;/div&gt;  &lt;div&gt;12.2&amp;#12288;2024-2030&amp;#24180;&amp;#39640;&amp;#24378;&amp;#24230;&amp;#19981;&amp;#38152;&amp;#38050;&amp;#24066;&amp;#22330;&amp;#21457;&amp;#23637;&amp;#36235;&amp;#21183;&amp;#20998;&amp;#26512;&lt;/div&gt;  &lt;div&gt;12.2.1&amp;#12288;&amp;#39640;&amp;#24378;&amp;#24230;&amp;#19981;&amp;#38152;&amp;#38050;&amp;ldquo;&amp;#21452;&amp;#38142;&amp;#34701;&amp;#21512;&amp;rdquo;&amp;#36235;&amp;#21183;&lt;/div&gt;  &lt;div&gt;12.2.2&amp;#12288;&amp;#39640;&amp;#24378;&amp;#24230;&amp;#19981;&amp;#38152;&amp;#38050;&amp;#24037;&amp;#33402;&amp;#21457;&amp;#23637;&amp;#26041;&amp;#21521;&lt;/div&gt;  &lt;div&gt;12.2.3&amp;#12288;&amp;#39640;&amp;#24378;&amp;#24230;&amp;#19981;&amp;#38152;&amp;#38050;&amp;#25216;&amp;#26415;&amp;#21457;&amp;#23637;&amp;#23637;&amp;#26395;&lt;/div&gt;  &lt;div&gt;12.3&amp;#12288;&amp;#23545;2024-2030&amp;#24180;&amp;#20013;&amp;#22269;&amp;#39640;&amp;#24378;&amp;#24230;&amp;#19981;&amp;#38152;&amp;#38050;&amp;#20135;&amp;#19994;&amp;#39044;&amp;#27979;&amp;#20998;&amp;#26512;&lt;/div&gt;  &lt;div&gt;12.3.1&amp;#12288;2024-2030&amp;#24180;&amp;#20013;&amp;#22269;&amp;#39640;&amp;#24378;&amp;#24230;&amp;#19981;&amp;#38152;&amp;#38050;&amp;#20135;&amp;#19994;&amp;#24433;&amp;#21709;&amp;#22240;&amp;#32032;&amp;#20998;&amp;#26512;&lt;/div&gt;  &lt;div&gt;12.3.2&amp;#12288;2024-2030&amp;#24180;&amp;#20013;&amp;#22269;&amp;#39640;&amp;#24378;&amp;#24230;&amp;#19981;&amp;#38152;&amp;#38050;&amp;#20135;&amp;#19994;&amp;#35268;&amp;#27169;&amp;#39044;&amp;#27979;&lt;/div&gt;  &lt;div&gt;&amp;nbsp;&lt;/div&gt;  &lt;div&gt;&amp;#22270;&amp;#34920;&amp;#30446;&amp;#24405;&lt;/div&gt;  &lt;div&gt;&amp;#22270;&amp;#34920;&amp;#12288;&amp;#24120;&amp;#35265;&amp;#19981;&amp;#38152;&amp;#38050;&amp;#30827;&amp;#30967;&amp;#21547;&amp;#37327;&lt;/div&gt;  &lt;div&gt;&amp;#22270;&amp;#34920;&amp;#12288;&amp;#39640;&amp;#24378;&amp;#24230;&amp;#19981;&amp;#38152;&amp;#38050;&amp;#20998;&amp;#31867;&lt;/div&gt;  &lt;div&gt;&amp;#22270;&amp;#34920;&amp;#12288;2021&amp;#24180;&amp;#20840;&amp;#29699;&amp;#19981;&amp;#38152;&amp;#38050;&amp;#31895;&amp;#38050;&amp;#20135;&amp;#37327;&lt;/div&gt;  &lt;div&gt;&amp;#22270;&amp;#34920;&amp;#12288;2021&amp;#24180;&amp;#20840;&amp;#29699;&amp;#37027;&amp;#20123;&amp;#20010;&amp;#31895;&amp;#38050;&amp;#20135;&amp;#37327;&amp;#32467;&amp;#26500;&amp;#22270;&lt;/div&gt;  &lt;div&gt;&amp;#22270;&amp;#34920;&amp;#12288;2021&amp;#24180;&amp;#20840;&amp;#29699;&amp;#19981;&amp;#38152;&amp;#38050;&amp;#28040;&amp;#36153;&amp;#24773;&amp;#20917;&lt;/div&gt;  &lt;div&gt;&amp;#22270;&amp;#34920;&amp;#12288;&amp;#20027;&amp;#35201;&amp;#38050;&amp;#21378;&amp;#26032;&amp;#38050;&amp;#31181;&amp;#32479;&amp;#35745;&amp;#20998;&amp;#26512;&lt;/div&gt;  &lt;div&gt;&amp;#22270;&amp;#34920;&amp;#12288;&amp;#27431;&amp;#27954;&amp;#22235;&amp;#22823;&amp;#38598;&amp;#22242;&lt;/div&gt;  &lt;div&gt;&amp;#22270;&amp;#34920;&amp;#12288;&amp;#32654;&amp;#22269;&amp;#19981;&amp;#38152;&amp;#38050;&amp;#20027;&amp;#35201;&amp;#20225;&amp;#19994;&lt;/div&gt;  &lt;div&gt;&amp;#22270;&amp;#34920;&amp;#12288;&amp;#26085;&amp;#26412;&amp;#19981;&amp;#38152;&amp;#38050;&amp;#20027;&amp;#35201;&amp;#20225;&amp;#19994;&lt;/div&gt;  &lt;div&gt;&amp;#22270;&amp;#34920;&amp;#12288;&amp;#20854;&amp;#20182;&amp;#20027;&amp;#35201;&amp;#19981;&amp;#38152;&amp;#38050;&amp;#21378;&lt;/div&gt;  &lt;div&gt;&amp;#22270;&amp;#34920;&amp;#12288;&amp;#19981;&amp;#38152;&amp;#38050;&amp;#20998;&amp;#31867;&lt;/div&gt;  &lt;div&gt;&amp;#22270;&amp;#34920;&amp;#12288;&amp;#22885;&amp;#27663;&amp;#20307;&amp;#19981;&amp;#38152;&amp;#38050;&amp;#22312;&amp;#33322;&amp;#31354;&amp;#33322;&amp;#22825;&amp;#20013;&amp;#30340;&amp;#24212;&amp;#29992;&lt;/div&gt;  &lt;div&gt;&amp;#22270;&amp;#34920;&amp;#12288;2021&amp;#24180;&amp;#20013;&amp;#22269;&amp;#19981;&amp;#38152;&amp;#38050;&amp;#20135;&amp;#37327;&amp;#21450;&amp;#22686;&amp;#38271;&amp;#36895;&amp;#24230;&lt;/div&gt;  &lt;div&gt;&amp;#22270;&amp;#34920;&amp;#12288;2021&amp;#24180;&amp;#20013;&amp;#22269;&amp;#19981;&amp;#38152;&amp;#38050;&amp;#32454;&amp;#20998;&amp;#20135;&amp;#21697;&amp;#20135;&amp;#37327;&amp;#32467;&amp;#26500;&lt;/div&gt;  &lt;div&gt;&amp;#22270;&amp;#34920;&amp;#12288;2021&amp;#24180;&amp;#20013;&amp;#22269;&amp;#19981;&amp;#38152;&amp;#38050;&amp;#20135;&amp;#33021;&amp;#21033;&amp;#29992;&amp;#29575;&amp;#21464;&amp;#21270;&amp;#24773;&amp;#20917;&lt;/div&gt;  &lt;div&gt;&amp;#22270;&amp;#34920;&amp;#12288;2021&amp;#24180;&amp;#20013;&amp;#22269;&amp;#19981;&amp;#38152;&amp;#38050;&amp;#34920;&amp;#28040;&amp;#36153;&amp;#37327;&amp;#21450;&amp;#22686;&amp;#38271;&amp;#36895;&amp;#24230;&lt;/div&gt;  &lt;div&gt;&amp;#22270;&amp;#34920;&amp;#12288;2021&amp;#24180;&amp;#20013;&amp;#22269;&amp;#19981;&amp;#38152;&amp;#38050;&amp;#20135;&amp;#21697;&amp;#24179;&amp;#22343;&amp;#20215;&amp;#26684;&amp;#36208;&amp;#21183;&lt;/div&gt;  &lt;div&gt;&amp;#22270;&amp;#34920;&amp;#12288;2021&amp;#24180;&amp;#19981;&amp;#38152;&amp;#38050;&amp;#26495;&amp;#21442;&amp;#32771;&amp;#20215;&amp;#23545;&amp;#27604;&lt;/div&gt;  &lt;div&gt;&amp;#22270;&amp;#34920;&amp;#12288;2021&amp;#24180;&amp;#20013;&amp;#22269;&amp;#19981;&amp;#38152;&amp;#38050;&amp;#20027;&amp;#35201;&amp;#20135;&amp;#21697;&amp;#24066;&amp;#22330;&amp;#20221;&amp;#39069;&lt;/div&gt;  &lt;div&gt;&amp;#22270;&amp;#34920;&amp;#12288;2021&amp;#24180;&amp;#19981;&amp;#38152;&amp;#38050;&amp;#34892;&amp;#19994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4.html"&gt;http://www.cction.com/report/202310/41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