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631;&amp;#20934;&amp;#20892;&amp;#300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631;&amp;#20934;&amp;#20892;&amp;#300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631;&amp;#20934;&amp;#20892;&amp;#300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2.html"&gt;http://www.cction.com/report/202404/456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6631;&amp;#20934;&amp;#20892;&amp;#3000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26631;&amp;#20934;&amp;#20892;&amp;#30000;&amp;#34892;&amp;#19994;&amp;#32508;&amp;#36848;&amp;#21450;&amp;#25968;&amp;#25454;&amp;#26469;&amp;#28304;&amp;#35828;&amp;#26126;&lt;/div&gt;  &lt;div align="left"&gt;1.1 &amp;#39640;&amp;#26631;&amp;#20934;&amp;#20892;&amp;#30000;&amp;#34892;&amp;#19994;&amp;#30028;&amp;#23450;&lt;/div&gt;  &lt;div align="left"&gt;1.1.1 &amp;#39640;&amp;#26631;&amp;#20934;&amp;#20892;&amp;#30000;&amp;#30340;&amp;#30028;&amp;#23450;&lt;/div&gt;  &lt;div align="left"&gt;1.1.2 &amp;#39640;&amp;#26631;&amp;#20934;&amp;#20892;&amp;#300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9640;&amp;#26631;&amp;#20934;&amp;#20892;&amp;#30000;&amp;#34892;&amp;#19994;&amp;#24402;&amp;#23646;&lt;/div&gt;  &lt;div align="left"&gt;1.2 &amp;#39640;&amp;#26631;&amp;#20934;&amp;#20892;&amp;#30000;&amp;#34892;&amp;#19994;&amp;#20998;&amp;#31867;&lt;/div&gt;  &lt;div align="left"&gt;1.3 &amp;#39640;&amp;#26631;&amp;#20934;&amp;#20892;&amp;#30000;&amp;#34892;&amp;#19994;&amp;#30417;&amp;#31649;&amp;#35268;&amp;#33539;&amp;#20307;&amp;#31995;&lt;/div&gt;  &lt;div align="left"&gt;1.3.1 &amp;#39640;&amp;#26631;&amp;#20934;&amp;#20892;&amp;#30000;&amp;#19987;&amp;#19994;&amp;#26415;&amp;#35821;&amp;#35828;&amp;#26126;&lt;/div&gt;  &lt;div align="left"&gt;1.3.2 &amp;#39640;&amp;#26631;&amp;#20934;&amp;#20892;&amp;#30000;&amp;#34892;&amp;#19994;&amp;#30417;&amp;#31649;&amp;#20307;&amp;#31995;&amp;#20171;&amp;#32461;&lt;/div&gt;  &lt;div align="left"&gt;1&amp;#12289;&amp;#20013;&amp;#22269;&amp;#39640;&amp;#26631;&amp;#20934;&amp;#20892;&amp;#30000;&amp;#34892;&amp;#19994;&amp;#20027;&amp;#31649;&amp;#37096;&amp;#38376;&lt;/div&gt;  &lt;div align="left"&gt;2&amp;#12289;&amp;#20013;&amp;#22269;&amp;#39640;&amp;#26631;&amp;#20934;&amp;#20892;&amp;#30000;&amp;#34892;&amp;#19994;&amp;#33258;&amp;#24459;&amp;#32452;&amp;#32455;&lt;/div&gt;  &lt;div align="left"&gt;1.3.3 &amp;#39640;&amp;#26631;&amp;#20934;&amp;#20892;&amp;#300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9640;&amp;#26631;&amp;#20934;&amp;#20892;&amp;#30000;&amp;#26631;&amp;#20934;&amp;#20307;&amp;#31995;&amp;#24314;&amp;#35774;&lt;/div&gt;  &lt;div align="left"&gt;2&amp;#12289;&amp;#20013;&amp;#22269;&amp;#39640;&amp;#26631;&amp;#20934;&amp;#20892;&amp;#30000;&amp;#29616;&amp;#34892;&amp;#26631;&amp;#20934;&amp;#27719;&amp;#24635;&lt;/div&gt;  &lt;div align="left"&gt;3&amp;#12289;&amp;#20013;&amp;#22269;&amp;#39640;&amp;#26631;&amp;#20934;&amp;#20892;&amp;#30000;&amp;#21363;&amp;#23558;&amp;#23454;&amp;#26045;&amp;#26631;&amp;#20934;&lt;/div&gt;  &lt;div align="left"&gt;4&amp;#12289;&amp;#20013;&amp;#22269;&amp;#39640;&amp;#26631;&amp;#20934;&amp;#20892;&amp;#30000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9640;&amp;#26631;&amp;#20934;&amp;#20892;&amp;#30000;&amp;#34892;&amp;#19994;&amp;#20379;&amp;#38656;&amp;#35268;&amp;#27169;&amp;#21450;&amp;#21457;&amp;#23637;&amp;#30171;&amp;#28857;&amp;#20998;&amp;#26512;&lt;/div&gt;  &lt;div align="left"&gt;2.1 &amp;#20013;&amp;#22269;&amp;#39640;&amp;#26631;&amp;#20934;&amp;#20892;&amp;#30000;&amp;#24314;&amp;#35774;&amp;#24517;&amp;#35201;&amp;#24615;&amp;#20998;&amp;#26512;&lt;/div&gt;  &lt;div align="left"&gt;2.1.1 &amp;#25552;&amp;#21319;&amp;#25105;&amp;#22269;&amp;#31918;&amp;#39135;&amp;#33258;&amp;#20379;&amp;#29575;&amp;#21644;&amp;#25239;&amp;#28798;&amp;#33021;&amp;#21147;&amp;#25269;&amp;#24481;&amp;#22806;&amp;#37096;&amp;#20379;&amp;#32473;&amp;#39118;&amp;#38505;&lt;/div&gt;  &lt;div align="left"&gt;2.1.2 &amp;#25552;&amp;#21319;&amp;#20892;&amp;#30000;&amp;#36136;&amp;#37327;&amp;#21644;&amp;#26426;&amp;#26800;&amp;#21270;&amp;#29575;&amp;#26469;&amp;#30830;&amp;#20445;&amp;#25105;&amp;#22269;&amp;#31918;&amp;#39135;&amp;#20379;&amp;#32473;&amp;#30340;&amp;#31283;&amp;#23450; 1&amp;#12289;&amp;#21270;&amp;#32933;&amp;#23545;&amp;#20892;&amp;#30000;&amp;#30340;&amp;#22686;&amp;#20135;&amp;#25928;&amp;#26524;&amp;#24050;&amp;#36817;&amp;#26497;&amp;#38480;&lt;/div&gt;  &lt;div align="left"&gt;2&amp;#12289;&amp;#20892;&amp;#26449;&amp;#21171;&amp;#21160;&amp;#21147;&amp;#27969;&amp;#22833;&amp;#23545;&amp;#31918;&amp;#39135;&amp;#20135;&amp;#37327;&amp;#23384;&amp;#22312;&amp;#23041;&amp;#32961;&lt;/div&gt;  &lt;div align="left"&gt;2.2 &amp;#20013;&amp;#22269;&amp;#39640;&amp;#26631;&amp;#20934;&amp;#20892;&amp;#30000;&amp;#34892;&amp;#19994;&amp;#21457;&amp;#23637;&amp;#27010;&amp;#36848;&lt;/div&gt;  &lt;div align="left"&gt;2.2.1 &amp;#20013;&amp;#22269;&amp;#39640;&amp;#26631;&amp;#20934;&amp;#20892;&amp;#30000;&amp;#21457;&amp;#23637;&amp;#21382;&amp;#31243;&amp;#20171;&amp;#32461;&lt;/div&gt;  &lt;div align="left"&gt;2.2.2 &amp;#20013;&amp;#22269;&amp;#39640;&amp;#26631;&amp;#20934;&amp;#20892;&amp;#30000;&amp;#21457;&amp;#23637;&amp;#29305;&amp;#24449;&amp;#20998;&amp;#26512;&lt;/div&gt;  &lt;div align="left"&gt;2.3 &amp;#20013;&amp;#22269;&amp;#20892;&amp;#30000;&amp;#24314;&amp;#35774;&amp;#29616;&amp;#29366;&amp;#26803;&amp;#29702;&amp;#20998;&amp;#26512;&lt;/div&gt;  &lt;div align="left"&gt;2.2.1 &amp;#20013;&amp;#22269;&amp;#20892;&amp;#20316;&amp;#29289;&amp;#32789;&amp;#22320;&amp;#28748;&amp;#28297;&amp;#38754;&amp;#31215;&lt;/div&gt;  &lt;div align="left"&gt;2.2.2 &amp;#20013;&amp;#22269;&amp;#20892;&amp;#20316;&amp;#29289;&amp;#32789;&amp;#31181;&amp;#38754;&amp;#31215;&amp;#32479;&amp;#35745;&lt;/div&gt;  &lt;div align="left"&gt;1&amp;#12289;&amp;#20013;&amp;#22269;&amp;#20892;&amp;#20316;&amp;#29289;&amp;#24635;&amp;#32789;&amp;#31181;&amp;#38754;&amp;#31215;&amp;#32479;&amp;#35745;&lt;/div&gt;  &lt;div align="left"&gt;2&amp;#12289;&amp;#31918;&amp;#39135;&amp;#20316;&amp;#29289;&amp;#25773;&amp;#31181;&amp;#38754;&amp;#31215;&lt;/div&gt;  &lt;div align="left"&gt;3&amp;#12289;&amp;#20195;&amp;#34920;&amp;#24615;&amp;#31918;&amp;#39135;&amp;#20316;&amp;#29289;&amp;#32789;&amp;#31181;&amp;#38754;&amp;#31215;&lt;/div&gt;  &lt;div align="left"&gt;2.2.3 &amp;#20013;&amp;#22269;&amp;#20892;&amp;#20316;&amp;#29289;&amp;#32789;&amp;#31181;&amp;#38754;&amp;#31215;&amp;#32479;&amp;#35745;&lt;/div&gt;  &lt;div align="left"&gt;2.2.4 &amp;#31918;&amp;#39135;&amp;#20135;&amp;#37327;/&amp;#21333;&amp;#20301;&amp;#38754;&amp;#31215;&amp;#20135;&amp;#37327;&amp;#32479;&amp;#35745;&lt;/div&gt;  &lt;div align="left"&gt;2.4 &amp;#20013;&amp;#22269;&amp;#39640;&amp;#26631;&amp;#20934;&amp;#20892;&amp;#30000;&amp;#34892;&amp;#19994;&amp;#24066;&amp;#22330;&amp;#20027;&amp;#20307;&amp;#20998;&amp;#26512;&lt;/div&gt;  &lt;div align="left"&gt;2.4.1 &amp;#20013;&amp;#22269;&amp;#39640;&amp;#26631;&amp;#20934;&amp;#20892;&amp;#3000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4.2 &amp;#20013;&amp;#22269;&amp;#39640;&amp;#26631;&amp;#20934;&amp;#20892;&amp;#30000;&amp;#34892;&amp;#19994;&amp;#20225;&amp;#19994;&amp;#20837;&amp;#22330;&amp;#26041;&amp;#24335;&amp;#65288;&amp;#33258;&amp;#24314;/&amp;#24182;&amp;#36141;/&amp;#25112;&amp;#30053;&amp;#21512;&amp;#20316;&amp;#31561;&amp;#65289;&lt;/div&gt;  &lt;div align="left"&gt;2.4.3 &amp;#20013;&amp;#22269;&amp;#39640;&amp;#26631;&amp;#20934;&amp;#20892;&amp;#30000;&amp;#34892;&amp;#19994;&amp;#20225;&amp;#19994;&amp;#25968;&amp;#37327;&amp;#35268;&amp;#27169;&lt;/div&gt;  &lt;div align="left"&gt;2.5 &amp;#20013;&amp;#22269;&amp;#39640;&amp;#26631;&amp;#20934;&amp;#20892;&amp;#30000;&amp;#24314;&amp;#35774;&amp;#24773;&amp;#20917;&amp;#20998;&amp;#26512;&lt;/div&gt;  &lt;div align="left"&gt;2.5.1 &amp;#20013;&amp;#22269;&amp;#39640;&amp;#26631;&amp;#20934;&amp;#20892;&amp;#30000;&amp;#24314;&amp;#35774;&amp;#20013;&amp;#22830;&amp;#36130;&amp;#25919;&amp;#36164;&amp;#37329;&lt;/div&gt;  &lt;div align="left"&gt;2.5.2 &amp;#20013;&amp;#22269;&amp;#39640;&amp;#26631;&amp;#20934;&amp;#20892;&amp;#30000;&amp;#24314;&amp;#35774;&amp;#38754;&amp;#31215;&lt;/div&gt;  &lt;div align="left"&gt;2.5.3 &amp;#20013;&amp;#22269;&amp;#39640;&amp;#26631;&amp;#20934;&amp;#20892;&amp;#30000;&amp;#20137;&amp;#22343;&amp;#25237;&amp;#36164;&amp;#39069;&lt;/div&gt;  &lt;div align="left"&gt;2.5.4 &amp;#20013;&amp;#22269;&amp;#39640;&amp;#26631;&amp;#20934;&amp;#20892;&amp;#30000;&amp;#24314;&amp;#35774;&amp;#26631;&amp;#20934;&lt;/div&gt;  &lt;div align="left"&gt;2.5.5 &amp;#19981;&amp;#21516;&amp;#21306;&amp;#22495;&amp;#39640;&amp;#26631;&amp;#20934;&amp;#20892;&amp;#30000;&amp;#24314;&amp;#35774;&amp;#37325;&amp;#28857;&lt;/div&gt;  &lt;div align="left"&gt;2.6 &amp;#20013;&amp;#22269;&amp;#39640;&amp;#26631;&amp;#20934;&amp;#20892;&amp;#30000;&amp;#34892;&amp;#19994;&amp;#25307;&amp;#25237;&amp;#26631;&amp;#24066;&amp;#22330;&amp;#35299;&amp;#35835;&lt;/div&gt;  &lt;div align="left"&gt;2.6.1 &amp;#20013;&amp;#22269;&amp;#39640;&amp;#26631;&amp;#20934;&amp;#20892;&amp;#30000;&amp;#34892;&amp;#19994;&amp;#25307;&amp;#25237;&amp;#26631;&amp;#20449;&amp;#24687;&amp;#27719;&amp;#24635;&lt;/div&gt;  &lt;div align="left"&gt;2.6.2 &amp;#20013;&amp;#22269;&amp;#39640;&amp;#26631;&amp;#20934;&amp;#20892;&amp;#30000;&amp;#34892;&amp;#19994;&amp;#25307;&amp;#25237;&amp;#26631;&amp;#20449;&amp;#24687;&amp;#35299;&amp;#35835;&lt;/div&gt;  &lt;div align="left"&gt;2.7 &amp;#20013;&amp;#22269;&amp;#39640;&amp;#26631;&amp;#20934;&amp;#20892;&amp;#30000;&amp;#34892;&amp;#19994;&amp;#24066;&amp;#22330;&amp;#21457;&amp;#23637;&amp;#30171;&amp;#28857;&amp;#20998;&amp;#26512;&lt;/div&gt;  &lt;div align="left"&gt;2.7.1 &amp;#32511;&amp;#33394;&amp;#29983;&amp;#20135;&amp;#26041;&amp;#24335;&amp;#35748;&amp;#30693;&amp;#26377;&amp;#24453;&amp;#25552;&amp;#39640;&amp;#65292;&amp;#32789;&amp;#22320;&amp;#36136;&amp;#37327;&amp;#21463;&amp;#37325;&amp;#35270;&amp;#31243;&amp;#24230;&amp;#20302;&lt;/div&gt;  &lt;div align="left"&gt;2.7.2 &amp;#36164;&amp;#37329;&amp;#32570;&amp;#21475;&amp;#22823;&amp;#65292;&amp;#38590;&amp;#20197;&amp;#36798;&amp;#21040;&amp;#39640;&amp;#26631;&amp;#20934;&amp;#20892;&amp;#30000;&amp;#24314;&amp;#35774;&amp;#26631;&amp;#20934;&lt;/div&gt;  &lt;div align="left"&gt;2.7.3 &amp;#22303;&amp;#22320;&amp;#30862;&amp;#29255;&amp;#21270;&amp;#20005;&amp;#37325;&amp;#65292;&amp;#37096;&amp;#20998;&amp;#22320;&amp;#21306;&amp;#39640;&amp;#26631;&amp;#20934;&amp;#20892;&amp;#30000;&amp;#36873;&amp;#22336;&amp;#22256;&amp;#38590;&lt;/div&gt;  &lt;div align="left"&gt;2.7.4 &amp;#32789;&amp;#22320;&amp;#26435;&amp;#23646;&amp;#23384;&amp;#22312;&amp;#20105;&amp;#35758;&amp;#65292;&amp;#20892;&amp;#27665;&amp;#21442;&amp;#19982;&amp;#31215;&amp;#26497;&amp;#24615;&amp;#20027;&amp;#21160;&amp;#2461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7.5 &amp;ldquo;&amp;#37325;&amp;#24314;&amp;#36731;&amp;#31649;&amp;rdquo;&amp;#29616;&amp;#35937;&amp;#26222;&amp;#36941;&amp;#65292;&amp;#39640;&amp;#26631;&amp;#20934;&amp;#20892;&amp;#30000;&amp;#24314;&amp;#35774;&amp;#36719;&amp;#29615;&amp;#22659;&amp;#20127;&amp;#24453;&amp;#24378;&amp;#21270;&lt;/div&gt;  &lt;div align="left"&gt;&amp;nbsp;&lt;/div&gt;  &lt;div align="left"&gt;&amp;#31532;3&amp;#31456;&amp;#65306;&amp;#20013;&amp;#22269;&amp;#39640;&amp;#26631;&amp;#20934;&amp;#20892;&amp;#30000;&amp;#34892;&amp;#19994;&amp;#24066;&amp;#22330;&amp;#31454;&amp;#20105;&amp;#29366;&amp;#20917;&amp;#21450;&amp;#34701;&amp;#36164;&amp;#24182;&amp;#36141;&amp;#20998;&amp;#26512;&lt;/div&gt;  &lt;div align="left"&gt;3.1 &amp;#20013;&amp;#22269;&amp;#39640;&amp;#26631;&amp;#20934;&amp;#20892;&amp;#30000;&amp;#34892;&amp;#19994;&amp;#24066;&amp;#22330;&amp;#31454;&amp;#20105;&amp;#24067;&amp;#23616;&amp;#29366;&amp;#20917;&lt;/div&gt;  &lt;div align="left"&gt;3.1.1 &amp;#31454;&amp;#20105;&amp;#32773;&amp;#20837;&amp;#22330;&amp;#36827;&amp;#31243;&lt;/div&gt;  &lt;div align="left"&gt;3.1.2 &amp;#31454;&amp;#20105;&amp;#32773;&amp;#30465;&amp;#24066;&amp;#20998;&amp;#24067;&amp;#28909;&amp;#21147;&amp;#22270;&lt;/div&gt;  &lt;div align="left"&gt;3.1.3 &amp;#31454;&amp;#20105;&amp;#32773;&amp;#25112;&amp;#30053;&amp;#24067;&amp;#23616;&amp;#29366;&amp;#20917;&lt;/div&gt;  &lt;div align="left"&gt;3.2 &amp;#20013;&amp;#22269;&amp;#39640;&amp;#26631;&amp;#20934;&amp;#20892;&amp;#30000;&amp;#34892;&amp;#19994;&amp;#24066;&amp;#22330;&amp;#31454;&amp;#20105;&amp;#26684;&amp;#23616;&amp;#20998;&amp;#26512;&lt;/div&gt;  &lt;div align="left"&gt;3.2.1 &amp;#20225;&amp;#19994;&amp;#31454;&amp;#20105;&amp;#38598;&amp;#32676;&amp;#20998;&amp;#24067;&lt;/div&gt;  &lt;div align="left"&gt;3.2.2 &amp;#20225;&amp;#19994;&amp;#31454;&amp;#20105;&amp;#26684;&amp;#23616;&amp;#20998;&amp;#26512;&lt;/div&gt;  &lt;div align="left"&gt;3.4 &amp;#20013;&amp;#22269;&amp;#39640;&amp;#26631;&amp;#20934;&amp;#20892;&amp;#30000;&amp;#34892;&amp;#19994;&amp;#27874;&amp;#29305;&amp;#20116;&amp;#21147;&amp;#27169;&amp;#22411;&amp;#20998;&amp;#26512;&lt;/div&gt;  &lt;div align="left"&gt;3.3.1 &amp;#34892;&amp;#19994;&amp;#20379;&amp;#24212;&amp;#21830;&amp;#30340;&amp;#35758;&amp;#20215;&amp;#33021;&amp;#21147;&lt;/div&gt;  &lt;div align="left"&gt;3.3.2 &amp;#34892;&amp;#19994;&amp;#28040;&amp;#36153;&amp;#32773;&amp;#30340;&amp;#35758;&amp;#20215;&amp;#33021;&amp;#21147;&lt;/div&gt;  &lt;div align="left"&gt;3.3.3 &amp;#34892;&amp;#19994;&amp;#26032;&amp;#36827;&amp;#20837;&amp;#32773;&amp;#23041;&amp;#32961;&lt;/div&gt;  &lt;div align="left"&gt;3.3.4 &amp;#34892;&amp;#19994;&amp;#26367;&amp;#20195;&amp;#21697;&amp;#23041;&amp;#32961;&lt;/div&gt;  &lt;div align="left"&gt;3.3.5 &amp;#34892;&amp;#19994;&amp;#29616;&amp;#26377;&amp;#20225;&amp;#19994;&amp;#31454;&amp;#20105;&lt;/div&gt;  &lt;div align="left"&gt;3.3.6 &amp;#34892;&amp;#19994;&amp;#31454;&amp;#20105;&amp;#29366;&amp;#24577;&amp;#24635;&amp;#32467;&lt;/div&gt;  &lt;div align="left"&gt;3.5 &amp;#20013;&amp;#22269;&amp;#39640;&amp;#26631;&amp;#20934;&amp;#20892;&amp;#30000;&amp;#34892;&amp;#19994;&amp;#25237;&amp;#34701;&amp;#36164;&amp;#12289;&amp;#20860;&amp;#24182;&amp;#19982;&amp;#37325;&amp;#32452;&amp;#29366;&amp;#20917;&lt;/div&gt;  &lt;div align="left"&gt;3.5.1 &amp;#34892;&amp;#19994;&amp;#25237;&amp;#34701;&amp;#36164;&amp;#21457;&amp;#23637;&amp;#29366;&amp;#20917;&lt;/div&gt;  &lt;div align="left"&gt;3.5.2 &amp;#34892;&amp;#19994;&amp;#20860;&amp;#24182;&amp;#19982;&amp;#37325;&amp;#32452;&amp;#29366;&amp;#20917;&lt;/div&gt;  &lt;div align="left"&gt;&amp;nbsp;&lt;/div&gt;  &lt;div align="left"&gt;&amp;#31532;4&amp;#31456;&amp;#65306;&amp;#20013;&amp;#22269;&amp;#39640;&amp;#26631;&amp;#20934;&amp;#20892;&amp;#30000;&amp;#24314;&amp;#35774;&amp;#20445;&amp;#38556;&amp;#25514;&amp;#26045;&amp;#20998;&amp;#26512;&lt;/div&gt;  &lt;div align="left"&gt;4.1 &amp;#20013;&amp;#22269;&amp;#39640;&amp;#26631;&amp;#20934;&amp;#20892;&amp;#30000;&amp;#36136;&amp;#37327;&amp;#25552;&amp;#21319;&amp;#20027;&amp;#35201;&amp;#20869;&amp;#23481;&lt;/div&gt;  &lt;div align="left"&gt;4.1.1 &amp;#25552;&amp;#21319;&amp;#32789;&amp;#22320;&amp;#22522;&amp;#30784;&amp;#22320;&amp;#21147;&lt;/div&gt;  &lt;div align="left"&gt;4.1.2 &amp;#27835;&amp;#29702;&amp;#25913;&amp;#33391;&amp;#30416;&amp;#30897;&amp;#32789;&amp;#22320;&lt;/div&gt;  &lt;div align="left"&gt;4.1.3 &amp;#26032;&amp;#22686;&amp;#32789;&amp;#22320;&amp;#24555;&amp;#36895;&amp;#22521;&amp;#32933;&lt;/div&gt;  &lt;div align="left"&gt;4.1.4 &amp;#24314;&amp;#31435;&amp;#39640;&amp;#26631;&amp;#20934;&amp;#20892;&amp;#30000;&amp;#32789;&amp;#22320;&amp;#31034;&amp;#33539;&amp;#21306;&lt;/div&gt;  &lt;div align="left"&gt;4.1.5 &amp;#24314;&amp;#31435;&amp;#39640;&amp;#26631;&amp;#20934;&amp;#20892;&amp;#30000;&amp;#32789;&amp;#22320;&amp;#36136;&amp;#37327;&amp;#30417;&amp;#27979;&amp;#35780;&amp;#20215;&amp;#20307;&amp;#31995;&lt;/div&gt;  &lt;div align="left"&gt;4.2 &amp;#20013;&amp;#22269;&amp;#39640;&amp;#26631;&amp;#20934;&amp;#20892;&amp;#30000;&amp;#36136;&amp;#37327;&amp;#25552;&amp;#21319;&amp;#25216;&amp;#26415;&amp;#36335;&amp;#24452;&lt;/div&gt;  &lt;div align="left"&gt;4.1.2 &amp;#27827;&amp;#35199;&amp;#36208;&amp;#24266;&amp;#28748;&amp;#28297;&amp;#20892;&amp;#19994;&amp;#21306;&amp;#25552;&amp;#21319;&amp;#36335;&amp;#24452;&lt;/div&gt;  &lt;div align="left"&gt;4.1.3 &amp;#38471;&amp;#20013;&amp;#40644;&amp;#22303;&amp;#39640;&amp;#21407;&amp;#20892;&amp;#26519;&amp;#29287;&amp;#21306;&amp;#25552;&amp;#21319;&amp;#36335;&amp;#24452;&lt;/div&gt;  &lt;div align="left"&gt;4.1.4 &amp;#21335;&amp;#37096;&amp;#23665;&amp;#22320;&amp;#20892;&amp;#26519;&amp;#21306;&amp;#25552;&amp;#21319;&amp;#36335;&amp;#24452;&lt;/div&gt;  &lt;div align="left"&gt;4.3 &amp;#20013;&amp;#22269;&amp;#39640;&amp;#26631;&amp;#20934;&amp;#20892;&amp;#30000;&amp;#24314;&amp;#35774;&amp;#36164;&amp;#37329;&amp;#20445;&amp;#38556;&amp;#25514;&amp;#26045;&lt;/div&gt;  &lt;div align="left"&gt;4.3.1 &amp;#20013;&amp;#22269;&amp;#39640;&amp;#26631;&amp;#20934;&amp;#20892;&amp;#30000;&amp;#24314;&amp;#35774;&amp;#36164;&amp;#37329;&amp;#26469;&amp;#28304;&lt;/div&gt;  &lt;div align="left"&gt;4.3.2 &amp;#20013;&amp;#22269;&amp;#39640;&amp;#26631;&amp;#20934;&amp;#20892;&amp;#30000;&amp;#24314;&amp;#35774;&amp;#36164;&amp;#37329;&amp;#20445;&amp;#38556;&amp;#25514;&amp;#26045;&lt;/div&gt;  &lt;div align="left"&gt;&amp;nbsp;&lt;/div&gt;  &lt;div align="left"&gt;&amp;#31532;5&amp;#31456;&amp;#65306;&amp;#20013;&amp;#22269;&amp;#39640;&amp;#26631;&amp;#20934;&amp;#20892;&amp;#30000;&amp;#34892;&amp;#19994;&amp;#32454;&amp;#20998;&amp;#39046;&amp;#22495;&amp;#21457;&amp;#23637;&amp;#29366;&amp;#20917;&lt;/div&gt;  &lt;div align="left"&gt;5.1 &amp;#20013;&amp;#22269;&amp;#39640;&amp;#26631;&amp;#20934;&amp;#20892;&amp;#30000;&amp;#32454;&amp;#20998;&amp;#39046;&amp;#22495;&amp;#21457;&amp;#23637;&amp;#20998;&amp;#26512;&lt;/div&gt;  &lt;div align="left"&gt;5.2 &amp;#39640;&amp;#26631;&amp;#20934;&amp;#20892;&amp;#30000;&amp;#33410;&amp;#27700;&amp;#39046;&amp;#22495;&amp;#24314;&amp;#35774;&amp;#29616;&amp;#29366;&lt;/div&gt;  &lt;div align="left"&gt;5.2.1 &amp;#39640;&amp;#26631;&amp;#20934;&amp;#20892;&amp;#30000;&amp;#33410;&amp;#27700;&amp;#38656;&amp;#27714;&amp;#27010;&amp;#36848;&lt;/div&gt;  &lt;div align="left"&gt;5.2.2 &amp;#39640;&amp;#26631;&amp;#20934;&amp;#20892;&amp;#30000;&amp;#33410;&amp;#27700;&amp;#24066;&amp;#22330;&amp;#21457;&amp;#23637;&amp;#29616;&amp;#29366;&lt;/div&gt;  &lt;div align="left"&gt;5.2.3 &amp;#39640;&amp;#26631;&amp;#20934;&amp;#20892;&amp;#30000;&amp;#33410;&amp;#27700;&amp;#21457;&amp;#23637;&amp;#36235;&amp;#21183;&amp;#21069;&amp;#26223;&lt;/div&gt;  &lt;div align="left"&gt;5.3 &amp;#39640;&amp;#26631;&amp;#20934;&amp;#20892;&amp;#30000;&amp;#33410;&amp;#30005;&amp;#39046;&amp;#22495;&amp;#24314;&amp;#35774;&amp;#29616;&amp;#29366;&lt;/div&gt;  &lt;div align="left"&gt;5.3.1 &amp;#39640;&amp;#26631;&amp;#20934;&amp;#20892;&amp;#30000;&amp;#33410;&amp;#30005;&amp;#38656;&amp;#27714;&amp;#27010;&amp;#36848;&lt;/div&gt;  &lt;div align="left"&gt;5.3.2 &amp;#39640;&amp;#26631;&amp;#20934;&amp;#20892;&amp;#30000;&amp;#33410;&amp;#30005;&amp;#21457;&amp;#23637;&amp;#29616;&amp;#29366;&lt;/div&gt;  &lt;div align="left"&gt;5.3.3 &amp;#39640;&amp;#26631;&amp;#20934;&amp;#20892;&amp;#30000;&amp;#33410;&amp;#30005;&amp;#36235;&amp;#21183;&amp;#21069;&amp;#26223;&lt;/div&gt;  &lt;div align="left"&gt;5.4 &amp;#39640;&amp;#26631;&amp;#20934;&amp;#20892;&amp;#30000;&amp;#33410;&amp;#32933;&amp;#39046;&amp;#22495;&amp;#24314;&amp;#35774;&amp;#29616;&amp;#29366;&lt;/div&gt;  &lt;div align="left"&gt;5.4.1 &amp;#39640;&amp;#26631;&amp;#20934;&amp;#20892;&amp;#30000;&amp;#33410;&amp;#32933;&amp;#38656;&amp;#27714;&amp;#27010;&amp;#36848;&lt;/div&gt;  &lt;div align="left"&gt;5.4.2 &amp;#39640;&amp;#26631;&amp;#20934;&amp;#20892;&amp;#30000;&amp;#33410;&amp;#32933;&amp;#24066;&amp;#22330;&amp;#21457;&amp;#23637;&amp;#29616;&amp;#29366;&lt;/div&gt;  &lt;div align="left"&gt;5.4.3 &amp;#39640;&amp;#26631;&amp;#20934;&amp;#20892;&amp;#30000;&amp;#33410;&amp;#32933;&amp;#21457;&amp;#23637;&amp;#36235;&amp;#21183;&amp;#21069;&amp;#26223;&lt;/div&gt;  &lt;div align="left"&gt;5.5 &amp;#20854;&amp;#20182;&amp;#39046;&amp;#22495;&amp;#39640;&amp;#26631;&amp;#20934;&amp;#20892;&amp;#30000;&amp;#24314;&amp;#35774;&amp;#20998;&amp;#26512;&lt;/div&gt;  &lt;div align="left"&gt;&amp;nbsp;&lt;/div&gt;  &lt;div align="left"&gt;&amp;#31532;6&amp;#31456;&amp;#65306;&amp;#20013;&amp;#22269;&amp;#39640;&amp;#26631;&amp;#20934;&amp;#20892;&amp;#30000;&amp;#37325;&amp;#28857;&amp;#30465;&amp;#20221;&amp;#21457;&amp;#23637;&amp;#29616;&amp;#29366;&amp;#20998;&amp;#26512;&lt;/div&gt;  &lt;div align="left"&gt;6.1 &amp;#20013;&amp;#22269;&amp;#20248;&amp;#21183;&amp;#30465;&amp;#20221;&amp;#39640;&amp;#26631;&amp;#20934;&amp;#20892;&amp;#30000;&amp;#24314;&amp;#35774;&amp;#23545;&amp;#27604;&lt;/div&gt;  &lt;div align="left"&gt;6.2 &amp;#24191;&amp;#19996;&amp;#30465;&amp;#39640;&amp;#26631;&amp;#20934;&amp;#20892;&amp;#30000;&amp;#24314;&amp;#35774;&amp;#29616;&amp;#29366;&amp;#20998;&amp;#26512;&lt;/div&gt;  &lt;div align="left"&gt;6.2.1 &amp;#24191;&amp;#19996;&amp;#30465;&amp;#20892;&amp;#30000;&amp;#24314;&amp;#35774;&amp;#29616;&amp;#29366;&lt;/div&gt;  &lt;div align="left"&gt;6.2.2 &amp;#24191;&amp;#19996;&amp;#30465;&amp;#39640;&amp;#26631;&amp;#20934;&amp;#20892;&amp;#30000;&amp;#25919;&amp;#31574;&amp;#22522;&amp;#30784;&lt;/div&gt;  &lt;div align="left"&gt;6.2.3 &amp;#24191;&amp;#19996;&amp;#30465;&amp;#39640;&amp;#26631;&amp;#20934;&amp;#20892;&amp;#30000;&amp;#24314;&amp;#35774;&amp;#29616;&amp;#29366;/&amp;#30446;&amp;#26631;&lt;/div&gt;  &lt;div align="left"&gt;6.2.4 &amp;#24191;&amp;#19996;&amp;#30465;&amp;#39640;&amp;#26631;&amp;#20934;&amp;#20892;&amp;#30000;&amp;#24314;&amp;#35774;&amp;#32463;&amp;#39564;&lt;/div&gt;  &lt;div align="left"&gt;6.3 &amp;#27827;&amp;#21335;&amp;#30465;&amp;#39640;&amp;#26631;&amp;#20934;&amp;#20892;&amp;#30000;&amp;#24314;&amp;#35774;&amp;#29616;&amp;#29366;&amp;#20998;&amp;#26512;&lt;/div&gt;  &lt;div align="left"&gt;6.3.1 &amp;#27827;&amp;#21335;&amp;#30465;&amp;#20892;&amp;#30000;&amp;#24314;&amp;#35774;&amp;#29616;&amp;#29366;&lt;/div&gt;  &lt;div align="left"&gt;6.3.2 &amp;#27827;&amp;#21335;&amp;#30465;&amp;#39640;&amp;#26631;&amp;#20934;&amp;#20892;&amp;#30000;&amp;#25919;&amp;#31574;&amp;#22522;&amp;#30784;&lt;/div&gt;  &lt;div align="left"&gt;6.3.3 &amp;#27827;&amp;#21335;&amp;#30465;&amp;#39640;&amp;#26631;&amp;#20934;&amp;#20892;&amp;#30000;&amp;#24314;&amp;#35774;&amp;#29616;&amp;#29366;/&amp;#30446;&amp;#26631;&lt;/div&gt;  &lt;div align="left"&gt;6.3.4 &amp;#27827;&amp;#21335;&amp;#30465;&amp;#39640;&amp;#26631;&amp;#20934;&amp;#20892;&amp;#30000;&amp;#24314;&amp;#35774;&amp;#32463;&amp;#39564;&lt;/div&gt;  &lt;div align="left"&gt;6.4 &amp;#27743;&amp;#35199;&amp;#30465;&amp;#39640;&amp;#26631;&amp;#20934;&amp;#20892;&amp;#30000;&amp;#24314;&amp;#35774;&amp;#29616;&amp;#29366;&amp;#20998;&amp;#26512;&lt;/div&gt;  &lt;div align="left"&gt;6.4.1 &amp;#27743;&amp;#35199;&amp;#30465;&amp;#20892;&amp;#30000;&amp;#24314;&amp;#35774;&amp;#29616;&amp;#29366;&lt;/div&gt;  &lt;div align="left"&gt;6.4.2 &amp;#27743;&amp;#35199;&amp;#30465;&amp;#39640;&amp;#26631;&amp;#20934;&amp;#20892;&amp;#30000;&amp;#25919;&amp;#31574;&amp;#22522;&amp;#30784;&lt;/div&gt;  &lt;div align="left"&gt;6.4.3 &amp;#27743;&amp;#35199;&amp;#30465;&amp;#39640;&amp;#26631;&amp;#20934;&amp;#20892;&amp;#30000;&amp;#24314;&amp;#35774;&amp;#29616;&amp;#29366;/&amp;#30446;&amp;#26631;&lt;/div&gt;  &lt;div align="left"&gt;6.4.4 &amp;#27743;&amp;#35199;&amp;#30465;&amp;#39640;&amp;#26631;&amp;#20934;&amp;#20892;&amp;#30000;&amp;#24314;&amp;#35774;&amp;#32463;&amp;#39564;&lt;/div&gt;  &lt;div align="left"&gt;6.5 &amp;#40657;&amp;#40857;&amp;#27743;&amp;#30465;&amp;#39640;&amp;#26631;&amp;#20934;&amp;#20892;&amp;#30000;&amp;#24314;&amp;#35774;&amp;#29616;&amp;#29366;&amp;#20998;&amp;#26512;&lt;/div&gt;  &lt;div align="left"&gt;6.5.1 &amp;#40657;&amp;#40857;&amp;#27743;&amp;#30465;&amp;#20892;&amp;#30000;&amp;#24314;&amp;#35774;&amp;#29616;&amp;#29366;&lt;/div&gt;  &lt;div align="left"&gt;6.5.2 &amp;#40657;&amp;#40857;&amp;#27743;&amp;#30465;&amp;#39640;&amp;#26631;&amp;#20934;&amp;#20892;&amp;#30000;&amp;#25919;&amp;#31574;&amp;#22522;&amp;#30784;&lt;/div&gt;  &lt;div align="left"&gt;6.5.3 &amp;#40657;&amp;#40857;&amp;#27743;&amp;#30465;&amp;#39640;&amp;#26631;&amp;#20934;&amp;#20892;&amp;#30000;&amp;#24314;&amp;#35774;&amp;#29616;&amp;#29366;/&amp;#30446;&amp;#26631;&lt;/div&gt;  &lt;div align="left"&gt;6.5.4 &amp;#40657;&amp;#40857;&amp;#27743;&amp;#30465;&amp;#39640;&amp;#26631;&amp;#20934;&amp;#20892;&amp;#30000;&amp;#24314;&amp;#35774;&amp;#32463;&amp;#39564;&lt;/div&gt;  &lt;div align="left"&gt;6.6 &amp;#28246;&amp;#21271;&amp;#30465;&amp;#39640;&amp;#26631;&amp;#20934;&amp;#20892;&amp;#30000;&amp;#24314;&amp;#35774;&amp;#29616;&amp;#29366;&amp;#20998;&amp;#26512;&lt;/div&gt;  &lt;div align="left"&gt;6.6.1 &amp;#28246;&amp;#21271;&amp;#30465;&amp;#20892;&amp;#30000;&amp;#24314;&amp;#35774;&amp;#29616;&amp;#29366;&lt;/div&gt;  &lt;div align="left"&gt;6.6.2 &amp;#28246;&amp;#21271;&amp;#30465;&amp;#39640;&amp;#26631;&amp;#20934;&amp;#20892;&amp;#30000;&amp;#25919;&amp;#31574;&amp;#22522;&amp;#30784;&lt;/div&gt;  &lt;div align="left"&gt;6.6.3 &amp;#28246;&amp;#21271;&amp;#30465;&amp;#39640;&amp;#26631;&amp;#20934;&amp;#20892;&amp;#30000;&amp;#24314;&amp;#35774;&amp;#29616;&amp;#29366;/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4 &amp;#28246;&amp;#21271;&amp;#30465;&amp;#39640;&amp;#26631;&amp;#20934;&amp;#20892;&amp;#30000;&amp;#24314;&amp;#35774;&amp;#32463;&amp;#39564;&lt;/div&gt;  &lt;div align="left"&gt;&amp;nbsp;&lt;/div&gt;  &lt;div align="left"&gt;&amp;#31532;7&amp;#31456;&amp;#65306;&amp;#20013;&amp;#22269;&amp;#39640;&amp;#26631;&amp;#20934;&amp;#20892;&amp;#30000;&amp;#34892;&amp;#19994;&amp;#20195;&amp;#34920;&amp;#24615;&amp;#20225;&amp;#19994;&amp;#24067;&amp;#23616;&amp;#26696;&amp;#20363;&amp;#30740;&amp;#31350;&lt;/div&gt;  &lt;div align="left"&gt;7.1 &amp;#20013;&amp;#22269;&amp;#39640;&amp;#26631;&amp;#20934;&amp;#20892;&amp;#30000;&amp;#20195;&amp;#34920;&amp;#24615;&amp;#20225;&amp;#19994;&amp;#24067;&amp;#23616;&amp;#26803;&amp;#29702;&amp;#21450;&amp;#23545;&amp;#27604;&lt;/div&gt;  &lt;div align="left"&gt;7.2 &amp;#20013;&amp;#22269;&amp;#39640;&amp;#26631;&amp;#20934;&amp;#20892;&amp;#30000;&amp;#20195;&amp;#34920;&amp;#24615;&amp;#20225;&amp;#19994;&amp;#24067;&amp;#23616;&amp;#26696;&amp;#20363;&amp;#20998;&amp;#26512;&amp;#65288;&amp;#21487;&amp;#23450;&amp;#21046;&amp;#65289;&lt;/div&gt;  &lt;div align="left"&gt;7.2.1 &amp;#22823;&amp;#31161;&amp;#33410;&amp;#27700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2 &amp;#21326;&amp;#20016;&amp;#20892;&amp;#19994;&amp;#24320;&amp;#21457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3 &amp;#22235;&amp;#24029;&amp;#27896;&amp;#22825;&amp;#2127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4 &amp;#26222;&amp;#38451;&amp;#20892;&amp;#2233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5 &amp;#20808;&amp;#27491;&amp;#36798;&amp;#38598;&amp;#22242;&amp;#20013;&amp;#22269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6 &amp;#20013;&amp;#22269;&amp;#26472;&amp;#20940;&amp;#39640;&amp;#26631;&amp;#20934;&amp;#20892;&amp;#30000;&amp;#24314;&amp;#35774;&amp;#38598;&amp;#22242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7 &amp;#21271;&amp;#22823;&amp;#33618;&amp;#38598;&amp;#22242;&amp;#40657;&amp;#40857;&amp;#27743;&amp;#22025;&amp;#33643;&amp;#20892;&amp;#2233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7.2.8 &amp;#20843;&amp;#20116;&amp;#20845;&amp;#20892;&amp;#2233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640;&amp;#26631;&amp;#20934;&amp;#20892;&amp;#30000;&amp;#19994;&amp;#21153;&amp;#24067;&amp;#23616;&amp;#21450;&amp;#21457;&amp;#23637;&amp;#29366;&amp;#20917;&lt;/div&gt;  &lt;div align="left"&gt;4&amp;#12289;&amp;#20225;&amp;#19994;&amp;#39640;&amp;#26631;&amp;#20934;&amp;#20892;&amp;#30000;&amp;#19994;&amp;#21153;&amp;#26368;&amp;#26032;&amp;#21457;&amp;#23637;&amp;#21160;&amp;#21521;&amp;#36861;&amp;#36394;&lt;/div&gt;  &lt;div align="left"&gt;5&amp;#12289;&amp;#20225;&amp;#19994;&amp;#39640;&amp;#26631;&amp;#20934;&amp;#20892;&amp;#30000;&amp;#19994;&amp;#21153;&amp;#21457;&amp;#23637;&amp;#20248;&amp;#21155;&amp;#21183;&amp;#20998;&amp;#26512;&lt;/div&gt;  &lt;div align="left"&gt;&amp;nbsp;&lt;/div&gt;  &lt;div align="left"&gt;&amp;#31532;8&amp;#31456;&amp;#65306;&amp;#20013;&amp;#22269;&amp;#39640;&amp;#26631;&amp;#20934;&amp;#20892;&amp;#30000;&amp;#34892;&amp;#19994;&amp;#21457;&amp;#23637;&amp;#29615;&amp;#22659;&amp;#27934;&amp;#23519;&lt;/div&gt;  &lt;div align="left"&gt;8.1 &amp;#20013;&amp;#22269;&amp;#39640;&amp;#26631;&amp;#20934;&amp;#20892;&amp;#3000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9640;&amp;#26631;&amp;#20934;&amp;#20892;&amp;#30000;&amp;#34892;&amp;#19994;&amp;#21457;&amp;#23637;&amp;#19982;&amp;#23439;&amp;#35266;&amp;#32463;&amp;#27982;&amp;#30456;&amp;#20851;&amp;#24615;&amp;#20998;&amp;#26512;&lt;/div&gt;  &lt;div align="left"&gt;8.2 &amp;#20013;&amp;#22269;&amp;#39640;&amp;#26631;&amp;#20934;&amp;#20892;&amp;#30000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8.2.2 &amp;#31038;&amp;#20250;&amp;#29615;&amp;#22659;&amp;#23545;&amp;#39640;&amp;#26631;&amp;#20934;&amp;#20892;&amp;#30000;&amp;#34892;&amp;#19994;&amp;#21457;&amp;#23637;&amp;#30340;&amp;#24433;&amp;#21709;&amp;#24635;&amp;#32467;&lt;/div&gt;  &lt;div align="left"&gt;8.3 &amp;#20013;&amp;#22269;&amp;#39640;&amp;#26631;&amp;#20934;&amp;#20892;&amp;#30000;&amp;#34892;&amp;#19994;&amp;#25919;&amp;#31574;&amp;#65288;Policy&amp;#65289;&amp;#29615;&amp;#22659;&amp;#20998;&amp;#26512;&lt;/div&gt;  &lt;div align="left"&gt;8.3.1 &amp;#22269;&amp;#23478;&amp;#23618;&amp;#38754;&amp;#39640;&amp;#26631;&amp;#20934;&amp;#20892;&amp;#300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640;&amp;#26631;&amp;#20934;&amp;#20892;&amp;#30000;&amp;#34892;&amp;#19994;&amp;#25919;&amp;#31574;&amp;#27719;&amp;#24635;&amp;#21450;&amp;#35299;&amp;#35835;&lt;/div&gt;  &lt;div align="left"&gt;2&amp;#12289;&amp;#22269;&amp;#23478;&amp;#23618;&amp;#38754;&amp;#39640;&amp;#26631;&amp;#20934;&amp;#20892;&amp;#30000;&amp;#34892;&amp;#19994;&amp;#35268;&amp;#21010;&amp;#27719;&amp;#24635;&amp;#21450;&amp;#35299;&amp;#35835;&lt;/div&gt;  &lt;div align="left"&gt;8.3.2 31&amp;#30465;&amp;#24066;&amp;#39640;&amp;#26631;&amp;#20934;&amp;#20892;&amp;#300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640;&amp;#26631;&amp;#20934;&amp;#20892;&amp;#30000;&amp;#34892;&amp;#19994;&amp;#25919;&amp;#31574;&amp;#35268;&amp;#21010;&amp;#27719;&amp;#24635;&lt;/div&gt;  &lt;div align="left"&gt;2&amp;#12289;31&amp;#30465;&amp;#24066;&amp;#39640;&amp;#26631;&amp;#20934;&amp;#20892;&amp;#30000;&amp;#34892;&amp;#19994;&amp;#21457;&amp;#23637;&amp;#30446;&amp;#26631;&amp;#35299;&amp;#35835;&lt;/div&gt;  &lt;div align="left"&gt;8.3.3 &amp;#22269;&amp;#23478;&amp;#37325;&amp;#28857;&amp;#35268;&amp;#21010;/&amp;#25919;&amp;#31574;&amp;#23545;&amp;#39640;&amp;#26631;&amp;#20934;&amp;#20892;&amp;#30000;&amp;#34892;&amp;#19994;&amp;#21457;&amp;#23637;&amp;#30340;&amp;#24433;&amp;#21709;&lt;/div&gt;  &lt;div align="left"&gt;1&amp;#12289;&amp;#22269;&amp;#23478;&amp;ldquo;&amp;#21313;&amp;#22235;&amp;#20116;&amp;rdquo;&amp;#35268;&amp;#21010;&amp;#23545;&amp;#39640;&amp;#26631;&amp;#20934;&amp;#20892;&amp;#30000;&amp;#34892;&amp;#19994;&amp;#21457;&amp;#23637;&amp;#30340;&amp;#24433;&amp;#21709;&lt;/div&gt;  &lt;div align="left"&gt;2&amp;#12289;&amp;#12298;&amp;#20892;&amp;#30000;&amp;#24314;&amp;#35774;&amp;#34917;&amp;#21161;&amp;#36164;&amp;#37329;&amp;#31649;&amp;#29702;&amp;#21150;&amp;#27861;&amp;#12299;&amp;#23545;&amp;#39640;&amp;#26631;&amp;#20934;&amp;#20892;&amp;#30000;&amp;#34892;&amp;#19994;&amp;#21457;&amp;#23637;&amp;#30340;&amp;#24433;&amp;#21709;&lt;/div&gt;  &lt;div align="left"&gt;8.3.4 &amp;#25919;&amp;#31574;&amp;#29615;&amp;#22659;&amp;#23545;&amp;#39640;&amp;#26631;&amp;#20934;&amp;#20892;&amp;#30000;&amp;#34892;&amp;#19994;&amp;#21457;&amp;#23637;&amp;#30340;&amp;#24433;&amp;#21709;&amp;#24635;&amp;#32467;&lt;/div&gt;  &lt;div align="left"&gt;8.4 &amp;#20013;&amp;#22269;&amp;#39640;&amp;#26631;&amp;#20934;&amp;#20892;&amp;#3000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9640;&amp;#26631;&amp;#20934;&amp;#20892;&amp;#30000;&amp;#34892;&amp;#19994;&amp;#24066;&amp;#22330;&amp;#21069;&amp;#26223;&amp;#39044;&amp;#27979;&amp;#21450;&amp;#21457;&amp;#23637;&amp;#36235;&amp;#21183;&amp;#39044;&amp;#21028;&lt;/div&gt;  &lt;div align="left"&gt;9.1 &amp;#20013;&amp;#22269;&amp;#39640;&amp;#26631;&amp;#20934;&amp;#20892;&amp;#30000;&amp;#34892;&amp;#19994;&amp;#21457;&amp;#23637;&amp;#28508;&amp;#21147;&amp;#35780;&amp;#20272;&lt;/div&gt;  &lt;div align="left"&gt;9.2 &amp;#20013;&amp;#22269;&amp;#39640;&amp;#26631;&amp;#20934;&amp;#20892;&amp;#30000;&amp;#34892;&amp;#19994;&amp;#26410;&amp;#26469;&amp;#20851;&amp;#38190;&amp;#22686;&amp;#38271;&amp;#28857;&amp;#20998;&amp;#26512;&lt;/div&gt;  &lt;div align="left"&gt;9.3 &amp;#20013;&amp;#22269;&amp;#39640;&amp;#26631;&amp;#20934;&amp;#20892;&amp;#30000;&amp;#34892;&amp;#19994;&amp;#21457;&amp;#23637;&amp;#21069;&amp;#26223;&amp;#39044;&amp;#27979;&amp;#65288;&amp;#26410;&amp;#26469;5&amp;#24180;&amp;#25968;&amp;#25454;&amp;#39044;&amp;#27979;&amp;#65289;&lt;/div&gt;  &lt;div align="left"&gt;9.4 &amp;#20013;&amp;#22269;&amp;#39640;&amp;#26631;&amp;#20934;&amp;#20892;&amp;#30000;&amp;#34892;&amp;#19994;&amp;#21457;&amp;#23637;&amp;#36235;&amp;#21183;&amp;#39044;&amp;#21028;&amp;#65288;&amp;#30123;&amp;#24773;&amp;#24433;&amp;#21709;&amp;#31561;&amp;#65289;&lt;/div&gt;  &lt;div align="left"&gt;9.5 &amp;#20013;&amp;#22269;&amp;#39640;&amp;#26631;&amp;#20934;&amp;#20892;&amp;#30000;&amp;#24314;&amp;#35774;&amp;#30340;&amp;#23545;&amp;#31574;&amp;#19982;&amp;#24314;&amp;#35758;&lt;/div&gt;  &lt;div align="left"&gt;9.5.1 &amp;#36341;&amp;#34892;&amp;#32511;&amp;#33394;&amp;#21457;&amp;#23637;&amp;#29702;&amp;#24565;&amp;#65292;&amp;#20248;&amp;#21270;&amp;#39640;&amp;#26631;&amp;#20934;&amp;#20892;&amp;#30000;&amp;#31354;&amp;#38388;&amp;#24067;&amp;#23616;&lt;/div&gt;  &lt;div align="left"&gt;9.5.2 &amp;#21152;&amp;#22823;&amp;#36164;&amp;#37329;&amp;#25237;&amp;#20837;&amp;#21147;&amp;#24230;&amp;#65292;&amp;#21019;&amp;#26032;&amp;#22810;&amp;#28192;&amp;#36947;&amp;#22810;&amp;#23618;&amp;#27425;&amp;#36164;&amp;#37329;&amp;#31609;&amp;#25514;&amp;#26426;&amp;#21046;&lt;/div&gt;  &lt;div align="left"&gt;9.5.3 &amp;#25166;&amp;#23454;&amp;#24320;&amp;#23637;&amp;#32789;&amp;#22320;&amp;#36136;&amp;#37327;&amp;#20445;&amp;#25252;&amp;#19982;&amp;#25552;&amp;#21319;&amp;#34892;&amp;#21160;&amp;#65292;&amp;#24314;&amp;#35774;&amp;#39640;&amp;#26631;&amp;#20934;&amp;#20892;&amp;#30000;&lt;/div&gt;  &lt;div align="left"&gt;9.5.4 &amp;#24378;&amp;#21270;&amp;#20892;&amp;#19994;&amp;#31185;&amp;#25216;&amp;#25903;&amp;#25745;&amp;#65292;&amp;#25552;&amp;#21319;&amp;#39640;&amp;#26631;&amp;#20934;&amp;#20892;&amp;#30000;&amp;#24314;&amp;#35774;&amp;#36136;&amp;#37327;&lt;/div&gt;  &lt;div align="left"&gt;9.5.5 &amp;#26126;&amp;#30830;&amp;#20135;&amp;#26435;&amp;#24402;&amp;#23646;&amp;#65292;&amp;#22686;&amp;#24378;&amp;#21508;&amp;#31867;&amp;#20892;&amp;#19994;&amp;#20892;&amp;#26449;&amp;#25913;&amp;#38761;&amp;#31995;&amp;#32479;&amp;#24615;&amp;#19982;&amp;#21327;&amp;#21516;&amp;#24615;&lt;/div&gt;  &lt;div align="left"&gt;&amp;nbsp;&lt;/div&gt;  &lt;div align="left"&gt;&amp;#22270;&amp;#34920;&amp;#30446;&amp;#24405;&lt;/div&gt;  &lt;div align="left"&gt;&amp;#22270;&amp;#34920;1&amp;#65306;&amp;#39640;&amp;#26631;&amp;#20934;&amp;#20892;&amp;#30000;&amp;#30340;&amp;#30028;&amp;#23450;&lt;/div&gt;  &lt;div align="left"&gt;&amp;#22270;&amp;#34920;2&amp;#65306;&amp;#39640;&amp;#26631;&amp;#20934;&amp;#20892;&amp;#300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9640;&amp;#26631;&amp;#20934;&amp;#20892;&amp;#30000;&amp;#34892;&amp;#19994;&amp;#24402;&amp;#23646;&lt;/div&gt;  &lt;div align="left"&gt;&amp;#22270;&amp;#34920;4&amp;#65306;&amp;#39640;&amp;#26631;&amp;#20934;&amp;#20892;&amp;#30000;&amp;#30340;&amp;#20998;&amp;#31867;&lt;/div&gt;  &lt;div align="left"&gt;&amp;#22270;&amp;#34920;5&amp;#65306;&amp;#39640;&amp;#26631;&amp;#20934;&amp;#20892;&amp;#30000;&amp;#19987;&amp;#19994;&amp;#26415;&amp;#35821;&amp;#35828;&amp;#26126;&lt;/div&gt;  &lt;div align="left"&gt;&amp;#22270;&amp;#34920;6&amp;#65306;&amp;#20013;&amp;#22269;&amp;#39640;&amp;#26631;&amp;#20934;&amp;#20892;&amp;#30000;&amp;#34892;&amp;#19994;&amp;#30417;&amp;#31649;&amp;#20307;&amp;#31995;&lt;/div&gt;  &lt;div align="left"&gt;&amp;#22270;&amp;#34920;7&amp;#65306;&amp;#20013;&amp;#22269;&amp;#39640;&amp;#26631;&amp;#20934;&amp;#20892;&amp;#30000;&amp;#34892;&amp;#19994;&amp;#20027;&amp;#31649;&amp;#37096;&amp;#38376;&lt;/div&gt;  &lt;div align="left"&gt;&amp;#22270;&amp;#34920;8&amp;#65306;&amp;#20013;&amp;#22269;&amp;#39640;&amp;#26631;&amp;#20934;&amp;#20892;&amp;#30000;&amp;#34892;&amp;#19994;&amp;#33258;&amp;#24459;&amp;#32452;&amp;#32455;&lt;/div&gt;  &lt;div align="left"&gt;&amp;#22270;&amp;#34920;9&amp;#65306;&amp;#20013;&amp;#22269;&amp;#39640;&amp;#26631;&amp;#20934;&amp;#20892;&amp;#30000;&amp;#26631;&amp;#20934;&amp;#20307;&amp;#31995;&amp;#24314;&amp;#35774;&lt;/div&gt;  &lt;div align="left"&gt;&amp;#22270;&amp;#34920;10&amp;#65306;&amp;#20013;&amp;#22269;&amp;#39640;&amp;#26631;&amp;#20934;&amp;#20892;&amp;#30000;&amp;#29616;&amp;#34892;&amp;#26631;&amp;#20934;&amp;#27719;&amp;#24635;&lt;/div&gt;  &lt;div align="left"&gt;&amp;#22270;&amp;#34920;11&amp;#65306;&amp;#20013;&amp;#22269;&amp;#39640;&amp;#26631;&amp;#20934;&amp;#20892;&amp;#30000;&amp;#21363;&amp;#23558;&amp;#23454;&amp;#26045;&amp;#26631;&amp;#20934;&lt;/div&gt;  &lt;div align="left"&gt;&amp;#22270;&amp;#34920;12&amp;#65306;&amp;#20013;&amp;#22269;&amp;#39640;&amp;#26631;&amp;#20934;&amp;#20892;&amp;#30000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013;&amp;#22269;&amp;#39640;&amp;#26631;&amp;#20934;&amp;#20892;&amp;#30000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0013;&amp;#22269;&amp;#39640;&amp;#26631;&amp;#20934;&amp;#20892;&amp;#30000;&amp;#26032;&amp;#20852;&amp;#25216;&amp;#26415;&amp;#34701;&amp;#21512;&amp;#24212;&amp;#29992;&lt;/div&gt;  &lt;div align="left"&gt;&amp;#22270;&amp;#34920;18&amp;#65306;&amp;#20013;&amp;#22269;&amp;#39640;&amp;#26631;&amp;#20934;&amp;#20892;&amp;#30000;&amp;#34892;&amp;#19994;&amp;#21457;&amp;#23637;&amp;#21382;&amp;#31243;&lt;/div&gt;  &lt;div align="left"&gt;&amp;#22270;&amp;#34920;19&amp;#65306;&amp;#20013;&amp;#22269;&amp;#39640;&amp;#26631;&amp;#20934;&amp;#20892;&amp;#30000;&amp;#34892;&amp;#19994;&amp;#24066;&amp;#22330;&amp;#20027;&amp;#20307;&amp;#31867;&amp;#22411;&lt;/div&gt;  &lt;div align="left"&gt;&amp;#22270;&amp;#34920;20&amp;#65306;&amp;#20013;&amp;#22269;&amp;#39640;&amp;#26631;&amp;#20934;&amp;#20892;&amp;#30000;&amp;#34892;&amp;#19994;&amp;#20225;&amp;#19994;&amp;#20837;&amp;#22330;&amp;#26041;&amp;#24335;&lt;/div&gt;  &lt;div align="left"&gt;&amp;#22270;&amp;#34920;21&amp;#65306;&amp;#20013;&amp;#22269;&amp;#39640;&amp;#26631;&amp;#20934;&amp;#20892;&amp;#30000;&amp;#34892;&amp;#19994;&amp;#21382;&amp;#24180;&amp;#26032;&amp;#22686;&amp;#20225;&amp;#19994;&amp;#25968;&amp;#37327;&lt;/div&gt;  &lt;div align="left"&gt;&amp;#22270;&amp;#34920;22&amp;#65306;&amp;#20013;&amp;#22269;&amp;#39640;&amp;#26631;&amp;#20934;&amp;#20892;&amp;#30000;&amp;#34892;&amp;#19994;&amp;#27880;&amp;#20876;&amp;#20225;&amp;#19994;&amp;#32463;&amp;#33829;&amp;#29366;&amp;#24577;&lt;/div&gt;  &lt;div align="left"&gt;&amp;#22270;&amp;#34920;23&amp;#65306;&amp;#20013;&amp;#22269;&amp;#39640;&amp;#26631;&amp;#20934;&amp;#20892;&amp;#30000;&amp;#34892;&amp;#19994;&amp;#20225;&amp;#19994;&amp;#27880;&amp;#20876;&amp;#36164;&amp;#26412;&amp;#20998;&amp;#24067;&lt;/div&gt;  &lt;div align="left"&gt;&amp;#22270;&amp;#34920;24&amp;#65306;&amp;#20013;&amp;#22269;&amp;#39640;&amp;#26631;&amp;#20934;&amp;#20892;&amp;#30000;&amp;#34892;&amp;#19994;&amp;#27880;&amp;#20876;&amp;#20225;&amp;#19994;&amp;#30465;&amp;#24066;&amp;#20998;&amp;#24067;&lt;/div&gt;  &lt;div align="left"&gt;&amp;#22270;&amp;#34920;25&amp;#65306;&amp;#20013;&amp;#22269;&amp;#39640;&amp;#26631;&amp;#20934;&amp;#20892;&amp;#30000;&amp;#34892;&amp;#19994;&amp;#22312;&amp;#19994;/&amp;#23384;&amp;#32493;&amp;#20225;&amp;#19994;&amp;#31867;&amp;#22411;&amp;#20998;&amp;#24067;&lt;/div&gt;  &lt;div align="left"&gt;&amp;#22270;&amp;#34920;26&amp;#65306;&amp;#20013;&amp;#22269;&amp;#39640;&amp;#26631;&amp;#20934;&amp;#20892;&amp;#30000;&amp;#34892;&amp;#19994;&amp;#24066;&amp;#22330;&amp;#20379;&amp;#32473;&amp;#33021;&amp;#21147;&amp;#20998;&amp;#26512;&lt;/div&gt;  &lt;div align="left"&gt;&amp;#22270;&amp;#34920;27&amp;#65306;&amp;#20013;&amp;#22269;&amp;#39640;&amp;#26631;&amp;#20934;&amp;#20892;&amp;#30000;&amp;#34892;&amp;#19994;&amp;#20013;&amp;#26631;&amp;#20027;&amp;#20307;&amp;#29305;&amp;#24449;&lt;/div&gt;  &lt;div align="left"&gt;&amp;#22270;&amp;#34920;28&amp;#65306;&amp;#20013;&amp;#22269;&amp;#39640;&amp;#26631;&amp;#20934;&amp;#20892;&amp;#30000;&amp;#34892;&amp;#19994;&amp;#20027;&amp;#35201;&amp;#25307;&amp;#25237;&amp;#26631;&amp;#35268;&amp;#27169;&lt;/div&gt;  &lt;div align="left"&gt;&amp;#22270;&amp;#34920;29&amp;#65306;&amp;#20013;&amp;#22269;&amp;#39640;&amp;#26631;&amp;#20934;&amp;#20892;&amp;#30000;&amp;#34892;&amp;#19994;&amp;#20027;&amp;#35201;&amp;#25307;&amp;#25237;&amp;#26631;&amp;#21306;&amp;#22495;&amp;#29305;&amp;#24449;&lt;/div&gt;  &lt;div align="left"&gt;&amp;#22270;&amp;#34920;30&amp;#65306;&amp;#20013;&amp;#22269;&amp;#39640;&amp;#26631;&amp;#20934;&amp;#20892;&amp;#30000;&amp;#34892;&amp;#19994;&amp;#25307;&amp;#26631;&amp;#20027;&amp;#20307;&amp;#29305;&amp;#24449;&lt;/div&gt;  &lt;div align="left"&gt;&amp;#22270;&amp;#34920;31&amp;#65306;&amp;#20013;&amp;#22269;&amp;#39640;&amp;#26631;&amp;#20934;&amp;#20892;&amp;#30000;&amp;#34892;&amp;#19994;&amp;#24066;&amp;#22330;&amp;#21457;&amp;#23637;&amp;#30171;&amp;#28857;&amp;#20998;&amp;#26512;&lt;/div&gt;  &lt;div align="left"&gt;&amp;#22270;&amp;#34920;32&amp;#65306;&amp;#20013;&amp;#22269;&amp;#39640;&amp;#26631;&amp;#20934;&amp;#20892;&amp;#30000;&amp;#34892;&amp;#19994;&amp;#31454;&amp;#20105;&amp;#32773;&amp;#20837;&amp;#22330;&amp;#36827;&amp;#31243;&lt;/div&gt;  &lt;div align="left"&gt;&amp;#22270;&amp;#34920;33&amp;#65306;&amp;#20013;&amp;#22269;&amp;#39640;&amp;#26631;&amp;#20934;&amp;#20892;&amp;#30000;&amp;#34892;&amp;#19994;&amp;#31454;&amp;#20105;&amp;#32773;&amp;#21306;&amp;#22495;&amp;#20998;&amp;#24067;&amp;#28909;&amp;#21147;&amp;#22270;&lt;/div&gt;  &lt;div align="left"&gt;&amp;#22270;&amp;#34920;34&amp;#65306;&amp;#20013;&amp;#22269;&amp;#39640;&amp;#26631;&amp;#20934;&amp;#20892;&amp;#30000;&amp;#34892;&amp;#19994;&amp;#31454;&amp;#20105;&amp;#32773;&amp;#21457;&amp;#23637;&amp;#25112;&amp;#30053;&amp;#24067;&amp;#23616;&amp;#29366;&amp;#20917;&lt;/div&gt;  &lt;div align="left"&gt;&amp;#22270;&amp;#34920;35&amp;#65306;&amp;#20013;&amp;#22269;&amp;#39640;&amp;#26631;&amp;#20934;&amp;#20892;&amp;#30000;&amp;#34892;&amp;#19994;&amp;#20225;&amp;#19994;&amp;#25112;&amp;#30053;&amp;#38598;&amp;#32676;&amp;#29366;&amp;#20917;&lt;/div&gt;  &lt;div align="left"&gt;&amp;#22270;&amp;#34920;36&amp;#65306;&amp;#20013;&amp;#22269;&amp;#39640;&amp;#26631;&amp;#20934;&amp;#20892;&amp;#30000;&amp;#34892;&amp;#19994;&amp;#20225;&amp;#19994;&amp;#31454;&amp;#20105;&amp;#26684;&amp;#23616;&amp;#20998;&amp;#26512;&lt;/div&gt;  &lt;div align="left"&gt;&amp;#22270;&amp;#34920;37&amp;#65306;&amp;#20013;&amp;#22269;&amp;#39640;&amp;#26631;&amp;#20934;&amp;#20892;&amp;#30000;&amp;#34892;&amp;#19994;&amp;#22269;&amp;#20135;&amp;#26367;&amp;#20195;&amp;#24067;&amp;#23616;&amp;#29366;&amp;#20917;&lt;/div&gt;  &lt;div align="left"&gt;&amp;#22270;&amp;#34920;38&amp;#65306;&amp;#20013;&amp;#22269;&amp;#39640;&amp;#26631;&amp;#20934;&amp;#20892;&amp;#30000;&amp;#34892;&amp;#19994;&amp;#20379;&amp;#24212;&amp;#21830;&amp;#30340;&amp;#35758;&amp;#20215;&amp;#33021;&amp;#21147;&lt;/div&gt;  &lt;div align="left"&gt;&amp;#22270;&amp;#34920;39&amp;#65306;&amp;#20013;&amp;#22269;&amp;#39640;&amp;#26631;&amp;#20934;&amp;#20892;&amp;#30000;&amp;#34892;&amp;#19994;&amp;#28040;&amp;#36153;&amp;#32773;&amp;#30340;&amp;#35758;&amp;#20215;&amp;#33021;&amp;#21147;&lt;/div&gt;  &lt;div align="left"&gt;&amp;#22270;&amp;#34920;40&amp;#65306;&amp;#20013;&amp;#22269;&amp;#39640;&amp;#26631;&amp;#20934;&amp;#20892;&amp;#30000;&amp;#34892;&amp;#19994;&amp;#26032;&amp;#36827;&amp;#20837;&amp;#32773;&amp;#23041;&amp;#32961;&lt;/div&gt;  &lt;div align="left"&gt;&amp;#22270;&amp;#34920;41&amp;#65306;&amp;#20013;&amp;#22269;&amp;#39640;&amp;#26631;&amp;#20934;&amp;#20892;&amp;#30000;&amp;#34892;&amp;#19994;&amp;#26367;&amp;#20195;&amp;#21697;&amp;#23041;&amp;#32961;&lt;/div&gt;  &lt;div align="left"&gt;&amp;#22270;&amp;#34920;42&amp;#65306;&amp;#20013;&amp;#22269;&amp;#39640;&amp;#26631;&amp;#20934;&amp;#20892;&amp;#30000;&amp;#34892;&amp;#19994;&amp;#29616;&amp;#26377;&amp;#20225;&amp;#19994;&amp;#31454;&amp;#20105;&lt;/div&gt;  &lt;div align="left"&gt;&amp;#22270;&amp;#34920;43&amp;#65306;&amp;#20013;&amp;#22269;&amp;#39640;&amp;#26631;&amp;#20934;&amp;#20892;&amp;#30000;&amp;#34892;&amp;#19994;&amp;#31454;&amp;#20105;&amp;#29366;&amp;#24577;&amp;#24635;&amp;#32467;&lt;/div&gt;  &lt;div align="left"&gt;&amp;#22270;&amp;#34920;44&amp;#65306;&amp;#20013;&amp;#22269;&amp;#39640;&amp;#26631;&amp;#20934;&amp;#20892;&amp;#30000;&amp;#34892;&amp;#19994;&amp;#25237;&amp;#34701;&amp;#36164;&amp;#20107;&amp;#20214;&amp;#27719;&amp;#24635;&lt;/div&gt;  &lt;div align="left"&gt;&amp;#22270;&amp;#34920;45&amp;#65306;&amp;#20013;&amp;#22269;&amp;#39640;&amp;#26631;&amp;#20934;&amp;#20892;&amp;#30000;&amp;#34892;&amp;#19994;&amp;#25237;&amp;#34701;&amp;#36164;&amp;#21457;&amp;#23637;&amp;#29366;&amp;#20917;&lt;/div&gt;  &lt;div align="left"&gt;&amp;#22270;&amp;#34920;46&amp;#65306;&amp;#20013;&amp;#22269;&amp;#39640;&amp;#26631;&amp;#20934;&amp;#20892;&amp;#30000;&amp;#34892;&amp;#19994;&amp;#20860;&amp;#24182;&amp;#19982;&amp;#37325;&amp;#32452;&amp;#20107;&amp;#20214;&amp;#27719;&amp;#24635;&lt;/div&gt;  &lt;div align="left"&gt;&amp;#22270;&amp;#34920;47&amp;#65306;&amp;#20013;&amp;#22269;&amp;#39640;&amp;#26631;&amp;#20934;&amp;#20892;&amp;#30000;&amp;#34892;&amp;#19994;&amp;#20860;&amp;#24182;&amp;#19982;&amp;#37325;&amp;#32452;&amp;#21160;&amp;#22240;&amp;#20998;&amp;#26512;&lt;/div&gt;  &lt;div align="left"&gt;&amp;#22270;&amp;#34920;48&amp;#65306;&amp;#20013;&amp;#22269;&amp;#39640;&amp;#26631;&amp;#20934;&amp;#20892;&amp;#30000;&amp;#34892;&amp;#19994;&amp;#20860;&amp;#24182;&amp;#19982;&amp;#37325;&amp;#32452;&amp;#26696;&amp;#20363;&amp;#20998;&amp;#26512;&lt;/div&gt;  &lt;div align="left"&gt;&amp;#22270;&amp;#34920;49&amp;#65306;&amp;#20013;&amp;#22269;&amp;#39640;&amp;#26631;&amp;#20934;&amp;#20892;&amp;#30000;&amp;#34892;&amp;#19994;&amp;#20860;&amp;#24182;&amp;#19982;&amp;#37325;&amp;#32452;&amp;#36235;&amp;#21183;&amp;#39044;&amp;#21028;&lt;/div&gt;  &lt;div align="left"&gt;&amp;#22270;&amp;#34920;50&amp;#65306;&amp;#20013;&amp;#22269;&amp;#39640;&amp;#26631;&amp;#20934;&amp;#20892;&amp;#30000;&amp;#20135;&amp;#19994;&amp;#38142;&amp;#32467;&amp;#26500;&lt;/div&gt;  &lt;div align="left"&gt;&amp;#22270;&amp;#34920;51&amp;#65306;&amp;#20013;&amp;#22269;&amp;#39640;&amp;#26631;&amp;#20934;&amp;#20892;&amp;#30000;&amp;#20135;&amp;#19994;&amp;#38142;&amp;#29983;&amp;#24577;&amp;#22270;&amp;#35889;&lt;/div&gt;  &lt;div align="left"&gt;&amp;#22270;&amp;#34920;52&amp;#65306;&amp;#20013;&amp;#22269;&amp;#39640;&amp;#26631;&amp;#20934;&amp;#20892;&amp;#30000;&amp;#20135;&amp;#19994;&amp;#38142;&amp;#21306;&amp;#22495;&amp;#28909;&amp;#21147;&amp;#22270;&lt;/div&gt;  &lt;div align="left"&gt;&amp;#22270;&amp;#34920;53&amp;#65306;&amp;#20013;&amp;#22269;&amp;#39640;&amp;#26631;&amp;#20934;&amp;#20892;&amp;#30000;&amp;#34892;&amp;#19994;&amp;#25104;&amp;#26412;&amp;#32467;&amp;#26500;&amp;#20998;&amp;#26512;&lt;/div&gt;  &lt;div align="left"&gt;&amp;#22270;&amp;#34920;54&amp;#65306;&amp;#20013;&amp;#22269;&amp;#39640;&amp;#26631;&amp;#20934;&amp;#20892;&amp;#30000;&amp;#34892;&amp;#19994;&amp;#32454;&amp;#20998;&amp;#24066;&amp;#22330;&amp;#32467;&amp;#26500;&lt;/div&gt;  &lt;div align="left"&gt;&amp;#22270;&amp;#34920;55&amp;#65306;&amp;#20013;&amp;#22269;&amp;#39640;&amp;#26631;&amp;#20934;&amp;#20892;&amp;#30000;&amp;#33410;&amp;#27700;&amp;#24066;&amp;#22330;&amp;#21457;&amp;#23637;&amp;#29616;&amp;#29366;&lt;/div&gt;  &lt;div align="left"&gt;&amp;#22270;&amp;#34920;56&amp;#65306;&amp;#20013;&amp;#22269;&amp;#39640;&amp;#26631;&amp;#20934;&amp;#20892;&amp;#30000;&amp;#33410;&amp;#27700;&amp;#21457;&amp;#23637;&amp;#36235;&amp;#21183;&amp;#21069;&amp;#26223;&lt;/div&gt;  &lt;div align="left"&gt;&amp;#22270;&amp;#34920;57&amp;#65306;&amp;#39640;&amp;#26631;&amp;#20934;&amp;#20892;&amp;#30000;&amp;#33410;&amp;#30005;&amp;#24066;&amp;#22330;&amp;#21457;&amp;#23637;&amp;#29616;&amp;#29366;&lt;/div&gt;  &lt;div align="left"&gt;&amp;#22270;&amp;#34920;58&amp;#65306;&amp;#39640;&amp;#26631;&amp;#20934;&amp;#20892;&amp;#30000;&amp;#33410;&amp;#30005;&amp;#21457;&amp;#23637;&amp;#36235;&amp;#21183;&amp;#21069;&amp;#26223;&lt;/div&gt;  &lt;div align="left"&gt;&amp;#22270;&amp;#34920;59&amp;#65306;&amp;#20013;&amp;#22269;&amp;#39640;&amp;#26631;&amp;#20934;&amp;#20892;&amp;#30000;&amp;#33410;&amp;#32933;&amp;#24066;&amp;#22330;&amp;#21457;&amp;#23637;&amp;#29616;&amp;#29366;&lt;/div&gt;  &lt;div align="left"&gt;&amp;#22270;&amp;#34920;60&amp;#65306;&amp;#20013;&amp;#22269;&amp;#39640;&amp;#26631;&amp;#20934;&amp;#20892;&amp;#30000;&amp;#33410;&amp;#32933;&amp;#21457;&amp;#23637;&amp;#36235;&amp;#21183;&amp;#21069;&amp;#26223;&lt;/div&gt;  &lt;div align="left"&gt;&amp;#22270;&amp;#34920;61&amp;#65306;&amp;#24191;&amp;#19996;&amp;#30465;&amp;#20892;&amp;#30000;&amp;#24314;&amp;#35774;&amp;#21457;&amp;#23637;&amp;#29616;&amp;#29366;&lt;/div&gt;  &lt;div align="left"&gt;&amp;#22270;&amp;#34920;62&amp;#65306;&amp;#24191;&amp;#19996;&amp;#30465;&amp;#39640;&amp;#26631;&amp;#20934;&amp;#20892;&amp;#30000;&amp;#25919;&amp;#31574;&amp;#27719;&amp;#24635;&lt;/div&gt;  &lt;div align="left"&gt;&amp;#22270;&amp;#34920;63&amp;#65306;&amp;#24191;&amp;#19996;&amp;#30465;&amp;#39640;&amp;#26631;&amp;#20934;&amp;#20892;&amp;#30000;&amp;#24314;&amp;#35774;&amp;#29616;&amp;#29366;&lt;/div&gt;  &lt;div align="left"&gt;&amp;#22270;&amp;#34920;64&amp;#65306;&amp;#24191;&amp;#19996;&amp;#30465;&amp;#39640;&amp;#26631;&amp;#20934;&amp;#20892;&amp;#30000;&amp;#24314;&amp;#35774;&amp;#32463;&amp;#39564;&lt;/div&gt;  &lt;div align="left"&gt;&amp;#22270;&amp;#34920;65&amp;#65306;&amp;#27827;&amp;#21335;&amp;#30465;&amp;#20892;&amp;#30000;&amp;#24314;&amp;#35774;&amp;#21457;&amp;#23637;&amp;#29616;&amp;#29366;&lt;/div&gt;  &lt;div align="left"&gt;&amp;#22270;&amp;#34920;66&amp;#65306;&amp;#27827;&amp;#21335;&amp;#30465;&amp;#39640;&amp;#26631;&amp;#20934;&amp;#20892;&amp;#30000;&amp;#25919;&amp;#31574;&amp;#27719;&amp;#24635;&lt;/div&gt;  &lt;div align="left"&gt;&amp;#22270;&amp;#34920;67&amp;#65306;&amp;#27827;&amp;#21335;&amp;#30465;&amp;#39640;&amp;#26631;&amp;#20934;&amp;#20892;&amp;#30000;&amp;#24314;&amp;#35774;&amp;#29616;&amp;#29366;&lt;/div&gt;  &lt;div align="left"&gt;&amp;#22270;&amp;#34920;68&amp;#65306;&amp;#27827;&amp;#21335;&amp;#30465;&amp;#39640;&amp;#26631;&amp;#20934;&amp;#20892;&amp;#30000;&amp;#24314;&amp;#35774;&amp;#32463;&amp;#39564;&lt;/div&gt;  &lt;div align="left"&gt;&amp;#22270;&amp;#34920;69&amp;#65306;&amp;#27743;&amp;#35199;&amp;#30465;&amp;#20892;&amp;#30000;&amp;#24314;&amp;#35774;&amp;#21457;&amp;#23637;&amp;#29616;&amp;#29366;&lt;/div&gt;  &lt;div align="left"&gt;&amp;#22270;&amp;#34920;70&amp;#65306;&amp;#27743;&amp;#35199;&amp;#30465;&amp;#39640;&amp;#26631;&amp;#20934;&amp;#20892;&amp;#30000;&amp;#25919;&amp;#31574;&amp;#27719;&amp;#24635;&lt;/div&gt;  &lt;div align="left"&gt;&amp;#22270;&amp;#34920;71&amp;#65306;&amp;#27743;&amp;#35199;&amp;#30465;&amp;#39640;&amp;#26631;&amp;#20934;&amp;#20892;&amp;#30000;&amp;#24314;&amp;#35774;&amp;#29616;&amp;#29366;&lt;/div&gt;  &lt;div align="left"&gt;&amp;#22270;&amp;#34920;72&amp;#65306;&amp;#27743;&amp;#35199;&amp;#30465;&amp;#39640;&amp;#26631;&amp;#20934;&amp;#20892;&amp;#30000;&amp;#24314;&amp;#35774;&amp;#32463;&amp;#39564;&lt;/div&gt;  &lt;div align="left"&gt;&amp;#22270;&amp;#34920;73&amp;#65306;&amp;#40657;&amp;#40857;&amp;#27743;&amp;#30465;&amp;#20892;&amp;#30000;&amp;#24314;&amp;#35774;&amp;#21457;&amp;#23637;&amp;#29616;&amp;#29366;&lt;/div&gt;  &lt;div align="left"&gt;&amp;#22270;&amp;#34920;74&amp;#65306;&amp;#40657;&amp;#40857;&amp;#27743;&amp;#30465;&amp;#39640;&amp;#26631;&amp;#20934;&amp;#20892;&amp;#3000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40657;&amp;#40857;&amp;#27743;&amp;#30465;&amp;#39640;&amp;#26631;&amp;#20934;&amp;#20892;&amp;#30000;&amp;#24314;&amp;#35774;&amp;#29616;&amp;#29366;&lt;/div&gt;  &lt;div align="left"&gt;&amp;#22270;&amp;#34920;76&amp;#65306;&amp;#40657;&amp;#40857;&amp;#27743;&amp;#30465;&amp;#39640;&amp;#26631;&amp;#20934;&amp;#20892;&amp;#30000;&amp;#24314;&amp;#35774;&amp;#32463;&amp;#39564;&lt;/div&gt;  &lt;div align="left"&gt;&amp;#22270;&amp;#34920;77&amp;#65306;&amp;#28246;&amp;#21271;&amp;#30465;&amp;#20892;&amp;#30000;&amp;#24314;&amp;#35774;&amp;#21457;&amp;#23637;&amp;#29616;&amp;#29366;&lt;/div&gt;  &lt;div align="left"&gt;&amp;#22270;&amp;#34920;78&amp;#65306;&amp;#28246;&amp;#21271;&amp;#30465;&amp;#39640;&amp;#26631;&amp;#20934;&amp;#20892;&amp;#30000;&amp;#25919;&amp;#31574;&amp;#27719;&amp;#24635;&lt;/div&gt;  &lt;div align="left"&gt;&amp;#22270;&amp;#34920;79&amp;#65306;&amp;#28246;&amp;#21271;&amp;#30465;&amp;#39640;&amp;#26631;&amp;#20934;&amp;#20892;&amp;#30000;&amp;#24314;&amp;#35774;&amp;#29616;&amp;#29366;&lt;/div&gt;  &lt;div align="left"&gt;&amp;#22270;&amp;#34920;80&amp;#65306;&amp;#28246;&amp;#21271;&amp;#30465;&amp;#39640;&amp;#26631;&amp;#20934;&amp;#20892;&amp;#30000;&amp;#24314;&amp;#35774;&amp;#32463;&amp;#39564;&lt;/div&gt;  &lt;div align="left"&gt;&amp;#22270;&amp;#34920;81&amp;#65306;&amp;#20013;&amp;#22269;&amp;#39640;&amp;#26631;&amp;#20934;&amp;#20892;&amp;#30000;&amp;#20225;&amp;#19994;&amp;#24067;&amp;#23616;&amp;#26803;&amp;#29702;&lt;/div&gt;  &lt;div align="left"&gt;&amp;#22270;&amp;#34920;82&amp;#65306;&amp;#22823;&amp;#31161;&amp;#33410;&amp;#27700;&amp;#38598;&amp;#22242;&amp;#32929;&amp;#20221;&amp;#26377;&amp;#38480;&amp;#20844;&amp;#21496;&amp;#21457;&amp;#23637;&amp;#21382;&amp;#31243;&lt;/div&gt;  &lt;div align="left"&gt;&amp;#22270;&amp;#34920;83&amp;#65306;&amp;#22823;&amp;#31161;&amp;#33410;&amp;#27700;&amp;#38598;&amp;#22242;&amp;#32929;&amp;#20221;&amp;#26377;&amp;#38480;&amp;#20844;&amp;#21496;&amp;#22522;&amp;#26412;&amp;#20449;&amp;#24687;&amp;#34920;&lt;/div&gt;  &lt;div align="left"&gt;&amp;#22270;&amp;#34920;84&amp;#65306;&amp;#22823;&amp;#31161;&amp;#33410;&amp;#27700;&amp;#38598;&amp;#22242;&amp;#32929;&amp;#20221;&amp;#26377;&amp;#38480;&amp;#20844;&amp;#21496;&amp;#32929;&amp;#26435;&amp;#31359;&amp;#36879;&amp;#22270;&lt;/div&gt;  &lt;div align="left"&gt;&amp;#22270;&amp;#34920;85&amp;#65306;&amp;#22823;&amp;#31161;&amp;#33410;&amp;#27700;&amp;#38598;&amp;#22242;&amp;#32929;&amp;#20221;&amp;#26377;&amp;#38480;&amp;#20844;&amp;#21496;&amp;#39640;&amp;#26631;&amp;#20934;&amp;#20892;&amp;#30000;&amp;#19994;&amp;#21153;&amp;#24067;&amp;#23616;&amp;#20248;&amp;#21155;&amp;#21183;&amp;#20998;&amp;#26512;&lt;/div&gt;  &lt;div align="left"&gt;&amp;#22270;&amp;#34920;86&amp;#65306;&amp;#21326;&amp;#20016;&amp;#20892;&amp;#19994;&amp;#24320;&amp;#21457;&amp;#20844;&amp;#21496;&amp;#21457;&amp;#23637;&amp;#21382;&amp;#31243;&lt;/div&gt;  &lt;div align="left"&gt;&amp;#22270;&amp;#34920;87&amp;#65306;&amp;#21326;&amp;#20016;&amp;#20892;&amp;#19994;&amp;#24320;&amp;#21457;&amp;#20844;&amp;#21496;&amp;#22522;&amp;#26412;&amp;#20449;&amp;#24687;&amp;#34920;&lt;/div&gt;  &lt;div align="left"&gt;&amp;#22270;&amp;#34920;88&amp;#65306;&amp;#21326;&amp;#20016;&amp;#20892;&amp;#19994;&amp;#24320;&amp;#21457;&amp;#20844;&amp;#21496;&amp;#32929;&amp;#26435;&amp;#31359;&amp;#36879;&amp;#22270;&lt;/div&gt;  &lt;div align="left"&gt;&amp;#22270;&amp;#34920;89&amp;#65306;&amp;#21326;&amp;#20016;&amp;#20892;&amp;#19994;&amp;#24320;&amp;#21457;&amp;#20844;&amp;#21496;&amp;#39640;&amp;#26631;&amp;#20934;&amp;#20892;&amp;#30000;&amp;#19994;&amp;#21153;&amp;#24067;&amp;#23616;&amp;#20248;&amp;#21155;&amp;#21183;&amp;#20998;&amp;#26512;&lt;/div&gt;  &lt;div align="left"&gt;&amp;#22270;&amp;#34920;90&amp;#65306;&amp;#22235;&amp;#24029;&amp;#27896;&amp;#22825;&amp;#21270;&amp;#32929;&amp;#20221;&amp;#26377;&amp;#38480;&amp;#20844;&amp;#21496;&amp;#21457;&amp;#23637;&amp;#21382;&amp;#31243;&lt;/div&gt;  &lt;div align="left"&gt;&amp;#22270;&amp;#34920;91&amp;#65306;&amp;#22235;&amp;#24029;&amp;#27896;&amp;#22825;&amp;#21270;&amp;#32929;&amp;#20221;&amp;#26377;&amp;#38480;&amp;#20844;&amp;#21496;&amp;#22522;&amp;#26412;&amp;#20449;&amp;#24687;&amp;#34920;&lt;/div&gt;  &lt;div align="left"&gt;&amp;#22270;&amp;#34920;92&amp;#65306;&amp;#22235;&amp;#24029;&amp;#27896;&amp;#22825;&amp;#21270;&amp;#32929;&amp;#20221;&amp;#26377;&amp;#38480;&amp;#20844;&amp;#21496;&amp;#32929;&amp;#26435;&amp;#31359;&amp;#36879;&amp;#22270;&lt;/div&gt;  &lt;div align="left"&gt;&amp;#22270;&amp;#34920;93&amp;#65306;&amp;#22235;&amp;#24029;&amp;#27896;&amp;#22825;&amp;#21270;&amp;#32929;&amp;#20221;&amp;#26377;&amp;#38480;&amp;#20844;&amp;#21496;&amp;#39640;&amp;#26631;&amp;#20934;&amp;#20892;&amp;#30000;&amp;#19994;&amp;#21153;&amp;#24067;&amp;#23616;&amp;#20248;&amp;#21155;&amp;#21183;&amp;#20998;&amp;#26512;&lt;/div&gt;  &lt;div align="left"&gt;&amp;#22270;&amp;#34920;94&amp;#65306;&amp;#26222;&amp;#38451;&amp;#20892;&amp;#22330;&amp;#26377;&amp;#38480;&amp;#20844;&amp;#21496;&amp;#21457;&amp;#23637;&amp;#21382;&amp;#31243;&lt;/div&gt;  &lt;div align="left"&gt;&amp;#22270;&amp;#34920;95&amp;#65306;&amp;#26222;&amp;#38451;&amp;#20892;&amp;#22330;&amp;#26377;&amp;#38480;&amp;#20844;&amp;#21496;&amp;#22522;&amp;#26412;&amp;#20449;&amp;#24687;&amp;#34920;&lt;/div&gt;  &lt;div align="left"&gt;&amp;#22270;&amp;#34920;96&amp;#65306;&amp;#26222;&amp;#38451;&amp;#20892;&amp;#22330;&amp;#26377;&amp;#38480;&amp;#20844;&amp;#21496;&amp;#32929;&amp;#26435;&amp;#31359;&amp;#36879;&amp;#22270;&lt;/div&gt;  &lt;div align="left"&gt;&amp;#22270;&amp;#34920;97&amp;#65306;&amp;#26222;&amp;#38451;&amp;#20892;&amp;#22330;&amp;#26377;&amp;#38480;&amp;#20844;&amp;#21496;&amp;#39640;&amp;#26631;&amp;#20934;&amp;#20892;&amp;#30000;&amp;#19994;&amp;#21153;&amp;#24067;&amp;#23616;&amp;#20248;&amp;#21155;&amp;#21183;&amp;#20998;&amp;#26512;&lt;/div&gt;  &lt;div align="left"&gt;&amp;#22270;&amp;#34920;98&amp;#65306;&amp;#20808;&amp;#27491;&amp;#36798;&amp;#38598;&amp;#22242;&amp;#20013;&amp;#22269;&amp;#21457;&amp;#23637;&amp;#21382;&amp;#31243;&lt;/div&gt;  &lt;div align="left"&gt;&amp;#22270;&amp;#34920;99&amp;#65306;&amp;#20808;&amp;#27491;&amp;#36798;&amp;#38598;&amp;#22242;&amp;#20013;&amp;#22269;&amp;#22522;&amp;#26412;&amp;#20449;&amp;#24687;&amp;#34920;&lt;/div&gt;  &lt;div align="left"&gt;&amp;#22270;&amp;#34920;100&amp;#65306;&amp;#20808;&amp;#27491;&amp;#36798;&amp;#38598;&amp;#22242;&amp;#20013;&amp;#22269;&amp;#32929;&amp;#26435;&amp;#31359;&amp;#36879;&amp;#22270;&lt;/div&gt;  &lt;div align="left"&gt;&amp;#22270;&amp;#34920;101&amp;#65306;&amp;#20808;&amp;#27491;&amp;#36798;&amp;#38598;&amp;#22242;&amp;#20013;&amp;#22269;&amp;#39640;&amp;#26631;&amp;#20934;&amp;#20892;&amp;#30000;&amp;#19994;&amp;#21153;&amp;#24067;&amp;#23616;&amp;#20248;&amp;#21155;&amp;#21183;&amp;#20998;&amp;#26512;&lt;/div&gt;  &lt;div align="left"&gt;&amp;#22270;&amp;#34920;102&amp;#65306;&amp;#20013;&amp;#22269;&amp;#26472;&amp;#20940;&amp;#39640;&amp;#26631;&amp;#20934;&amp;#20892;&amp;#30000;&amp;#24314;&amp;#35774;&amp;#38598;&amp;#22242;&amp;#21457;&amp;#23637;&amp;#21382;&amp;#31243;&lt;/div&gt;  &lt;div align="left"&gt;&amp;#22270;&amp;#34920;103&amp;#65306;&amp;#20013;&amp;#22269;&amp;#26472;&amp;#20940;&amp;#39640;&amp;#26631;&amp;#20934;&amp;#20892;&amp;#30000;&amp;#24314;&amp;#35774;&amp;#38598;&amp;#22242;&amp;#22522;&amp;#26412;&amp;#20449;&amp;#24687;&amp;#34920;&lt;/div&gt;  &lt;div align="left"&gt;&amp;#22270;&amp;#34920;104&amp;#65306;&amp;#20013;&amp;#22269;&amp;#26472;&amp;#20940;&amp;#39640;&amp;#26631;&amp;#20934;&amp;#20892;&amp;#30000;&amp;#24314;&amp;#35774;&amp;#38598;&amp;#22242;&amp;#32929;&amp;#26435;&amp;#31359;&amp;#36879;&amp;#22270;&lt;/div&gt;  &lt;div align="left"&gt;&amp;#22270;&amp;#34920;105&amp;#65306;&amp;#20013;&amp;#22269;&amp;#26472;&amp;#20940;&amp;#39640;&amp;#26631;&amp;#20934;&amp;#20892;&amp;#30000;&amp;#24314;&amp;#35774;&amp;#38598;&amp;#22242;&amp;#39640;&amp;#26631;&amp;#20934;&amp;#20892;&amp;#30000;&amp;#19994;&amp;#21153;&amp;#24067;&amp;#23616;&amp;#20248;&amp;#21155;&amp;#21183;&amp;#20998;&amp;#26512;&lt;/div&gt;  &lt;div align="left"&gt;&amp;#22270;&amp;#34920;106&amp;#65306;&amp;#21271;&amp;#22823;&amp;#33618;&amp;#38598;&amp;#22242;&amp;#40657;&amp;#40857;&amp;#27743;&amp;#22025;&amp;#33643;&amp;#20892;&amp;#22330;&amp;#26377;&amp;#38480;&amp;#20844;&amp;#21496;&amp;#21457;&amp;#23637;&amp;#21382;&amp;#31243;&lt;/div&gt;  &lt;div align="left"&gt;&amp;#22270;&amp;#34920;107&amp;#65306;&amp;#21271;&amp;#22823;&amp;#33618;&amp;#38598;&amp;#22242;&amp;#40657;&amp;#40857;&amp;#27743;&amp;#22025;&amp;#33643;&amp;#20892;&amp;#22330;&amp;#26377;&amp;#38480;&amp;#20844;&amp;#21496;&amp;#22522;&amp;#26412;&amp;#20449;&amp;#24687;&amp;#34920;&lt;/div&gt;  &lt;div align="left"&gt;&amp;#22270;&amp;#34920;108&amp;#65306;&amp;#21271;&amp;#22823;&amp;#33618;&amp;#38598;&amp;#22242;&amp;#40657;&amp;#40857;&amp;#27743;&amp;#22025;&amp;#33643;&amp;#20892;&amp;#22330;&amp;#26377;&amp;#38480;&amp;#20844;&amp;#21496;&amp;#32929;&amp;#26435;&amp;#31359;&amp;#36879;&amp;#22270;&lt;/div&gt;  &lt;div align="left"&gt;&amp;#22270;&amp;#34920;109&amp;#65306;&amp;#21271;&amp;#22823;&amp;#33618;&amp;#38598;&amp;#22242;&amp;#40657;&amp;#40857;&amp;#27743;&amp;#22025;&amp;#33643;&amp;#20892;&amp;#22330;&amp;#26377;&amp;#38480;&amp;#20844;&amp;#21496;&amp;#39640;&amp;#26631;&amp;#20934;&amp;#20892;&amp;#30000;&amp;#19994;&amp;#21153;&amp;#24067;&amp;#23616;&amp;#20248;&amp;#21155;&amp;#21183;&amp;#20998;&amp;#26512;&lt;/div&gt;  &lt;div align="left"&gt;&amp;#22270;&amp;#34920;110&amp;#65306;&amp;#20843;&amp;#20116;&amp;#20845;&amp;#20892;&amp;#22330;&amp;#26377;&amp;#38480;&amp;#20844;&amp;#21496;&amp;#21457;&amp;#23637;&amp;#21382;&amp;#31243;&lt;/div&gt;  &lt;div align="left"&gt;&amp;#22270;&amp;#34920;111&amp;#65306;&amp;#20843;&amp;#20116;&amp;#20845;&amp;#20892;&amp;#22330;&amp;#26377;&amp;#38480;&amp;#20844;&amp;#21496;&amp;#22522;&amp;#26412;&amp;#20449;&amp;#24687;&amp;#34920;&lt;/div&gt;  &lt;div align="left"&gt;&amp;#22270;&amp;#34920;112&amp;#65306;&amp;#20843;&amp;#20116;&amp;#20845;&amp;#20892;&amp;#22330;&amp;#26377;&amp;#38480;&amp;#20844;&amp;#21496;&amp;#32929;&amp;#26435;&amp;#31359;&amp;#36879;&amp;#22270;&lt;/div&gt;  &lt;div align="left"&gt;&amp;#22270;&amp;#34920;113&amp;#65306;&amp;#20843;&amp;#20116;&amp;#20845;&amp;#20892;&amp;#22330;&amp;#26377;&amp;#38480;&amp;#20844;&amp;#21496;&amp;#39640;&amp;#26631;&amp;#20934;&amp;#20892;&amp;#30000;&amp;#19994;&amp;#21153;&amp;#24067;&amp;#23616;&amp;#20248;&amp;#21155;&amp;#21183;&amp;#20998;&amp;#26512;&lt;/div&gt;  &lt;div align="left"&gt;&amp;#22270;&amp;#34920;114&amp;#65306;&amp;#20013;&amp;#22269;&amp;#23439;&amp;#35266;&amp;#32463;&amp;#27982;&amp;#21457;&amp;#23637;&amp;#29616;&amp;#29366;&lt;/div&gt;  &lt;div align="left"&gt;&amp;#22270;&amp;#34920;115&amp;#65306;&amp;#20013;&amp;#22269;&amp;#23439;&amp;#35266;&amp;#32463;&amp;#27982;&amp;#21457;&amp;#23637;&amp;#23637;&amp;#26395;&lt;/div&gt;  &lt;div align="left"&gt;&amp;#22270;&amp;#34920;116&amp;#65306;&amp;#20013;&amp;#22269;&amp;#39640;&amp;#26631;&amp;#20934;&amp;#20892;&amp;#30000;&amp;#34892;&amp;#19994;&amp;#21457;&amp;#23637;&amp;#19982;&amp;#23439;&amp;#35266;&amp;#32463;&amp;#27982;&amp;#30456;&amp;#20851;&amp;#24615;&amp;#20998;&amp;#26512;&lt;/div&gt;  &lt;div align="left"&gt;&amp;#22270;&amp;#34920;117&amp;#65306;&amp;#20013;&amp;#22269;&amp;#39640;&amp;#26631;&amp;#20934;&amp;#20892;&amp;#30000;&amp;#34892;&amp;#19994;&amp;#31038;&amp;#20250;&amp;#29615;&amp;#22659;&amp;#20998;&amp;#26512;&lt;/div&gt;  &lt;div align="left"&gt;&amp;#22270;&amp;#34920;118&amp;#65306;&amp;#31038;&amp;#20250;&amp;#29615;&amp;#22659;&amp;#23545;&amp;#39640;&amp;#26631;&amp;#20934;&amp;#20892;&amp;#30000;&amp;#34892;&amp;#19994;&amp;#21457;&amp;#23637;&amp;#30340;&amp;#24433;&amp;#21709;&amp;#24635;&amp;#32467;&lt;/div&gt;  &lt;div align="left"&gt;&amp;#22270;&amp;#34920;119&amp;#65306;&amp;#25130;&amp;#33267;2022&amp;#24180;&amp;#20013;&amp;#22269;&amp;#39640;&amp;#26631;&amp;#20934;&amp;#20892;&amp;#30000;&amp;#34892;&amp;#19994;&amp;#21457;&amp;#23637;&amp;#25919;&amp;#31574;&amp;#27719;&amp;#24635;&lt;/div&gt;  &lt;div align="left"&gt;&amp;#22270;&amp;#34920;120&amp;#65306;&amp;#25130;&amp;#33267;2022&amp;#24180;&amp;#20013;&amp;#22269;&amp;#39640;&amp;#26631;&amp;#20934;&amp;#20892;&amp;#30000;&amp;#34892;&amp;#19994;&amp;#21457;&amp;#23637;&amp;#35268;&amp;#21010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32.html"&gt;http://www.cction.com/report/202404/456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