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3572;&amp;#2282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3572;&amp;#2282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3572;&amp;#2282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92.html"&gt;http://www.cction.com/report/202310/416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23572;&amp;#22827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35;&amp;#19994;&amp;#20840;&amp;#26223;&amp;#31687; 1&lt;/div&gt;  &lt;div align="left"&gt;&amp;#31532;&amp;#19968;&amp;#33410; &amp;#39640;&amp;#23572;&amp;#22827;&amp;#20135;&amp;#19994;&amp;#30028;&amp;#23450; 1&lt;/div&gt;  &lt;div align="left"&gt;&amp;#19968;&amp;#12289;&amp;#39640;&amp;#23572;&amp;#22827;&amp;#36816;&amp;#21160;&amp;#30340;&amp;#20852;&amp;#36215; 1&lt;/div&gt;  &lt;div align="left"&gt;&amp;#20108;&amp;#12289;&amp;#39640;&amp;#23572;&amp;#22827;&amp;#20135;&amp;#19994;&amp;#30340;&amp;#23450;&amp;#20041; 1&lt;/div&gt;  &lt;div align="left"&gt;&amp;#19977;&amp;#12289;&amp;#39640;&amp;#23572;&amp;#22827;&amp;#20135;&amp;#19994;&amp;#32467;&amp;#26500;&amp;#20998;&amp;#26512; 1&lt;/div&gt;  &lt;div align="left"&gt;&amp;#31532;&amp;#20108;&amp;#33410; &amp;#20013;&amp;#22269;&amp;#39640;&amp;#23572;&amp;#22827;&amp;#20135;&amp;#19994;&amp;#30340;&amp;#21457;&amp;#23637; 2&lt;/div&gt;  &lt;div align="left"&gt;&amp;#19968;&amp;#12289;&amp;#39640;&amp;#23572;&amp;#22827;&amp;#36816;&amp;#21160;&amp;#26222;&amp;#21450;&amp;#24773;&amp;#20917; 2&lt;/div&gt;  &lt;div align="left"&gt;&amp;#20108;&amp;#12289;&amp;#39640;&amp;#23572;&amp;#22827;&amp;#36816;&amp;#21160;&amp;#28040;&amp;#36153;&amp;#29305;&amp;#24449; 3&lt;/div&gt;  &lt;div align="left"&gt;1&amp;#12289;&amp;#39640;&amp;#23572;&amp;#22827;&amp;#36816;&amp;#21160;&amp;#28040;&amp;#36153;&amp;#20027;&amp;#20307; 3&lt;/div&gt;  &lt;div align="left"&gt;2&amp;#12289;&amp;#39640;&amp;#23572;&amp;#22827;&amp;#36816;&amp;#21160;&amp;#28040;&amp;#36153;&amp;#24515;&amp;#29702; 3&lt;/div&gt;  &lt;div align="left"&gt;3&amp;#12289;&amp;#39640;&amp;#23572;&amp;#22827;&amp;#36816;&amp;#21160;&amp;#28040;&amp;#36153;&amp;#20869;&amp;#23481; 4&lt;/div&gt;  &lt;div align="left"&gt;&amp;#19977;&amp;#12289;&amp;#39640;&amp;#23572;&amp;#22827;&amp;#20135;&amp;#19994;&amp;#35268;&amp;#27169;&amp;#20998;&amp;#26512; 5&lt;/div&gt;  &lt;div align="left"&gt;&amp;#31532;&amp;#19977;&amp;#33410; &amp;#20854;&amp;#23427;&amp;#22269;&amp;#23478;&amp;#39640;&amp;#23572;&amp;#22827;&amp;#20135;&amp;#19994;&amp;#29616;&amp;#29366; 5&lt;/div&gt;  &lt;div align="left"&gt;&amp;#19968;&amp;#12289;&amp;#20013;&amp;#22269;&amp;#39640;&amp;#23572;&amp;#22827;&amp;#20135;&amp;#19994;&amp;#24418;&amp;#25104; 5&lt;/div&gt;  &lt;div align="left"&gt;&amp;#25968;&amp;#25454;&amp;#26174;&amp;#31034;&amp;#65292;&amp;#25130;&amp;#33267;xxx&amp;#24180;&amp;#26411;&amp;#65292;&amp;#20840;&amp;#19990;&amp;#30028;&amp;#20849;&amp;#26377;34011&amp;#23478;&amp;#39640;&amp;#23572;&amp;#22827;&amp;#35774;&amp;#26045;&amp;#20998;&amp;#24067;&amp;#22312;206&amp;#20010;&amp;#22269;&amp;#23478;&amp;#65292;&amp;#20854;&amp;#20013;&amp;#65292;&amp;#25317;&amp;#26377;&amp;#39640;&amp;#23572;&amp;#22827;&amp;#35774;&amp;#26045;&amp;#25968;&amp;#37327;&amp;#26368;&amp;#22810;&amp;#30340;&amp;#20116;&amp;#20010;&amp;#22269;&amp;#23478;&amp;#20026;&amp;#28595;&amp;#27954;&amp;#12289;&amp;#21152;&amp;#25343;&amp;#22823;&amp;#12289;&amp;#33521;&amp;#22269;&amp;#12289;&amp;#26085;&amp;#26412;&amp;#21450;&amp;#32654;&amp;#22269;&amp;#65288;&amp;#25490;&amp;#21517;&amp;#19981;&amp;#20998;&amp;#20808;&amp;#21518;&amp;#65289;&amp;#65292;&amp;#20122;&amp;#27954;&amp;#22269;&amp;#23478;&amp;#20013;&amp;#20165;&amp;#26377;&amp;#26085;&amp;#26412;&amp;#19978;&amp;#27036;&amp;#12290;&lt;/div&gt;  &lt;div align="left"&gt;&amp;#20108;&amp;#12289;&amp;#20027;&amp;#35201;&amp;#22320;&amp;#21306;&amp;#39640;&amp;#23572;&amp;#22827;&amp;#20135;&amp;#19994;&amp;#29616;&amp;#29366; 6&lt;/div&gt;  &lt;div align="left"&gt;1&amp;#12289;&amp;#27431;&amp;#27954;&amp;#39640;&amp;#23572;&amp;#22827;&amp;#20135;&amp;#19994;&amp;#21457;&amp;#23637; 6&lt;/div&gt;  &lt;div align="left"&gt;2&amp;#12289;&amp;#21271;&amp;#32654;&amp;#39640;&amp;#23572;&amp;#22827;&amp;#20135;&amp;#19994;&amp;#21457;&amp;#23637; 7&lt;/div&gt;  &lt;div align="left"&gt;3&amp;#12289;&amp;#38750;&amp;#27954;&amp;#39640;&amp;#23572;&amp;#22827;&amp;#20135;&amp;#19994;&amp;#21457;&amp;#23637; 7&lt;/div&gt;  &lt;div align="left"&gt;4&amp;#12289;&amp;#20122;&amp;#27954;&amp;#39640;&amp;#23572;&amp;#22827;&amp;#20135;&amp;#19994;&amp;#21457;&amp;#23637; 7&lt;/div&gt;  &lt;div align="left"&gt;&amp;#19977;&amp;#12289;&amp;#20013;&amp;#22269;&amp;#39640;&amp;#23572;&amp;#22827;&amp;#20135;&amp;#19994;&amp;#36235;&amp;#21183; 9&lt;/div&gt;  &lt;div align="left"&gt;&amp;nbsp;&lt;/div&gt;  &lt;div align="left"&gt;&amp;#31532;&amp;#20108;&amp;#31456; &amp;#32454;&amp;#20998;&amp;#34892;&amp;#19994;&amp;#36816;&amp;#33829;&amp;#31687; 10&lt;/div&gt;  &lt;div align="left"&gt;&amp;#31532;&amp;#19968;&amp;#33410; &amp;#39640;&amp;#23572;&amp;#22827;&amp;#20465;&amp;#20048;&amp;#37096;&amp;#32463;&amp;#33829;&amp;#31649;&amp;#29702;&amp;#20998;&amp;#26512; 10&lt;/div&gt;  &lt;div align="left"&gt;&amp;#19968;&amp;#12289;&amp;#39640;&amp;#23572;&amp;#22827;&amp;#20465;&amp;#20048;&amp;#37096;&amp;#36816;&amp;#33829;&amp;#24773;&amp;#20917; 10&lt;/div&gt;  &lt;div align="left"&gt;&amp;#20108;&amp;#12289;&amp;#39640;&amp;#23572;&amp;#22827;&amp;#20465;&amp;#20048;&amp;#37096;&amp;#31649;&amp;#29702;&amp;#27169;&amp;#24335; 11&lt;/div&gt;  &lt;div align="left"&gt;1&amp;#12289;&amp;#19994;&amp;#20027;&amp;#30452;&amp;#25509;&amp;#31649;&amp;#29702; 11&lt;/div&gt;  &lt;div align="left"&gt;2&amp;#12289;&amp;#32844;&amp;#19994;&amp;#32463;&amp;#29702;&amp;#20154;&amp;#20840;&amp;#26435;&amp;#36127;&amp;#36131;&amp;#31649;&amp;#29702; 12&lt;/div&gt;  &lt;div align="left"&gt;3&amp;#12289;&amp;#22996;&amp;#25176;&amp;#19987;&amp;#19994;&amp;#31649;&amp;#29702;&amp;#20844;&amp;#21496;&amp;#36827;&amp;#34892;&amp;#31649;&amp;#29702; 13&lt;/div&gt;  &lt;div align="left"&gt;&amp;#19977;&amp;#12289;&amp;#39640;&amp;#23572;&amp;#22827;&amp;#20465;&amp;#20048;&amp;#37096;&amp;#32463;&amp;#33829;&amp;#27169;&amp;#24335; 15&lt;/div&gt;  &lt;div align="left"&gt;1&amp;#12289;&amp;#23553;&amp;#38381;&amp;#22411;&amp;#20465;&amp;#20048;&amp;#37096;&amp;#25110;&amp;#29699;&amp;#20250; 15&lt;/div&gt;  &lt;div align="left"&gt;2&amp;#12289;&amp;#21322;&amp;#23553;&amp;#38381;&amp;#22411;&amp;#20465;&amp;#20048;&amp;#37096;&amp;#25110;&amp;#29699;&amp;#20250; 15&lt;/div&gt;  &lt;div align="left"&gt;3&amp;#12289;&amp;#31038;&amp;#20250;&amp;#24320;&amp;#25918;&amp;#22411;&amp;#20844;&amp;#20247;&amp;#39640;&amp;#23572;&amp;#22827;&amp;#29699;&amp;#22330; 16&lt;/div&gt;  &lt;div align="left"&gt;&amp;#22235;&amp;#12289;&amp;#39640;&amp;#23572;&amp;#22827;&amp;#20465;&amp;#20048;&amp;#37096;&amp;#31454;&amp;#20105;&amp;#29615;&amp;#22659;&amp;#20998;&amp;#26512; 16&lt;/div&gt;  &lt;div align="left"&gt;1&amp;#12289;&amp;#34892;&amp;#19994;&amp;#29616;&amp;#26377;&amp;#31454;&amp;#20105; 16&lt;/div&gt;  &lt;div align="left"&gt;2&amp;#12289;&amp;#28508;&amp;#22312;&amp;#36827;&amp;#20837;&amp;#32773;&amp;#23041;&amp;#32961; 17&lt;/div&gt;  &lt;div align="left"&gt;3&amp;#12289;&amp;#26367;&amp;#20195;&amp;#23041;&amp;#32961; 17&lt;/div&gt;  &lt;div align="left"&gt;4&amp;#12289;&amp;#20379;&amp;#24212;&amp;#21830;&amp;#35758;&amp;#20215;&amp;#33021;&amp;#21147; 17&lt;/div&gt;  &lt;div align="left"&gt;5&amp;#12289;&amp;#39038;&amp;#23458;&amp;#35758;&amp;#20215;&amp;#33021;&amp;#21147; 18&lt;/div&gt;  &lt;div align="left"&gt;&amp;#20116;&amp;#12289;&amp;#39640;&amp;#23572;&amp;#22827;&amp;#20465;&amp;#20048;&amp;#37096;&amp;#33829;&amp;#38144;&amp;#25112;&amp;#30053;&amp;#26696;&amp;#20363; 18&lt;/div&gt;  &lt;div align="left"&gt;1&amp;#12289;&amp;#21271;&amp;#20140;&amp;#19975;&amp;#26611;&amp;#39640;&amp;#23572;&amp;#22827;&amp;#20465;&amp;#20048;&amp;#37096; 18&lt;/div&gt;  &lt;div align="left"&gt;2&amp;#12289;&amp;#37325;&amp;#24198;&amp;#22269;&amp;#38469;&amp;#39640;&amp;#23572;&amp;#22827;&amp;#20465;&amp;#20048;&amp;#37096; 22&lt;/div&gt;  &lt;div align="left"&gt;&amp;#20845;&amp;#12289;&amp;#39640;&amp;#23572;&amp;#22827;&amp;#20465;&amp;#20048;&amp;#37096;&amp;#36816;&amp;#33829;&amp;#39118;&amp;#38505;&amp;#31649;&amp;#29702; 23&lt;/div&gt;  &lt;div align="left"&gt;1&amp;#12289;&amp;#20465;&amp;#20048;&amp;#37096;&amp;#39118;&amp;#38505;&amp;#31649;&amp;#29702;&amp;#38382;&amp;#39064; 23&lt;/div&gt;  &lt;div align="left"&gt;2&amp;#12289;&amp;#20465;&amp;#20048;&amp;#37096;&amp;#36816;&amp;#33829;&amp;#39118;&amp;#38505;&amp;#31649;&amp;#29702; 25&lt;/div&gt;  &lt;div align="left"&gt;&amp;#19971;&amp;#12289;&amp;#39640;&amp;#23572;&amp;#22827;&amp;#20465;&amp;#20048;&amp;#37096;&amp;#32463;&amp;#33829;&amp;#21457;&amp;#23637;&amp;#36235;&amp;#21183; 27&lt;/div&gt;  &lt;div align="left"&gt;1&amp;#12289;&amp;#22810;&amp;#20803;&amp;#21270;&amp;#21487;&amp;#25345;&amp;#32493;&amp;#21457;&amp;#23637;&amp;#36235;&amp;#21183; 27&lt;/div&gt;  &lt;div align="left"&gt;2&amp;#12289;&amp;#36164;&amp;#26412;&amp;#36816;&amp;#20316;&amp;#21457;&amp;#23637;&amp;#36235;&amp;#21183; 29&lt;/div&gt;  &lt;div align="left"&gt;3&amp;#12289;&amp;#36830;&amp;#38145;&amp;#21270;&amp;#21487;&amp;#25345;&amp;#32493;&amp;#21457;&amp;#23637;&amp;#27169;&amp;#24335; 30&lt;/div&gt;  &lt;div align="left"&gt;&amp;#31532;&amp;#20108;&amp;#33410; &amp;#39640;&amp;#23572;&amp;#22827;&amp;#22330;&amp;#22320;&amp;#24314;&amp;#36896;&amp;#19982;&amp;#36816;&amp;#33829;&amp;#20998;&amp;#26512; 30&lt;/div&gt;  &lt;div align="left"&gt;&amp;#19968;&amp;#12289;&amp;#39640;&amp;#23572;&amp;#22827;&amp;#22330;&amp;#22320;&amp;#24314;&amp;#35774;&amp;#29616;&amp;#29366;&amp;#20998;&amp;#26512; 30&lt;/div&gt;  &lt;div align="left"&gt;1&amp;#12289;&amp;#39640;&amp;#23572;&amp;#22827;&amp;#29699;&amp;#22330;&amp;#24314;&amp;#35774;&amp;#21382;&amp;#31243; 30&lt;/div&gt;  &lt;div align="left"&gt;2&amp;#12289;&amp;#39640;&amp;#23572;&amp;#22827;&amp;#22330;&amp;#22320;&amp;#25237;&amp;#36164;&amp;#35268;&amp;#27169; 31&lt;/div&gt;  &lt;div align="left"&gt;&amp;#25968;&amp;#25454;&amp;#26174;&amp;#31034;&amp;#65292;&amp;#19968;&amp;#24231;18&amp;#27934;&amp;#39640;&amp;#23572;&amp;#22827;&amp;#29699;&amp;#22330;&amp;#30340;&amp;#25237;&amp;#36164;&amp;#25104;&amp;#26412;&amp;#22312;1.5&amp;#20159;&amp;#20803;&amp;#24038;&amp;#21491;&amp;#65292;&amp;#27599;&amp;#24180;&amp;#30340;&amp;#32500;&amp;#25252;&amp;#25104;&amp;#26412;&amp;#32422;&amp;#20026;3000&amp;#19975;&amp;#20803;&amp;#12290;&lt;/div&gt;  &lt;div align="left"&gt;3&amp;#12289;&amp;#39640;&amp;#23572;&amp;#22827;&amp;#29699;&amp;#22330;&amp;#24314;&amp;#35774;&amp;#25968;&amp;#37327; 31&lt;/div&gt;  &lt;div align="left"&gt;4&amp;#12289;&amp;#39640;&amp;#23572;&amp;#22827;&amp;#32451;&amp;#20064;&amp;#22330;&amp;#24314;&amp;#35774;&amp;#25968;&amp;#37327; 33&lt;/div&gt;  &lt;div align="left"&gt;5&amp;#12289;&amp;#39640;&amp;#23572;&amp;#22827;&amp;#22330;&amp;#22320;&amp;#22320;&amp;#21306;&amp;#20998;&amp;#24067; 34&lt;/div&gt;  &lt;div align="left"&gt;&amp;#20108;&amp;#12289;&amp;#39640;&amp;#23572;&amp;#22827;&amp;#29699;&amp;#22330;&amp;#32463;&amp;#33829;&amp;#24773;&amp;#20917;&amp;#20998;&amp;#26512; 35&lt;/div&gt;  &lt;div align="left"&gt;1&amp;#12289;&amp;#39640;&amp;#23572;&amp;#22827;&amp;#22330;&amp;#22320;&amp;#20174;&amp;#19994;&amp;#20154;&amp;#21592; 35&lt;/div&gt;  &lt;div align="left"&gt;2&amp;#12289;&amp;#39640;&amp;#23572;&amp;#22827;&amp;#22330;&amp;#22320;&amp;#20379;&amp;#32473;&amp;#26381;&amp;#21153; 36&lt;/div&gt;  &lt;div align="left"&gt;3&amp;#12289;&amp;#39640;&amp;#23572;&amp;#22827;&amp;#22330;&amp;#22320;&amp;#20379;&amp;#32473;&amp;#20215;&amp;#26684; 37&lt;/div&gt;  &lt;div align="left"&gt;4&amp;#12289;&amp;#39640;&amp;#23572;&amp;#22827;&amp;#22330;&amp;#22320;&amp;#25171;&amp;#29699;&amp;#36718;&amp;#27425; 39&lt;/div&gt;  &lt;div align="left"&gt;5&amp;#12289;&amp;#39640;&amp;#23572;&amp;#22827;&amp;#22330;&amp;#22320;&amp;#32463;&amp;#33829;&amp;#19994;&amp;#32489; 40&lt;/div&gt;  &lt;div align="left"&gt;&amp;#19977;&amp;#12289;&amp;#39640;&amp;#23572;&amp;#22827;&amp;#29699;&amp;#22330;&amp;#35268;&amp;#21010;&amp;#35774;&amp;#35745;&amp;#20998;&amp;#26512; 42&lt;/div&gt;  &lt;div align="left"&gt;1&amp;#12289;&amp;#39640;&amp;#23572;&amp;#22827;&amp;#29699;&amp;#22330;&amp;#30340;&amp;#36873;&amp;#22336; 42&lt;/div&gt;  &lt;div align="left"&gt;2&amp;#12289;&amp;#39640;&amp;#23572;&amp;#22827;&amp;#29699;&amp;#22330;&amp;#35774;&amp;#35745;&amp;#21407;&amp;#21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div&gt;  &lt;div align="left"&gt;3&amp;#12289;&amp;#39640;&amp;#23572;&amp;#22827;&amp;#29699;&amp;#22330;&amp;#30340;&amp;#35774;&amp;#35745; 44&lt;/div&gt;  &lt;div align="left"&gt;4&amp;#12289;&amp;#39640;&amp;#23572;&amp;#22827;&amp;#29699;&amp;#22330;&amp;#30340;&amp;#31181;&amp;#26893;&amp;#35774;&amp;#35745; 46&lt;/div&gt;  &lt;div align="left"&gt;&amp;#22235;&amp;#12289;&amp;#39640;&amp;#23572;&amp;#22827;&amp;#29699;&amp;#22330;&amp;#35268;&amp;#21010;&amp;#35774;&amp;#35745;&amp;#36235;&amp;#21183; 47&lt;/div&gt;  &lt;div align="left"&gt;1&amp;#12289;&amp;#39640;&amp;#23572;&amp;#22827;&amp;#29699;&amp;#22330;&amp;#35774;&amp;#35745;&amp;#27700;&amp;#24179; 47&lt;/div&gt;  &lt;div align="left"&gt;2&amp;#12289;&amp;#39640;&amp;#23572;&amp;#22827;&amp;#35774;&amp;#35745;&amp;#34892;&amp;#19994;&amp;#31454;&amp;#20105; 48&lt;/div&gt;  &lt;div align="left"&gt;3&amp;#12289;&amp;#39640;&amp;#23572;&amp;#22827;&amp;#35774;&amp;#35745;&amp;#21457;&amp;#23637;&amp;#36235;&amp;#21183; 48&lt;/div&gt;  &lt;div align="left"&gt;&amp;#20116;&amp;#12289;&amp;#39640;&amp;#23572;&amp;#22827;&amp;#29699;&amp;#22330;&amp;#24314;&amp;#36896;&amp;#27169;&amp;#24335;&amp;#20998;&amp;#26512; 49&lt;/div&gt;  &lt;div align="left"&gt;1&amp;#12289;&amp;#25104;&amp;#31435;&amp;#29420;&amp;#36164;&amp;#20844;&amp;#21496; 49&lt;/div&gt;  &lt;div align="left"&gt;2&amp;#12289;&amp;#32452;&amp;#24314;&amp;#29699;&amp;#22330;&amp;#24314;&amp;#35774;&amp;#37096; 49&lt;/div&gt;  &lt;div align="left"&gt;3&amp;#12289;&amp;#22996;&amp;#25176;&amp;#32473;&amp;#31532;&amp;#19977;&amp;#26041;&amp;#20844;&amp;#21496; 50&lt;/div&gt;  &lt;div align="left"&gt;&amp;#20845;&amp;#12289;&amp;#39640;&amp;#23572;&amp;#22827;&amp;#22330;&amp;#22320;&amp;#21457;&amp;#23637;&amp;#20027;&amp;#35201;&amp;#38382;&amp;#39064; 50&lt;/div&gt;  &lt;div align="left"&gt;1&amp;#12289;&amp;#36829;&amp;#35268;&amp;#24314;&amp;#35774;&amp;#29616;&amp;#35937;&amp;#26222;&amp;#36941; 50&lt;/div&gt;  &lt;div align="left"&gt;2&amp;#12289;&amp;#30450;&amp;#30446;&amp;#35774;&amp;#35745;&amp;#24320;&amp;#21457; 50&lt;/div&gt;  &lt;div align="left"&gt;3&amp;#12289;&amp;#34892;&amp;#19994;&amp;#25919;&amp;#31574;&amp;#19981;&amp;#23436;&amp;#21892; 51&lt;/div&gt;  &lt;div align="left"&gt;4&amp;#12289;&amp;#32463;&amp;#33829;&amp;#29366;&amp;#20917;&amp;#19981;&amp;#20339; 52&lt;/div&gt;  &lt;div align="left"&gt;&amp;#31532;&amp;#19977;&amp;#33410; &amp;#39640;&amp;#23572;&amp;#22827;&amp;#22320;&amp;#20135;&amp;#24320;&amp;#21457;&amp;#29616;&amp;#29366;&amp;#19982;&amp;#21069;&amp;#26223; 53&lt;/div&gt;  &lt;div align="left"&gt;&amp;#19968;&amp;#12289;&amp;#39640;&amp;#23572;&amp;#22827;&amp;#22320;&amp;#20135;&amp;#23450;&amp;#20041;&amp;#19982;&amp;#20998;&amp;#31867; 53&lt;/div&gt;  &lt;div align="left"&gt;1&amp;#12289;&amp;#39640;&amp;#23572;&amp;#22827;&amp;#22320;&amp;#20135;&amp;#30340;&amp;#23450;&amp;#20041; 53&lt;/div&gt;  &lt;div align="left"&gt;2&amp;#12289;&amp;#39640;&amp;#23572;&amp;#22827;&amp;#22320;&amp;#20135;&amp;#30340;&amp;#31867;&amp;#22411; 53&lt;/div&gt;  &lt;div align="left"&gt;3&amp;#12289;&amp;#19982;&amp;#20256;&amp;#32479;&amp;#25151;&amp;#22320;&amp;#20135;&amp;#21306;&amp;#21035; 54&lt;/div&gt;  &lt;div align="left"&gt;&amp;#20108;&amp;#12289;&amp;#39640;&amp;#23572;&amp;#22827;&amp;#32508;&amp;#21512;&amp;#36164;&amp;#28304;&amp;#23545;&amp;#22320;&amp;#20135;&amp;#30340;&amp;#24433;&amp;#21709; 54&lt;/div&gt;  &lt;div align="left"&gt;1&amp;#12289;&amp;#31232;&amp;#32570;&amp;#30340;&amp;#26223;&amp;#35266;&amp;#36164;&amp;#28304; 54&lt;/div&gt;  &lt;div align="left"&gt;2&amp;#12289;&amp;#24040;&amp;#22823;&amp;#30340;&amp;#21697;&amp;#29260;&amp;#36164;&amp;#28304; 54&lt;/div&gt;  &lt;div align="left"&gt;3&amp;#12289;&amp;#39640;&amp;#31471;&amp;#30340;&amp;#21830;&amp;#21153;&amp;#36164;&amp;#28304; 55&lt;/div&gt;  &lt;div align="left"&gt;4&amp;#12289;&amp;#22810;&amp;#20803;&amp;#30340;&amp;#31038;&amp;#21306;&amp;#36164;&amp;#28304; 55&lt;/div&gt;  &lt;div align="left"&gt;5&amp;#12289;&amp;#20016;&amp;#23500;&amp;#30340;&amp;#23458;&amp;#25143;&amp;#36164;&amp;#28304; 55&lt;/div&gt;  &lt;div align="left"&gt;6&amp;#12289;&amp;#32508;&amp;#21512;&amp;#36164;&amp;#28304;&amp;#25552;&amp;#21319;&amp;#25151;&amp;#22320;&amp;#20135;&amp;#20215;&amp;#20540; 56&lt;/div&gt;  &lt;div align="left"&gt;&amp;#19977;&amp;#12289;&amp;#39640;&amp;#23572;&amp;#22827;&amp;#22320;&amp;#20135;&amp;#24320;&amp;#21457;&amp;#29616;&amp;#29366;&amp;#20998;&amp;#26512; 56&lt;/div&gt;  &lt;div align="left"&gt;1&amp;#12289;&amp;#22269;&amp;#22806;&amp;#39640;&amp;#23572;&amp;#22827;&amp;#22320;&amp;#20135;&amp;#24320;&amp;#21457;&amp;#29616;&amp;#29366; 56&lt;/div&gt;  &lt;div align="left"&gt;2&amp;#12289;&amp;#22269;&amp;#20869;&amp;#39640;&amp;#23572;&amp;#22827;&amp;#22320;&amp;#20135;&amp;#24320;&amp;#21457;&amp;#29616;&amp;#29366; 56&lt;/div&gt;  &lt;div align="left"&gt;3&amp;#12289;&amp;#19981;&amp;#21516;&amp;#31867;&amp;#22411;&amp;#39640;&amp;#23572;&amp;#22827;&amp;#22320;&amp;#20135;&amp;#24320;&amp;#21457; 63&lt;/div&gt;  &lt;div align="left"&gt;&amp;#65288;1&amp;#65289;&amp;#29699;&amp;#22330;&amp;#20303;&amp;#23429;&amp;#30340;&amp;#24320;&amp;#21457; 63&lt;/div&gt;  &lt;div align="left"&gt;&amp;#65288;2&amp;#65289;&amp;#26223;&amp;#35266;&amp;#20303;&amp;#23429;&amp;#30340;&amp;#24320;&amp;#21457; 63&lt;/div&gt;  &lt;div align="left"&gt;&amp;#65288;3&amp;#65289;&amp;#35774;&amp;#26045;&amp;#20303;&amp;#23429;&amp;#30340;&amp;#24320;&amp;#21457; 64&lt;/div&gt;  &lt;div align="left"&gt;&amp;#65288;4&amp;#65289;&amp;#27010;&amp;#24565;&amp;#20303;&amp;#23429;&amp;#30340;&amp;#24320;&amp;#21457; 64&lt;/div&gt;  &lt;div align="left"&gt;&amp;#22235;&amp;#12289;&amp;#39640;&amp;#23572;&amp;#22827;&amp;#22320;&amp;#20135;&amp;#24320;&amp;#21457;&amp;#27169;&amp;#24335;&amp;#20998;&amp;#26512; 64&lt;/div&gt;  &lt;div align="left"&gt;1&amp;#12289;&amp;#39640;&amp;#23572;&amp;#22827;&amp;#20027;&amp;#20307;&amp;#24320;&amp;#21457;&amp;#36816;&amp;#20316;&amp;#27169;&amp;#24335; 64&lt;/div&gt;  &lt;div align="left"&gt;2&amp;#12289;&amp;#26053;&amp;#28216;&amp;#20027;&amp;#20307;&amp;#24320;&amp;#21457;&amp;#36816;&amp;#20316;&amp;#27169;&amp;#24335; 65&lt;/div&gt;  &lt;div align="left"&gt;3&amp;#12289;&amp;#25151;&amp;#20135;&amp;#20027;&amp;#20307;&amp;#24320;&amp;#21457;&amp;#36816;&amp;#20316;&amp;#27169;&amp;#24335; 67&lt;/div&gt;  &lt;div align="left"&gt;&amp;#20116;&amp;#12289;&amp;#39640;&amp;#23572;&amp;#22827;&amp;#29289;&amp;#19994;&amp;#24320;&amp;#21457;&amp;#31574;&amp;#30053;&amp;#20998;&amp;#26512; 69&lt;/div&gt;  &lt;div align="left"&gt;1&amp;#12289;&amp;#39640;&amp;#23572;&amp;#22827;&amp;#29289;&amp;#19994;&amp;#30340;&amp;#36873;&amp;#25321; 69&lt;/div&gt;  &lt;div align="left"&gt;2&amp;#12289;&amp;#29699;&amp;#22330;&amp;#19982;&amp;#20303;&amp;#23429;&amp;#30340;&amp;#31354;&amp;#38388;&amp;#24067;&amp;#23616; 70&lt;/div&gt;  &lt;div align="left"&gt;3&amp;#12289;&amp;#39640;&amp;#23572;&amp;#22827;&amp;#29289;&amp;#19994;&amp;#30340;&amp;#24320;&amp;#21457;&amp;#26102;&amp;#24207; 70&lt;/div&gt;  &lt;div align="left"&gt;4&amp;#12289;&amp;#39640;&amp;#23572;&amp;#22827;&amp;#29289;&amp;#19994;&amp;#30340;&amp;#23450;&amp;#20215; 71&lt;/div&gt;  &lt;div align="left"&gt;&amp;#20845;&amp;#12289;&amp;#39640;&amp;#23572;&amp;#22827;&amp;#22320;&amp;#20135;&amp;#33829;&amp;#38144;&amp;#31574;&amp;#30053;&amp;#20998;&amp;#26512; 71&lt;/div&gt;  &lt;div align="left"&gt;1&amp;#12289;&amp;#20307;&amp;#32946;&amp;#33829;&amp;#38144;&amp;#36816;&amp;#20316;&amp;#26041;&amp;#24335; 71&lt;/div&gt;  &lt;div align="left"&gt;2&amp;#12289;&amp;#36328;&amp;#30028;&amp;#33829;&amp;#38144;&amp;#36816;&amp;#20316;&amp;#26041;&amp;#24335; 73&lt;/div&gt;  &lt;div align="left"&gt;&amp;#19971;&amp;#12289;&amp;#39640;&amp;#23572;&amp;#22827;&amp;#22320;&amp;#20135;&amp;#20856;&amp;#22411;&amp;#26696;&amp;#20363;&amp;#20998;&amp;#26512; 76&lt;/div&gt;  &lt;div align="left"&gt;1&amp;#12289;&amp;#35266;&amp;#28572;&amp;#28246;&amp;#39640;&amp;#23572;&amp;#22827;&amp;#39033;&amp;#30446; 76&lt;/div&gt;  &lt;div align="left"&gt;2&amp;#12289;&amp;#27748;&amp;#33251;&amp;#39640;&amp;#23572;&amp;#22827;&amp;#39033;&amp;#30446; 79&lt;/div&gt;  &lt;div align="left"&gt;3&amp;#12289;&amp;#32903;&amp;#24198;&amp;#39640;&amp;#23572;&amp;#22827;&amp;#24230;&amp;#20551;&amp;#26449; 80&lt;/div&gt;  &lt;div align="left"&gt;&amp;#20843;&amp;#12289;&amp;#39640;&amp;#23572;&amp;#22827;&amp;#22320;&amp;#20135;&amp;#24320;&amp;#21457;&amp;#21069;&amp;#26223;&amp;#20998;&amp;#26512; 82&lt;/div&gt;  &lt;div align="left"&gt;1&amp;#12289;&amp;#39640;&amp;#23572;&amp;#22827;&amp;#22320;&amp;#20135;&amp;#21457;&amp;#23637;&amp;#22256;&amp;#22659; 82&lt;/div&gt;  &lt;div align="left"&gt;2&amp;#12289;&amp;#39640;&amp;#23572;&amp;#22827;&amp;#22320;&amp;#20135;&amp;#21457;&amp;#23637;&amp;#39044;&amp;#27979; 82&lt;/div&gt;  &lt;div align="left"&gt;3&amp;#12289;&amp;#39640;&amp;#23572;&amp;#22827;&amp;#22320;&amp;#20135;&amp;#39033;&amp;#30446;&amp;#36208;&amp;#21183; 82&lt;/div&gt;  &lt;div align="left"&gt;&amp;#31532;&amp;#22235;&amp;#33410; &amp;#39640;&amp;#23572;&amp;#22827;&amp;#26053;&amp;#28216;&amp;#24066;&amp;#22330;&amp;#32463;&amp;#33829;&amp;#24773;&amp;#20917;&amp;#20998;&amp;#26512; 88&lt;/div&gt;  &lt;div align="left"&gt;&amp;#19968;&amp;#12289;&amp;#39640;&amp;#23572;&amp;#22827;&amp;#26053;&amp;#28216;&amp;#23450;&amp;#20041;&amp;#21450;&amp;#31867;&amp;#22411; 88&lt;/div&gt;  &lt;div align="left"&gt;1&amp;#12289;&amp;#39640;&amp;#23572;&amp;#22827;&amp;#26053;&amp;#28216;&amp;#30340;&amp;#23450;&amp;#20041; 88&lt;/div&gt;  &lt;div align="left"&gt;2&amp;#12289;&amp;#39640;&amp;#23572;&amp;#22827;&amp;#26053;&amp;#28216;&amp;#30340;&amp;#29305;&amp;#28857; 88&lt;/div&gt;  &lt;div align="left"&gt;3&amp;#12289;&amp;#39640;&amp;#23572;&amp;#22827;&amp;#26053;&amp;#28216;&amp;#30340;&amp;#31867;&amp;#22411; 89&lt;/div&gt;  &lt;div align="left"&gt;&amp;#20108;&amp;#12289;&amp;#39640;&amp;#23572;&amp;#22827;&amp;#26053;&amp;#28216;&amp;#28040;&amp;#36153;&amp;#29305;&amp;#24449;&amp;#20998;&amp;#26512; 89&lt;/div&gt;  &lt;div align="left"&gt;1&amp;#12289;&amp;#39640;&amp;#23572;&amp;#22827;&amp;#26053;&amp;#28216;&amp;#28040;&amp;#36153;&amp;#35843;&amp;#30740; 89&lt;/div&gt;  &lt;div align="left"&gt;&amp;#65288;1&amp;#65289;&amp;#26053;&amp;#28216;&amp;#32773;&amp;#23458;&amp;#28304;&amp;#22320;&amp;#29305;&amp;#24449; 89&lt;/div&gt;  &lt;div align="left"&gt;&amp;#65288;2&amp;#65289;&amp;#26053;&amp;#28216;&amp;#32773;&amp;#20154;&amp;#21475;&amp;#32479;&amp;#35745;&amp;#23398;&amp;#29305;&amp;#24449; 90&lt;/div&gt;  &lt;div align="left"&gt;&amp;#65288;3&amp;#65289;&amp;#26053;&amp;#28216;&amp;#32773;&amp;#34892;&amp;#20026;&amp;#29305;&amp;#24449; 93&lt;/div&gt;  &lt;div align="left"&gt;2&amp;#12289;&amp;#39640;&amp;#23572;&amp;#22827;&amp;#26053;&amp;#28216;&amp;#38656;&amp;#27714;&amp;#20998;&amp;#26512; 98&lt;/div&gt;  &lt;div align="left"&gt;&amp;#19977;&amp;#12289;&amp;#39640;&amp;#23572;&amp;#22827;&amp;#26053;&amp;#28216;&amp;#21457;&amp;#23637;&amp;#27169;&amp;#24335;&amp;#20998;&amp;#26512; 99&lt;/div&gt;  &lt;div align="left"&gt;1&amp;#12289;&amp;#22269;&amp;#22806;&amp;#39640;&amp;#23572;&amp;#22827;&amp;#26053;&amp;#28216;&amp;#21457;&amp;#23637;&amp;#27169;&amp;#24335; 99&lt;/div&gt;  &lt;div align="left"&gt;2&amp;#12289;&amp;#22269;&amp;#20869;&amp;#39640;&amp;#23572;&amp;#22827;&amp;#26053;&amp;#28216;&amp;#21457;&amp;#23637;&amp;#27169;&amp;#24335; 100&lt;/div&gt;  &lt;div align="left"&gt;3&amp;#12289;&amp;#39640;&amp;#23572;&amp;#22827;&amp;#26053;&amp;#28216;&amp;#21457;&amp;#23637;&amp;#27169;&amp;#24335;&amp;#24433;&amp;#21709;&amp;#22240;&amp;#32032; 101&lt;/div&gt;  &lt;div align="left"&gt;&amp;#22235;&amp;#12289;&amp;#22269;&amp;#22806;&amp;#39640;&amp;#23572;&amp;#22827;&amp;#26053;&amp;#28216;&amp;#32463;&amp;#33829;&amp;#29616;&amp;#29366; 102&lt;/div&gt;  &lt;div align="left"&gt;1&amp;#12289;&amp;#27431;&amp;#32654;&amp;#39640;&amp;#23572;&amp;#22827;&amp;#26053;&amp;#28216;&amp;#32463;&amp;#33829;&amp;#29616;&amp;#29366; 102&lt;/div&gt;  &lt;div align="left"&gt;2&amp;#12289;&amp;#20122;&amp;#27954;&amp;#39640;&amp;#23572;&amp;#22827;&amp;#26053;&amp;#28216;&amp;#32463;&amp;#33829;&amp;#29616;&amp;#29366; 103&lt;/div&gt;  &lt;div align="left"&gt;&amp;#20116;&amp;#12289;&amp;#20013;&amp;#22269;&amp;#39640;&amp;#23572;&amp;#22827;&amp;#26053;&amp;#28216;&amp;#32463;&amp;#33829;&amp;#29616;&amp;#29366; 103&lt;/div&gt;  &lt;div align="left"&gt;1&amp;#12289;&amp;#39640;&amp;#23572;&amp;#22827;&amp;#26053;&amp;#28216;&amp;#24635;&amp;#20307;&amp;#32463;&amp;#33829;&amp;#24773;&amp;#20917; 103&lt;/div&gt;  &lt;div align="left"&gt;2&amp;#12289;&amp;#39640;&amp;#23572;&amp;#22827;&amp;#26053;&amp;#28216;&amp;#24066;&amp;#22330;&amp;#21306;&amp;#22495;&amp;#29305;&amp;#24449; 103&lt;/div&gt;  &lt;div align="left"&gt;3&amp;#12289;&amp;#21457;&amp;#36798;&amp;#30465;&amp;#24066;&amp;#39640;&amp;#23572;&amp;#22827;&amp;#26053;&amp;#28216;&amp;#29616;&amp;#29366; 103&lt;/div&gt;  &lt;div align="left"&gt;4&amp;#12289;&amp;#20856;&amp;#22411;&amp;#30465;&amp;#24066;&amp;#39640;&amp;#23572;&amp;#22827;&amp;#26053;&amp;#28216;&amp;#29616;&amp;#29366; 105&lt;/div&gt;  &lt;div align="left"&gt;5&amp;#12289;&amp;#20854;&amp;#23427;&amp;#30465;&amp;#24066;&amp;#39640;&amp;#23572;&amp;#22827;&amp;#26053;&amp;#28216;&amp;#29616;&amp;#29366; 106&lt;/div&gt;  &lt;div align="left"&gt;&amp;#20845;&amp;#12289;&amp;#20013;&amp;#22269;&amp;#39640;&amp;#23572;&amp;#22827;&amp;#26053;&amp;#28216;&amp;#22269;&amp;#38469;&amp;#31454;&amp;#20105;&amp;#21147; 106&lt;/div&gt;  &lt;div align="left"&gt;1&amp;#12289;&amp;#39640;&amp;#23572;&amp;#22827;&amp;#26053;&amp;#28216;&amp;#30340;&amp;#31454;&amp;#20105;&amp;#23545;&amp;#25163; 106&lt;/div&gt;  &lt;div align="left"&gt;2&amp;#12289;&amp;#39640;&amp;#23572;&amp;#22827;&amp;#26053;&amp;#28216;&amp;#22269;&amp;#38469;&amp;#31454;&amp;#20105;&amp;#21147; 107&lt;/div&gt;  &lt;div align="left"&gt;3&amp;#12289;&amp;#39640;&amp;#23572;&amp;#22827;&amp;#26053;&amp;#28216;&amp;#31454;&amp;#20105;&amp;#21147;&amp;#25552;&amp;#21319; 110&lt;/div&gt;  &lt;div align="left"&gt;&amp;#19971;&amp;#12289;&amp;#20013;&amp;#22269;&amp;#39640;&amp;#23572;&amp;#22827;&amp;#26053;&amp;#28216;&amp;#21457;&amp;#23637;&amp;#24605;&amp;#36335; 111&lt;/div&gt;  &lt;div align="left"&gt;&amp;#31532;&amp;#20116;&amp;#33410; &amp;#39640;&amp;#23572;&amp;#22827;&amp;#25945;&amp;#32946;&amp;#21457;&amp;#23637;&amp;#29616;&amp;#29366;&amp;#19982;&amp;#36235;&amp;#2118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9640;&amp;#23572;&amp;#22827;&amp;#19987;&amp;#19994;&amp;#20154;&amp;#25165;&amp;#24066;&amp;#22330;&amp;#38656;&amp;#27714; 117&lt;/div&gt;  &lt;div align="left"&gt;&amp;#20108;&amp;#12289;&amp;#39640;&amp;#23572;&amp;#22827;&amp;#25945;&amp;#32946;&amp;#21457;&amp;#23637;&amp;#29616;&amp;#29366;&amp;#20998;&amp;#26512; 118&lt;/div&gt;  &lt;div align="left"&gt;1&amp;#12289;&amp;#39640;&amp;#23572;&amp;#22827;&amp;#25945;&amp;#32946;&amp;#21457;&amp;#23637;&amp;#21382;&amp;#31243; 118&lt;/div&gt;  &lt;div align="left"&gt;2&amp;#12289;&amp;#39640;&amp;#23572;&amp;#22827;&amp;#19987;&amp;#19994;&amp;#25945;&amp;#32946;&amp;#35268;&amp;#27169; 118&lt;/div&gt;  &lt;div align="left"&gt;3&amp;#12289;&amp;#39640;&amp;#23572;&amp;#22827;&amp;#25945;&amp;#32946;&amp;#19987;&amp;#19994;&amp;#35774;&amp;#32622; 119&lt;/div&gt;  &lt;div align="left"&gt;4&amp;#12289;&amp;#39640;&amp;#23572;&amp;#22827;&amp;#35838;&amp;#31243;&amp;#35774;&amp;#32622;&amp;#24773;&amp;#20917; 119&lt;/div&gt;  &lt;div align="left"&gt;5&amp;#12289;&amp;#39640;&amp;#23572;&amp;#22827;&amp;#25945;&amp;#26448;&amp;#20307;&amp;#31995;&amp;#29616;&amp;#29366; 120&lt;/div&gt;  &lt;div align="left"&gt;6&amp;#12289;&amp;#39640;&amp;#23572;&amp;#22827;&amp;#25945;&amp;#32946;&amp;#24072;&amp;#36164;&amp;#24773;&amp;#20917; 120&lt;/div&gt;  &lt;div align="left"&gt;7&amp;#12289;&amp;#39640;&amp;#23572;&amp;#22827;&amp;#22330;&amp;#22320;&amp;#37197;&amp;#32622;&amp;#24773;&amp;#20917; 121&lt;/div&gt;  &lt;div align="left"&gt;8&amp;#12289;&amp;#39640;&amp;#23572;&amp;#22827;&amp;#19987;&amp;#19994;&amp;#23398;&amp;#29983;&amp;#23601;&amp;#19994; 121&lt;/div&gt;  &lt;div align="left"&gt;&amp;#19977;&amp;#12289;&amp;#39640;&amp;#23572;&amp;#22827;&amp;#32844;&amp;#19994;&amp;#25945;&amp;#32946;&amp;#21457;&amp;#23637;&amp;#20998;&amp;#26512; 121&lt;/div&gt;  &lt;div align="left"&gt;1&amp;#12289;&amp;#39640;&amp;#23572;&amp;#22827;&amp;#32844;&amp;#19994;&amp;#38498;&amp;#26657;&amp;#20998;&amp;#24067; 121&lt;/div&gt;  &lt;div align="left"&gt;2&amp;#12289;&amp;#39640;&amp;#23572;&amp;#22827;&amp;#32844;&amp;#19994;&amp;#38498;&amp;#26657;&amp;#30340;&amp;#23450;&amp;#20301; 122&lt;/div&gt;  &lt;div align="left"&gt;3&amp;#12289;&amp;#39640;&amp;#23572;&amp;#22827;&amp;#32844;&amp;#19994;&amp;#38498;&amp;#26657;&amp;#24320;&amp;#35774;&amp;#19987;&amp;#19994; 123&lt;/div&gt;  &lt;div align="left"&gt;&amp;#22235;&amp;#12289;&amp;#39640;&amp;#23572;&amp;#22827;&amp;#25945;&amp;#32946;&amp;#21150;&amp;#23398;&amp;#24418;&amp;#24335;&amp;#20998;&amp;#26512; 123&lt;/div&gt;  &lt;div align="left"&gt;1&amp;#12289;&amp;#26657;&amp;#20225;&amp;#32852;&amp;#21512;&amp;#21150;&amp;#23398;&amp;#27169;&amp;#24335; 123&lt;/div&gt;  &lt;div align="left"&gt;2&amp;#12289;&amp;#22659;&amp;#22806;&amp;#21512;&amp;#20316;&amp;#21150;&amp;#23398;&amp;#27169;&amp;#24335; 124&lt;/div&gt;  &lt;div align="left"&gt;3&amp;#12289;&amp;#19982;&amp;#21327;&amp;#20250;&amp;#21512;&amp;#20316;&amp;#21150;&amp;#23398;&amp;#27169;&amp;#24335; 124&lt;/div&gt;  &lt;div align="left"&gt;&amp;#20116;&amp;#12289;&amp;#39640;&amp;#23572;&amp;#22827;&amp;#25945;&amp;#32946;&amp;#20027;&amp;#35201;&amp;#38382;&amp;#39064;&amp;#20998;&amp;#26512; 124&lt;/div&gt;  &lt;div align="left"&gt;1&amp;#12289;&amp;#23450;&amp;#20301;&amp;#19981;&amp;#20934;&amp;#30830;&amp;#30340;&amp;#38382;&amp;#39064; 124&lt;/div&gt;  &lt;div align="left"&gt;2&amp;#12289;&amp;#22330;&amp;#22320;&amp;#38480;&amp;#21046;&amp;#24615;&amp;#30340;&amp;#38382;&amp;#39064; 125&lt;/div&gt;  &lt;div align="left"&gt;3&amp;#12289;&amp;#24072;&amp;#36164;&amp;#21307;&amp;#20047;&amp;#24615;&amp;#30340;&amp;#38382;&amp;#39064; 125&lt;/div&gt;  &lt;div align="left"&gt;4&amp;#12289;&amp;#27867;&amp;#19987;&amp;#19994;&amp;#24615;&amp;#30340;&amp;#38382;&amp;#39064; 125&lt;/div&gt;  &lt;div align="left"&gt;5&amp;#12289;&amp;#35838;&amp;#31243;&amp;#35774;&amp;#32622;&amp;#30340;&amp;#38382;&amp;#39064; 126&lt;/div&gt;  &lt;div align="left"&gt;6&amp;#12289;&amp;#25945;&amp;#26448;&amp;#28382;&amp;#21518;&amp;#24615;&amp;#30340;&amp;#38382;&amp;#39064; 126&lt;/div&gt;  &lt;div align="left"&gt;7&amp;#12289;&amp;#26657;&amp;#20225;&amp;#32852;&amp;#21512;&amp;#24615;&amp;#30340;&amp;#38382;&amp;#39064; 126&lt;/div&gt;  &lt;div align="left"&gt;&amp;#20845;&amp;#12289;&amp;#39640;&amp;#23572;&amp;#22827;&amp;#25945;&amp;#32946;&amp;#21457;&amp;#23637;&amp;#21069;&amp;#26223;&amp;#20998;&amp;#26512; 127&lt;/div&gt;  &lt;div align="left"&gt;1&amp;#12289;&amp;#39640;&amp;#23572;&amp;#22827;&amp;#25945;&amp;#32946;&amp;#21457;&amp;#23637;&amp;#26102;&amp;#26426;&amp;#25104;&amp;#29087; 127&lt;/div&gt;  &lt;div align="left"&gt;2&amp;#12289;&amp;#39640;&amp;#23572;&amp;#22827;&amp;#25945;&amp;#32946;&amp;#21457;&amp;#23637;&amp;#20248;&amp;#21183;&amp;#26126;&amp;#26174; 127&lt;/div&gt;  &lt;div align="left"&gt;3&amp;#12289;&amp;#39640;&amp;#23572;&amp;#22827;&amp;#25945;&amp;#32946;&amp;#21457;&amp;#23637;&amp;#21183;&amp;#22836;&amp;#36805;&amp;#29467; 127&lt;/div&gt;  &lt;div align="left"&gt;&amp;#19971;&amp;#12289;&amp;#32654;&amp;#22269;&amp;#39640;&amp;#23572;&amp;#22827;&amp;#25945;&amp;#32946;&amp;#21457;&amp;#23637;&amp;#20511;&amp;#37492; 128&lt;/div&gt;  &lt;div align="left"&gt;&amp;#20843;&amp;#12289;&amp;#39640;&amp;#23572;&amp;#22827;&amp;#25945;&amp;#32946;&amp;#21457;&amp;#23637;&amp;#23545;&amp;#31574;&amp;#20998;&amp;#26512; 130&lt;/div&gt;  &lt;div align="left"&gt;&amp;#31532;&amp;#20845;&amp;#33410; &amp;#39640;&amp;#23572;&amp;#22827;&amp;#29992;&amp;#21697;&amp;#21046;&amp;#36896;&amp;#19994;&amp;#21457;&amp;#23637;&amp;#20998;&amp;#26512; 134&lt;/div&gt;  &lt;div align="left"&gt;&amp;#19968;&amp;#12289;&amp;#22269;&amp;#22806;&amp;#65288;&amp;#22659;&amp;#22806;&amp;#65289;&amp;#39640;&amp;#23572;&amp;#22827;&amp;#29992;&amp;#21697;&amp;#24066;&amp;#22330; 134&lt;/div&gt;  &lt;div align="left"&gt;1&amp;#12289;&amp;#32654;&amp;#22269;&amp;#39640;&amp;#23572;&amp;#22827;&amp;#29992;&amp;#21697;&amp;#24066;&amp;#22330;&amp;#20998;&amp;#26512; 134&lt;/div&gt;  &lt;div align="left"&gt;&amp;#65288;1&amp;#65289;&amp;#32654;&amp;#22269;&amp;#39640;&amp;#23572;&amp;#22827;&amp;#29992;&amp;#21697;&amp;#24066;&amp;#22330;&amp;#35268;&amp;#27169; 134&lt;/div&gt;  &lt;div align="left"&gt;&amp;#65288;2&amp;#65289;&amp;#32654;&amp;#22269;&amp;#39640;&amp;#23572;&amp;#22827;&amp;#29992;&amp;#21697;&amp;#20027;&amp;#35201;&amp;#21697;&amp;#29260; 135&lt;/div&gt;  &lt;div align="left"&gt;2&amp;#12289;&amp;#26085;&amp;#26412;&amp;#39640;&amp;#23572;&amp;#22827;&amp;#29992;&amp;#21697;&amp;#24066;&amp;#22330;&amp;#20998;&amp;#26512; 135&lt;/div&gt;  &lt;div align="left"&gt;&amp;#65288;1&amp;#65289;&amp;#26085;&amp;#26412;&amp;#39640;&amp;#23572;&amp;#22827;&amp;#29992;&amp;#21697;&amp;#24066;&amp;#22330;&amp;#35268;&amp;#27169; 135&lt;/div&gt;  &lt;div align="left"&gt;&amp;#65288;2&amp;#65289;&amp;#26085;&amp;#26412;&amp;#39640;&amp;#23572;&amp;#22827;&amp;#29992;&amp;#21697;&amp;#20027;&amp;#35201;&amp;#21697;&amp;#29260; 135&lt;/div&gt;  &lt;div align="left"&gt;3&amp;#12289;&amp;#21488;&amp;#28286;&amp;#39640;&amp;#23572;&amp;#22827;&amp;#29992;&amp;#21697;&amp;#24066;&amp;#22330;&amp;#20998;&amp;#26512; 135&lt;/div&gt;  &lt;div align="left"&gt;&amp;#20108;&amp;#12289;&amp;#20013;&amp;#22269;&amp;#39640;&amp;#23572;&amp;#22827;&amp;#29992;&amp;#21697;&amp;#24066;&amp;#22330;&amp;#24635;&amp;#20307;&amp;#29366;&amp;#20917; 137&lt;/div&gt;  &lt;div align="left"&gt;1&amp;#12289;&amp;#39640;&amp;#23572;&amp;#22827;&amp;#29992;&amp;#21697;&amp;#34892;&amp;#19994;&amp;#24066;&amp;#22330;&amp;#35268;&amp;#27169; 137&lt;/div&gt;  &lt;div align="left"&gt;2&amp;#12289;&amp;#39640;&amp;#23572;&amp;#22827;&amp;#29992;&amp;#21697;&amp;#28040;&amp;#36153;&amp;#34892;&amp;#20026;&amp;#35843;&amp;#30740; 137&lt;/div&gt;  &lt;div align="left"&gt;3&amp;#12289;&amp;#39640;&amp;#23572;&amp;#22827;&amp;#29992;&amp;#21697;&amp;#34892;&amp;#19994;&amp;#31454;&amp;#20105;&amp;#26684;&amp;#23616; 140&lt;/div&gt;  &lt;div align="left"&gt;&amp;#65288;1&amp;#65289;&amp;#24066;&amp;#22330;&amp;#26684;&amp;#23616; 140&lt;/div&gt;  &lt;div align="left"&gt;&amp;#65288;2&amp;#65289;&amp;#21697;&amp;#29260;&amp;#26684;&amp;#23616; 140&lt;/div&gt;  &lt;div align="left"&gt;4&amp;#12289;&amp;#33258;&amp;#20027;&amp;#21697;&amp;#29260;&amp;#39640;&amp;#23572;&amp;#22827;&amp;#29992;&amp;#21697;&amp;#29616;&amp;#29366; 140&lt;/div&gt;  &lt;div align="left"&gt;5&amp;#12289;&amp;#39640;&amp;#23572;&amp;#22827;&amp;#29992;&amp;#21697;&amp;#34892;&amp;#19994;&amp;#21457;&amp;#23637;&amp;#36235;&amp;#21183; 142&lt;/div&gt;  &lt;div align="left"&gt;6&amp;#12289;&amp;#39640;&amp;#23572;&amp;#22827;&amp;#29992;&amp;#21697;&amp;#34892;&amp;#19994;&amp;#21457;&amp;#23637;&amp;#23545;&amp;#31574; 142&lt;/div&gt;  &lt;div align="left"&gt;&amp;#19977;&amp;#12289;&amp;#20013;&amp;#22269;&amp;#39640;&amp;#23572;&amp;#22827;&amp;#29992;&amp;#21697;&amp;#32454;&amp;#20998;&amp;#24066;&amp;#22330;&amp;#20998;&amp;#26512; 144&lt;/div&gt;  &lt;div align="left"&gt;1&amp;#12289;&amp;#39640;&amp;#23572;&amp;#22827;&amp;#29699;&amp;#26438;&amp;#29699;&amp;#20855;&amp;#24066;&amp;#22330;&amp;#20998;&amp;#26512; 144&lt;/div&gt;  &lt;div align="left"&gt;2&amp;#12289;&amp;#39640;&amp;#23572;&amp;#22827;&amp;#26381;&amp;#35013;&amp;#24066;&amp;#22330;&amp;#20998;&amp;#26512; 149&lt;/div&gt;  &lt;div align="left"&gt;&amp;nbsp;&lt;/div&gt;  &lt;div align="left"&gt;&amp;#31532;&amp;#19977;&amp;#31456; &amp;#21306;&amp;#22495;&amp;#21457;&amp;#23637;&amp;#31687; 156&lt;/div&gt;  &lt;div align="left"&gt;&amp;#31532;&amp;#19968;&amp;#33410; &amp;#38271;&amp;#19977;&amp;#35282;&amp;#22320;&amp;#21306;&amp;#39640;&amp;#23572;&amp;#22827;&amp;#20135;&amp;#19994;&amp;#21457;&amp;#23637;&amp;#28508;&amp;#21147; 156&lt;/div&gt;  &lt;div align="left"&gt;&amp;#19968;&amp;#12289;&amp;#19978;&amp;#28023;&amp;#24066;&amp;#39640;&amp;#23572;&amp;#22827;&amp;#20135;&amp;#19994;&amp;#21457;&amp;#23637;&amp;#28508;&amp;#21147; 156&lt;/div&gt;  &lt;div align="left"&gt;1&amp;#12289;&amp;#39640;&amp;#23572;&amp;#22827;&amp;#20135;&amp;#19994;&amp;#36816;&amp;#34892;&amp;#29615;&amp;#22659;&amp;#20998;&amp;#26512; 156&lt;/div&gt;  &lt;div align="left"&gt;2&amp;#12289;&amp;#39640;&amp;#23572;&amp;#22827;&amp;#22330;&amp;#22320;&amp;#24314;&amp;#35774;&amp;#36816;&amp;#33829;&amp;#24773;&amp;#20917; 156&lt;/div&gt;  &lt;div align="left"&gt;3&amp;#12289;&amp;#39640;&amp;#23572;&amp;#22827;&amp;#30456;&amp;#20851;&amp;#20135;&amp;#19994;&amp;#21457;&amp;#23637;&amp;#20998;&amp;#26512; 156&lt;/div&gt;  &lt;div align="left"&gt;4&amp;#12289;&amp;#39640;&amp;#23572;&amp;#22827;&amp;#20135;&amp;#19994;&amp;#21457;&amp;#23637;&amp;#26426;&amp;#36935;&amp;#19982;&amp;#23041;&amp;#32961; 160&lt;/div&gt;  &lt;div align="left"&gt;&amp;#20108;&amp;#12289;&amp;#27993;&amp;#27743;&amp;#30465;&amp;#39640;&amp;#23572;&amp;#22827;&amp;#20135;&amp;#19994;&amp;#21457;&amp;#23637;&amp;#28508;&amp;#21147; 160&lt;/div&gt;  &lt;div align="left"&gt;1&amp;#12289;&amp;#39640;&amp;#23572;&amp;#22827;&amp;#20135;&amp;#19994;&amp;#36816;&amp;#34892;&amp;#29615;&amp;#22659;&amp;#20998;&amp;#26512; 160&lt;/div&gt;  &lt;div align="left"&gt;2&amp;#12289;&amp;#39640;&amp;#23572;&amp;#22827;&amp;#22330;&amp;#22320;&amp;#24314;&amp;#35774;&amp;#36816;&amp;#33829;&amp;#24773;&amp;#20917; 161&lt;/div&gt;  &lt;div align="left"&gt;3&amp;#12289;&amp;#39640;&amp;#23572;&amp;#22827;&amp;#30456;&amp;#20851;&amp;#20135;&amp;#19994;&amp;#21457;&amp;#23637;&amp;#20998;&amp;#26512; 161&lt;/div&gt;  &lt;div align="left"&gt;4&amp;#12289;&amp;#39640;&amp;#23572;&amp;#22827;&amp;#20135;&amp;#19994;&amp;#21457;&amp;#23637;&amp;#26426;&amp;#36935;&amp;#19982;&amp;#23041;&amp;#32961; 162&lt;/div&gt;  &lt;div align="left"&gt;&amp;#19977;&amp;#12289;&amp;#27743;&amp;#33487;&amp;#30465;&amp;#39640;&amp;#23572;&amp;#22827;&amp;#20135;&amp;#19994;&amp;#21457;&amp;#23637;&amp;#28508;&amp;#21147; 162&lt;/div&gt;  &lt;div align="left"&gt;1&amp;#12289;&amp;#39640;&amp;#23572;&amp;#22827;&amp;#20135;&amp;#19994;&amp;#36816;&amp;#34892;&amp;#29615;&amp;#22659;&amp;#20998;&amp;#26512; 162&lt;/div&gt;  &lt;div align="left"&gt;2&amp;#12289;&amp;#39640;&amp;#23572;&amp;#22827;&amp;#22330;&amp;#22320;&amp;#24314;&amp;#35774;&amp;#36816;&amp;#33829;&amp;#24773;&amp;#20917; 163&lt;/div&gt;  &lt;div align="left"&gt;3&amp;#12289;&amp;#39640;&amp;#23572;&amp;#22827;&amp;#30456;&amp;#20851;&amp;#20135;&amp;#19994;&amp;#21457;&amp;#23637;&amp;#20998;&amp;#26512; 163&lt;/div&gt;  &lt;div align="left"&gt;4&amp;#12289;&amp;#39640;&amp;#23572;&amp;#22827;&amp;#20135;&amp;#19994;&amp;#21457;&amp;#23637;&amp;#26426;&amp;#36935;&amp;#19982;&amp;#23041;&amp;#32961; 167&lt;/div&gt;  &lt;div align="left"&gt;&amp;#31532;&amp;#20108;&amp;#33410; &amp;#29615;&amp;#28196;&amp;#28023;&amp;#22320;&amp;#21306;&amp;#39640;&amp;#23572;&amp;#22827;&amp;#20135;&amp;#19994;&amp;#21457;&amp;#23637;&amp;#28508;&amp;#21147; 167&lt;/div&gt;  &lt;div align="left"&gt;&amp;#19968;&amp;#12289;&amp;#21271;&amp;#20140;&amp;#24066;&amp;#39640;&amp;#23572;&amp;#22827;&amp;#20135;&amp;#19994;&amp;#21457;&amp;#23637;&amp;#28508;&amp;#21147; 167&lt;/div&gt;  &lt;div align="left"&gt;1&amp;#12289;&amp;#39640;&amp;#23572;&amp;#22827;&amp;#20135;&amp;#19994;&amp;#36816;&amp;#34892;&amp;#29615;&amp;#22659;&amp;#20998;&amp;#26512; 167&lt;/div&gt;  &lt;div align="left"&gt;2&amp;#12289;&amp;#39640;&amp;#23572;&amp;#22827;&amp;#22330;&amp;#22320;&amp;#24314;&amp;#35774;&amp;#36816;&amp;#33829;&amp;#24773;&amp;#20917; 168&lt;/div&gt;  &lt;div align="left"&gt;3&amp;#12289;&amp;#39640;&amp;#23572;&amp;#22827;&amp;#30456;&amp;#20851;&amp;#20135;&amp;#19994;&amp;#21457;&amp;#23637;&amp;#20998;&amp;#26512; 168&lt;/div&gt;  &lt;div align="left"&gt;4&amp;#12289;&amp;#39640;&amp;#23572;&amp;#22827;&amp;#20135;&amp;#19994;&amp;#21457;&amp;#23637;&amp;#26426;&amp;#36935;&amp;#19982;&amp;#23041;&amp;#32961; 171&lt;/div&gt;  &lt;div align="left"&gt;&amp;#20108;&amp;#12289;&amp;#22825;&amp;#27941;&amp;#24066;&amp;#39640;&amp;#23572;&amp;#22827;&amp;#20135;&amp;#19994;&amp;#21457;&amp;#23637;&amp;#28508;&amp;#21147; 171&lt;/div&gt;  &lt;div align="left"&gt;1&amp;#12289;&amp;#39640;&amp;#23572;&amp;#22827;&amp;#20135;&amp;#19994;&amp;#36816;&amp;#34892;&amp;#29615;&amp;#22659;&amp;#20998;&amp;#26512; 171&lt;/div&gt;  &lt;div align="left"&gt;2&amp;#12289;&amp;#39640;&amp;#23572;&amp;#22827;&amp;#22330;&amp;#22320;&amp;#24314;&amp;#35774;&amp;#36816;&amp;#33829;&amp;#24773;&amp;#20917; 171&lt;/div&gt;  &lt;div align="left"&gt;3&amp;#12289;&amp;#39640;&amp;#23572;&amp;#22827;&amp;#30456;&amp;#20851;&amp;#20135;&amp;#19994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172&lt;/div&gt;  &lt;div align="left"&gt;4&amp;#12289;&amp;#39640;&amp;#23572;&amp;#22827;&amp;#20135;&amp;#19994;&amp;#21457;&amp;#23637;&amp;#26426;&amp;#36935;&amp;#19982;&amp;#23041;&amp;#32961; 172&lt;/div&gt;  &lt;div align="left"&gt;&amp;#19977;&amp;#12289;&amp;#23665;&amp;#19996;&amp;#30465;&amp;#39640;&amp;#23572;&amp;#22827;&amp;#20135;&amp;#19994;&amp;#21457;&amp;#23637;&amp;#28508;&amp;#21147; 173&lt;/div&gt;  &lt;div align="left"&gt;1&amp;#12289;&amp;#39640;&amp;#23572;&amp;#22827;&amp;#20135;&amp;#19994;&amp;#36816;&amp;#34892;&amp;#29615;&amp;#22659;&amp;#20998;&amp;#26512; 173&lt;/div&gt;  &lt;div align="left"&gt;2&amp;#12289;&amp;#39640;&amp;#23572;&amp;#22827;&amp;#22330;&amp;#22320;&amp;#24314;&amp;#35774;&amp;#36816;&amp;#33829;&amp;#24773;&amp;#20917; 173&lt;/div&gt;  &lt;div align="left"&gt;3&amp;#12289;&amp;#39640;&amp;#23572;&amp;#22827;&amp;#30456;&amp;#20851;&amp;#20135;&amp;#19994;&amp;#21457;&amp;#23637;&amp;#20998;&amp;#26512; 173&lt;/div&gt;  &lt;div align="left"&gt;4&amp;#12289;&amp;#39640;&amp;#23572;&amp;#22827;&amp;#20135;&amp;#19994;&amp;#21457;&amp;#23637;&amp;#26426;&amp;#36935;&amp;#19982;&amp;#23041;&amp;#32961; 174&lt;/div&gt;  &lt;div align="left"&gt;&amp;#31532;&amp;#19977;&amp;#33410; &amp;#29664;&amp;#19977;&amp;#35282;&amp;#22320;&amp;#21306;&amp;#39640;&amp;#23572;&amp;#22827;&amp;#20135;&amp;#19994;&amp;#21457;&amp;#23637;&amp;#28508;&amp;#21147; 175&lt;/div&gt;  &lt;div align="left"&gt;&amp;#19968;&amp;#12289;&amp;#24191;&amp;#24030;&amp;#24066;&amp;#39640;&amp;#23572;&amp;#22827;&amp;#20135;&amp;#19994;&amp;#21457;&amp;#23637;&amp;#28508;&amp;#21147; 175&lt;/div&gt;  &lt;div align="left"&gt;1&amp;#12289;&amp;#39640;&amp;#23572;&amp;#22827;&amp;#20135;&amp;#19994;&amp;#36816;&amp;#34892;&amp;#29615;&amp;#22659;&amp;#20998;&amp;#26512; 175&lt;/div&gt;  &lt;div align="left"&gt;2&amp;#12289;&amp;#39640;&amp;#23572;&amp;#22827;&amp;#22330;&amp;#22320;&amp;#24314;&amp;#35774;&amp;#36816;&amp;#33829;&amp;#24773;&amp;#20917; 175&lt;/div&gt;  &lt;div align="left"&gt;3&amp;#12289;&amp;#39640;&amp;#23572;&amp;#22827;&amp;#30456;&amp;#20851;&amp;#20135;&amp;#19994;&amp;#21457;&amp;#23637;&amp;#20998;&amp;#26512; 175&lt;/div&gt;  &lt;div align="left"&gt;4&amp;#12289;&amp;#39640;&amp;#23572;&amp;#22827;&amp;#20135;&amp;#19994;&amp;#21457;&amp;#23637;&amp;#26426;&amp;#36935;&amp;#19982;&amp;#23041;&amp;#32961; 176&lt;/div&gt;  &lt;div align="left"&gt;&amp;#20108;&amp;#12289;&amp;#28145;&amp;#22323;&amp;#24066;&amp;#39640;&amp;#23572;&amp;#22827;&amp;#20135;&amp;#19994;&amp;#21457;&amp;#23637;&amp;#28508;&amp;#21147; 176&lt;/div&gt;  &lt;div align="left"&gt;1&amp;#12289;&amp;#39640;&amp;#23572;&amp;#22827;&amp;#20135;&amp;#19994;&amp;#36816;&amp;#34892;&amp;#29615;&amp;#22659;&amp;#20998;&amp;#26512; 176&lt;/div&gt;  &lt;div align="left"&gt;2&amp;#12289;&amp;#39640;&amp;#23572;&amp;#22827;&amp;#22330;&amp;#22320;&amp;#24314;&amp;#35774;&amp;#36816;&amp;#33829;&amp;#24773;&amp;#20917; 177&lt;/div&gt;  &lt;div align="left"&gt;3&amp;#12289;&amp;#39640;&amp;#23572;&amp;#22827;&amp;#30456;&amp;#20851;&amp;#20135;&amp;#19994;&amp;#21457;&amp;#23637;&amp;#20998;&amp;#26512; 178&lt;/div&gt;  &lt;div align="left"&gt;4&amp;#12289;&amp;#39640;&amp;#23572;&amp;#22827;&amp;#20135;&amp;#19994;&amp;#21457;&amp;#23637;&amp;#26426;&amp;#36935;&amp;#19982;&amp;#23041;&amp;#32961; 179&lt;/div&gt;  &lt;div align="left"&gt;&amp;#19977;&amp;#12289;&amp;#19996;&amp;#33694;&amp;#24066;&amp;#39640;&amp;#23572;&amp;#22827;&amp;#20135;&amp;#19994;&amp;#21457;&amp;#23637;&amp;#28508;&amp;#21147; 186&lt;/div&gt;  &lt;div align="left"&gt;1&amp;#12289;&amp;#39640;&amp;#23572;&amp;#22827;&amp;#20135;&amp;#19994;&amp;#36816;&amp;#34892;&amp;#29615;&amp;#22659;&amp;#20998;&amp;#26512; 186&lt;/div&gt;  &lt;div align="left"&gt;2&amp;#12289;&amp;#39640;&amp;#23572;&amp;#22827;&amp;#22330;&amp;#22320;&amp;#24314;&amp;#35774;&amp;#36816;&amp;#33829;&amp;#24773;&amp;#20917; 186&lt;/div&gt;  &lt;div align="left"&gt;3&amp;#12289;&amp;#39640;&amp;#23572;&amp;#22827;&amp;#30456;&amp;#20851;&amp;#20135;&amp;#19994;&amp;#21457;&amp;#23637;&amp;#20998;&amp;#26512; 186&lt;/div&gt;  &lt;div align="left"&gt;4&amp;#12289;&amp;#39640;&amp;#23572;&amp;#22827;&amp;#20135;&amp;#19994;&amp;#21457;&amp;#23637;&amp;#26426;&amp;#36935;&amp;#19982;&amp;#23041;&amp;#32961; 187&lt;/div&gt;  &lt;div align="left"&gt;&amp;#22235;&amp;#12289;&amp;#29664;&amp;#28023;&amp;#24066;&amp;#39640;&amp;#23572;&amp;#22827;&amp;#20135;&amp;#19994;&amp;#21457;&amp;#23637;&amp;#28508;&amp;#21147; 187&lt;/div&gt;  &lt;div align="left"&gt;1&amp;#12289;&amp;#39640;&amp;#23572;&amp;#22827;&amp;#20135;&amp;#19994;&amp;#36816;&amp;#34892;&amp;#29615;&amp;#22659;&amp;#20998;&amp;#26512; 187&lt;/div&gt;  &lt;div align="left"&gt;2&amp;#12289;&amp;#39640;&amp;#23572;&amp;#22827;&amp;#22330;&amp;#22320;&amp;#24314;&amp;#35774;&amp;#36816;&amp;#33829;&amp;#24773;&amp;#20917; 188&lt;/div&gt;  &lt;div align="left"&gt;3&amp;#12289;&amp;#39640;&amp;#23572;&amp;#22827;&amp;#30456;&amp;#20851;&amp;#20135;&amp;#19994;&amp;#21457;&amp;#23637;&amp;#20998;&amp;#26512; 188&lt;/div&gt;  &lt;div align="left"&gt;4&amp;#12289;&amp;#39640;&amp;#23572;&amp;#22827;&amp;#20135;&amp;#19994;&amp;#21457;&amp;#23637;&amp;#26426;&amp;#36935;&amp;#19982;&amp;#23041;&amp;#32961; 188&lt;/div&gt;  &lt;div align="left"&gt;&amp;#20116;&amp;#12289;&amp;#20315;&amp;#23665;&amp;#24066;&amp;#39640;&amp;#23572;&amp;#22827;&amp;#20135;&amp;#19994;&amp;#21457;&amp;#23637;&amp;#28508;&amp;#21147; 189&lt;/div&gt;  &lt;div align="left"&gt;1&amp;#12289;&amp;#39640;&amp;#23572;&amp;#22827;&amp;#20135;&amp;#19994;&amp;#36816;&amp;#34892;&amp;#29615;&amp;#22659;&amp;#20998;&amp;#26512; 189&lt;/div&gt;  &lt;div align="left"&gt;2&amp;#12289;&amp;#39640;&amp;#23572;&amp;#22827;&amp;#22330;&amp;#22320;&amp;#24314;&amp;#35774;&amp;#36816;&amp;#33829;&amp;#24773;&amp;#20917; 189&lt;/div&gt;  &lt;div align="left"&gt;3&amp;#12289;&amp;#39640;&amp;#23572;&amp;#22827;&amp;#30456;&amp;#20851;&amp;#20135;&amp;#19994;&amp;#21457;&amp;#23637;&amp;#20998;&amp;#26512; 190&lt;/div&gt;  &lt;div align="left"&gt;4&amp;#12289;&amp;#39640;&amp;#23572;&amp;#22827;&amp;#20135;&amp;#19994;&amp;#21457;&amp;#23637;&amp;#26426;&amp;#36935;&amp;#19982;&amp;#23041;&amp;#32961; 190&lt;/div&gt;  &lt;div align="left"&gt;&amp;#31532;&amp;#22235;&amp;#33410; &amp;#20854;&amp;#23427;&amp;#22320;&amp;#21306;&amp;#39640;&amp;#23572;&amp;#22827;&amp;#20135;&amp;#19994;&amp;#21457;&amp;#23637;&amp;#28508;&amp;#21147; 190&lt;/div&gt;  &lt;div align="left"&gt;&amp;#19968;&amp;#12289;&amp;#28023;&amp;#21335;&amp;#30465;&amp;#39640;&amp;#23572;&amp;#22827;&amp;#20135;&amp;#19994;&amp;#21457;&amp;#23637;&amp;#28508;&amp;#21147; 190&lt;/div&gt;  &lt;div align="left"&gt;1&amp;#12289;&amp;#39640;&amp;#23572;&amp;#22827;&amp;#20135;&amp;#19994;&amp;#36816;&amp;#34892;&amp;#29615;&amp;#22659;&amp;#20998;&amp;#26512; 190&lt;/div&gt;  &lt;div align="left"&gt;2&amp;#12289;&amp;#39640;&amp;#23572;&amp;#22827;&amp;#29699;&amp;#22330;&amp;#24314;&amp;#35774;&amp;#36816;&amp;#33829;&amp;#20998;&amp;#26512; 191&lt;/div&gt;  &lt;div align="left"&gt;3&amp;#12289;&amp;#39640;&amp;#23572;&amp;#22827;&amp;#30456;&amp;#20851;&amp;#20135;&amp;#19994;&amp;#36816;&amp;#33829;&amp;#20998;&amp;#26512; 191&lt;/div&gt;  &lt;div align="left"&gt;4&amp;#12289;&amp;#39640;&amp;#23572;&amp;#22827;&amp;#20135;&amp;#19994;&amp;#20248;&amp;#21155;&amp;#21183;&amp;#20998;&amp;#26512; 191&lt;/div&gt;  &lt;div align="left"&gt;&amp;#20108;&amp;#12289;&amp;#20113;&amp;#21335;&amp;#30465;&amp;#39640;&amp;#23572;&amp;#22827;&amp;#20135;&amp;#19994;&amp;#21457;&amp;#23637;&amp;#28508;&amp;#21147; 192&lt;/div&gt;  &lt;div align="left"&gt;1&amp;#12289;&amp;#39640;&amp;#23572;&amp;#22827;&amp;#20135;&amp;#19994;&amp;#36816;&amp;#34892;&amp;#29615;&amp;#22659;&amp;#20998;&amp;#26512; 192&lt;/div&gt;  &lt;div align="left"&gt;2&amp;#12289;&amp;#39640;&amp;#23572;&amp;#22827;&amp;#29699;&amp;#22330;&amp;#24314;&amp;#35774;&amp;#36816;&amp;#33829;&amp;#20998;&amp;#26512; 193&lt;/div&gt;  &lt;div align="left"&gt;3&amp;#12289;&amp;#39640;&amp;#23572;&amp;#22827;&amp;#30456;&amp;#20851;&amp;#20135;&amp;#19994;&amp;#36816;&amp;#33829;&amp;#20998;&amp;#26512; 193&lt;/div&gt;  &lt;div align="left"&gt;4&amp;#12289;&amp;#39640;&amp;#23572;&amp;#22827;&amp;#20135;&amp;#19994;&amp;#20248;&amp;#21155;&amp;#21183;&amp;#20998;&amp;#26512; 193&lt;/div&gt;  &lt;div align="left"&gt;&amp;#19977;&amp;#12289;&amp;#28246;&amp;#21335;&amp;#30465;&amp;#39640;&amp;#23572;&amp;#22827;&amp;#20135;&amp;#19994;&amp;#21457;&amp;#23637;&amp;#28508;&amp;#21147; 194&lt;/div&gt;  &lt;div align="left"&gt;1&amp;#12289;&amp;#39640;&amp;#23572;&amp;#22827;&amp;#20135;&amp;#19994;&amp;#36816;&amp;#34892;&amp;#29615;&amp;#22659;&amp;#20998;&amp;#26512; 194&lt;/div&gt;  &lt;div align="left"&gt;2&amp;#12289;&amp;#39640;&amp;#23572;&amp;#22827;&amp;#29699;&amp;#22330;&amp;#24314;&amp;#35774;&amp;#36816;&amp;#33829;&amp;#20998;&amp;#26512; 194&lt;/div&gt;  &lt;div align="left"&gt;3&amp;#12289;&amp;#39640;&amp;#23572;&amp;#22827;&amp;#30456;&amp;#20851;&amp;#20135;&amp;#19994;&amp;#36816;&amp;#33829;&amp;#20998;&amp;#26512; 194&lt;/div&gt;  &lt;div align="left"&gt;4&amp;#12289;&amp;#39640;&amp;#23572;&amp;#22827;&amp;#20135;&amp;#19994;&amp;#20248;&amp;#21155;&amp;#21183;&amp;#20998;&amp;#26512; 195&lt;/div&gt;  &lt;div align="left"&gt;&amp;nbsp;&lt;/div&gt;  &lt;div align="left"&gt;&amp;#31532;&amp;#22235;&amp;#31456; &amp;#25237;&amp;#36164;&amp;#26426;&amp;#20250;&amp;#31687; 196&lt;/div&gt;  &lt;div align="left"&gt;&amp;#31532;&amp;#19968;&amp;#33410; &amp;#39640;&amp;#23572;&amp;#22827;&amp;#20135;&amp;#19994;&amp;#25237;&amp;#36164;&amp;#29615;&amp;#22659;&amp;#20998;&amp;#26512; 196&lt;/div&gt;  &lt;div align="left"&gt;&amp;#19968;&amp;#12289;&amp;#20135;&amp;#19994;&amp;#25919;&amp;#31574;&amp;#29615;&amp;#22659;&amp;#20998;&amp;#26512; 196&lt;/div&gt;  &lt;div align="left"&gt;1&amp;#12289;&amp;#22303;&amp;#22320;&amp;#25919;&amp;#31574; 196&lt;/div&gt;  &lt;div align="left"&gt;2&amp;#12289;&amp;#31246;&amp;#36153;&amp;#25919;&amp;#31574; 197&lt;/div&gt;  &lt;div align="left"&gt;3&amp;#12289;&amp;#20135;&amp;#19994;&amp;#25919;&amp;#31574; 197&lt;/div&gt;  &lt;div align="left"&gt;&amp;#20108;&amp;#12289;&amp;#20135;&amp;#19994;&amp;#32463;&amp;#27982;&amp;#29615;&amp;#22659;&amp;#20998;&amp;#26512; 198&lt;/div&gt;  &lt;div align="left"&gt;1&amp;#12289;&amp;#32463;&amp;#27982;&amp;#21457;&amp;#23637;&amp;#27700;&amp;#24179; 198&lt;/div&gt;  &lt;div align="left"&gt;2&amp;#12289;&amp;#32463;&amp;#27982;&amp;#29615;&amp;#22659;&amp;#19982;&amp;#34892;&amp;#19994;&amp;#30340;&amp;#20851;&amp;#31995; 198&lt;/div&gt;  &lt;div align="left"&gt;&amp;#19977;&amp;#12289;&amp;#20135;&amp;#19994;&amp;#31038;&amp;#20250;&amp;#29615;&amp;#22659;&amp;#20998;&amp;#26512; 199&lt;/div&gt;  &lt;div align="left"&gt;1&amp;#12289;&amp;#22478;&amp;#38215;&amp;#21270;&amp;#27700;&amp;#24179; 199&lt;/div&gt;  &lt;div align="left"&gt;2&amp;#12289;&amp;#22522;&amp;#23612;&amp;#31995;&amp;#25968; 200&lt;/div&gt;  &lt;div align="left"&gt;3&amp;#12289;&amp;#31038;&amp;#20250;&amp;#23545;&amp;#39640;&amp;#23572;&amp;#22827;&amp;#30340;&amp;#35748;&amp;#35782; 200&lt;/div&gt;  &lt;div align="left"&gt;&amp;#22235;&amp;#12289;&amp;#20135;&amp;#19994;&amp;#33258;&amp;#28982;&amp;#29615;&amp;#22659;&amp;#20998;&amp;#26512; 200&lt;/div&gt;  &lt;div align="left"&gt;&amp;#31532;&amp;#20108;&amp;#33410; &amp;#39640;&amp;#23572;&amp;#22827;&amp;#20135;&amp;#19994;&amp;#25237;&amp;#36164;&amp;#26426;&amp;#20250;&amp;#19982;&amp;#24314;&amp;#35758; 201&lt;/div&gt;  &lt;div align="left"&gt;&amp;#19968;&amp;#12289;&amp;#39640;&amp;#23572;&amp;#22827;&amp;#20135;&amp;#19994;&amp;#25237;&amp;#36164;&amp;#26426;&amp;#20250;&amp;#21078;&amp;#26512; 201&lt;/div&gt;  &lt;div align="left"&gt;1&amp;#12289;&amp;#20135;&amp;#19994;&amp;#21457;&amp;#23637;&amp;#21069;&amp;#26223;&amp;#20998;&amp;#26512; 201&lt;/div&gt;  &lt;div align="left"&gt;2&amp;#12289;&amp;#20135;&amp;#19994;&amp;#25237;&amp;#36164;&amp;#26426;&amp;#20250;&amp;#20998;&amp;#26512; 203&lt;/div&gt;  &lt;div align="left"&gt;3&amp;#12289;&amp;#20135;&amp;#19994;&amp;#25237;&amp;#36164;&amp;#39118;&amp;#38505;&amp;#20998;&amp;#26512; 203&lt;/div&gt;  &lt;div align="left"&gt;&amp;#20108;&amp;#12289;&amp;#39640;&amp;#23572;&amp;#22827;&amp;#20135;&amp;#19994;&amp;#25237;&amp;#36164;&amp;#24314;&amp;#35758; 204&lt;/div&gt;  &lt;div align="left"&gt;1&amp;#12289;&amp;#37325;&amp;#28857;&amp;#25237;&amp;#36164;&amp;#39046;&amp;#22495;&amp;#24314;&amp;#35758; 204&lt;/div&gt;  &lt;div align="left"&gt;2&amp;#12289;&amp;#37325;&amp;#28857;&amp;#25237;&amp;#36164;&amp;#22320;&amp;#21306;&amp;#24314;&amp;#35758; 207&lt;/div&gt;  &lt;div align="left"&gt;&amp;nbsp;&lt;/div&gt;  &lt;div align="left"&gt;&amp;#31532;&amp;#20116;&amp;#31456; &amp;#26631;&amp;#26438;&amp;#20225;&amp;#19994;&amp;#31687; 208&lt;/div&gt;  &lt;div align="left"&gt;&amp;#31532;&amp;#19968;&amp;#33410; &amp;#39640;&amp;#23572;&amp;#22827;&amp;#35774;&amp;#35745;&amp;#19982;&amp;#24314;&amp;#35774;&amp;#20225;&amp;#19994;&amp;#36816;&amp;#33829;&amp;#20998;&amp;#26512; 208&lt;/div&gt;  &lt;div align="left"&gt;&amp;#19968;&amp;#12289;&amp;#20848;&amp;#26143;&amp;#39640;&amp;#23572;&amp;#22827;&amp;#24037;&amp;#31243;&amp;#26377;&amp;#38480;&amp;#20844;&amp;#21496; 208&lt;/div&gt;  &lt;div align="left"&gt;1&amp;#12289;&amp;#20225;&amp;#19994;&amp;#31616;&amp;#20171; 208&lt;/div&gt;  &lt;div align="left"&gt;2&amp;#12289;&amp;#20225;&amp;#19994;&amp;#32452;&amp;#32455;&amp;#26550;&amp;#26500;&amp;#20998;&amp;#26512; 208&lt;/div&gt;  &lt;div align="left"&gt;3&amp;#12289;&amp;#20225;&amp;#19994;&amp;#20027;&amp;#35201;&amp;#26381;&amp;#21153;&amp;#39033;&amp;#30446; 208&lt;/div&gt;  &lt;div align="left"&gt;4&amp;#12289;&amp;#20225;&amp;#19994;&amp;#35774;&amp;#35745;&amp;#19982;&amp;#24314;&amp;#36896;&amp;#23454;&amp;#21147; 209&lt;/div&gt;  &lt;div align="left"&gt;5&amp;#12289;&amp;#20225;&amp;#19994;&amp;#24037;&amp;#31243;&amp;#19994;&amp;#32489;&amp;#20998;&amp;#26512; 210&lt;/div&gt;  &lt;div align="left"&gt;6&amp;#12289;&amp;#20225;&amp;#19994;&amp;#32463;&amp;#33829;&amp;#20248;&amp;#21155;&amp;#21183;&amp;#20998;&amp;#26512; 210&lt;/div&gt;  &lt;div align="left"&gt;7&amp;#12289;&amp;#20225;&amp;#19994;&amp;#25237;&amp;#36164;&amp;#19982;&amp;#24182;&amp;#36141;&amp;#20998;&amp;#26512; 211&lt;/div&gt;  &lt;div align="left"&gt;&amp;#20108;&amp;#12289;&amp;#26397;&amp;#21521;&amp;#31649;&amp;#29702;&amp;#38598;&amp;#22242; 211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12289;&amp;#20225;&amp;#19994;&amp;#31616;&amp;#20171; 211&lt;/div&gt;  &lt;div align="left"&gt;2&amp;#12289;&amp;#20225;&amp;#19994;&amp;#20027;&amp;#35201;&amp;#26381;&amp;#21153;&amp;#39033;&amp;#30446; 211&lt;/div&gt;  &lt;div align="left"&gt;3&amp;#12289;&amp;#20225;&amp;#19994;&amp;#35774;&amp;#35745;&amp;#19982;&amp;#24314;&amp;#36896;&amp;#23454;&amp;#21147; 211&lt;/div&gt;  &lt;div align="left"&gt;4&amp;#12289;&amp;#20225;&amp;#19994;&amp;#24037;&amp;#31243;&amp;#19994;&amp;#32489;&amp;#20998;&amp;#26512; 212&lt;/div&gt;  &lt;div align="left"&gt;5&amp;#12289;&amp;#20225;&amp;#19994;&amp;#32463;&amp;#33829;&amp;#20248;&amp;#21155;&amp;#21183;&amp;#20998;&amp;#26512; 212&lt;/div&gt;  &lt;div align="left"&gt;6&amp;#12289;&amp;#20225;&amp;#19994;&amp;#25237;&amp;#36164;&amp;#19982;&amp;#24182;&amp;#36141;&amp;#20998;&amp;#26512; 212&lt;/div&gt;  &lt;div align="left"&gt;7&amp;#12289;&amp;#20225;&amp;#19994;&amp;#26368;&amp;#26032;&amp;#21457;&amp;#23637;&amp;#21160;&amp;#21521; 212&lt;/div&gt;  &lt;div align="left"&gt;&amp;#19977;&amp;#12289;&amp;#23562;&amp;#30343;&amp;#39640;&amp;#23572;&amp;#22827;&amp;#65288;&amp;#20122;&amp;#22826;&amp;#65289;&amp;#24314;&amp;#36896;&amp;#25237;&amp;#36164;&amp;#26377;&amp;#38480;&amp;#20844;&amp;#21496; 212&lt;/div&gt;  &lt;div align="left"&gt;1&amp;#12289;&amp;#20225;&amp;#19994;&amp;#31616;&amp;#20171; 212&lt;/div&gt;  &lt;div align="left"&gt;2&amp;#12289;&amp;#20225;&amp;#19994;&amp;#26381;&amp;#21153;&amp;#27169;&amp;#24335;&amp;#20998;&amp;#26512; 213&lt;/div&gt;  &lt;div align="left"&gt;3&amp;#12289;&amp;#20225;&amp;#19994;&amp;#20027;&amp;#35201;&amp;#26381;&amp;#21153;&amp;#39033;&amp;#30446; 213&lt;/div&gt;  &lt;div align="left"&gt;4&amp;#12289;&amp;#20225;&amp;#19994;&amp;#35774;&amp;#35745;&amp;#19982;&amp;#24314;&amp;#36896;&amp;#23454;&amp;#21147; 213&lt;/div&gt;  &lt;div align="left"&gt;5&amp;#12289;&amp;#20225;&amp;#19994;&amp;#32463;&amp;#33829;&amp;#20248;&amp;#21155;&amp;#21183;&amp;#20998;&amp;#26512; 213&lt;/div&gt;  &lt;div align="left"&gt;&amp;#22235;&amp;#12289;&amp;#21496;&amp;#39532;&amp;#20811;&amp;#26031;&amp;#39640;&amp;#23572;&amp;#22827;&amp;#35774;&amp;#35745;&amp;#31574;&amp;#21010;&amp;#26377;&amp;#38480;&amp;#20844;&amp;#21496; 214&lt;/div&gt;  &lt;div align="left"&gt;1&amp;#12289;&amp;#20225;&amp;#19994;&amp;#31616;&amp;#20171; 214&lt;/div&gt;  &lt;div align="left"&gt;2&amp;#12289;&amp;#20225;&amp;#19994;&amp;#26381;&amp;#21153;&amp;#27169;&amp;#24335;&amp;#20998;&amp;#26512; 214&lt;/div&gt;  &lt;div align="left"&gt;3&amp;#12289;&amp;#20225;&amp;#19994;&amp;#20027;&amp;#35201;&amp;#26381;&amp;#21153;&amp;#39033;&amp;#30446; 214&lt;/div&gt;  &lt;div align="left"&gt;4&amp;#12289;&amp;#20225;&amp;#19994;&amp;#35774;&amp;#35745;&amp;#19982;&amp;#24314;&amp;#36896;&amp;#23454;&amp;#21147; 214&lt;/div&gt;  &lt;div align="left"&gt;5&amp;#12289;&amp;#20225;&amp;#19994;&amp;#32463;&amp;#33829;&amp;#20248;&amp;#21155;&amp;#21183;&amp;#20998;&amp;#26512; 215&lt;/div&gt;  &lt;div align="left"&gt;&amp;#20116;&amp;#12289;&amp;#21476;&amp;#26862;&amp;#39640;&amp;#23572;&amp;#22827;&amp;#29699;&amp;#22330;&amp;#35774;&amp;#35745;&amp;#26377;&amp;#38480;&amp;#20844;&amp;#21496; 215&lt;/div&gt;  &lt;div align="left"&gt;1&amp;#12289;&amp;#20225;&amp;#19994;&amp;#31616;&amp;#20171; 215&lt;/div&gt;  &lt;div align="left"&gt;2&amp;#12289;&amp;#20225;&amp;#19994;&amp;#26381;&amp;#21153;&amp;#27169;&amp;#24335;&amp;#20998;&amp;#26512; 215&lt;/div&gt;  &lt;div align="left"&gt;3&amp;#12289;&amp;#20225;&amp;#19994;&amp;#20027;&amp;#35201;&amp;#26381;&amp;#21153;&amp;#39033;&amp;#30446; 216&lt;/div&gt;  &lt;div align="left"&gt;4&amp;#12289;&amp;#20225;&amp;#19994;&amp;#35774;&amp;#35745;&amp;#19982;&amp;#24314;&amp;#36896;&amp;#23454;&amp;#21147; 216&lt;/div&gt;  &lt;div align="left"&gt;5&amp;#12289;&amp;#20225;&amp;#19994;&amp;#32463;&amp;#33829;&amp;#20248;&amp;#21155;&amp;#21183;&amp;#20998;&amp;#26512; 216&lt;/div&gt;  &lt;div align="left"&gt;&amp;#20845;&amp;#12289;&amp;#19978;&amp;#28023;&amp;#20013;&amp;#20307;&amp;#39640;&amp;#23572;&amp;#22827;&amp;#24037;&amp;#31243;&amp;#35774;&amp;#35745;&amp;#26377;&amp;#38480;&amp;#20844;&amp;#21496; 216&lt;/div&gt;  &lt;div align="left"&gt;1&amp;#12289;&amp;#20225;&amp;#19994;&amp;#31616;&amp;#20171; 216&lt;/div&gt;  &lt;div align="left"&gt;2&amp;#12289;&amp;#20225;&amp;#19994;&amp;#20027;&amp;#35201;&amp;#26381;&amp;#21153;&amp;#39033;&amp;#30446; 216&lt;/div&gt;  &lt;div align="left"&gt;3&amp;#12289;&amp;#20225;&amp;#19994;&amp;#35774;&amp;#35745;&amp;#19982;&amp;#24314;&amp;#36896;&amp;#23454;&amp;#21147; 217&lt;/div&gt;  &lt;div align="left"&gt;4&amp;#12289;&amp;#20225;&amp;#19994;&amp;#24037;&amp;#31243;&amp;#19994;&amp;#32489;&amp;#20998;&amp;#26512; 217&lt;/div&gt;  &lt;div align="left"&gt;5&amp;#12289;&amp;#20225;&amp;#19994;&amp;#32463;&amp;#33829;&amp;#20248;&amp;#21155;&amp;#21183;&amp;#20998;&amp;#26512; 217&lt;/div&gt;  &lt;div align="left"&gt;6&amp;#12289;&amp;#20225;&amp;#19994;&amp;#25237;&amp;#36164;&amp;#19982;&amp;#24182;&amp;#36141;&amp;#20998;&amp;#26512; 218&lt;/div&gt;  &lt;div align="left"&gt;7&amp;#12289;&amp;#20225;&amp;#19994;&amp;#26368;&amp;#26032;&amp;#21457;&amp;#23637;&amp;#21160;&amp;#21521; 218&lt;/div&gt;  &lt;div align="left"&gt;&amp;#19971;&amp;#12289;&amp;#22825;&amp;#25104;&amp;#22269;&amp;#38469;&amp;#26223;&amp;#35266;&amp;#31574;&amp;#30053;&amp;#35268;&amp;#21010;&amp;#26377;&amp;#38480;&amp;#20844;&amp;#21496; 218&lt;/div&gt;  &lt;div align="left"&gt;1&amp;#12289;&amp;#20225;&amp;#19994;&amp;#31616;&amp;#20171; 218&lt;/div&gt;  &lt;div align="left"&gt;2&amp;#12289;&amp;#20225;&amp;#19994;&amp;#26381;&amp;#21153;&amp;#27169;&amp;#24335;&amp;#20998;&amp;#26512; 218&lt;/div&gt;  &lt;div align="left"&gt;3&amp;#12289;&amp;#20225;&amp;#19994;&amp;#20027;&amp;#35201;&amp;#26381;&amp;#21153;&amp;#39033;&amp;#30446; 218&lt;/div&gt;  &lt;div align="left"&gt;4&amp;#12289;&amp;#20225;&amp;#19994;&amp;#35774;&amp;#35745;&amp;#19982;&amp;#24314;&amp;#36896;&amp;#23454;&amp;#21147; 218&lt;/div&gt;  &lt;div align="left"&gt;5&amp;#12289;&amp;#20225;&amp;#19994;&amp;#32463;&amp;#33829;&amp;#20248;&amp;#21155;&amp;#21183;&amp;#20998;&amp;#26512; 219&lt;/div&gt;  &lt;div align="left"&gt;&amp;#20843;&amp;#12289;&amp;#19978;&amp;#28023;&amp;#23706;&amp;#29790;&amp;#24314;&amp;#31569;&amp;#35774;&amp;#35745;&amp;#24037;&amp;#31243;&amp;#26377;&amp;#38480;&amp;#20844;&amp;#21496; 219&lt;/div&gt;  &lt;div align="left"&gt;1&amp;#12289;&amp;#20225;&amp;#19994;&amp;#31616;&amp;#20171; 219&lt;/div&gt;  &lt;div align="left"&gt;2&amp;#12289;&amp;#20225;&amp;#19994;&amp;#20027;&amp;#35201;&amp;#26381;&amp;#21153;&amp;#39033;&amp;#30446; 219&lt;/div&gt;  &lt;div align="left"&gt;3&amp;#12289;&amp;#20225;&amp;#19994;&amp;#24037;&amp;#31243;&amp;#19994;&amp;#32489;&amp;#20998;&amp;#26512; 220&lt;/div&gt;  &lt;div align="left"&gt;4&amp;#12289;&amp;#20225;&amp;#19994;&amp;#32463;&amp;#33829;&amp;#20248;&amp;#21155;&amp;#21183;&amp;#20998;&amp;#26512; 220&lt;/div&gt;  &lt;div align="left"&gt;&amp;#20061;&amp;#12289;&amp;#20013;&amp;#23665;&amp;#24066;&amp;#26223;&amp;#21319;&amp;#39640;&amp;#23572;&amp;#22827;&amp;#21457;&amp;#23637;&amp;#26377;&amp;#38480;&amp;#20844;&amp;#21496; 221&lt;/div&gt;  &lt;div align="left"&gt;1&amp;#12289;&amp;#20225;&amp;#19994;&amp;#31616;&amp;#20171; 221&lt;/div&gt;  &lt;div align="left"&gt;2&amp;#12289;&amp;#20225;&amp;#19994;&amp;#20027;&amp;#35201;&amp;#26381;&amp;#21153;&amp;#39033;&amp;#30446; 221&lt;/div&gt;  &lt;div align="left"&gt;3&amp;#12289;&amp;#20225;&amp;#19994;&amp;#35774;&amp;#35745;&amp;#19982;&amp;#24314;&amp;#36896;&amp;#23454;&amp;#21147; 221&lt;/div&gt;  &lt;div align="left"&gt;4&amp;#12289;&amp;#20225;&amp;#19994;&amp;#24037;&amp;#31243;&amp;#19994;&amp;#32489;&amp;#20998;&amp;#26512; 221&lt;/div&gt;  &lt;div align="left"&gt;5&amp;#12289;&amp;#20225;&amp;#19994;&amp;#32463;&amp;#33829;&amp;#20248;&amp;#21155;&amp;#21183;&amp;#20998;&amp;#26512; 221&lt;/div&gt;  &lt;div align="left"&gt;6&amp;#12289;&amp;#20225;&amp;#19994;&amp;#25237;&amp;#36164;&amp;#19982;&amp;#24182;&amp;#36141;&amp;#20998;&amp;#26512; 222&lt;/div&gt;  &lt;div align="left"&gt;&amp;#31532;&amp;#20108;&amp;#33410; &amp;#39640;&amp;#23572;&amp;#22827;&amp;#20465;&amp;#20048;&amp;#37096;&amp;#20225;&amp;#19994;&amp;#32463;&amp;#33829;&amp;#24773;&amp;#20917;&amp;#20998;&amp;#26512; 222&lt;/div&gt;  &lt;div align="left"&gt;&amp;#19968;&amp;#12289;&amp;#21271;&amp;#20140;&amp;#39640;&amp;#23572;&amp;#22827;&amp;#29699;&amp;#20465;&amp;#20048;&amp;#37096; 222&lt;/div&gt;  &lt;div align="left"&gt;1&amp;#12289;&amp;#20225;&amp;#19994;&amp;#31616;&amp;#20171; 222&lt;/div&gt;  &lt;div align="left"&gt;2&amp;#12289;&amp;#20225;&amp;#19994;&amp;#22320;&amp;#29702;&amp;#20301;&amp;#32622;&amp;#20998;&amp;#26512; 222&lt;/div&gt;  &lt;div align="left"&gt;3&amp;#12289;&amp;#20225;&amp;#19994;&amp;#30828;&amp;#20214;&amp;#35774;&amp;#26045;&amp;#24773;&amp;#20917; 222&lt;/div&gt;  &lt;div align="left"&gt;4&amp;#12289;&amp;#20225;&amp;#19994;&amp;#26381;&amp;#21153;&amp;#35774;&amp;#26045; 223&lt;/div&gt;  &lt;div align="left"&gt;5&amp;#12289;&amp;#20225;&amp;#19994;&amp;#25910;&amp;#36153;&amp;#26631;&amp;#20934;&amp;#20998;&amp;#26512; 223&lt;/div&gt;  &lt;div align="left"&gt;6&amp;#12289;&amp;#20225;&amp;#19994;&amp;#26381;&amp;#21153;&amp;#39033;&amp;#30446;&amp;#20998;&amp;#26512; 224&lt;/div&gt;  &lt;div align="left"&gt;&amp;#20108;&amp;#12289;&amp;#22823;&amp;#36830;&amp;#37329;&amp;#30707;&amp;#39640;&amp;#23572;&amp;#22827;&amp;#20465;&amp;#20048;&amp;#37096; 224&lt;/div&gt;  &lt;div align="left"&gt;1&amp;#12289;&amp;#20225;&amp;#19994;&amp;#31616;&amp;#20171; 224&lt;/div&gt;  &lt;div align="left"&gt;2&amp;#12289;&amp;#20225;&amp;#19994;&amp;#22320;&amp;#29702;&amp;#20301;&amp;#32622;&amp;#20998;&amp;#26512; 225&lt;/div&gt;  &lt;div align="left"&gt;3&amp;#12289;&amp;#20225;&amp;#19994;&amp;#30828;&amp;#20214;&amp;#35774;&amp;#26045;&amp;#24773;&amp;#20917; 225&lt;/div&gt;  &lt;div align="left"&gt;4&amp;#12289;&amp;#20225;&amp;#19994;&amp;#26381;&amp;#21153;&amp;#35774;&amp;#26045;&amp;#24773;&amp;#20917; 225&lt;/div&gt;  &lt;div align="left"&gt;5&amp;#12289;&amp;#20225;&amp;#19994;&amp;#25910;&amp;#36153;&amp;#26631;&amp;#20934;&amp;#20998;&amp;#26512; 226&lt;/div&gt;  &lt;div align="left"&gt;6&amp;#12289;&amp;#20225;&amp;#19994;&amp;#26368;&amp;#26032;&amp;#21457;&amp;#23637;&amp;#21160;&amp;#21521; 226&lt;/div&gt;  &lt;div align="left"&gt;&amp;#19977;&amp;#12289;&amp;#19978;&amp;#28023;&amp;#26093;&amp;#23453;&amp;#39640;&amp;#23572;&amp;#22827;&amp;#20465;&amp;#20048;&amp;#37096; 227&lt;/div&gt;  &lt;div align="left"&gt;1&amp;#12289;&amp;#20225;&amp;#19994;&amp;#31616;&amp;#20171; 227&lt;/div&gt;  &lt;div align="left"&gt;2&amp;#12289;&amp;#20225;&amp;#19994;&amp;#30828;&amp;#20214;&amp;#35774;&amp;#26045;&amp;#24773;&amp;#20917; 227&lt;/div&gt;  &lt;div align="left"&gt;3&amp;#12289;&amp;#20225;&amp;#19994;&amp;#26381;&amp;#21153;&amp;#35774;&amp;#26045;&amp;#24773;&amp;#20917; 227&lt;/div&gt;  &lt;div align="left"&gt;4&amp;#12289;&amp;#20225;&amp;#19994;&amp;#32463;&amp;#33829;&amp;#24773;&amp;#20917;&amp;#20998;&amp;#26512; 229&lt;/div&gt;  &lt;div align="left"&gt;5&amp;#12289;&amp;#20225;&amp;#19994;&amp;#26368;&amp;#26032;&amp;#21457;&amp;#23637;&amp;#21160;&amp;#21521; 229&lt;/div&gt;  &lt;div align="left"&gt;&amp;#22235;&amp;#12289;&amp;#21271;&amp;#20140;&amp;#20271;&amp;#29237;&amp;#22253;&amp;#39640;&amp;#23572;&amp;#22827;&amp;#20465;&amp;#20048;&amp;#37096; 229&lt;/div&gt;  &lt;div align="left"&gt;1&amp;#12289;&amp;#20225;&amp;#19994;&amp;#31616;&amp;#20171; 229&lt;/div&gt;  &lt;div align="left"&gt;2&amp;#12289;&amp;#20225;&amp;#19994;&amp;#22320;&amp;#29702;&amp;#20301;&amp;#32622;&amp;#20998;&amp;#26512; 230&lt;/div&gt;  &lt;div align="left"&gt;3&amp;#12289;&amp;#20225;&amp;#19994;&amp;#30828;&amp;#20214;&amp;#35774;&amp;#26045;&amp;#24773;&amp;#20917; 230&lt;/div&gt;  &lt;div align="left"&gt;4&amp;#12289;&amp;#20225;&amp;#19994;&amp;#26381;&amp;#21153;&amp;#35774;&amp;#26045;&amp;#24773;&amp;#20917; 230&lt;/div&gt;  &lt;div align="left"&gt;5&amp;#12289;&amp;#20225;&amp;#19994;&amp;#32463;&amp;#33829;&amp;#24773;&amp;#20917;&amp;#20998;&amp;#26512; 230&lt;/div&gt;  &lt;div align="left"&gt;6&amp;#12289;&amp;#20225;&amp;#19994;&amp;#26368;&amp;#26032;&amp;#21457;&amp;#23637;&amp;#21160;&amp;#21521; 231&lt;/div&gt;  &lt;div align="left"&gt;&amp;#20116;&amp;#12289;&amp;#21271;&amp;#20140;&amp;#20140;&amp;#36745;&amp;#39640;&amp;#23572;&amp;#22827;&amp;#20465;&amp;#20048;&amp;#37096;&amp;#26377;&amp;#38480;&amp;#20844;&amp;#21496; 231&lt;/div&gt;  &lt;div align="left"&gt;1&amp;#12289;&amp;#20225;&amp;#19994;&amp;#31616;&amp;#20171; 231&lt;/div&gt;  &lt;div align="left"&gt;2&amp;#12289;&amp;#20225;&amp;#19994;&amp;#22320;&amp;#29702;&amp;#20301;&amp;#32622;&amp;#20998;&amp;#26512; 232&lt;/div&gt;  &lt;div align="left"&gt;3&amp;#12289;&amp;#20225;&amp;#19994;&amp;#30828;&amp;#20214;&amp;#35774;&amp;#26045;&amp;#24773;&amp;#20917; 232&lt;/div&gt;  &lt;div align="left"&gt;4&amp;#12289;&amp;#20225;&amp;#19994;&amp;#26381;&amp;#21153;&amp;#35774;&amp;#26045;&amp;#24773;&amp;#20917; 232&lt;/div&gt;  &lt;div align="left"&gt;5&amp;#12289;&amp;#20225;&amp;#19994;&amp;#32463;&amp;#33829;&amp;#24773;&amp;#20917;&amp;#20998;&amp;#26512; 232&lt;/div&gt;  &lt;div align="left"&gt;6&amp;#12289;&amp;#20225;&amp;#19994;&amp;#26368;&amp;#26032;&amp;#21457;&amp;#23637;&amp;#21160;&amp;#21521; 234&lt;/div&gt;  &lt;div align="left"&gt;&amp;#20845;&amp;#12289;&amp;#38738;&amp;#23707;&amp;#22269;&amp;#38469;&amp;#39640;&amp;#23572;&amp;#22827;&amp;#20465;&amp;#20048;&amp;#37096;&amp;#26377;&amp;#38480;&amp;#20844;&amp;#21496; 234&lt;/div&gt;  &lt;div align="left"&gt;1&amp;#12289;&amp;#20225;&amp;#19994;&amp;#31616;&amp;#20171; 234&lt;/div&gt;  &lt;div align="left"&gt;2&amp;#12289;&amp;#20225;&amp;#19994;&amp;#22320;&amp;#29702;&amp;#20301;&amp;#32622;&amp;#20998;&amp;#26512; 234&lt;/div&gt;  &lt;div align="left"&gt;3&amp;#12289;&amp;#20225;&amp;#19994;&amp;#30828;&amp;#20214;&amp;#35774;&amp;#26045;&amp;#24773;&amp;#20917; 235&lt;/div&gt;  &lt;div align="left"&gt;4&amp;#12289;&amp;#20225;&amp;#19994;&amp;#26381;&amp;#21153;&amp;#35774;&amp;#26045; 235&lt;/div&gt;  &lt;div align="left"&gt;5&amp;#12289;&amp;#20225;&amp;#19994;&amp;#25910;&amp;#36153;&amp;#26631;&amp;#20934;&amp;#20998;&amp;#26512; 236&lt;/div&gt;  &lt;div align="left"&gt;6&amp;#12289;&amp;#20225;&amp;#19994;&amp;#26368;&amp;#26032;&amp;#21457;&amp;#2363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&lt;/div&gt;  &lt;div align="left"&gt;&amp;#19971;&amp;#12289;&amp;#26118;&amp;#26126;&amp;#26149;&amp;#22478;&amp;#28246;&amp;#30036;&amp;#39640;&amp;#23572;&amp;#22827;&amp;#20465;&amp;#20048;&amp;#37096; 238&lt;/div&gt;  &lt;div align="left"&gt;1&amp;#12289;&amp;#20225;&amp;#19994;&amp;#31616;&amp;#20171; 238&lt;/div&gt;  &lt;div align="left"&gt;2&amp;#12289;&amp;#20225;&amp;#19994;&amp;#22320;&amp;#29702;&amp;#20301;&amp;#32622;&amp;#20998;&amp;#26512; 238&lt;/div&gt;  &lt;div align="left"&gt;3&amp;#12289;&amp;#20225;&amp;#19994;&amp;#30828;&amp;#20214;&amp;#35774;&amp;#26045;&amp;#24773;&amp;#20917; 238&lt;/div&gt;  &lt;div align="left"&gt;4&amp;#12289;&amp;#20225;&amp;#19994;&amp;#26381;&amp;#21153;&amp;#35774;&amp;#26045; 239&lt;/div&gt;  &lt;div align="left"&gt;5&amp;#12289;&amp;#20225;&amp;#19994;&amp;#25910;&amp;#36153;&amp;#26631;&amp;#20934;&amp;#20998;&amp;#26512; 240&lt;/div&gt;  &lt;div align="left"&gt;6&amp;#12289;&amp;#20225;&amp;#19994;&amp;#26381;&amp;#21153;&amp;#39033;&amp;#30446;&amp;#20998;&amp;#26512; 240&lt;/div&gt;  &lt;div align="left"&gt;&amp;#20843;&amp;#12289;&amp;#28023;&amp;#21335;&amp;#21338;&amp;#40140;&amp;#39640;&amp;#23572;&amp;#22827;&amp;#20065;&amp;#26449;&amp;#20465;&amp;#20048;&amp;#37096; 240&lt;/div&gt;  &lt;div align="left"&gt;1&amp;#12289;&amp;#20225;&amp;#19994;&amp;#31616;&amp;#20171; 240&lt;/div&gt;  &lt;div align="left"&gt;2&amp;#12289;&amp;#20225;&amp;#19994;&amp;#22320;&amp;#29702;&amp;#20301;&amp;#32622;&amp;#20998;&amp;#26512; 241&lt;/div&gt;  &lt;div align="left"&gt;3&amp;#12289;&amp;#20225;&amp;#19994;&amp;#30828;&amp;#20214;&amp;#35774;&amp;#26045;&amp;#24773;&amp;#20917; 241&lt;/div&gt;  &lt;div align="left"&gt;4&amp;#12289;&amp;#20225;&amp;#19994;&amp;#26381;&amp;#21153;&amp;#35774;&amp;#26045; 242&lt;/div&gt;  &lt;div align="left"&gt;5&amp;#12289;&amp;#20225;&amp;#19994;&amp;#25910;&amp;#36153;&amp;#26631;&amp;#20934;&amp;#20998;&amp;#26512; 243&lt;/div&gt;  &lt;div align="left"&gt;6&amp;#12289;&amp;#20225;&amp;#19994;&amp;#26381;&amp;#21153;&amp;#39033;&amp;#30446;&amp;#20998;&amp;#26512; 243&lt;/div&gt;  &lt;div align="left"&gt;&amp;#20061;&amp;#12289;&amp;#20312;&amp;#23665;&amp;#22269;&amp;#38469;&amp;#39640;&amp;#23572;&amp;#22827;&amp;#20465;&amp;#20048;&amp;#37096; 244&lt;/div&gt;  &lt;div align="left"&gt;1&amp;#12289;&amp;#20225;&amp;#19994;&amp;#31616;&amp;#20171; 244&lt;/div&gt;  &lt;div align="left"&gt;2&amp;#12289;&amp;#20225;&amp;#19994;&amp;#22320;&amp;#29702;&amp;#20301;&amp;#32622;&amp;#20998;&amp;#26512; 244&lt;/div&gt;  &lt;div align="left"&gt;3&amp;#12289;&amp;#20225;&amp;#19994;&amp;#30828;&amp;#20214;&amp;#35774;&amp;#26045;&amp;#24773;&amp;#20917; 244&lt;/div&gt;  &lt;div align="left"&gt;4&amp;#12289;&amp;#20225;&amp;#19994;&amp;#26381;&amp;#21153;&amp;#35774;&amp;#26045; 245&lt;/div&gt;  &lt;div align="left"&gt;5&amp;#12289;&amp;#20225;&amp;#19994;&amp;#25910;&amp;#36153;&amp;#26631;&amp;#20934;&amp;#20998;&amp;#26512; 245&lt;/div&gt;  &lt;div align="left"&gt;6&amp;#12289;&amp;#20225;&amp;#19994;&amp;#26381;&amp;#21153;&amp;#39033;&amp;#30446;&amp;#20998;&amp;#26512; 245&lt;/div&gt;  &lt;div align="left"&gt;&amp;#31532;&amp;#19977;&amp;#33410; &amp;#39640;&amp;#23572;&amp;#22827;&amp;#25945;&amp;#32946;&amp;#26426;&amp;#26500;&amp;#36816;&amp;#33829;&amp;#20998;&amp;#26512; 246&lt;/div&gt;  &lt;div align="left"&gt;&amp;#19968;&amp;#12289;&amp;#28145;&amp;#22323;&amp;#22823;&amp;#23398;&amp;#39640;&amp;#23572;&amp;#22827;&amp;#23398;&amp;#38498; 246&lt;/div&gt;  &lt;div align="left"&gt;1&amp;#12289;&amp;#26426;&amp;#26500;&amp;#31616;&amp;#20171; 246&lt;/div&gt;  &lt;div align="left"&gt;2&amp;#12289;&amp;#39640;&amp;#23572;&amp;#22827;&amp;#19987;&amp;#19994;&amp;#35774;&amp;#32622;&amp;#24773;&amp;#20917; 246&lt;/div&gt;  &lt;div align="left"&gt;3&amp;#12289;&amp;#39640;&amp;#23572;&amp;#22827;&amp;#35838;&amp;#31243;&amp;#35774;&amp;#32622;&amp;#24773;&amp;#20917; 247&lt;/div&gt;  &lt;div align="left"&gt;4&amp;#12289;&amp;#39640;&amp;#23572;&amp;#22827;&amp;#25945;&amp;#32946;&amp;#24072;&amp;#36164;&amp;#24773;&amp;#20917; 248&lt;/div&gt;  &lt;div align="left"&gt;5&amp;#12289;&amp;#39640;&amp;#23572;&amp;#22827;&amp;#22330;&amp;#22320;&amp;#37197;&amp;#32622;&amp;#24773;&amp;#20917; 248&lt;/div&gt;  &lt;div align="left"&gt;6&amp;#12289;&amp;#39640;&amp;#23572;&amp;#22827;&amp;#19987;&amp;#19994;&amp;#23398;&amp;#29983;&amp;#23601;&amp;#19994; 248&lt;/div&gt;  &lt;div align="left"&gt;7&amp;#12289;&amp;#26426;&amp;#26500;&amp;#26368;&amp;#26032;&amp;#21457;&amp;#23637;&amp;#21160;&amp;#21521; 249&lt;/div&gt;  &lt;div align="left"&gt;&amp;#20108;&amp;#12289;&amp;#21516;&amp;#27982;&amp;#22823;&amp;#23398;&amp;#39640;&amp;#23572;&amp;#22827;&amp;#21830;&amp;#23398;&amp;#38498; 249&lt;/div&gt;  &lt;div align="left"&gt;1&amp;#12289;&amp;#26426;&amp;#26500;&amp;#31616;&amp;#20171; 249&lt;/div&gt;  &lt;div align="left"&gt;2&amp;#12289;&amp;#39640;&amp;#23572;&amp;#22827;&amp;#19987;&amp;#19994;&amp;#35774;&amp;#32622;&amp;#24773;&amp;#20917; 250&lt;/div&gt;  &lt;div align="left"&gt;3&amp;#12289;&amp;#39640;&amp;#23572;&amp;#22827;&amp;#35838;&amp;#31243;&amp;#35774;&amp;#32622;&amp;#24773;&amp;#20917; 250&lt;/div&gt;  &lt;div align="left"&gt;4&amp;#12289;&amp;#39640;&amp;#23572;&amp;#22827;&amp;#25945;&amp;#32946;&amp;#24072;&amp;#36164;&amp;#24773;&amp;#20917; 250&lt;/div&gt;  &lt;div align="left"&gt;5&amp;#12289;&amp;#39640;&amp;#23572;&amp;#22827;&amp;#22330;&amp;#22320;&amp;#37197;&amp;#32622;&amp;#24773;&amp;#20917; 251&lt;/div&gt;  &lt;div align="left"&gt;6&amp;#12289;&amp;#39640;&amp;#23572;&amp;#22827;&amp;#19987;&amp;#19994;&amp;#25307;&amp;#29983;&amp;#24773;&amp;#20917; 251&lt;/div&gt;  &lt;div align="left"&gt;&amp;#19977;&amp;#12289;&amp;#28246;&amp;#21335;&amp;#28041;&amp;#22806;&amp;#32463;&amp;#27982;&amp;#23398;&amp;#38498; 251&lt;/div&gt;  &lt;div align="left"&gt;1&amp;#12289;&amp;#26426;&amp;#26500;&amp;#31616;&amp;#20171; 251&lt;/div&gt;  &lt;div align="left"&gt;2&amp;#12289;&amp;#39640;&amp;#23572;&amp;#22827;&amp;#19987;&amp;#19994;&amp;#35774;&amp;#32622;&amp;#24773;&amp;#20917; 252&lt;/div&gt;  &lt;div align="left"&gt;3&amp;#12289;&amp;#39640;&amp;#23572;&amp;#22827;&amp;#35838;&amp;#31243;&amp;#35774;&amp;#32622;&amp;#24773;&amp;#20917; 252&lt;/div&gt;  &lt;div align="left"&gt;4&amp;#12289;&amp;#39640;&amp;#23572;&amp;#22827;&amp;#25945;&amp;#32946;&amp;#24072;&amp;#36164;&amp;#24773;&amp;#20917; 252&lt;/div&gt;  &lt;div align="left"&gt;5&amp;#12289;&amp;#39640;&amp;#23572;&amp;#22827;&amp;#22330;&amp;#22320;&amp;#37197;&amp;#32622;&amp;#24773;&amp;#20917; 252&lt;/div&gt;  &lt;div align="left"&gt;6&amp;#12289;&amp;#39640;&amp;#23572;&amp;#22827;&amp;#19987;&amp;#19994;&amp;#25307;&amp;#29983;&amp;#24773;&amp;#20917; 252&lt;/div&gt;  &lt;div align="left"&gt;7&amp;#12289;&amp;#39640;&amp;#23572;&amp;#22827;&amp;#19987;&amp;#19994;&amp;#23398;&amp;#29983;&amp;#23601;&amp;#19994; 253&lt;/div&gt;  &lt;div align="left"&gt;8&amp;#12289;&amp;#39640;&amp;#23572;&amp;#22827;&amp;#31995;&amp;#31185;&amp;#30740;&amp;#24773;&amp;#20917;&amp;#20998;&amp;#26512; 253&lt;/div&gt;  &lt;div align="left"&gt;&amp;#22235;&amp;#12289;&amp;#23665;&amp;#19996;&amp;#21335;&amp;#23665;&amp;#23398;&amp;#38498; 253&lt;/div&gt;  &lt;div align="left"&gt;1&amp;#12289;&amp;#26426;&amp;#26500;&amp;#31616;&amp;#20171; 253&lt;/div&gt;  &lt;div align="left"&gt;2&amp;#12289;&amp;#39640;&amp;#23572;&amp;#22827;&amp;#19987;&amp;#19994;&amp;#35774;&amp;#32622;&amp;#24773;&amp;#20917; 253&lt;/div&gt;  &lt;div align="left"&gt;3&amp;#12289;&amp;#39640;&amp;#23572;&amp;#22827;&amp;#35838;&amp;#31243;&amp;#35774;&amp;#32622;&amp;#24773;&amp;#20917; 254&lt;/div&gt;  &lt;div align="left"&gt;4&amp;#12289;&amp;#39640;&amp;#23572;&amp;#22827;&amp;#25945;&amp;#32946;&amp;#24072;&amp;#36164;&amp;#24773;&amp;#20917; 254&lt;/div&gt;  &lt;div align="left"&gt;5&amp;#12289;&amp;#39640;&amp;#23572;&amp;#22827;&amp;#19987;&amp;#19994;&amp;#23398;&amp;#29983;&amp;#23601;&amp;#19994; 254&lt;/div&gt;  &lt;div align="left"&gt;&amp;#20116;&amp;#12289;&amp;#21271;&amp;#20140;&amp;#20307;&amp;#32946;&amp;#22823;&amp;#23398; 255&lt;/div&gt;  &lt;div align="left"&gt;1&amp;#12289;&amp;#26426;&amp;#26500;&amp;#31616;&amp;#20171; 255&lt;/div&gt;  &lt;div align="left"&gt;2&amp;#12289;&amp;#39640;&amp;#23572;&amp;#22827;&amp;#19987;&amp;#19994;&amp;#35774;&amp;#32622;&amp;#24773;&amp;#20917; 255&lt;/div&gt;  &lt;div align="left"&gt;3&amp;#12289;&amp;#39640;&amp;#23572;&amp;#22827;&amp;#35838;&amp;#31243;&amp;#35774;&amp;#32622;&amp;#24773;&amp;#20917; 255&lt;/div&gt;  &lt;div align="left"&gt;4&amp;#12289;&amp;#39640;&amp;#23572;&amp;#22827;&amp;#25945;&amp;#32946;&amp;#24072;&amp;#36164;&amp;#24773;&amp;#20917; 255&lt;/div&gt;  &lt;div align="left"&gt;5&amp;#12289;&amp;#39640;&amp;#23572;&amp;#22827;&amp;#19987;&amp;#19994;&amp;#25307;&amp;#29983;&amp;#24773;&amp;#20917; 256&lt;/div&gt;  &lt;div align="left"&gt;6&amp;#12289;&amp;#39640;&amp;#23572;&amp;#22827;&amp;#19987;&amp;#19994;&amp;#23398;&amp;#29983;&amp;#23601;&amp;#19994; 256&lt;/div&gt;  &lt;div align="left"&gt;7&amp;#12289;&amp;#26426;&amp;#26500;&amp;#26368;&amp;#26032;&amp;#21457;&amp;#23637;&amp;#21160;&amp;#21521; 256&lt;/div&gt;  &lt;div align="left"&gt;&amp;#20845;&amp;#12289;&amp;#21271;&amp;#20140;&amp;#26519;&amp;#19994;&amp;#22823;&amp;#23398; 256&lt;/div&gt;  &lt;div align="left"&gt;1&amp;#12289;&amp;#39640;&amp;#23572;&amp;#22827;&amp;#19987;&amp;#19994;&amp;#35774;&amp;#32622;&amp;#24773;&amp;#20917; 256&lt;/div&gt;  &lt;div align="left"&gt;2&amp;#12289;&amp;#39640;&amp;#23572;&amp;#22827;&amp;#19987;&amp;#19994;&amp;#35774;&amp;#32622;&amp;#24773;&amp;#20917; 257&lt;/div&gt;  &lt;div align="left"&gt;3&amp;#12289;&amp;#39640;&amp;#23572;&amp;#22827;&amp;#35838;&amp;#31243;&amp;#35774;&amp;#32622;&amp;#24773;&amp;#20917; 257&lt;/div&gt;  &lt;div align="left"&gt;4&amp;#12289;&amp;#39640;&amp;#23572;&amp;#22827;&amp;#25945;&amp;#32946;&amp;#24072;&amp;#36164;&amp;#24773;&amp;#20917; 258&lt;/div&gt;  &lt;div align="left"&gt;5&amp;#12289;&amp;#39640;&amp;#23572;&amp;#22827;&amp;#19987;&amp;#19994;&amp;#25307;&amp;#29983;&amp;#24773;&amp;#20917; 258&lt;/div&gt;  &lt;div align="left"&gt;6&amp;#12289;&amp;#39640;&amp;#23572;&amp;#22827;&amp;#19987;&amp;#19994;&amp;#23398;&amp;#29983;&amp;#23601;&amp;#19994; 258&lt;/div&gt;  &lt;div align="left"&gt;&amp;#19971;&amp;#12289;&amp;#28023;&amp;#21335;&amp;#22823;&amp;#23398;&amp;#19977;&amp;#20122;&amp;#23398;&amp;#38498; 258&lt;/div&gt;  &lt;div align="left"&gt;1&amp;#12289;&amp;#26426;&amp;#26500;&amp;#31616;&amp;#20171; 258&lt;/div&gt;  &lt;div align="left"&gt;2&amp;#12289;&amp;#39640;&amp;#23572;&amp;#22827;&amp;#19987;&amp;#19994;&amp;#35774;&amp;#32622;&amp;#24773;&amp;#20917; 259&lt;/div&gt;  &lt;div align="left"&gt;3&amp;#12289;&amp;#39640;&amp;#23572;&amp;#22827;&amp;#35838;&amp;#31243;&amp;#35774;&amp;#32622;&amp;#24773;&amp;#20917; 259&lt;/div&gt;  &lt;div align="left"&gt;4&amp;#12289;&amp;#39640;&amp;#23572;&amp;#22827;&amp;#19987;&amp;#19994;&amp;#25307;&amp;#29983;&amp;#24773;&amp;#20917; 259&lt;/div&gt;  &lt;div align="left"&gt;5&amp;#12289;&amp;#26426;&amp;#26500;&amp;#26368;&amp;#26032;&amp;#21457;&amp;#23637;&amp;#21160;&amp;#21521; 259&lt;/div&gt;  &lt;div align="left"&gt;&amp;#20843;&amp;#12289;&amp;#36797;&amp;#23425;&amp;#32844;&amp;#19994;&amp;#23398;&amp;#38498;&amp;#39640;&amp;#23572;&amp;#22827;&amp;#23398;&amp;#38498; 260&lt;/div&gt;  &lt;div align="left"&gt;1&amp;#12289;&amp;#39640;&amp;#23572;&amp;#22827;&amp;#19987;&amp;#19994;&amp;#35774;&amp;#32622;&amp;#24773;&amp;#20917; 260&lt;/div&gt;  &lt;div align="left"&gt;2&amp;#12289;&amp;#39640;&amp;#23572;&amp;#22827;&amp;#35838;&amp;#31243;&amp;#35774;&amp;#32622;&amp;#24773;&amp;#20917; 260&lt;/div&gt;  &lt;div align="left"&gt;3&amp;#12289;&amp;#39640;&amp;#23572;&amp;#22827;&amp;#25945;&amp;#32946;&amp;#24072;&amp;#36164;&amp;#24773;&amp;#20917; 261&lt;/div&gt;  &lt;div align="left"&gt;4&amp;#12289;&amp;#39640;&amp;#23572;&amp;#22827;&amp;#22330;&amp;#22320;&amp;#37197;&amp;#32622;&amp;#24773;&amp;#20917; 262&lt;/div&gt;  &lt;div align="left"&gt;5&amp;#12289;&amp;#39640;&amp;#23572;&amp;#22827;&amp;#19987;&amp;#19994;&amp;#25307;&amp;#29983;&amp;#24773;&amp;#20917; 262&lt;/div&gt;  &lt;div align="left"&gt;6&amp;#12289;&amp;#39640;&amp;#23572;&amp;#22827;&amp;#19987;&amp;#19994;&amp;#23398;&amp;#29983;&amp;#23601;&amp;#19994; 262&lt;/div&gt;  &lt;div align="left"&gt;7&amp;#12289;&amp;#26426;&amp;#26500;&amp;#26368;&amp;#26032;&amp;#21457;&amp;#23637;&amp;#21160;&amp;#21521; 263&lt;/div&gt;  &lt;div align="left"&gt;&amp;#20061;&amp;#12289;&amp;#26280;&amp;#21335;&amp;#22823;&amp;#23398;&amp;#26053;&amp;#28216;&amp;#31649;&amp;#29702;&amp;#31995; 264&lt;/div&gt;  &lt;div align="left"&gt;1&amp;#12289;&amp;#26426;&amp;#26500;&amp;#31616;&amp;#20171; 264&lt;/div&gt;  &lt;div align="left"&gt;2&amp;#12289;&amp;#39640;&amp;#23572;&amp;#22827;&amp;#19987;&amp;#19994;&amp;#35774;&amp;#32622;&amp;#24773;&amp;#20917; 264&lt;/div&gt;  &lt;div align="left"&gt;3&amp;#12289;&amp;#39640;&amp;#23572;&amp;#22827;&amp;#35838;&amp;#31243;&amp;#35774;&amp;#32622;&amp;#24773;&amp;#20917; 264&lt;/div&gt;  &lt;div align="left"&gt;4&amp;#12289;&amp;#39640;&amp;#23572;&amp;#22827;&amp;#25945;&amp;#32946;&amp;#24072;&amp;#36164;&amp;#24773;&amp;#20917; 265&lt;/div&gt;  &lt;div align="left"&gt;5&amp;#12289;&amp;#39640;&amp;#23572;&amp;#22827;&amp;#22330;&amp;#22320;&amp;#37197;&amp;#32622;&amp;#24773;&amp;#20917; 265&lt;/div&gt;  &lt;div align="left"&gt;6&amp;#12289;&amp;#39640;&amp;#23572;&amp;#22827;&amp;#19987;&amp;#19994;&amp;#23601;&amp;#19994;&amp;#24773;&amp;#20917; 265&lt;/div&gt;  &lt;div align="left"&gt;7&amp;#12289;&amp;#39640;&amp;#23572;&amp;#22827;&amp;#19987;&amp;#19994;&amp;#31185;&amp;#30740; 265&lt;/div&gt;  &lt;div align="left"&gt;&amp;#21313;&amp;#12289;&amp;#19978;&amp;#28023;&amp;#20132;&amp;#36890;&amp;#22823;&amp;#23398;&amp;#28023;&amp;#22806;&amp;#25945;&amp;#32946;&amp;#23398;&amp;#38498;&amp;#39640;&amp;#23572;&amp;#22827;&amp;#31649;&amp;#29702;&amp;#20998;&amp;#38498; 266&lt;/div&gt;  &lt;div align="left"&gt;1&amp;#12289;&amp;#26426;&amp;#26500;&amp;#31616;&amp;#20171; 266&lt;/div&gt;  &lt;div align="left"&gt;2&amp;#12289;&amp;#39640;&amp;#23572;&amp;#22827;&amp;#19987;&amp;#19994;&amp;#35774;&amp;#32622;&amp;#24773;&amp;#20917; 266&lt;/div&gt;  &lt;div align="left"&gt;3&amp;#12289;&amp;#39640;&amp;#23572;&amp;#22827;&amp;#35838;&amp;#31243;&amp;#35774;&amp;#32622;&amp;#24773;&amp;#20917; 266&lt;/div&gt;  &lt;div align="left"&gt;4&amp;#12289;&amp;#39640;&amp;#23572;&amp;#22827;&amp;#25945;&amp;#32946;&amp;#24072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&lt;/div&gt;  &lt;div align="left"&gt;5&amp;#12289;&amp;#39640;&amp;#23572;&amp;#22827;&amp;#19987;&amp;#19994;&amp;#25307;&amp;#29983;&amp;#24773;&amp;#20917; 267&lt;/div&gt;  &lt;div align="left"&gt;&amp;#31532;&amp;#22235;&amp;#33410; &amp;#39640;&amp;#23572;&amp;#22827;&amp;#21046;&amp;#36896;&amp;#19994;&amp;#20225;&amp;#19994;&amp;#36816;&amp;#33829;&amp;#20998;&amp;#26512; 267&lt;/div&gt;  &lt;div align="left"&gt;&amp;#19968;&amp;#12289;&amp;#27888;&amp;#21202;&amp;#26757;-&amp;#38463;&amp;#36842;&amp;#36798;&amp;#26031;&amp;#39640;&amp;#23572;&amp;#22827;&amp;#20844;&amp;#21496; 267&lt;/div&gt;  &lt;div align="left"&gt;1&amp;#12289;&amp;#20225;&amp;#19994;&amp;#31616;&amp;#20171; 267&lt;/div&gt;  &lt;div align="left"&gt;2&amp;#12289;&amp;#20225;&amp;#19994;&amp;#29983;&amp;#20135;&amp;#30740;&amp;#21457;&amp;#23454;&amp;#21147; 268&lt;/div&gt;  &lt;div align="left"&gt;3&amp;#12289;&amp;#20225;&amp;#19994;&amp;#32463;&amp;#33829;&amp;#24773;&amp;#20917;&amp;#20998;&amp;#26512; 268&lt;/div&gt;  &lt;div align="left"&gt;4&amp;#12289;&amp;#20225;&amp;#19994;&amp;#32463;&amp;#33829;&amp;#20248;&amp;#21155;&amp;#21183;&amp;#20998;&amp;#26512; 268&lt;/div&gt;  &lt;div align="left"&gt;5&amp;#12289;&amp;#20225;&amp;#19994;&amp;#25237;&amp;#36164;&amp;#19982;&amp;#24182;&amp;#36141;&amp;#20998;&amp;#26512; 270&lt;/div&gt;  &lt;div align="left"&gt;&amp;#20108;&amp;#12289;&amp;#21345;&amp;#25289;&amp;#23041;&amp;#39640;&amp;#23572;&amp;#22827;&amp;#20844;&amp;#21496; 270&lt;/div&gt;  &lt;div align="left"&gt;1&amp;#12289;&amp;#20225;&amp;#19994;&amp;#31616;&amp;#20171; 270&lt;/div&gt;  &lt;div align="left"&gt;2&amp;#12289;&amp;#20225;&amp;#19994;&amp;#20027;&amp;#33829;&amp;#19994;&amp;#21153;&amp;#20998;&amp;#26512; 270&lt;/div&gt;  &lt;div align="left"&gt;3&amp;#12289;&amp;#20225;&amp;#19994;&amp;#29983;&amp;#20135;&amp;#30740;&amp;#21457;&amp;#23454;&amp;#21147; 270&lt;/div&gt;  &lt;div align="left"&gt;4&amp;#12289;&amp;#20225;&amp;#19994;&amp;#33829;&amp;#38144;&amp;#32593;&amp;#32476;&amp;#24067;&amp;#23616; 271&lt;/div&gt;  &lt;div align="left"&gt;5&amp;#12289;&amp;#20225;&amp;#19994;&amp;#32463;&amp;#33829;&amp;#20248;&amp;#21155;&amp;#21183;&amp;#20998;&amp;#26512; 272&lt;/div&gt;  &lt;div align="left"&gt;6&amp;#12289;&amp;#20225;&amp;#19994;&amp;#26368;&amp;#26032;&amp;#21457;&amp;#23637;&amp;#21160;&amp;#21521; 272&lt;/div&gt;  &lt;div align="left"&gt;&amp;#19977;&amp;#12289;&amp;#26000;&amp;#20048;&amp;#65288;Fila&amp;#65289; 272&lt;/div&gt;  &lt;div align="left"&gt;1&amp;#12289;&amp;#20225;&amp;#19994;&amp;#31616;&amp;#20171; 272&lt;/div&gt;  &lt;div align="left"&gt;2&amp;#12289;&amp;#20225;&amp;#19994;&amp;#33829;&amp;#38144;&amp;#32593;&amp;#32476;&amp;#24067;&amp;#23616; 273&lt;/div&gt;  &lt;div align="left"&gt;3&amp;#12289;&amp;#20225;&amp;#19994;&amp;#32463;&amp;#33829;&amp;#20248;&amp;#21155;&amp;#21183;&amp;#20998;&amp;#26512; 273&lt;/div&gt;  &lt;div align="left"&gt;4&amp;#12289;&amp;#20225;&amp;#19994;&amp;#25237;&amp;#36164;&amp;#19982;&amp;#24182;&amp;#36141;&amp;#20998;&amp;#26512; 273&lt;/div&gt;  &lt;div align="left"&gt;5&amp;#12289;&amp;#20225;&amp;#19994;&amp;#26368;&amp;#26032;&amp;#21457;&amp;#23637;&amp;#21160;&amp;#21521; 273&lt;/div&gt;  &lt;div align="left"&gt;&amp;#22235;&amp;#12289;&amp;#39321;&amp;#28207;&amp;#26412;&amp;#38388;&amp;#39640;&amp;#23572;&amp;#22827;&amp;#20844;&amp;#21496; 273&lt;/div&gt;  &lt;div align="left"&gt;1&amp;#12289;&amp;#20225;&amp;#19994;&amp;#31616;&amp;#20171; 273&lt;/div&gt;  &lt;div align="left"&gt;2&amp;#12289;&amp;#20225;&amp;#19994;&amp;#29983;&amp;#20135;&amp;#30740;&amp;#21457;&amp;#23454;&amp;#21147; 274&lt;/div&gt;  &lt;div align="left"&gt;3&amp;#12289;&amp;#20225;&amp;#19994;&amp;#33829;&amp;#38144;&amp;#32593;&amp;#32476;&amp;#24067;&amp;#23616; 274&lt;/div&gt;  &lt;div align="left"&gt;4&amp;#12289;&amp;#20225;&amp;#19994;&amp;#32463;&amp;#33829;&amp;#24773;&amp;#20917;&amp;#20998;&amp;#26512; 275&lt;/div&gt;  &lt;div align="left"&gt;5&amp;#12289;&amp;#20225;&amp;#19994;&amp;#32463;&amp;#33829;&amp;#20248;&amp;#21155;&amp;#21183;&amp;#20998;&amp;#26512; 276&lt;/div&gt;  &lt;div align="left"&gt;6&amp;#12289;&amp;#20225;&amp;#19994;&amp;#26368;&amp;#26032;&amp;#21457;&amp;#23637;&amp;#21160;&amp;#21521; 276&lt;/div&gt;  &lt;div align="left"&gt;&amp;#20116;&amp;#12289;&amp;#32654;&amp;#27941;&amp;#27987;&amp;#65288;&amp;#20013;&amp;#22269;&amp;#65289;&amp;#20307;&amp;#32946;&amp;#29992;&amp;#21697;&amp;#26377;&amp;#38480;&amp;#20844;&amp;#21496; 277&lt;/div&gt;  &lt;div align="left"&gt;1&amp;#12289;&amp;#20225;&amp;#19994;&amp;#31616;&amp;#20171; 277&lt;/div&gt;  &lt;div align="left"&gt;2&amp;#12289;&amp;#20225;&amp;#19994;&amp;#29983;&amp;#20135;&amp;#30740;&amp;#21457;&amp;#23454;&amp;#21147; 277&lt;/div&gt;  &lt;div align="left"&gt;3&amp;#12289;&amp;#20225;&amp;#19994;&amp;#33829;&amp;#38144;&amp;#32593;&amp;#32476;&amp;#24067;&amp;#23616; 278&lt;/div&gt;  &lt;div align="left"&gt;4&amp;#12289;&amp;#20225;&amp;#19994;&amp;#32463;&amp;#33829;&amp;#24773;&amp;#20917;&amp;#20998;&amp;#26512; 278&lt;/div&gt;  &lt;div align="left"&gt;5&amp;#12289;&amp;#26368;&amp;#26032;&amp;#21457;&amp;#23637;&amp;#21160;&amp;#21521; 278&lt;/div&gt;  &lt;div align="left"&gt;&amp;#20845;&amp;#12289;&amp;#20811;&amp;#37324;&amp;#24343;&amp;#20848;&amp;#39640;&amp;#23572;&amp;#22827;&amp;#20844;&amp;#21496; 280&lt;/div&gt;  &lt;div align="left"&gt;1&amp;#12289;&amp;#20225;&amp;#19994;&amp;#31616;&amp;#20171; 280&lt;/div&gt;  &lt;div align="left"&gt;2&amp;#12289;&amp;#20225;&amp;#19994;&amp;#29983;&amp;#20135;&amp;#30740;&amp;#21457;&amp;#23454;&amp;#21147; 280&lt;/div&gt;  &lt;div align="left"&gt;3&amp;#12289;&amp;#20225;&amp;#19994;&amp;#32463;&amp;#33829;&amp;#24773;&amp;#20917;&amp;#20998;&amp;#26512; 281&lt;/div&gt;  &lt;div align="left"&gt;4&amp;#12289;&amp;#20225;&amp;#19994;&amp;#32463;&amp;#33829;&amp;#20248;&amp;#21155;&amp;#21183;&amp;#20998;&amp;#26512; 281&lt;/div&gt;  &lt;div align="left"&gt;5&amp;#12289;&amp;#20225;&amp;#19994;&amp;#26368;&amp;#26032;&amp;#21457;&amp;#23637;&amp;#21160;&amp;#21521; 282&lt;/div&gt;  &lt;div align="left"&gt;&amp;#19971;&amp;#12289;CTGG&amp;#39640;&amp;#23572;&amp;#22827; 282&lt;/div&gt;  &lt;div align="left"&gt;1&amp;#12289;&amp;#21697;&amp;#29260;&amp;#31616;&amp;#20171; 282&lt;/div&gt;  &lt;div align="left"&gt;2&amp;#12289;&amp;#21697;&amp;#29260;&amp;#20135;&amp;#21697;&amp;#29983;&amp;#20135;&amp;#30740;&amp;#21457;&amp;#23454;&amp;#21147; 283&lt;/div&gt;  &lt;div align="left"&gt;3&amp;#12289;&amp;#32463;&amp;#33829;&amp;#24773;&amp;#20917;&amp;#20998;&amp;#26512; 283&lt;/div&gt;  &lt;div align="left"&gt;4&amp;#12289;&amp;#21697;&amp;#29260;&amp;#26368;&amp;#26032;&amp;#21457;&amp;#23637;&amp;#21160;&amp;#21521; 283&lt;/div&gt;  &lt;div align="left"&gt;&amp;#20843;&amp;#12289;&amp;#27604;&amp;#38899;&amp;#21202;&amp;#33452;&amp;#26381;&amp;#39280;&amp;#32929;&amp;#20221;&amp;#26377;&amp;#38480;&amp;#20844;&amp;#21496; 284&lt;/div&gt;  &lt;div align="left"&gt;1&amp;#12289;&amp;#20225;&amp;#19994;&amp;#31616;&amp;#20171; 284&lt;/div&gt;  &lt;div align="left"&gt;2&amp;#12289;&amp;#20225;&amp;#19994;&amp;#29983;&amp;#20135;&amp;#30740;&amp;#21457;&amp;#23454;&amp;#21147; 284&lt;/div&gt;  &lt;div align="left"&gt;3&amp;#12289;&amp;#20225;&amp;#19994;&amp;#33829;&amp;#38144;&amp;#32593;&amp;#32476;&amp;#24067;&amp;#23616; 285&lt;/div&gt;  &lt;div align="left"&gt;4&amp;#12289;&amp;#20225;&amp;#19994;&amp;#32463;&amp;#33829;&amp;#24773;&amp;#20917;&amp;#20998;&amp;#26512; 285&lt;/div&gt;  &lt;div align="left"&gt;5&amp;#12289;&amp;#20225;&amp;#19994;&amp;#32463;&amp;#33829;&amp;#20248;&amp;#21155;&amp;#21183;&amp;#20998;&amp;#26512; 285&lt;/div&gt;  &lt;div align="left"&gt;6&amp;#12289;&amp;#20225;&amp;#19994;&amp;#25237;&amp;#36164;&amp;#19982;&amp;#24182;&amp;#36141;&amp;#20998;&amp;#26512; 286&lt;/div&gt;  &lt;div align="left"&gt;7&amp;#12289;&amp;#20225;&amp;#19994;&amp;#26368;&amp;#26032;&amp;#21457;&amp;#23637;&amp;#21160;&amp;#21521; 28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92.html"&gt;http://www.cction.com/report/202310/416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