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92;&amp;#33756;&amp;#27801;&amp;#2528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92;&amp;#33756;&amp;#27801;&amp;#2528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92;&amp;#33756;&amp;#27801;&amp;#2528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30.html"&gt;http://www.cction.com/report/202310/418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092;&amp;#33756;&amp;#27801;&amp;#25289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092;&amp;#33756;&amp;#27801;&amp;#25289;&amp;#34892;&amp;#19994;&amp;#21457;&amp;#23637;&amp;#22238;&amp;#39038;&lt;/div&gt;  &lt;div align="left"&gt;1.1 &amp;#34092;&amp;#33756;&amp;#27801;&amp;#25289;&amp;#34892;&amp;#19994;&amp;#23450;&amp;#20041;&lt;/div&gt;  &lt;div align="left"&gt;1.2 &amp;#20013;&amp;#22269;&amp;#34092;&amp;#33756;&amp;#27801;&amp;#25289;&amp;#34892;&amp;#19994;&amp;#21457;&amp;#23637;&amp;#22238;&amp;#39038;&lt;/div&gt;  &lt;div align="left"&gt;1.3 &amp;#19990;&amp;#30028;&amp;#34092;&amp;#33756;&amp;#27801;&amp;#25289;&amp;#34892;&amp;#19994;&amp;#21457;&amp;#23637;&amp;#22238;&amp;#39038;&lt;/div&gt;  &lt;div align="left"&gt;&amp;nbsp;&lt;/div&gt;  &lt;div align="left"&gt;&amp;#31532;&amp;#20108;&amp;#31456; &amp;#20013;&amp;#22269;&amp;#34092;&amp;#33756;&amp;#27801;&amp;#25289;&amp;#34892;&amp;#19994;&amp;#32463;&amp;#27982;&amp;#12289;&amp;#25919;&amp;#31574;&amp;#12289;&amp;#25216;&amp;#26415;&amp;#29615;&amp;#22659;&amp;#20998;&amp;#26512;&lt;/div&gt;  &lt;div align="left"&gt;2.1 &amp;#20013;&amp;#22269;&amp;#34092;&amp;#33756;&amp;#27801;&amp;#25289;&amp;#34892;&amp;#19994;&amp;#32463;&amp;#27982;&amp;#29615;&amp;#22659;&amp;#20998;&amp;#26512;&lt;/div&gt;  &lt;div align="left"&gt;2.2 &amp;#20013;&amp;#22269;&amp;#34092;&amp;#33756;&amp;#27801;&amp;#25289;&amp;#34892;&amp;#19994;&amp;#25919;&amp;#31574;&amp;#29615;&amp;#22659;&amp;#20998;&amp;#26512;&lt;/div&gt;  &lt;div align="left"&gt;2.2.1&amp;#20013;&amp;#22269;&amp;#34092;&amp;#33756;&amp;#27801;&amp;#25289;&amp;#34892;&amp;#19994;&amp;#30456;&amp;#20851;&amp;#22269;&amp;#23478;&amp;#25919;&amp;#31574;&amp;#20998;&amp;#26512;&lt;/div&gt;  &lt;div align="left"&gt;2.2.2&amp;#20013;&amp;#22269;&amp;#34092;&amp;#33756;&amp;#27801;&amp;#25289;&amp;#34892;&amp;#19994;&amp;#30456;&amp;#20851;&amp;#22269;&amp;#23478;&amp;#26631;&amp;#20934;&amp;#20998;&amp;#26512;&lt;/div&gt;  &lt;div align="left"&gt;2.3 &amp;#20013;&amp;#22269;&amp;#34092;&amp;#33756;&amp;#27801;&amp;#25289;&amp;#25216;&amp;#26415;&amp;#29615;&amp;#22659;&amp;#20998;&amp;#26512; 15&lt;/div&gt;  &lt;div align="left"&gt;2.3.1&amp;#22269;&amp;#38469;&amp;#34092;&amp;#33756;&amp;#27801;&amp;#25289;&amp;#25216;&amp;#26415;&amp;#21457;&amp;#23637;&amp;#20998;&amp;#26512; 15&lt;/div&gt;  &lt;div align="left"&gt;2.3.2&amp;#22269;&amp;#20869;&amp;#34092;&amp;#33756;&amp;#27801;&amp;#25289;&amp;#25216;&amp;#26415;&amp;#29616;&amp;#29366;&amp;#20998;&amp;#26512; 15&lt;/div&gt;  &lt;div align="left"&gt;2.4 &amp;#20013;&amp;#22269;&amp;#34092;&amp;#33756;&amp;#27801;&amp;#25289;&amp;#31038;&amp;#20250;&amp;#29615;&amp;#22659;&amp;#20998;&amp;#26512; 16&lt;/div&gt;  &lt;div align="left"&gt;&amp;nbsp;&lt;/div&gt;  &lt;div align="left"&gt;&amp;#31532;&amp;#19977;&amp;#31456; &amp;#20013;&amp;#22269;&amp;#34092;&amp;#33756;&amp;#27801;&amp;#25289;&amp;#34892;&amp;#19994;&amp;#21457;&amp;#23637;&amp;#29366;&amp;#20917;&amp;#20998;&amp;#26512; 19&lt;/div&gt;  &lt;div align="left"&gt;3.1 &amp;#20013;&amp;#22269;&amp;#34092;&amp;#33756;&amp;#27801;&amp;#25289;&amp;#20135;&amp;#38144;&amp;#24773;&amp;#20917;&amp;#20998;&amp;#26512; 19&lt;/div&gt;  &lt;div align="left"&gt;3.1.1 &amp;#20013;&amp;#22269;&amp;#34092;&amp;#33756;&amp;#27801;&amp;#25289;&amp;#20379;&amp;#32473;&amp;#24773;&amp;#20917;&amp;#20998;&amp;#26512; 19&lt;/div&gt;  &lt;div align="left"&gt;3.1.2 &amp;#20013;&amp;#22269;&amp;#34092;&amp;#33756;&amp;#27801;&amp;#25289;&amp;#34892;&amp;#19994;&amp;#37325;&amp;#28857;&amp;#30465;&amp;#24066;&amp;#20379;&amp;#32473;&amp;#24773;&amp;#20917;&amp;#20998;&amp;#26512; 19&lt;/div&gt;  &lt;div align="left"&gt;3.1.3 &amp;#20013;&amp;#22269;&amp;#34092;&amp;#33756;&amp;#27801;&amp;#25289;&amp;#38598;&amp;#20013;&amp;#24230;&amp;#20998;&amp;#26512; 20&lt;/div&gt;  &lt;div align="left"&gt;3.1.4 &amp;#20013;&amp;#22269;&amp;#34092;&amp;#33756;&amp;#27801;&amp;#25289;&amp;#38656;&amp;#27714;&amp;#24773;&amp;#20917;&amp;#20998;&amp;#26512; 20&lt;/div&gt;  &lt;div align="left"&gt;3.2 &amp;#20013;&amp;#22269;&amp;#34092;&amp;#33756;&amp;#27801;&amp;#25289;&amp;#34892;&amp;#19994;&amp;#36130;&amp;#21153;&amp;#33021;&amp;#21147;&amp;#20998;&amp;#26512; 21&lt;/div&gt;  &lt;div align="left"&gt;3.2.1&amp;#34092;&amp;#33756;&amp;#27801;&amp;#25289;&amp;#34892;&amp;#19994;&amp;#30408;&amp;#21033;&amp;#33021;&amp;#21147;&amp;#20998;&amp;#26512; 21&lt;/div&gt;  &lt;div align="left"&gt;3.2.2&amp;#34092;&amp;#33756;&amp;#27801;&amp;#25289;&amp;#34892;&amp;#19994;&amp;#20607;&amp;#20538;&amp;#33021;&amp;#21147;&amp;#20998;&amp;#26512; 21&lt;/div&gt;  &lt;div align="left"&gt;3.2.3&amp;#34092;&amp;#33756;&amp;#27801;&amp;#25289;&amp;#34892;&amp;#19994;&amp;#33829;&amp;#36816;&amp;#33021;&amp;#21147;&amp;#20998;&amp;#26512; 22&lt;/div&gt;  &lt;div align="left"&gt;3.2.4&amp;#34092;&amp;#33756;&amp;#27801;&amp;#25289;&amp;#34892;&amp;#19994;&amp;#21457;&amp;#23637;&amp;#33021;&amp;#21147;&amp;#20998;&amp;#26512; 22&lt;/div&gt;  &lt;div align="left"&gt;&amp;nbsp;&lt;/div&gt;  &lt;div align="left"&gt;&amp;#31532;&amp;#22235;&amp;#31456; &amp;#20013;&amp;#22269;&amp;#34092;&amp;#33756;&amp;#27801;&amp;#25289;&amp;#34892;&amp;#19994;&amp;#37325;&amp;#28857;&amp;#21306;&amp;#22495;&amp;#24066;&amp;#22330;&amp;#36816;&amp;#34892;&amp;#29366;&amp;#20917;&amp;#20998;&amp;#26512; 24&lt;/div&gt;  &lt;div align="left"&gt;4.1 &amp;#34092;&amp;#33756;&amp;#27801;&amp;#25289;&amp;#34892;&amp;#19994;&amp;#21306;&amp;#22495;&amp;#32467;&amp;#26500;&amp;#20998;&amp;#26512; 24&lt;/div&gt;  &lt;div align="left"&gt;4.2 &amp;#21326;&amp;#19996;&amp;#22320;&amp;#21306;&amp;#34092;&amp;#33756;&amp;#27801;&amp;#25289;&amp;#24066;&amp;#22330;&amp;#36816;&amp;#34892;&amp;#29366;&amp;#20917;&amp;#20998;&amp;#26512; 24&lt;/div&gt;  &lt;div align="left"&gt;4.2.1&amp;#21326;&amp;#19996;&amp;#22320;&amp;#21306;&amp;#34092;&amp;#33756;&amp;#27801;&amp;#25289;&amp;#20135;&amp;#38144;&amp;#20998;&amp;#26512; 24&lt;/div&gt;  &lt;div align="left"&gt;4.2.2&amp;#21326;&amp;#19996;&amp;#22320;&amp;#21306;&amp;#34092;&amp;#33756;&amp;#27801;&amp;#25289;&amp;#30408;&amp;#21033;&amp;#33021;&amp;#21147;&amp;#20998;&amp;#26512; 26&lt;/div&gt;  &lt;div align="left"&gt;4.2.3&amp;#21326;&amp;#19996;&amp;#22320;&amp;#21306;&amp;#34092;&amp;#33756;&amp;#27801;&amp;#25289;&amp;#20607;&amp;#20538;&amp;#33021;&amp;#21147;&amp;#20998;&amp;#26512; 26&lt;/div&gt;  &lt;div align="left"&gt;4.2.4&amp;#21326;&amp;#19996;&amp;#22320;&amp;#21306;&amp;#34092;&amp;#33756;&amp;#27801;&amp;#25289;&amp;#33829;&amp;#36816;&amp;#33021;&amp;#21147;&amp;#20998;&amp;#26512; 27&lt;/div&gt;  &lt;div align="left"&gt;4.3 &amp;#21326;&amp;#21335;&amp;#22320;&amp;#21306;&amp;#34092;&amp;#33756;&amp;#27801;&amp;#25289;&amp;#24066;&amp;#22330;&amp;#36816;&amp;#34892;&amp;#29366;&amp;#20917;&amp;#20998;&amp;#26512; 27&lt;/div&gt;  &lt;div align="left"&gt;4.3.1&amp;#21326;&amp;#21335;&amp;#22320;&amp;#21306;&amp;#34092;&amp;#33756;&amp;#27801;&amp;#25289;&amp;#20135;&amp;#38144;&amp;#20998;&amp;#26512; 27&lt;/div&gt;  &lt;div align="left"&gt;4.3.2&amp;#21326;&amp;#21335;&amp;#22320;&amp;#21306;&amp;#34092;&amp;#33756;&amp;#27801;&amp;#25289;&amp;#30408;&amp;#21033;&amp;#33021;&amp;#21147;&amp;#20998;&amp;#26512; 29&lt;/div&gt;  &lt;div align="left"&gt;4.3.3&amp;#21326;&amp;#21335;&amp;#22320;&amp;#21306;&amp;#34092;&amp;#33756;&amp;#27801;&amp;#25289;&amp;#20607;&amp;#20538;&amp;#33021;&amp;#21147;&amp;#20998;&amp;#26512; 29&lt;/div&gt;  &lt;div align="left"&gt;4.3.4&amp;#21326;&amp;#21335;&amp;#22320;&amp;#21306;&amp;#34092;&amp;#33756;&amp;#27801;&amp;#25289;&amp;#33829;&amp;#36816;&amp;#33021;&amp;#21147;&amp;#20998;&amp;#26512; 30&lt;/div&gt;  &lt;div align="left"&gt;4.4 &amp;#21326;&amp;#21271;&amp;#22320;&amp;#21306;&amp;#34092;&amp;#33756;&amp;#27801;&amp;#25289;&amp;#24066;&amp;#22330;&amp;#36816;&amp;#34892;&amp;#29366;&amp;#20917;&amp;#20998;&amp;#26512; 30&lt;/div&gt;  &lt;div align="left"&gt;4.4.1&amp;#21326;&amp;#21271;&amp;#22320;&amp;#21306;&amp;#34092;&amp;#33756;&amp;#27801;&amp;#25289;&amp;#20135;&amp;#38144;&amp;#20998;&amp;#26512; 30&lt;/div&gt;  &lt;div align="left"&gt;4.4.2&amp;#21326;&amp;#21271;&amp;#22320;&amp;#21306;&amp;#34092;&amp;#33756;&amp;#27801;&amp;#25289;&amp;#30408;&amp;#21033;&amp;#33021;&amp;#21147;&amp;#20998;&amp;#26512; 32&lt;/div&gt;  &lt;div align="left"&gt;4.4.3&amp;#21326;&amp;#21271;&amp;#22320;&amp;#21306;&amp;#34092;&amp;#33756;&amp;#27801;&amp;#25289;&amp;#20607;&amp;#20538;&amp;#33021;&amp;#21147;&amp;#20998;&amp;#26512; 33&lt;/div&gt;  &lt;div align="left"&gt;4.4.4&amp;#21326;&amp;#21271;&amp;#22320;&amp;#21306;&amp;#34092;&amp;#33756;&amp;#27801;&amp;#25289;&amp;#33829;&amp;#36816;&amp;#33021;&amp;#21147;&amp;#20998;&amp;#26512; 33&lt;/div&gt;  &lt;div align="left"&gt;4.5 &amp;#35199;&amp;#21335;&amp;#22320;&amp;#21306;&amp;#34092;&amp;#33756;&amp;#27801;&amp;#25289;&amp;#24066;&amp;#22330;&amp;#36816;&amp;#34892;&amp;#29366;&amp;#20917;&amp;#20998;&amp;#26512; 34&lt;/div&gt;  &lt;div align="left"&gt;4.5.1&amp;#35199;&amp;#21335;&amp;#22320;&amp;#21306;&amp;#34092;&amp;#33756;&amp;#27801;&amp;#25289;&amp;#20135;&amp;#38144;&amp;#20998;&amp;#26512; 34&lt;/div&gt;  &lt;div align="left"&gt;4.5.2&amp;#35199;&amp;#21335;&amp;#22320;&amp;#21306;&amp;#34092;&amp;#33756;&amp;#27801;&amp;#25289;&amp;#30408;&amp;#21033;&amp;#33021;&amp;#21147;&amp;#20998;&amp;#26512; 36&lt;/div&gt;  &lt;div align="left"&gt;4.5.3&amp;#35199;&amp;#21335;&amp;#22320;&amp;#21306;&amp;#34092;&amp;#33756;&amp;#27801;&amp;#25289;&amp;#20607;&amp;#20538;&amp;#33021;&amp;#21147;&amp;#20998;&amp;#26512; 36&lt;/div&gt;  &lt;div align="left"&gt;4.5.4&amp;#35199;&amp;#21335;&amp;#22320;&amp;#21306;&amp;#34092;&amp;#33756;&amp;#27801;&amp;#25289;&amp;#33829;&amp;#36816;&amp;#33021;&amp;#21147;&amp;#20998;&amp;#26512; 37&lt;/div&gt;  &lt;div align="left"&gt;4.6 &amp;#19996;&amp;#21271;&amp;#22320;&amp;#21306;&amp;#34092;&amp;#33756;&amp;#27801;&amp;#25289;&amp;#24066;&amp;#22330;&amp;#36816;&amp;#34892;&amp;#29366;&amp;#20917;&amp;#20998;&amp;#26512; 37&lt;/div&gt;  &lt;div align="left"&gt;4.6.1&amp;#19996;&amp;#21271;&amp;#22320;&amp;#21306;&amp;#34092;&amp;#33756;&amp;#27801;&amp;#25289;&amp;#20135;&amp;#38144;&amp;#20998;&amp;#26512; 37&lt;/div&gt;  &lt;div align="left"&gt;4.6.2&amp;#19996;&amp;#21271;&amp;#22320;&amp;#21306;&amp;#34092;&amp;#33756;&amp;#27801;&amp;#25289;&amp;#30408;&amp;#21033;&amp;#33021;&amp;#21147;&amp;#20998;&amp;#26512; 39&lt;/div&gt;  &lt;div align="left"&gt;4.6.3&amp;#19996;&amp;#21271;&amp;#22320;&amp;#21306;&amp;#34092;&amp;#33756;&amp;#27801;&amp;#25289;&amp;#20607;&amp;#20538;&amp;#33021;&amp;#21147;&amp;#20998;&amp;#26512; 39&lt;/div&gt;  &lt;div align="left"&gt;4.6.4&amp;#19996;&amp;#21271;&amp;#22320;&amp;#21306;&amp;#34092;&amp;#33756;&amp;#27801;&amp;#25289;&amp;#33829;&amp;#36816;&amp;#33021;&amp;#21147;&amp;#20998;&amp;#26512; 40&lt;/div&gt;  &lt;div align="left"&gt;&amp;nbsp;&lt;/div&gt;  &lt;div align="left"&gt;&amp;#31532;&amp;#20116;&amp;#31456; &amp;#20013;&amp;#22269;&amp;#34092;&amp;#33756;&amp;#27801;&amp;#25289;&amp;#24066;&amp;#22330;&amp;#20215;&amp;#26684;&amp;#20998;&amp;#26512;&amp;#21450;&amp;#39044;&amp;#26009; 41&lt;/div&gt;  &lt;div align="left"&gt;5.1 &amp;#20013;&amp;#22269;&amp;#34092;&amp;#33756;&amp;#27801;&amp;#25289;&amp;#24066;&amp;#22330;&amp;#20215;&amp;#26684;&amp;#29366;&amp;#20917; 41&lt;/div&gt;  &lt;div align="left"&gt;5.2 &amp;#20013;&amp;#22269;&amp;#34092;&amp;#33756;&amp;#27801;&amp;#25289;&amp;#24066;&amp;#22330;&amp;#20215;&amp;#26684;&amp;#34892;&amp;#24773;&amp;#36235;&amp;#21183;&amp;#39044;&amp;#27979; 41&lt;/div&gt;  &lt;div align="left"&gt;&amp;nbsp;&lt;/div&gt;  &lt;div align="left"&gt;&amp;#31532;&amp;#20845;&amp;#31456; &amp;#20013;&amp;#22269;&amp;#34092;&amp;#33756;&amp;#34892;&amp;#19994;&amp;#36827;&amp;#20986;&amp;#21475;&amp;#29616;&amp;#29366;&amp;#21450;&amp;#39044;&amp;#27979; 42&lt;/div&gt;  &lt;div align="left"&gt;6.1 &amp;#20013;&amp;#22269;&amp;#34092;&amp;#33756;&amp;#36827;&amp;#20986;&amp;#21475;&amp;#29616;&amp;#29366;&amp;#20998;&amp;#26512; 42&lt;/div&gt;  &lt;div align="left"&gt;6.1.1&amp;#20013;&amp;#22269;&amp;#34092;&amp;#33756;&amp;#36827;&amp;#21475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/div&gt;  &lt;div align="left"&gt;6.1.2&amp;#20013;&amp;#22269;&amp;#34092;&amp;#33756;&amp;#20986;&amp;#21475;&amp;#29616;&amp;#29366;&amp;#20998;&amp;#26512; 42&lt;/div&gt;  &lt;div align="left"&gt;6.2 &amp;#20013;&amp;#22269;&amp;#34092;&amp;#33756;&amp;#36827;&amp;#20986;&amp;#21475;&amp;#39044;&amp;#27979; 43&lt;/div&gt;  &lt;div align="left"&gt;6.2.1&amp;#20013;&amp;#22269;&amp;#34092;&amp;#33756;&amp;#36827;&amp;#21475;&amp;#39044;&amp;#27979; 43&lt;/div&gt;  &lt;div align="left"&gt;6.2.2&amp;#20013;&amp;#22269;&amp;#34092;&amp;#33756;&amp;#20986;&amp;#21475;&amp;#39044;&amp;#27979; 43&lt;/div&gt;  &lt;div align="left"&gt;6.3 &amp;#20013;&amp;#22269;&amp;#34092;&amp;#33756;&amp;#34892;&amp;#19994;&amp;#36827;&amp;#20986;&amp;#21475;&amp;#39118;&amp;#38505;&amp;#20998;&amp;#26512; 43&lt;/div&gt;  &lt;div align="left"&gt;&amp;nbsp;&lt;/div&gt;  &lt;div align="left"&gt;&amp;#31532;&amp;#19971;&amp;#31456; &amp;#20013;&amp;#22269;&amp;#34092;&amp;#33756;&amp;#27801;&amp;#25289;&amp;#30456;&amp;#20851;&amp;#34892;&amp;#19994;&amp;#21457;&amp;#23637;&amp;#29616;&amp;#29366; 45&lt;/div&gt;  &lt;div align="left"&gt;7.1 &amp;#20013;&amp;#22269;&amp;#34092;&amp;#33756;&amp;#27801;&amp;#25289;&amp;#19978;&amp;#28216;&amp;#34892;&amp;#19994;&amp;#21457;&amp;#23637;&amp;#20998;&amp;#26512; 45&lt;/div&gt;  &lt;div align="left"&gt;7.1.1&amp;#20013;&amp;#22269;&amp;#34092;&amp;#33756;&amp;#27801;&amp;#25289;&amp;#19978;&amp;#28216;&amp;#34892;&amp;#19994;&amp;#21457;&amp;#23637;&amp;#29616;&amp;#29366; 45&lt;/div&gt;  &lt;div align="left"&gt;7.1.2&amp;#20013;&amp;#22269;&amp;#34092;&amp;#33756;&amp;#27801;&amp;#25289;&amp;#19978;&amp;#28216;&amp;#34892;&amp;#19994;&amp;#21457;&amp;#23637;&amp;#36235;&amp;#21183;&amp;#39044;&amp;#27979; 46&lt;/div&gt;  &lt;div align="left"&gt;7.2 &amp;#20013;&amp;#22269;&amp;#34092;&amp;#33756;&amp;#27801;&amp;#25289;&amp;#19979;&amp;#28216;&amp;#34892;&amp;#19994;&amp;#21457;&amp;#23637;&amp;#20998;&amp;#26512; 47&lt;/div&gt;  &lt;div align="left"&gt;7.2.1&amp;#20013;&amp;#22269;&amp;#34092;&amp;#33756;&amp;#27801;&amp;#25289;&amp;#19979;&amp;#28216;&amp;#34892;&amp;#19994;&amp;#21457;&amp;#23637;&amp;#29616;&amp;#29366; 47&lt;/div&gt;  &lt;div align="left"&gt;7.2.2&amp;#20013;&amp;#22269;&amp;#34092;&amp;#33756;&amp;#27801;&amp;#25289;&amp;#19979;&amp;#28216;&amp;#34892;&amp;#19994;&amp;#21457;&amp;#23637;&amp;#36235;&amp;#21183;&amp;#39044;&amp;#27979; 48&lt;/div&gt;  &lt;div align="left"&gt;&amp;nbsp;&lt;/div&gt;  &lt;div align="left"&gt;&amp;#31532;&amp;#20843;&amp;#31456; &amp;#20013;&amp;#22269;&amp;#34092;&amp;#33756;&amp;#27801;&amp;#25289;&amp;#34892;&amp;#19994;&amp;#37325;&amp;#28857;&amp;#20225;&amp;#19994;&amp;#21457;&amp;#23637;&amp;#20998;&amp;#26512; 49&lt;/div&gt;  &lt;div align="left"&gt;8.1 &amp;#19978;&amp;#28023;&amp;#20122;&amp;#22826;&amp;#22269;&amp;#38469;&amp;#34092;&amp;#33756;&amp;#26377;&amp;#38480;&amp;#20844;&amp;#21496;&amp;#30340;&amp;#30000;&amp;#22942;&amp;#23273;&amp;#21494;&amp;#33756;&amp;#27801;&amp;#25289; 49&lt;/div&gt;  &lt;div align="left"&gt;8.1.1&amp;#20225;&amp;#19994;&amp;#31616;&amp;#20171; 49&lt;/div&gt;  &lt;div align="left"&gt;8.1.2&amp;#20225;&amp;#19994;&amp;#20027;&amp;#33829;&amp;#19994;&amp;#21153; 49&lt;/div&gt;  &lt;div align="left"&gt;8.1.3&amp;#34092;&amp;#33756;&amp;#27801;&amp;#25289;&amp;#20225;&amp;#19994;&amp;#36130;&amp;#21153;&amp;#21450;&amp;#32463;&amp;#33829;&amp;#29366;&amp;#20917;&amp;#20998;&amp;#26512; 50&lt;/div&gt;  &lt;div align="left"&gt;8.1.4&amp;#34092;&amp;#33756;&amp;#27801;&amp;#25289;&amp;#20225;&amp;#19994;&amp;#21457;&amp;#23637;&amp;#25112;&amp;#30053; 50&lt;/div&gt;  &lt;div align="left"&gt;8.2 &amp;#27993;&amp;#27743;&amp;#37329;&amp;#21513;&amp;#36798;&amp;#28023;&amp;#36890;&amp;#39135;&amp;#21697;&amp;#26377;&amp;#38480;&amp;#20844;&amp;#21496; 50&lt;/div&gt;  &lt;div align="left"&gt;8.2.1&amp;#20225;&amp;#19994;&amp;#31616;&amp;#20171; 50&lt;/div&gt;  &lt;div align="left"&gt;8.2.2&amp;#20225;&amp;#19994;&amp;#20027;&amp;#33829;&amp;#19994;&amp;#21153; 51&lt;/div&gt;  &lt;div align="left"&gt;8.2.3&amp;#34092;&amp;#33756;&amp;#27801;&amp;#25289;&amp;#20225;&amp;#19994;&amp;#36130;&amp;#21153;&amp;#21450;&amp;#32463;&amp;#33829;&amp;#29366;&amp;#20917;&amp;#20998;&amp;#26512; 53&lt;/div&gt;  &lt;div align="left"&gt;8.2.4&amp;#34092;&amp;#33756;&amp;#27801;&amp;#25289;&amp;#20225;&amp;#19994;&amp;#21457;&amp;#23637;&amp;#25112;&amp;#30053; 53&lt;/div&gt;  &lt;div align="left"&gt;8.3&amp;#21271;&amp;#20140;&amp;#29980;&amp;#24515;&amp;#33391;&amp;#21697;&amp;#32593;&amp;#32476;&amp;#31185;&amp;#25216;&amp;#26377;&amp;#38480;&amp;#20844;&amp;#21496; 53&lt;/div&gt;  &lt;div align="left"&gt;8.3.1&amp;#20225;&amp;#19994;&amp;#31616;&amp;#20171; 53&lt;/div&gt;  &lt;div align="left"&gt;8.3.2&amp;#20225;&amp;#19994;&amp;#20027;&amp;#33829;&amp;#19994;&amp;#21153; 54&lt;/div&gt;  &lt;div align="left"&gt;8.3.3&amp;#34092;&amp;#33756;&amp;#27801;&amp;#25289;&amp;#20225;&amp;#19994;&amp;#36130;&amp;#21153;&amp;#21450;&amp;#32463;&amp;#33829;&amp;#29366;&amp;#20917;&amp;#20998;&amp;#26512; 54&lt;/div&gt;  &lt;div align="left"&gt;8.3.4&amp;#34092;&amp;#33756;&amp;#27801;&amp;#25289;&amp;#20225;&amp;#19994;&amp;#21457;&amp;#23637;&amp;#25112;&amp;#30053; 54&lt;/div&gt;  &lt;div align="left"&gt;8.4 &amp;#21271;&amp;#20140;&amp;#24742;&amp;#30418;&amp;#20248;&amp;#21697;&amp;#39184;&amp;#39278;&amp;#31649;&amp;#29702;&amp;#26377;&amp;#38480;&amp;#20844;&amp;#21496; 55&lt;/div&gt;  &lt;div align="left"&gt;8.4.1&amp;#20225;&amp;#19994;&amp;#31616;&amp;#20171; 55&lt;/div&gt;  &lt;div align="left"&gt;8.4.2&amp;#20225;&amp;#19994;&amp;#20027;&amp;#33829;&amp;#19994;&amp;#21153; 55&lt;/div&gt;  &lt;div align="left"&gt;8.4.3&amp;#34092;&amp;#33756;&amp;#27801;&amp;#25289;&amp;#20225;&amp;#19994;&amp;#36130;&amp;#21153;&amp;#21450;&amp;#32463;&amp;#33829;&amp;#29366;&amp;#20917;&amp;#20998;&amp;#26512; 56&lt;/div&gt;  &lt;div align="left"&gt;8.4.4&amp;#34092;&amp;#33756;&amp;#27801;&amp;#25289;&amp;#20225;&amp;#19994;&amp;#21457;&amp;#23637;&amp;#25112;&amp;#30053; 56&lt;/div&gt;  &lt;div align="left"&gt;8.5&amp;#19978;&amp;#28023;&amp;#21619;&amp;#26684;&amp;#20449;&amp;#24687;&amp;#31185;&amp;#25216;&amp;#26377;&amp;#38480;&amp;#20844;&amp;#21496; 56&lt;/div&gt;  &lt;div align="left"&gt;8.5.1&amp;#20225;&amp;#19994;&amp;#31616;&amp;#20171; 56&lt;/div&gt;  &lt;div align="left"&gt;8.5.2&amp;#20225;&amp;#19994;&amp;#20027;&amp;#33829;&amp;#19994;&amp;#21153; 56&lt;/div&gt;  &lt;div align="left"&gt;8.5.3&amp;#34092;&amp;#33756;&amp;#27801;&amp;#25289;&amp;#20225;&amp;#19994;&amp;#36130;&amp;#21153;&amp;#21450;&amp;#32463;&amp;#33829;&amp;#29366;&amp;#20917;&amp;#20998;&amp;#26512; 57&lt;/div&gt;  &lt;div align="left"&gt;8.5.4&amp;#34092;&amp;#33756;&amp;#27801;&amp;#25289;&amp;#20225;&amp;#19994;&amp;#21457;&amp;#23637;&amp;#25112;&amp;#30053; 57&lt;/div&gt;  &lt;div align="left"&gt;&amp;nbsp;&lt;/div&gt;  &lt;div align="left"&gt;&amp;#31532;&amp;#20061;&amp;#31456; &amp;#20013;&amp;#22269;&amp;#34092;&amp;#33756;&amp;#27801;&amp;#25289;&amp;#34892;&amp;#19994;&amp;#21457;&amp;#23637;&amp;#36235;&amp;#21183;&amp;#30740;&amp;#31350;&amp;#20998;&amp;#26512; 58&lt;/div&gt;  &lt;div align="left"&gt;9.1 &amp;#34092;&amp;#33756;&amp;#27801;&amp;#25289;&amp;#34892;&amp;#19994;&amp;#24066;&amp;#22330;&amp;#39044;&amp;#27979; 58&lt;/div&gt;  &lt;div align="left"&gt;9.1.1&amp;#34092;&amp;#33756;&amp;#27801;&amp;#25289;&amp;#34892;&amp;#19994;&amp;#20135;&amp;#37327;&amp;#39044;&amp;#27979; 58&lt;/div&gt;  &lt;div align="left"&gt;9.1.2&amp;#34092;&amp;#33756;&amp;#27801;&amp;#25289;&amp;#34892;&amp;#19994;&amp;#24066;&amp;#22330;&amp;#38656;&amp;#27714;&amp;#21069;&amp;#26223; 58&lt;/div&gt;  &lt;div align="left"&gt;9.2 &amp;#20013;&amp;#22269;&amp;#34092;&amp;#33756;&amp;#27801;&amp;#25289;&amp;#34892;&amp;#19994;&amp;#21457;&amp;#23637;&amp;#36235;&amp;#21183; 59&lt;/div&gt;  &lt;div align="left"&gt;9.2.1&amp;#34092;&amp;#33756;&amp;#27801;&amp;#25289;&amp;#20135;&amp;#21697;&amp;#21457;&amp;#23637;&amp;#36235;&amp;#21183; 59&lt;/div&gt;  &lt;div align="left"&gt;9.2.2&amp;#34092;&amp;#33756;&amp;#27801;&amp;#25289;&amp;#25216;&amp;#26415;&amp;#21457;&amp;#23637;&amp;#36235;&amp;#21183; 59&lt;/div&gt;  &lt;div align="left"&gt;&amp;nbsp;&lt;/div&gt;  &lt;div align="left"&gt;&amp;#31532;&amp;#21313;&amp;#31456; &amp;#34092;&amp;#33756;&amp;#27801;&amp;#25289;&amp;#34892;&amp;#19994;&amp;#39118;&amp;#38505;&amp;#36235;&amp;#21183;&amp;#20998;&amp;#26512;&amp;#19982;&amp;#23545;&amp;#31574; 60&lt;/div&gt;  &lt;div align="left"&gt;10.1 &amp;#34092;&amp;#33756;&amp;#27801;&amp;#25289;&amp;#34892;&amp;#19994;&amp;#39118;&amp;#38505;&amp;#20998;&amp;#26512; 60&lt;/div&gt;  &lt;div align="left"&gt;10.1.1&amp;#34092;&amp;#33756;&amp;#27801;&amp;#25289;&amp;#24066;&amp;#22330;&amp;#31454;&amp;#20105;&amp;#39118;&amp;#38505; 60&lt;/div&gt;  &lt;div align="left"&gt;10.1.2&amp;#34092;&amp;#33756;&amp;#27801;&amp;#25289;&amp;#21407;&amp;#26448;&amp;#26009;&amp;#21387;&amp;#21147;&amp;#39118;&amp;#38505;&amp;#20998;&amp;#26512; 60&lt;/div&gt;  &lt;div align="left"&gt;10.1.3&amp;#34092;&amp;#33756;&amp;#27801;&amp;#25289;&amp;#25216;&amp;#26415;&amp;#39118;&amp;#38505;&amp;#20998;&amp;#26512; 60&lt;/div&gt;  &lt;div align="left"&gt;10.1.4&amp;#34092;&amp;#33756;&amp;#27801;&amp;#25289;&amp;#25919;&amp;#31574;&amp;#21644;&amp;#20307;&amp;#21046;&amp;#39118;&amp;#38505; 60&lt;/div&gt;  &lt;div align="left"&gt;10.1.5&amp;#34092;&amp;#33756;&amp;#27801;&amp;#25289;&amp;#36827;&amp;#20837;&amp;#36864;&amp;#20986;&amp;#39118;&amp;#38505; 60&lt;/div&gt;  &lt;div align="left"&gt;10.2 &amp;#34092;&amp;#33756;&amp;#27801;&amp;#25289;&amp;#34892;&amp;#19994;&amp;#25237;&amp;#36164;&amp;#39118;&amp;#38505;&amp;#21450;&amp;#25511;&amp;#21046;&amp;#31574;&amp;#30053;&amp;#20998;&amp;#26512; 61&lt;/div&gt;  &lt;div align="left"&gt;10.2.1 &amp;#34092;&amp;#33756;&amp;#27801;&amp;#25289;&amp;#34892;&amp;#19994;&amp;#24066;&amp;#22330;&amp;#39118;&amp;#38505;&amp;#21450;&amp;#25511;&amp;#21046;&amp;#31574;&amp;#30053; 61&lt;/div&gt;  &lt;div align="left"&gt;10.2.2 &amp;#34092;&amp;#33756;&amp;#27801;&amp;#25289;&amp;#34892;&amp;#19994;&amp;#25919;&amp;#31574;&amp;#39118;&amp;#38505;&amp;#21450;&amp;#25511;&amp;#21046;&amp;#31574;&amp;#30053; 61&lt;/div&gt;  &lt;div align="left"&gt;10.2.3 &amp;#34092;&amp;#33756;&amp;#27801;&amp;#25289;&amp;#34892;&amp;#19994;&amp;#32463;&amp;#33829;&amp;#39118;&amp;#38505;&amp;#21450;&amp;#25511;&amp;#21046;&amp;#31574;&amp;#30053; 61&lt;/div&gt;  &lt;div align="left"&gt;10.2.4 &amp;#34092;&amp;#33756;&amp;#27801;&amp;#20851;&amp;#32852;&amp;#20135;&amp;#19994;&amp;#39118;&amp;#38505;&amp;#21450;&amp;#25511;&amp;#21046;&amp;#31574;&amp;#30053; 61&lt;/div&gt;  &lt;div align="left"&gt;10.2.5 &amp;#34092;&amp;#33756;&amp;#27801;&amp;#25289;&amp;#34892;&amp;#19994;&amp;#20854;&amp;#20182;&amp;#39118;&amp;#38505;&amp;#21450;&amp;#25511;&amp;#21046;&amp;#31574;&amp;#30053; 62&lt;/div&gt;  &lt;div align="left"&gt;&amp;nbsp;&lt;/div&gt;  &lt;div align="left"&gt;&amp;#31532;&amp;#21313;&amp;#19968;&amp;#31456; &amp;#34092;&amp;#33756;&amp;#27801;&amp;#25289;&amp;#25237;&amp;#36164;&amp;#26426;&amp;#20250;&amp;#20998;&amp;#26512;&amp;#19982;&amp;#39033;&amp;#30446;&amp;#25237;&amp;#36164;&amp;#24314;&amp;#35758; 63&lt;/div&gt;  &lt;div align="left"&gt;11.1 &amp;#34092;&amp;#33756;&amp;#27801;&amp;#25289;&amp;#25237;&amp;#36164;&amp;#26426;&amp;#20250;&amp;#20998;&amp;#26512; 63&lt;/div&gt;  &lt;div align="left"&gt;11.2 &amp;#34092;&amp;#33756;&amp;#27801;&amp;#25289;&amp;#25237;&amp;#36164;&amp;#36235;&amp;#21183;&amp;#20998;&amp;#26512; 63&lt;/div&gt;  &lt;div align="left"&gt;11.3 &amp;#39033;&amp;#30446;&amp;#25237;&amp;#36164;&amp;#24314;&amp;#35758; 64&lt;/div&gt;  &lt;div align="left"&gt;11.3.1&amp;#34092;&amp;#33756;&amp;#27801;&amp;#25289;&amp;#34892;&amp;#19994;&amp;#25237;&amp;#36164;&amp;#29615;&amp;#22659;&amp;#32771;&amp;#23519; 64&lt;/div&gt;  &lt;div align="left"&gt;11.3.2&amp;#34092;&amp;#33756;&amp;#27801;&amp;#25289;&amp;#20135;&amp;#21697;&amp;#25237;&amp;#36164;&amp;#26041;&amp;#21521;&amp;#24314;&amp;#35758; 64&lt;/div&gt;  &lt;div align="left"&gt;11.3.3&amp;#34092;&amp;#33756;&amp;#27801;&amp;#25289;&amp;#39033;&amp;#30446;&amp;#25237;&amp;#36164;&amp;#24314;&amp;#35758; 6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30.html"&gt;http://www.cction.com/report/202310/418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