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561;&amp;#25945;&amp;#32946;&amp;#26426;&amp;#26500;&amp;#25307;&amp;#2998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561;&amp;#25945;&amp;#32946;&amp;#26426;&amp;#26500;&amp;#25307;&amp;#2998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561;&amp;#25945;&amp;#32946;&amp;#26426;&amp;#26500;&amp;#25307;&amp;#2998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04.html"&gt;http://www.cction.com/report/202404/454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7;&amp;#24180;&amp;#26469;&amp;#65292;&amp;#25105;&amp;#22269;&amp;#39640;&amp;#31561;&amp;#25945;&amp;#32946;&amp;#34892;&amp;#19994;&amp;#24418;&amp;#21183;&amp;#21457;&amp;#29983;&amp;#20102;&amp;#24040;&amp;#22823;&amp;#21464;&amp;#21270;&amp;#12290;&amp;#19968;&amp;#26041;&amp;#38754;&amp;#65292;&amp;#22269;&amp;#20869;&amp;#39640;&amp;#31561;&amp;#25945;&amp;#32946;&amp;#26426;&amp;#26500;&amp;#24555;&amp;#36895;&amp;#25193;&amp;#24352;&amp;#65307;&amp;#21478;&amp;#19968;&amp;#26041;&amp;#38754;&amp;#65292;&amp;#39640;&amp;#31561;&amp;#25945;&amp;#32946;&amp;#23398;&amp;#29983;&amp;#25968;&amp;#37327;&amp;#22312;&amp;#20943;&amp;#23569;&amp;#65292;&amp;#32780;&amp;#19988;&amp;#20276;&amp;#38543;&amp;#30528;&amp;#20986;&amp;#22269;&amp;#23398;&amp;#29983;&amp;#21644;&amp;#22269;&amp;#22806;&amp;#25945;&amp;#32946;&amp;#26426;&amp;#26500;&amp;#30340;&amp;#36880;&amp;#28176;&amp;#22686;&amp;#22810;&amp;#65292;&amp;#23548;&amp;#33268;&amp;#25105;&amp;#22269;&amp;#39640;&amp;#31561;&amp;#25945;&amp;#32946;&amp;#29983;&amp;#28304;&amp;#21361;&amp;#26426;&amp;#20174;&amp;#19987;&amp;#31185;&amp;#39640;&amp;#26657;&amp;#21521;&amp;#26412;&amp;#31185;&amp;#39640;&amp;#26657;&amp;#34067;&amp;#24310;&amp;#65292;&amp;#21508;&amp;#22320;&amp;#29983;&amp;#28304;&amp;#21361;&amp;#26426;&amp;#25345;&amp;#32493;&amp;#21457;&amp;#37237;&amp;#65292;&amp;#39640;&amp;#26657;&amp;#20043;&amp;#38388;&amp;#29983;&amp;#28304;&amp;#31454;&amp;#20105;&amp;#26085;&amp;#36235;&amp;#28608;&amp;#28872;&amp;#12290;&amp;#22312;&amp;#36825;&amp;#26679;&amp;#30340;&amp;#24418;&amp;#21183;&amp;#19979;&amp;#65292;&amp;#22914;&amp;#20309;&amp;#36890;&amp;#36807;&amp;#21019;&amp;#26032;&amp;#25307;&amp;#29983;&amp;#31574;&amp;#30053;&amp;#65292;&amp;#20026;&amp;#39640;&amp;#26657;&amp;#20105;&amp;#21462;&amp;#20016;&amp;#23500;&amp;#29983;&amp;#28304;&amp;#21644;&amp;#20105;&amp;#22842;&amp;#39640;&amp;#32032;&amp;#36136;&amp;#30340;&amp;#32771;&amp;#29983;&amp;#65292;&amp;#25104;&amp;#20026;&amp;#39640;&amp;#26657;&amp;#30340;&amp;#37325;&amp;#28857;&amp;#24037;&amp;#20316;&amp;#20043;&amp;#19968;&amp;#65292;&amp;#29978;&amp;#33267;&amp;#25104;&amp;#20026;&amp;#39640;&amp;#26657;&amp;#23384;&amp;#20129;&amp;#30340;&amp;#20851;&amp;#38190;&amp;#12290;&lt;/div&gt;  &lt;div align="left"&gt;&amp;#20013;&amp;#20225;&amp;#39038;&amp;#38382;&amp;#32593;&amp;#21457;&amp;#24067;&amp;#30340;&amp;#12298;2024-2030&amp;#24180;&amp;#20013;&amp;#22269;&amp;#39640;&amp;#31561;&amp;#25945;&amp;#32946;&amp;#26426;&amp;#26500;&amp;#25307;&amp;#29983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640;&amp;#31561;&amp;#25945;&amp;#32946;&amp;#34892;&amp;#19994;&amp;#21457;&amp;#23637;&amp;#29616;&amp;#29366;&amp;#20998;&amp;#26512;14&lt;/div&gt;  &lt;div align="left"&gt;1.1 &amp;#39640;&amp;#31561;&amp;#25945;&amp;#32946;&amp;#26426;&amp;#26500;&amp;#30340;&amp;#30028;&amp;#23450;14&lt;/div&gt;  &lt;div align="left"&gt;1.1.1 &amp;#39640;&amp;#31561;&amp;#25945;&amp;#32946;&amp;#26426;&amp;#26500;&amp;#30340;&amp;#23450;&amp;#20041;14&lt;/div&gt;  &lt;div align="left"&gt;1.1.2 &amp;#39640;&amp;#31561;&amp;#25945;&amp;#32946;&amp;#26426;&amp;#26500;&amp;#30340;&amp;#20998;&amp;#31867;14&lt;/div&gt;  &lt;div align="left"&gt;1.2 &amp;#39640;&amp;#31561;&amp;#25945;&amp;#32946;&amp;#26426;&amp;#26500;&amp;#21457;&amp;#23637;&amp;#35268;&amp;#27169;&amp;#20998;&amp;#26512;15&lt;/div&gt;  &lt;div align="left"&gt;1.2.1 &amp;#39640;&amp;#31561;&amp;#25945;&amp;#32946;&amp;#26426;&amp;#26500;&amp;#24635;&amp;#20307;&amp;#35268;&amp;#27169;15&lt;/div&gt;  &lt;div align="left"&gt;1.2.2 &amp;#27665;&amp;#21150;&amp;#39640;&amp;#31561;&amp;#25945;&amp;#32946;&amp;#26426;&amp;#26500;&amp;#35268;&amp;#27169;17&lt;/div&gt;  &lt;div align="left"&gt;1.2.3 &amp;#39640;&amp;#31561;&amp;#25945;&amp;#32946;&amp;#26426;&amp;#26500;&amp;#20998;&amp;#31867;&amp;#35268;&amp;#27169;17&lt;/div&gt;  &lt;div align="left"&gt;&amp;#65288;1&amp;#65289;&amp;#30740;&amp;#31350;&amp;#29983;&amp;#22521;&amp;#20859;&amp;#26426;&amp;#26500;&amp;#35268;&amp;#27169;17&lt;/div&gt;  &lt;div align="left"&gt;&amp;#65288;2&amp;#65289;&amp;#26412;&amp;#31185;&amp;#38498;&amp;#26657;&amp;#25968;&amp;#37327;&amp;#35268;&amp;#27169;18&lt;/div&gt;  &lt;div align="left"&gt;&amp;#65288;3&amp;#65289;&amp;#19987;&amp;#31185;&amp;#38498;&amp;#26657;&amp;#25968;&amp;#37327;&amp;#35268;&amp;#27169;18&lt;/div&gt;  &lt;div align="left"&gt;&amp;#65288;4&amp;#65289;&amp;#25104;&amp;#20154;&amp;#39640;&amp;#26657;&amp;#25968;&amp;#37327;&amp;#35268;&amp;#27169;19&lt;/div&gt;  &lt;div align="left"&gt;1.3 &amp;#39640;&amp;#31561;&amp;#25945;&amp;#32946;&amp;#34892;&amp;#19994;&amp;#20379;&amp;#38656;&amp;#24773;&amp;#20917;&amp;#20998;&amp;#26512;19&lt;/div&gt;  &lt;div align="left"&gt;1.3.1 &amp;#39640;&amp;#31561;&amp;#25945;&amp;#32946;&amp;#36164;&amp;#28304;&amp;#20379;&amp;#32473;&amp;#20998;&amp;#26512;19&lt;/div&gt;  &lt;div align="left"&gt;&amp;#65288;1&amp;#65289;&amp;#39640;&amp;#31561;&amp;#25945;&amp;#32946;&amp;#36164;&amp;#28304;&amp;#20379;&amp;#32473;20&lt;/div&gt;  &lt;div align="left"&gt;&amp;#65288;2&amp;#65289;&amp;#39640;&amp;#31561;&amp;#25945;&amp;#32946;&amp;#32463;&amp;#36153;&amp;#25237;&amp;#20837;20&lt;/div&gt;  &lt;div align="left"&gt;1.3.2 &amp;#39640;&amp;#31561;&amp;#25945;&amp;#32946;&amp;#34892;&amp;#19994;&amp;#38656;&amp;#27714;&amp;#20998;&amp;#26512;21&lt;/div&gt;  &lt;div align="left"&gt;&amp;#65288;1&amp;#65289;&amp;#39640;&amp;#31561;&amp;#25945;&amp;#32946;&amp;#27611;&amp;#20837;&amp;#23398;&amp;#29575;21&lt;/div&gt;  &lt;div align="left"&gt;&amp;#65288;2&amp;#65289;&amp;#39640;&amp;#31561;&amp;#25945;&amp;#32946;&amp;#28040;&amp;#36153;&amp;#25903;&amp;#20986;22&lt;/div&gt;  &lt;div align="left"&gt;1.4 &amp;#39640;&amp;#31561;&amp;#25945;&amp;#32946;&amp;#26426;&amp;#26500;&amp;#31454;&amp;#20105;&amp;#29366;&amp;#20917;&amp;#20998;&amp;#26512;22&lt;/div&gt;  &lt;div align="left"&gt;1.4.1 &amp;#26222;&amp;#36890;&amp;#39640;&amp;#31561;&amp;#25945;&amp;#32946;&amp;#38598;&amp;#20013;&amp;#24230;22&lt;/div&gt;  &lt;div align="left"&gt;1.4.2 &amp;#39640;&amp;#31561;&amp;#25945;&amp;#32946;&amp;#36827;&amp;#20837;/&amp;#36864;&amp;#20986;&amp;#22721;&amp;#22418;23&lt;/div&gt;  &lt;div align="left"&gt;&amp;#65288;1&amp;#65289;&amp;#32463;&amp;#27982;&amp;#22411;&amp;#22721;&amp;#22418;24&lt;/div&gt;  &lt;div align="left"&gt;&amp;#65288;2&amp;#65289;&amp;#34892;&amp;#25919;&amp;#24615;&amp;#22721;&amp;#22418;25&lt;/div&gt;  &lt;div align="left"&gt;1.4.3 &amp;#39640;&amp;#31561;&amp;#25945;&amp;#32946;&amp;#34892;&amp;#19994;&amp;#31454;&amp;#20105;&amp;#29616;&amp;#29366;25&lt;/div&gt;  &lt;div align="left"&gt;&amp;#65288;1&amp;#65289;&amp;#20844;&amp;#21150;&amp;#25945;&amp;#32946;&amp;#19982;&amp;#27665;&amp;#21150;&amp;#25945;&amp;#32946;&amp;#30340;&amp;#31454;&amp;#20105;25&lt;/div&gt;  &lt;div align="left"&gt;&amp;#65288;2&amp;#65289;&amp;#22269;&amp;#20869;&amp;#25945;&amp;#32946;&amp;#19982;&amp;#22269;&amp;#22806;&amp;#25945;&amp;#32946;&amp;#30340;&amp;#31454;&amp;#20105;26&lt;/div&gt;  &lt;div align="left"&gt;&amp;#65288;3&amp;#65289;&amp;#26222;&amp;#36890;&amp;#25945;&amp;#32946;&amp;#19982;&amp;#32844;&amp;#19994;&amp;#25945;&amp;#32946;&amp;#30340;&amp;#31454;&amp;#20105;26&lt;/div&gt;  &lt;div align="left"&gt;&amp;#65288;4&amp;#65289;&amp;#39640;&amp;#26657;&amp;#25945;&amp;#32946;&amp;#31454;&amp;#20105;&amp;#28608;&amp;#28872;&amp;#21407;&amp;#22240;27&lt;/div&gt;  &lt;div align="left"&gt;&amp;nbsp;&lt;/div&gt;  &lt;div align="left"&gt;&amp;#31532;2&amp;#31456;&amp;#65306;&amp;#20013;&amp;#22269;&amp;#39640;&amp;#32771;&amp;#32771;&amp;#35797;&amp;#25307;&amp;#29983;&amp;#21046;&amp;#24230;&amp;#21450;&amp;#25913;&amp;#38761;&amp;#21160;&amp;#21521;&amp;#20998;&amp;#26512;29&lt;/div&gt;  &lt;div align="left"&gt;2.1 &amp;#20013;&amp;#22269;&amp;#39640;&amp;#32771;&amp;#25307;&amp;#29983;&amp;#21046;&amp;#24230;&amp;#25913;&amp;#38761;29&lt;/div&gt;  &lt;div align="left"&gt;2.1.1 &amp;#39640;&amp;#32771;&amp;#25307;&amp;#29983;&amp;#21046;&amp;#24230;&amp;#21457;&amp;#23637;&amp;#28436;&amp;#21464;29&lt;/div&gt;  &lt;div align="left"&gt;2.1.2 &amp;#29616;&amp;#26377;&amp;#39640;&amp;#32771;&amp;#25307;&amp;#29983;&amp;#21046;&amp;#24230;&amp;#29305;&amp;#24449;&amp;#19982;&amp;#38382;&amp;#39064;30&lt;/div&gt;  &lt;div align="left"&gt;&amp;#65288;1&amp;#65289;&amp;#25307;&amp;#29983;&amp;#21046;&amp;#24230;&amp;#29305;&amp;#24449;30&lt;/div&gt;  &lt;div align="left"&gt;&amp;#65288;2&amp;#65289;&amp;#23384;&amp;#22312;&amp;#38382;&amp;#39064;31&lt;/div&gt;  &lt;div align="left"&gt;2.1.3 &amp;#39640;&amp;#32771;&amp;#32771;&amp;#35797;&amp;#25307;&amp;#29983;&amp;#21046;&amp;#24230;&amp;#25913;&amp;#38761;&amp;#21160;&amp;#21521;31&lt;/div&gt;  &lt;div align="left"&gt;&amp;#65288;1&amp;#65289;&amp;#24322;&amp;#22320;&amp;#39640;&amp;#32771;&amp;#24320;&amp;#22987;&amp;#23454;&amp;#26045;31&lt;/div&gt;  &lt;div align="left"&gt;&amp;#65288;2&amp;#65289;&amp;#26032;&amp;#30340;&amp;#32771;&amp;#35797;&amp;#25307;&amp;#29983;&amp;#25913;&amp;#38761;&amp;#24320;&amp;#22987;&amp;#35797;&amp;#28857;32&lt;/div&gt;  &lt;div align="left"&gt;2.2 &amp;#22269;&amp;#22806;&amp;#39640;&amp;#26657;&amp;#32771;&amp;#35797;&amp;#25307;&amp;#29983;&amp;#21046;&amp;#24230;&amp;#20171;&amp;#32461;33&lt;/div&gt;  &lt;div align="left"&gt;2.2.1 &amp;#22269;&amp;#22806;&amp;#39640;&amp;#26657;&amp;#25307;&amp;#29983;&amp;#21046;&amp;#24230;&amp;#29305;&amp;#28857;33&lt;/div&gt;  &lt;div align="left"&gt;&amp;#65288;1&amp;#65289;&amp;#32771;&amp;#35797;&amp;#26041;&amp;#24335;33&lt;/div&gt;  &lt;div align="left"&gt;&amp;#65288;2&amp;#65289;&amp;#39640;&amp;#26657;&amp;#25307;&amp;#29983;&amp;#24405;&amp;#21462;&amp;#27169;&amp;#24335;33&lt;/div&gt;  &lt;div align="left"&gt;2.2.2 &amp;#20027;&amp;#35201;&amp;#22269;&amp;#23478;&amp;#39640;&amp;#26657;&amp;#25307;&amp;#29983;&amp;#21046;&amp;#24230;&amp;#20171;&amp;#32461;33&lt;/div&gt;  &lt;div align="left"&gt;&amp;#65288;1&amp;#65289;&amp;#33521;&amp;#22269;&amp;#22823;&amp;#23398;&amp;#32771;&amp;#35797;&amp;#25307;&amp;#29983;&amp;#21046;&amp;#24230;33&lt;/div&gt;  &lt;div align="left"&gt;&amp;#65288;2&amp;#65289;&amp;#24503;&amp;#22269;&amp;#22823;&amp;#23398;&amp;#32771;&amp;#35797;&amp;#25307;&amp;#29983;&amp;#21046;&amp;#24230;36&lt;/div&gt;  &lt;div align="left"&gt;&amp;#65288;3&amp;#65289;&amp;#27861;&amp;#22269;&amp;#22823;&amp;#23398;&amp;#32771;&amp;#35797;&amp;#25307;&amp;#29983;&amp;#21046;&amp;#24230;36&lt;/div&gt;  &lt;div align="left"&gt;&amp;#65288;4&amp;#65289;&amp;#32654;&amp;#22269;&amp;#22823;&amp;#23398;&amp;#32771;&amp;#35797;&amp;#25307;&amp;#29983;&amp;#21046;&amp;#24230;38&lt;/div&gt;  &lt;div align="left"&gt;&amp;#65288;5&amp;#65289;&amp;#26085;&amp;#26412;&amp;#22823;&amp;#23398;&amp;#32771;&amp;#35797;&amp;#25307;&amp;#29983;&amp;#21046;&amp;#24230;41&lt;/div&gt;  &lt;div align="left"&gt;&amp;nbsp;&lt;/div&gt;  &lt;div align="left"&gt;&amp;#31532;3&amp;#31456;&amp;#65306;&amp;#20840;&amp;#22269;&amp;#39640;&amp;#26657;&amp;#39640;&amp;#32771;&amp;#25307;&amp;#29983;&amp;#24418;&amp;#21183;&amp;#20998;&amp;#26512;42&lt;/div&gt;  &lt;div align="left"&gt;3.1 &amp;#39640;&amp;#32771;&amp;#25307;&amp;#29983;&amp;#24635;&amp;#20307;&amp;#24418;&amp;#21183;&amp;#20998;&amp;#26512;42&lt;/div&gt;  &lt;div align="left"&gt;3.1.1 &amp;#39640;&amp;#32771;&amp;#25253;&amp;#21517;&amp;#20154;&amp;#25968;&amp;#21450;&amp;#24405;&amp;#21462;&amp;#29575;42&lt;/div&gt;  &lt;div align="left"&gt;&amp;#65288;1&amp;#65289;&amp;#39640;&amp;#32771;&amp;#25253;&amp;#21517;&amp;#20154;&amp;#25968;&amp;#21464;&amp;#21270;&amp;#36235;&amp;#21183;42&lt;/div&gt;  &lt;div align="left"&gt;&amp;#65288;2&amp;#65289;&amp;#39640;&amp;#32771;&amp;#24405;&amp;#21462;&amp;#20154;&amp;#25968;&amp;#21450;&amp;#24405;&amp;#21462;&amp;#29575;&amp;#21464;&amp;#21270;&amp;#36235;&amp;#21183;42&lt;/div&gt;  &lt;div align="left"&gt;&amp;#65288;3&amp;#65289;&amp;#39640;&amp;#32771;&amp;#25307;&amp;#29983;&amp;#35745;&amp;#21010;&amp;#22686;&amp;#38271;&amp;#36235;&amp;#21183;43&lt;/div&gt;  &lt;div align="left"&gt;3.1.2 &amp;#29983;&amp;#28304;&amp;#22806;&amp;#27969;&amp;#24418;&amp;#21183;&amp;#20998;&amp;#26512;43&lt;/div&gt;  &lt;div align="left"&gt;&amp;#65288;1&amp;#65289;&amp;#20986;&amp;#22269;&amp;#30041;&amp;#23398;&amp;#20154;&amp;#25968;&amp;#22686;&amp;#38271;&amp;#36235;&amp;#2118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6212;&amp;#28023;&amp;#22806;&amp;#26412;&amp;#31185;&amp;#30041;&amp;#23398;&amp;#21464;&amp;#21270;&amp;#36235;&amp;#21183;44&lt;/div&gt;  &lt;div align="left"&gt;&amp;#65288;3&amp;#65289;&amp;#36212;&amp;#28023;&amp;#22806;&amp;#30805;&amp;#22763;&amp;#30041;&amp;#23398;&amp;#21464;&amp;#21270;&amp;#36235;&amp;#21183;45&lt;/div&gt;  &lt;div align="left"&gt;&amp;#65288;4&amp;#65289;&amp;#30041;&amp;#23398;&amp;#36235;&amp;#21183;&amp;#24102;&amp;#26469;&amp;#30340;&amp;#29983;&amp;#28304;&amp;#22806;&amp;#27969;46&lt;/div&gt;  &lt;div align="left"&gt;3.1.3 &amp;#29983;&amp;#28304;&amp;#21361;&amp;#26426;&amp;#29616;&amp;#35937;&amp;#25345;&amp;#32493;&amp;#21457;&amp;#37237;46&lt;/div&gt;  &lt;div align="left"&gt;&amp;#65288;1&amp;#65289;&amp;#19987;&amp;#31185;&amp;#25307;&amp;#29983;&amp;#25104;&amp;#20840;&amp;#22269;&amp;#24615;&amp;#38590;&amp;#39064;46&lt;/div&gt;  &lt;div align="left"&gt;&amp;#65288;2&amp;#65289;&amp;#26412;&amp;#31185;&amp;#39640;&amp;#26657;&amp;#20063;&amp;#26222;&amp;#36941;&amp;#26080;&amp;#27861;&amp;#23436;&amp;#25104;&amp;#25307;&amp;#29983;&amp;#35745;&amp;#21010;46&lt;/div&gt;  &lt;div align="left"&gt;&amp;#65288;3&amp;#65289;&amp;#21508;&amp;#22320;&amp;#29983;&amp;#28304;&amp;#21361;&amp;#26426;&amp;#25345;&amp;#32493;&amp;#21457;&amp;#37237;47&lt;/div&gt;  &lt;div align="left"&gt;&amp;#65288;4&amp;#65289;&amp;#39640;&amp;#25307;&amp;#35745;&amp;#21010;&amp;#26080;&amp;#27861;&amp;#23436;&amp;#25104;&amp;#29616;&amp;#35937;&amp;#34067;&amp;#24310;52&lt;/div&gt;  &lt;div align="left"&gt;3.1.4 &amp;#39640;&amp;#32771;&amp;#35268;&amp;#27169;&amp;#26410;&amp;#26469;&amp;#20960;&amp;#24180;&amp;#39044;&amp;#27979;52&lt;/div&gt;  &lt;div align="left"&gt;3.2 &amp;#39640;&amp;#26657;&amp;#26412;&amp;#31185;&amp;#29983;&amp;#25307;&amp;#29983;&amp;#24773;&amp;#20917;&amp;#20998;&amp;#26512;54&lt;/div&gt;  &lt;div align="left"&gt;3.2.1 &amp;#26222;&amp;#36890;&amp;#26412;&amp;#31185;&amp;#25307;&amp;#29983;&amp;#24773;&amp;#20917;&amp;#20998;&amp;#26512;54&lt;/div&gt;  &lt;div align="left"&gt;&amp;#65288;1&amp;#65289;&amp;#26222;&amp;#36890;&amp;#26412;&amp;#31185;&amp;#25307;&amp;#29983;&amp;#35268;&amp;#27169;&amp;#20998;&amp;#26512;54&lt;/div&gt;  &lt;div align="left"&gt;&amp;#65288;2&amp;#65289;&amp;#26222;&amp;#36890;&amp;#26412;&amp;#31185;&amp;#19981;&amp;#21516;&amp;#23398;&amp;#31185;&amp;#25307;&amp;#29983;&amp;#24773;&amp;#20917;54&lt;/div&gt;  &lt;div align="left"&gt;&amp;#65288;3&amp;#65289;&amp;#26222;&amp;#36890;&amp;#26412;&amp;#31185;&amp;#27605;&amp;#19994;&amp;#20154;&amp;#25968;&amp;#19982;&amp;#25480;&amp;#20104;&amp;#23398;&amp;#20301;&amp;#20154;&amp;#25968;55&lt;/div&gt;  &lt;div align="left"&gt;3.2.2 &amp;#25104;&amp;#20154;&amp;#26412;&amp;#31185;&amp;#25307;&amp;#29983;&amp;#24773;&amp;#20917;&amp;#20998;&amp;#26512;56&lt;/div&gt;  &lt;div align="left"&gt;&amp;#65288;1&amp;#65289;&amp;#25104;&amp;#20154;&amp;#26412;&amp;#31185;&amp;#25307;&amp;#29983;&amp;#35268;&amp;#27169;&amp;#20998;&amp;#26512;56&lt;/div&gt;  &lt;div align="left"&gt;&amp;#65288;2&amp;#65289;&amp;#25104;&amp;#20154;&amp;#26412;&amp;#31185;&amp;#19981;&amp;#21516;&amp;#23398;&amp;#31185;&amp;#25307;&amp;#29983;&amp;#24773;&amp;#20917;56&lt;/div&gt;  &lt;div align="left"&gt;&amp;#65288;3&amp;#65289;&amp;#25104;&amp;#20154;&amp;#26412;&amp;#31185;&amp;#27605;&amp;#19994;&amp;#20154;&amp;#25968;&amp;#19982;&amp;#25480;&amp;#20104;&amp;#23398;&amp;#20301;&amp;#20154;&amp;#25968;57&lt;/div&gt;  &lt;div align="left"&gt;3.2.3 &amp;#32593;&amp;#32476;&amp;#26412;&amp;#31185;&amp;#25307;&amp;#29983;&amp;#24773;&amp;#20917;&amp;#20998;&amp;#26512;57&lt;/div&gt;  &lt;div align="left"&gt;&amp;#65288;1&amp;#65289;&amp;#32593;&amp;#32476;&amp;#26412;&amp;#31185;&amp;#25307;&amp;#29983;&amp;#35268;&amp;#27169;&amp;#20998;&amp;#26512;58&lt;/div&gt;  &lt;div align="left"&gt;&amp;#65288;2&amp;#65289;&amp;#32593;&amp;#32476;&amp;#26412;&amp;#31185;&amp;#19981;&amp;#21516;&amp;#23398;&amp;#31185;&amp;#25307;&amp;#29983;&amp;#24773;&amp;#20917;58&lt;/div&gt;  &lt;div align="left"&gt;&amp;#65288;3&amp;#65289;&amp;#32593;&amp;#32476;&amp;#26412;&amp;#31185;&amp;#27605;&amp;#19994;&amp;#20154;&amp;#25968;&amp;#19982;&amp;#25480;&amp;#20104;&amp;#23398;&amp;#20301;&amp;#20154;&amp;#25968;59&lt;/div&gt;  &lt;div align="left"&gt;3.3 &amp;#39640;&amp;#26657;&amp;#19987;&amp;#31185;&amp;#29983;&amp;#25307;&amp;#29983;&amp;#24773;&amp;#20917;&amp;#20998;&amp;#26512;59&lt;/div&gt;  &lt;div align="left"&gt;3.3.1 &amp;#26222;&amp;#36890;&amp;#19987;&amp;#31185;&amp;#25307;&amp;#29983;&amp;#24773;&amp;#20917;&amp;#20998;&amp;#26512;59&lt;/div&gt;  &lt;div align="left"&gt;&amp;#65288;1&amp;#65289;&amp;#26222;&amp;#36890;&amp;#19987;&amp;#31185;&amp;#25307;&amp;#29983;&amp;#35268;&amp;#27169;&amp;#20998;&amp;#26512;59&lt;/div&gt;  &lt;div align="left"&gt;&amp;#65288;2&amp;#65289;&amp;#26222;&amp;#36890;&amp;#19987;&amp;#31185;&amp;#19981;&amp;#21516;&amp;#23398;&amp;#31185;&amp;#25307;&amp;#29983;&amp;#24773;&amp;#20917;60&lt;/div&gt;  &lt;div align="left"&gt;&amp;#65288;3&amp;#65289;&amp;#26222;&amp;#36890;&amp;#19987;&amp;#31185;&amp;#29983;&amp;#22312;&amp;#26657;&amp;#19982;&amp;#27605;&amp;#19994;&amp;#20154;&amp;#25968;61&lt;/div&gt;  &lt;div align="left"&gt;3.3.2 &amp;#25104;&amp;#20154;&amp;#19987;&amp;#31185;&amp;#25307;&amp;#29983;&amp;#24773;&amp;#20917;&amp;#20998;&amp;#26512;61&lt;/div&gt;  &lt;div align="left"&gt;&amp;#65288;1&amp;#65289;&amp;#25104;&amp;#20154;&amp;#19987;&amp;#31185;&amp;#25307;&amp;#29983;&amp;#35268;&amp;#27169;&amp;#20998;&amp;#26512;61&lt;/div&gt;  &lt;div align="left"&gt;&amp;#65288;2&amp;#65289;&amp;#25104;&amp;#20154;&amp;#19987;&amp;#31185;&amp;#19981;&amp;#21516;&amp;#23398;&amp;#31185;&amp;#25307;&amp;#29983;&amp;#24773;&amp;#20917;62&lt;/div&gt;  &lt;div align="left"&gt;&amp;#65288;3&amp;#65289;&amp;#25104;&amp;#20154;&amp;#19987;&amp;#31185;&amp;#29983;&amp;#22312;&amp;#26657;&amp;#19982;&amp;#27605;&amp;#19994;&amp;#20154;&amp;#25968;63&lt;/div&gt;  &lt;div align="left"&gt;3.3.3 &amp;#32593;&amp;#32476;&amp;#19987;&amp;#31185;&amp;#25307;&amp;#29983;&amp;#24773;&amp;#20917;&amp;#20998;&amp;#26512;63&lt;/div&gt;  &lt;div align="left"&gt;&amp;#65288;1&amp;#65289;&amp;#32593;&amp;#32476;&amp;#19987;&amp;#31185;&amp;#25307;&amp;#29983;&amp;#35268;&amp;#27169;&amp;#20998;&amp;#26512;63&lt;/div&gt;  &lt;div align="left"&gt;&amp;#65288;2&amp;#65289;&amp;#32593;&amp;#32476;&amp;#19987;&amp;#31185;&amp;#19981;&amp;#21516;&amp;#23398;&amp;#31185;&amp;#25307;&amp;#29983;&amp;#24773;&amp;#20917;64&lt;/div&gt;  &lt;div align="left"&gt;&amp;#65288;3&amp;#65289;&amp;#32593;&amp;#32476;&amp;#19987;&amp;#31185;&amp;#29983;&amp;#22312;&amp;#26657;&amp;#19982;&amp;#27605;&amp;#19994;&amp;#20154;&amp;#25968;65&lt;/div&gt;  &lt;div align="left"&gt;3.4 2014&amp;#24180;&amp;#39640;&amp;#32771;&amp;#29983;&amp;#24535;&amp;#24895;&amp;#22635;&amp;#25253;&amp;#35843;&amp;#26597;65&lt;/div&gt;  &lt;div align="left"&gt;3.4.1 &amp;#24535;&amp;#24895;&amp;#22635;&amp;#25253;&amp;#20449;&amp;#24687;&amp;#25910;&amp;#38598;&amp;#21450;&amp;#20851;&amp;#27880;&amp;#38382;&amp;#39064;65&lt;/div&gt;  &lt;div align="left"&gt;&amp;#65288;1&amp;#65289;&amp;#24535;&amp;#24895;&amp;#22635;&amp;#25253;&amp;#20449;&amp;#24687;&amp;#25910;&amp;#38598;&amp;#28192;&amp;#36947;65&lt;/div&gt;  &lt;div align="left"&gt;&amp;#65288;2&amp;#65289;&amp;#24535;&amp;#24895;&amp;#22635;&amp;#25253;&amp;#26368;&amp;#20851;&amp;#27880;&amp;#30340;&amp;#38382;&amp;#39064;66&lt;/div&gt;  &lt;div align="left"&gt;3.4.2 &amp;#39640;&amp;#32771;&amp;#29983;&amp;#24535;&amp;#24895;&amp;#22635;&amp;#25253;&amp;#39640;&amp;#26657;&amp;#30340;&amp;#36873;&amp;#25321;67&lt;/div&gt;  &lt;div align="left"&gt;&amp;#65288;1&amp;#65289;&amp;#23398;&amp;#26657;&amp;#36873;&amp;#25321;&amp;#26368;&amp;#20851;&amp;#27880;&amp;#30340;&amp;#38382;&amp;#39064;67&lt;/div&gt;  &lt;div align="left"&gt;&amp;#65288;2&amp;#65289;&amp;#23398;&amp;#26657;&amp;#36873;&amp;#25321;&amp;#22312;&amp;#22320;&amp;#22495;&amp;#19978;&amp;#30340;&amp;#20542;&amp;#21521;67&lt;/div&gt;  &lt;div align="left"&gt;&amp;#65288;3&amp;#65289;&amp;#19981;&amp;#21516;&amp;#31867;&amp;#22411;&amp;#39640;&amp;#26657;&amp;#30340;&amp;#36873;&amp;#25321;&amp;#36837;&amp;#24322;68&lt;/div&gt;  &lt;div align="left"&gt;3.4.3 &amp;#39640;&amp;#32771;&amp;#29983;&amp;#24535;&amp;#24895;&amp;#22635;&amp;#25253;&amp;#19987;&amp;#19994;&amp;#30340;&amp;#36873;&amp;#25321;68&lt;/div&gt;  &lt;div align="left"&gt;&amp;#65288;1&amp;#65289;&amp;#19987;&amp;#19994;&amp;#30446;&amp;#26631;69&lt;/div&gt;  &lt;div align="left"&gt;&amp;#65288;2&amp;#65289;&amp;#19987;&amp;#19994;&amp;#36873;&amp;#25321;&amp;#30340;&amp;#35832;&amp;#22810;&amp;#24433;&amp;#21709;&amp;#22240;&amp;#32032;69&lt;/div&gt;  &lt;div align="left"&gt;&amp;#65288;3&amp;#65289;&amp;#25152;&amp;#35201;&amp;#25253;&amp;#32771;&amp;#19987;&amp;#19994;&amp;#30340;&amp;#35748;&amp;#35782;70&lt;/div&gt;  &lt;div align="left"&gt;3.4.4 &amp;#23398;&amp;#29983;&amp;#24515;&amp;#30446;&amp;#20013;&amp;#23398;&amp;#26657;&amp;#19982;&amp;#19987;&amp;#19994;&amp;#37325;&amp;#35201;&amp;#24615;&amp;#23545;&amp;#27604;70&lt;/div&gt;  &lt;div align="left"&gt;3.4.5 &amp;#32844;&amp;#19994;&amp;#33021;&amp;#21147;&amp;#27979;&amp;#35797;&amp;#19982;&amp;#24535;&amp;#24895;&amp;#22635;&amp;#25253;&amp;#36741;&amp;#23548;71&lt;/div&gt;  &lt;div align="left"&gt;&amp;nbsp;&lt;/div&gt;  &lt;div align="left"&gt;&amp;#31532;4&amp;#31456;&amp;#65306;&amp;#20840;&amp;#22269;&amp;#39640;&amp;#26657;&amp;#30740;&amp;#31350;&amp;#29983;&amp;#25307;&amp;#29983;&amp;#24418;&amp;#21183;&amp;#20998;&amp;#26512;72&lt;/div&gt;  &lt;div align="left"&gt;4.1 &amp;#30805;&amp;#22763;&amp;#30740;&amp;#31350;&amp;#29983;&amp;#25307;&amp;#29983;&amp;#24635;&amp;#20307;&amp;#24418;&amp;#21183;&amp;#20998;&amp;#26512;72&lt;/div&gt;  &lt;div align="left"&gt;4.1.1 &amp;#30740;&amp;#31350;&amp;#29983;&amp;#29983;&amp;#28304;&amp;#24773;&amp;#20917;&amp;#20998;&amp;#26512;72&lt;/div&gt;  &lt;div align="left"&gt;&amp;#65288;1&amp;#65289;&amp;#30740;&amp;#31350;&amp;#29983;&amp;#25253;&amp;#32771;&amp;#20154;&amp;#25968;&amp;#20998;&amp;#26512;72&lt;/div&gt;  &lt;div align="left"&gt;&amp;#65288;2&amp;#65289;&amp;#20013;&amp;#22269;&amp;#23398;&amp;#29983;&amp;#36212;&amp;#32654;&amp;#35835;&amp;#30740;&amp;#30003;&amp;#35831;&amp;#37327;74&lt;/div&gt;  &lt;div align="left"&gt;4.1.2 &amp;#30740;&amp;#31350;&amp;#29983;&amp;#25307;&amp;#29983;&amp;#24773;&amp;#20917;&amp;#20998;&amp;#26512;74&lt;/div&gt;  &lt;div align="left"&gt;&amp;#65288;1&amp;#65289;&amp;#30740;&amp;#31350;&amp;#29983;&amp;#25307;&amp;#29983;&amp;#35745;&amp;#21010;&amp;#22686;&amp;#38271;&amp;#36235;&amp;#21183;74&lt;/div&gt;  &lt;div align="left"&gt;&amp;#65288;2&amp;#65289;&amp;#30740;&amp;#31350;&amp;#29983;&amp;#25307;&amp;#29983;&amp;#35268;&amp;#27169;&amp;#22686;&amp;#38271;&amp;#36235;&amp;#21183;75&lt;/div&gt;  &lt;div align="left"&gt;4.1.3 &amp;#30740;&amp;#31350;&amp;#29983;&amp;#29983;&amp;#28304;&amp;#31454;&amp;#20105;&amp;#24418;&amp;#21183;75&lt;/div&gt;  &lt;div align="left"&gt;4.2 &amp;#39640;&amp;#26657;&amp;#30740;&amp;#31350;&amp;#29983;&amp;#25307;&amp;#29983;&amp;#20986;&amp;#29616;&amp;#29983;&amp;#28304;&amp;#21361;&amp;#26426;76&lt;/div&gt;  &lt;div align="left"&gt;4.2.1 &amp;#29983;&amp;#28304;&amp;#25968;&amp;#37327;&amp;#25345;&amp;#32493;&amp;#19979;&amp;#38477;76&lt;/div&gt;  &lt;div align="left"&gt;4.2.2 &amp;#30740;&amp;#31350;&amp;#29983;&amp;#25307;&amp;#29983;&amp;#36739;&amp;#22823;&amp;#38754;&amp;#31215;&amp;#20986;&amp;#29616;&amp;#35745;&amp;#21010;&amp;#26410;&amp;#23436;&amp;#25104;&amp;#29616;&amp;#35937;79&lt;/div&gt;  &lt;div align="left"&gt;4.2.3 &amp;#25253;&amp;#32771;&amp;#19987;&amp;#19994;&amp;#21576;&amp;#29616;&amp;#20004;&amp;#26497;&amp;#20998;&amp;#21270;81&lt;/div&gt;  &lt;div align="left"&gt;4.2.4 &amp;#30740;&amp;#31350;&amp;#29983;&amp;#25253;&amp;#32771;&amp;#28909;&amp;#38376;&amp;#22320;&amp;#21306;81&lt;/div&gt;  &lt;div align="left"&gt;4.3 &amp;#30805;&amp;#22763;&amp;#30740;&amp;#31350;&amp;#29983;&amp;#25307;&amp;#29983;&amp;#25913;&amp;#38761;&amp;#20998;&amp;#26512;82&lt;/div&gt;  &lt;div align="left"&gt;4.3.1 &amp;#30740;&amp;#31350;&amp;#29983;&amp;#25307;&amp;#29983;&amp;#25919;&amp;#31574;&amp;#25918;&amp;#23485;&amp;#65292;&amp;ldquo;&amp;#25512;&amp;#20813;&amp;ldquo;&amp;#25104;&amp;#25307;&amp;#29983;&amp;#21033;&amp;#22120;82&lt;/div&gt;  &lt;div align="left"&gt;4.3.2 &amp;#19987;&amp;#19994;&amp;#30805;&amp;#22763;&amp;#25193;&amp;#25307;&amp;#29467;&amp;#22686; &amp;#25104;&amp;#32771;&amp;#30740;&amp;#28909;&amp;#38376;83&lt;/div&gt;  &lt;div align="left"&gt;4.4 &amp;#30805;&amp;#22763;&amp;#30740;&amp;#31350;&amp;#29983;&amp;#25307;&amp;#29983;&amp;#24773;&amp;#20917;&amp;#20998;&amp;#26512;83&lt;/div&gt;  &lt;div align="left"&gt;4.4.1 &amp;#30805;&amp;#22763;&amp;#30740;&amp;#31350;&amp;#29983;&amp;#25307;&amp;#29983;&amp;#35745;&amp;#21010;&amp;#22686;&amp;#38271;&amp;#24773;&amp;#20917;83&lt;/div&gt;  &lt;div align="left"&gt;4.4.2 &amp;#30805;&amp;#22763;&amp;#30740;&amp;#31350;&amp;#29983;&amp;#25307;&amp;#29983;&amp;#35268;&amp;#27169;&amp;#20998;&amp;#26512;84&lt;/div&gt;  &lt;div align="left"&gt;4.4.3 &amp;#30805;&amp;#22763;&amp;#30740;&amp;#31350;&amp;#29983;&amp;#25307;&amp;#29983;&amp;#35745;&amp;#21010;&amp;#23436;&amp;#25104;&amp;#27604;&amp;#20363;84&lt;/div&gt;  &lt;div align="left"&gt;4.4.4 &amp;#19987;&amp;#19994;&amp;#30805;&amp;#22763;&amp;#19982;&amp;#23398;&amp;#26415;&amp;#22411;&amp;#30805;&amp;#22763;&amp;#25307;&amp;#29983;&amp;#20154;&amp;#25968;&amp;#21464;&amp;#21270;85&lt;/div&gt;  &lt;div align="left"&gt;4.4.5 &amp;#30805;&amp;#22763;&amp;#30740;&amp;#31350;&amp;#29983;&amp;#19981;&amp;#21516;&amp;#23398;&amp;#31185;&amp;#25307;&amp;#29983;&amp;#29305;&amp;#28857;86&lt;/div&gt;  &lt;div align="left"&gt;4.4.6 &amp;#30805;&amp;#22763;&amp;#30740;&amp;#31350;&amp;#29983;&amp;#25972;&amp;#20307;&amp;#24405;&amp;#21462;&amp;#27604;&amp;#20363;87&lt;/div&gt;  &lt;div align="left"&gt;4.4.7 &amp;#30805;&amp;#22763;&amp;#30740;&amp;#31350;&amp;#29983;&amp;#27605;&amp;#19994;&amp;#20154;&amp;#25968;&amp;#19982;&amp;#25480;&amp;#20104;&amp;#23398;&amp;#20301;&amp;#20154;&amp;#25968;87&lt;/div&gt;  &lt;div align="left"&gt;4.5 &amp;#21338;&amp;#22763;&amp;#30740;&amp;#31350;&amp;#29983;&amp;#25307;&amp;#29983;&amp;#24773;&amp;#20917;&amp;#20998;&amp;#26512;88&lt;/div&gt;  &lt;div align="left"&gt;4.5.1 &amp;#21338;&amp;#22763;&amp;#30740;&amp;#31350;&amp;#29983;&amp;#25307;&amp;#29983;&amp;#35745;&amp;#21010;&amp;#22686;&amp;#38271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2 &amp;#21338;&amp;#22763;&amp;#30740;&amp;#31350;&amp;#29983;&amp;#25307;&amp;#29983;&amp;#24405;&amp;#21462;&amp;#20154;&amp;#25968;&amp;#32479;&amp;#35745;88&lt;/div&gt;  &lt;div align="left"&gt;4.5.3 &amp;#21338;&amp;#22763;&amp;#30740;&amp;#31350;&amp;#29983;&amp;#25307;&amp;#29983;&amp;#35745;&amp;#21010;&amp;#23436;&amp;#25104;&amp;#27604;&amp;#20363;89&lt;/div&gt;  &lt;div align="left"&gt;4.5.4 &amp;#21338;&amp;#22763;&amp;#30740;&amp;#31350;&amp;#29983;&amp;#19981;&amp;#21516;&amp;#23398;&amp;#31185;&amp;#25307;&amp;#29983;&amp;#24405;&amp;#21462;&amp;#29305;&amp;#28857;89&lt;/div&gt;  &lt;div align="left"&gt;4.5.5 &amp;#21338;&amp;#22763;&amp;#30740;&amp;#31350;&amp;#29983;&amp;#27605;&amp;#19994;&amp;#20154;&amp;#25968;&amp;#19982;&amp;#25480;&amp;#20104;&amp;#23398;&amp;#20301;&amp;#20154;&amp;#25968;90&lt;/div&gt;  &lt;div align="left"&gt;4.6 &amp;#22312;&amp;#32844;&amp;#20154;&amp;#21592;&amp;#25915;&amp;#35835;&amp;#21338;&amp;#22763;&amp;#30805;&amp;#22763;&amp;#23398;&amp;#20301;&amp;#25307;&amp;#29983;&amp;#24773;&amp;#20917;&amp;#20998;&amp;#26512;91&lt;/div&gt;  &lt;div align="left"&gt;&amp;nbsp;&lt;/div&gt;  &lt;div align="left"&gt;&amp;#31532;5&amp;#31456;&amp;#65306;&amp;#39640;&amp;#26657;&amp;#33258;&amp;#20027;&amp;#25307;&amp;#29983;&amp;#24418;&amp;#24335;&amp;#21450;&amp;#21019;&amp;#26032;&amp;#20998;&amp;#26512;92&lt;/div&gt;  &lt;div align="left"&gt;5.1 &amp;#39640;&amp;#26657;&amp;#33258;&amp;#20027;&amp;#25307;&amp;#29983;&amp;#27169;&amp;#24335;&amp;#27010;&amp;#36848;92&lt;/div&gt;  &lt;div align="left"&gt;5.1.1 &amp;#33258;&amp;#20027;&amp;#25307;&amp;#29983;&amp;#25919;&amp;#31574;&amp;#27010;&amp;#36848;92&lt;/div&gt;  &lt;div align="left"&gt;&amp;#65288;1&amp;#65289;&amp;#33258;&amp;#20027;&amp;#25307;&amp;#29983;&amp;#26159;&amp;#39640;&amp;#26657;&amp;#25307;&amp;#29983;&amp;#21046;&amp;#24230;&amp;#20307;&amp;#31995;&amp;#30340;&amp;#19968;&amp;#37096;&amp;#20998;92&lt;/div&gt;  &lt;div align="left"&gt;&amp;#65288;2&amp;#65289;&amp;#25919;&amp;#31574;&amp;#20869;&amp;#23481;92&lt;/div&gt;  &lt;div align="left"&gt;&amp;#65288;3&amp;#65289;&amp;#33258;&amp;#20027;&amp;#25307;&amp;#29983;&amp;#22810;&amp;#26679;&amp;#21270;&amp;#21457;&amp;#23637;&amp;#36235;&amp;#21183;92&lt;/div&gt;  &lt;div align="left"&gt;&amp;#65288;4&amp;#65289;&amp;#33258;&amp;#20027;&amp;#25307;&amp;#29983;&amp;#23384;&amp;#22312;&amp;#30340;&amp;#38382;&amp;#39064;93&lt;/div&gt;  &lt;div align="left"&gt;5.1.2 &amp;#39640;&amp;#26657;&amp;#33258;&amp;#20027;&amp;#25307;&amp;#29983;&amp;#20027;&amp;#35201;&amp;#24418;&amp;#24335;95&lt;/div&gt;  &lt;div align="left"&gt;5.1.3 &amp;#33258;&amp;#20027;&amp;#25307;&amp;#29983;&amp;#39640;&amp;#26657;&amp;#31867;&amp;#22411;&amp;#20998;&amp;#26512;95&lt;/div&gt;  &lt;div align="left"&gt;5.1.4 &amp;#39640;&amp;#26657;&amp;#33258;&amp;#20027;&amp;#25307;&amp;#29983;5&amp;#31181;&amp;#23454;&amp;#26045;&amp;#27169;&amp;#24335;96&lt;/div&gt;  &lt;div align="left"&gt;5.1.5 &amp;#39640;&amp;#26657;&amp;#33258;&amp;#20027;&amp;#25307;&amp;#29983;&amp;#22235;&amp;#22823;&amp;#32852;&amp;#30431;97&lt;/div&gt;  &lt;div align="left"&gt;&amp;#65288;1&amp;#65289;&amp;ldquo;&amp;#21271;&amp;#32422;&amp;rdquo;&amp;#32852;&amp;#30431;&amp;#33258;&amp;#20027;&amp;#25307;&amp;#29983;&amp;#27169;&amp;#24335;97&lt;/div&gt;  &lt;div align="left"&gt;&amp;#65288;2&amp;#65289;&amp;ldquo;&amp;#21326;&amp;#32422;&amp;rdquo;&amp;#32852;&amp;#30431;&amp;#33258;&amp;#20027;&amp;#25307;&amp;#29983;&amp;#27169;&amp;#24335;98&lt;/div&gt;  &lt;div align="left"&gt;&amp;#65288;3&amp;#65289;&amp;ldquo;&amp;#21331;&amp;#36234;&amp;rdquo;&amp;#32852;&amp;#30431;&amp;#33258;&amp;#20027;&amp;#25307;&amp;#29983;&amp;#27169;&amp;#24335;98&lt;/div&gt;  &lt;div align="left"&gt;&amp;#65288;4&amp;#65289;&amp;ldquo;&amp;#20140;&amp;#37117;&amp;rdquo;&amp;#32852;&amp;#30431;&amp;#33258;&amp;#20027;&amp;#25307;&amp;#29983;&amp;#27169;&amp;#24335;99&lt;/div&gt;  &lt;div align="left"&gt;5.1.6 &amp;#39640;&amp;#26657;&amp;#33258;&amp;#20027;&amp;#25307;&amp;#29983;&amp;#29616;&amp;#29366;&amp;#20998;&amp;#26512;99&lt;/div&gt;  &lt;div align="left"&gt;5.2 &amp;#39640;&amp;#32844;&amp;#38498;&amp;#26657;&amp;#33258;&amp;#20027;&amp;#25307;&amp;#29983;&amp;#27169;&amp;#24335;&amp;#21019;&amp;#26032;101&lt;/div&gt;  &lt;div align="left"&gt;5.2.1 &amp;#22269;&amp;#23478;&amp;#31034;&amp;#33539;&amp;#24615;&amp;#65288;&amp;#39592;&amp;#24178;&amp;#65289;&amp;#21830;&amp;#32844;&amp;#38498;&amp;#26657;&amp;#33258;&amp;#20027;&amp;#25307;&amp;#29983;&amp;#36873;&amp;#25300;&amp;#27169;&amp;#24335;101&lt;/div&gt;  &lt;div align="left"&gt;&amp;#65288;1&amp;#65289;&amp;ldquo;&amp;#25991;&amp;#21270;&amp;#22522;&amp;#30784;&amp;#27979;&amp;#35797;+&amp;#32508;&amp;#21512;&amp;#32032;&amp;#36136;&amp;#35780;&amp;#20215;/&amp;#25216;&amp;#33021;&amp;#32771;&amp;#26680;&amp;rdquo;&amp;#27169;&amp;#24335;101&lt;/div&gt;  &lt;div align="left"&gt;&amp;#65288;2&amp;#65289;&amp;ldquo;&amp;#26657;&amp;#38271;&amp;#25512;&amp;#33616;+&amp;#32508;&amp;#21512;&amp;#32032;&amp;#36136;&amp;#27979;&amp;#35797;&amp;rdquo;&amp;#27169;&amp;#24335;102&lt;/div&gt;  &lt;div align="left"&gt;&amp;#65288;3&amp;#65289;&amp;ldquo;&amp;#20813;&amp;#35797;&amp;#20837;&amp;#23398;&amp;rdquo;&amp;#27169;&amp;#24335;103&lt;/div&gt;  &lt;div align="left"&gt;5.2.2 &amp;#21508;&amp;#30465;&amp;#65288;&amp;#24066;&amp;#12289;&amp;#33258;&amp;#27835;&amp;#21306;&amp;#65289;&amp;#39640;&amp;#32844;&amp;#38498;&amp;#26657;&amp;#33258;&amp;#20027;&amp;#25307;&amp;#29983;&amp;#21019;&amp;#26032;&amp;#27169;&amp;#24335;103&lt;/div&gt;  &lt;div align="left"&gt;5.2.3 &amp;#39640;&amp;#32844;&amp;#38498;&amp;#26657;&amp;#33258;&amp;#20027;&amp;#25307;&amp;#29983;&amp;#36873;&amp;#25300;&amp;#27169;&amp;#24335;&amp;#30340;&amp;#35780;&amp;#26512;&amp;#19982;&amp;#24314;&amp;#35758;107&lt;/div&gt;  &lt;div align="left"&gt;&amp;#65288;1&amp;#65289;&amp;#21508;&amp;#30465;&amp;#21306;&amp;#33258;&amp;#20027;&amp;#25307;&amp;#29983;&amp;#27169;&amp;#24335;&amp;#29616;&amp;#29366;107&lt;/div&gt;  &lt;div align="left"&gt;&amp;#65288;2&amp;#65289;&amp;#39640;&amp;#32844;&amp;#38498;&amp;#26657;&amp;#33258;&amp;#20027;&amp;#25307;&amp;#29983;&amp;#27169;&amp;#24335;&amp;#24314;&amp;#35758;108&lt;/div&gt;  &lt;div align="left"&gt;&amp;#65288;3&amp;#65289;&amp;#39640;&amp;#32844;&amp;#38498;&amp;#26657;&amp;#33258;&amp;#20027;&amp;#25307;&amp;#29983;&amp;#30340;&amp;#24847;&amp;#20041;108&lt;/div&gt;  &lt;div align="left"&gt;5.3 &amp;#39640;&amp;#26657;&amp;#25353;&amp;#23398;&amp;#31185;&amp;#22823;&amp;#31867;&amp;#25307;&amp;#29983;&amp;#27169;&amp;#24335;&amp;#20998;&amp;#26512;109&lt;/div&gt;  &lt;div align="left"&gt;5.3.1 &amp;#22823;&amp;#31867;&amp;#25307;&amp;#29983;&amp;#27169;&amp;#24335;&amp;#30340;&amp;#20869;&amp;#28085;109&lt;/div&gt;  &lt;div align="left"&gt;5.3.2 &amp;#22823;&amp;#31867;&amp;#25307;&amp;#29983;&amp;#27169;&amp;#24335;&amp;#20135;&amp;#29983;&amp;#32972;&amp;#26223;109&lt;/div&gt;  &lt;div align="left"&gt;5.3.3 &amp;#22823;&amp;#31867;&amp;#25307;&amp;#29983;&amp;#27169;&amp;#24335;&amp;#20998;&amp;#26512;110&lt;/div&gt;  &lt;div align="left"&gt;&amp;#65288;1&amp;#65289;&amp;#25353;&amp;#23398;&amp;#38498;&amp;#25307;&amp;#29983;110&lt;/div&gt;  &lt;div align="left"&gt;&amp;#65288;2&amp;#65289;&amp;#25353;&amp;#23398;&amp;#31185;&amp;#25307;&amp;#29983;110&lt;/div&gt;  &lt;div align="left"&gt;&amp;#65288;3&amp;#65289;&amp;#20197;&amp;ldquo;&amp;#22522;&amp;#22320;&amp;#29677;&amp;rdquo;&amp;#25110;&amp;#19968;&amp;#20123;&amp;#29305;&amp;#27530;&amp;#23454;&amp;#39564;&amp;#29677;&amp;#25307;&amp;#29983;110&lt;/div&gt;  &lt;div align="left"&gt;&amp;#65288;4&amp;#65289;&amp;#19981;&amp;#20998;&amp;#19987;&amp;#19994;&amp;#25307;&amp;#29983;&amp;#19982;&amp;#22521;&amp;#20859;&amp;#12290;110&lt;/div&gt;  &lt;div align="left"&gt;5.3.4 &amp;#22823;&amp;#31867;&amp;#25307;&amp;#29983;&amp;#27169;&amp;#24335;&amp;#20248;&amp;#28857;&amp;#20998;&amp;#26512;111&lt;/div&gt;  &lt;div align="left"&gt;&amp;#65288;1&amp;#65289;&amp;#26377;&amp;#21033;&amp;#20110;&amp;#20419;&amp;#36827;&amp;#23398;&amp;#26657;&amp;#38498;&amp;#31995;&amp;#35843;&amp;#25972;&amp;#21644;&amp;#19987;&amp;#19994;&amp;#24314;&amp;#35774;111&lt;/div&gt;  &lt;div align="left"&gt;&amp;#65288;2&amp;#65289;&amp;#26377;&amp;#21033;&amp;#20110;&amp;#25552;&amp;#39640;&amp;#21150;&amp;#23398;&amp;#25928;&amp;#30410;&amp;#21644;&amp;#25945;&amp;#32946;&amp;#36136;&amp;#37327;111&lt;/div&gt;  &lt;div align="left"&gt;&amp;#65288;3&amp;#65289;&amp;#26377;&amp;#21033;&amp;#20110;&amp;#20351;&amp;ldquo;&amp;#20919;&amp;#28909;&amp;rdquo;&amp;#19987;&amp;#19994;&amp;#36235;&amp;#21521;&amp;#24179;&amp;#34913;111&lt;/div&gt;  &lt;div align="left"&gt;&amp;#65288;4&amp;#65289;&amp;#26377;&amp;#21033;&amp;#20110;&amp;#22240;&amp;#26448;&amp;#26045;&amp;#25945;&amp;#65292;&amp;#25552;&amp;#39640;&amp;#20154;&amp;#25165;&amp;#32032;&amp;#36136;112&lt;/div&gt;  &lt;div align="left"&gt;&amp;#65288;5&amp;#65289;&amp;#26377;&amp;#21033;&amp;#20110;&amp;#20307;&amp;#29616;&amp;ldquo;&amp;#25353;&amp;#38656;&amp;#22521;&amp;#20859;&amp;rdquo;&amp;#30340;&amp;#21407;&amp;#21017;112&lt;/div&gt;  &lt;div align="left"&gt;5.3.5 &amp;#22823;&amp;#31867;&amp;#25307;&amp;#29983;&amp;#27169;&amp;#24335;&amp;#23454;&amp;#26045;&amp;#29616;&amp;#29366;112&lt;/div&gt;  &lt;div align="left"&gt;5.3.6 &amp;#22823;&amp;#31867;&amp;#25307;&amp;#29983;&amp;#27169;&amp;#24335;&amp;#21457;&amp;#23637;&amp;#21069;&amp;#26223;113&lt;/div&gt;  &lt;div align="left"&gt;5.4 &amp;#21335;&amp;#31185;&amp;#22823;&amp;ldquo;631&amp;rdquo;&amp;#25307;&amp;#29983;&amp;#27169;&amp;#24335;&amp;#35780;&amp;#26512;113&lt;/div&gt;  &lt;div align="left"&gt;5.4.1 &amp;#21335;&amp;#31185;&amp;#22823;&amp;#31616;&amp;#20171;113&lt;/div&gt;  &lt;div align="left"&gt;5.4.2 &amp;ldquo;631&amp;rdquo;&amp;#25307;&amp;#29983;&amp;#27169;&amp;#24335;&amp;#29305;&amp;#28857;113&lt;/div&gt;  &lt;div align="left"&gt;5.4.3 &amp;ldquo;631&amp;rdquo;&amp;#25307;&amp;#29983;&amp;#27169;&amp;#24335;&amp;#25928;&amp;#26524;114&lt;/div&gt;  &lt;div align="left"&gt;5.4.4 &amp;ldquo;631&amp;rdquo;&amp;#25307;&amp;#29983;&amp;#27169;&amp;#24335;&amp;#35780;&amp;#26512;114&lt;/div&gt;  &lt;div align="left"&gt;&amp;nbsp;&lt;/div&gt;  &lt;div align="left"&gt;&amp;#31532;6&amp;#31456;&amp;#65306;&amp;#39640;&amp;#26657;&amp;#25307;&amp;#29983;&amp;#23459;&amp;#20256;&amp;#27169;&amp;#24335;&amp;#21450;&amp;#31574;&amp;#30053;&amp;#26500;&amp;#24314;116&lt;/div&gt;  &lt;div align="left"&gt;6.1 &amp;#39640;&amp;#26657;&amp;#25307;&amp;#29983;&amp;#23459;&amp;#20256;&amp;#30340;&amp;#24517;&amp;#35201;&amp;#24615;116&lt;/div&gt;  &lt;div align="left"&gt;6.1.1 &amp;#39640;&amp;#31561;&amp;#25945;&amp;#32946;&amp;#26426;&amp;#26500;&amp;#19981;&amp;#26029;&amp;#25193;&amp;#22823;116&lt;/div&gt;  &lt;div align="left"&gt;6.1.2 &amp;#39640;&amp;#31561;&amp;#25945;&amp;#32946;&amp;#23398;&amp;#29983;&amp;#25968;&amp;#37327;&amp;#20943;&amp;#23569;116&lt;/div&gt;  &lt;div align="left"&gt;6.1.3 &amp;#20986;&amp;#22269;&amp;#23398;&amp;#29983;&amp;#21644;&amp;#22269;&amp;#22806;&amp;#25945;&amp;#32946;&amp;#26426;&amp;#26500;&amp;#36880;&amp;#28176;&amp;#22686;&amp;#22810;116&lt;/div&gt;  &lt;div align="left"&gt;6.1.4 &amp;#25307;&amp;#29983;&amp;#23459;&amp;#20256;&amp;#26159;&amp;#21019;&amp;#24314;&amp;#23398;&amp;#26657;&amp;#21697;&amp;#29260;&amp;#12289;&amp;#23637;&amp;#31034;&amp;#23398;&amp;#26657;&amp;#30340;&amp;#37325;&amp;#35201;&amp;#36884;&amp;#24452;116&lt;/div&gt;  &lt;div align="left"&gt;6.2 &amp;#39640;&amp;#26657;&amp;#25307;&amp;#29983;&amp;#23459;&amp;#20256;&amp;#23186;&amp;#20171;&amp;#30340;&amp;#24212;&amp;#29992;&amp;#20998;&amp;#26512;117&lt;/div&gt;  &lt;div align="left"&gt;6.2.1 &amp;#20154;&amp;#38469;&amp;#20256;&amp;#25773;&amp;#23186;&amp;#20171;&amp;#30340;&amp;#24212;&amp;#29992;&amp;#20998;&amp;#26512;117&lt;/div&gt;  &lt;div align="left"&gt;&amp;#65288;1&amp;#65289;&amp;#20154;&amp;#38469;&amp;#20256;&amp;#25773;&amp;#23186;&amp;#20171;&amp;#24212;&amp;#29992;&amp;#27010;&amp;#36848;117&lt;/div&gt;  &lt;div align="left"&gt;&amp;#65288;2&amp;#65289;&amp;#20154;&amp;#38469;&amp;#20256;&amp;#25773;&amp;#23186;&amp;#20171;&amp;#30340;&amp;#24212;&amp;#29992;&amp;#20248;&amp;#21155;&amp;#21183;117&lt;/div&gt;  &lt;div align="left"&gt;&amp;#65288;3&amp;#65289;&amp;#39640;&amp;#26657;&amp;#25307;&amp;#29983;&amp;#23459;&amp;#20256;&amp;#20154;&amp;#38469;&amp;#20256;&amp;#25773;&amp;#23186;&amp;#20171;&amp;#24212;&amp;#29992;&amp;#24418;&amp;#24335;118&lt;/div&gt;  &lt;div align="left"&gt;6.2.2 &amp;#21360;&amp;#21047;&amp;#20256;&amp;#25773;&amp;#23186;&amp;#20171;&amp;#30340;&amp;#24212;&amp;#29992;&amp;#20998;&amp;#26512;119&lt;/div&gt;  &lt;div align="left"&gt;&amp;#65288;1&amp;#65289;&amp;#21360;&amp;#21047;&amp;#23459;&amp;#20256;&amp;#23186;&amp;#20171;&amp;#24212;&amp;#29992;&amp;#27010;&amp;#36848;119&lt;/div&gt;  &lt;div align="left"&gt;&amp;#65288;2&amp;#65289;&amp;#21360;&amp;#21047;&amp;#20256;&amp;#25773;&amp;#23186;&amp;#20171;&amp;#24212;&amp;#29992;&amp;#30340;&amp;#20248;&amp;#21155;&amp;#21183;&amp;#20998;&amp;#26512;119&lt;/div&gt;  &lt;div align="left"&gt;&amp;#65288;3&amp;#65289;&amp;#39640;&amp;#26657;&amp;#25307;&amp;#29983;&amp;#23459;&amp;#20256;&amp;#21360;&amp;#21047;&amp;#20256;&amp;#25773;&amp;#23186;&amp;#20171;&amp;#24212;&amp;#29992;&amp;#24418;&amp;#24335;119&lt;/div&gt;  &lt;div align="left"&gt;6.2.3 &amp;#32593;&amp;#32476;&amp;#20256;&amp;#25773;&amp;#23186;&amp;#20171;&amp;#30340;&amp;#24212;&amp;#29992;&amp;#20998;&amp;#26512;120&lt;/div&gt;  &lt;div align="left"&gt;&amp;#65288;1&amp;#65289;&amp;#32593;&amp;#32476;&amp;#23459;&amp;#20256;&amp;#30340;&amp;#20248;&amp;#21183;&amp;#20998;&amp;#26512;121&lt;/div&gt;  &lt;div align="left"&gt;&amp;#65288;2&amp;#65289;&amp;#39640;&amp;#26657;&amp;#25307;&amp;#29983;&amp;#32593;&amp;#32476;&amp;#23459;&amp;#20256;&amp;#24212;&amp;#29992;&amp;#26041;&amp;#24335;&amp;#20998;&amp;#26512;121&lt;/div&gt;  &lt;div align="left"&gt;&amp;#65288;3&amp;#65289;&amp;#39640;&amp;#26657;&amp;#25307;&amp;#29983;&amp;#32593;&amp;#32476;&amp;#23459;&amp;#20256;&amp;#38656;&amp;#27880;&amp;#24847;&amp;#30340;&amp;#38382;&amp;#39064;122&lt;/div&gt;  &lt;div align="left"&gt;6.2.4 &amp;#20854;&amp;#23427;&amp;#30005;&amp;#23376;&amp;#20256;&amp;#25773;&amp;#23186;&amp;#20171;&amp;#30340;&amp;#24212;&amp;#29992;123&lt;/div&gt;  &lt;div align="left"&gt;&amp;#65288;1&amp;#65289;&amp;#20854;&amp;#23427;&amp;#30005;&amp;#23376;&amp;#20256;&amp;#25773;&amp;#23186;&amp;#20171;&amp;#27010;&amp;#36848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5 &amp;#25307;&amp;#29983;&amp;#23459;&amp;#20256;&amp;#21508;&amp;#31867;&amp;#23186;&amp;#20171;&amp;#24635;&amp;#20307;&amp;#24212;&amp;#29992;&amp;#36235;&amp;#21183;124&lt;/div&gt;  &lt;div align="left"&gt;6.3 &amp;#39640;&amp;#26657;&amp;#25307;&amp;#29983;&amp;#23459;&amp;#20256;&amp;#20856;&amp;#22411;&amp;#26696;&amp;#20363;&amp;#20998;&amp;#26512;125&lt;/div&gt;  &lt;div align="left"&gt;6.3.1 &amp;#26576;&amp;#39640;&amp;#26657;&amp;#22522;&amp;#26412;&amp;#24773;&amp;#20917;125&lt;/div&gt;  &lt;div align="left"&gt;6.3.2 &amp;#26576;&amp;#39640;&amp;#26657;&amp;#25307;&amp;#29983;&amp;#23459;&amp;#20256;&amp;#23186;&amp;#20171;125&lt;/div&gt;  &lt;div align="left"&gt;6.3.3 &amp;#26576;&amp;#39640;&amp;#26657;&amp;#25307;&amp;#29983;&amp;#23459;&amp;#20256;&amp;#25104;&amp;#26412;126&lt;/div&gt;  &lt;div align="left"&gt;6.3.4 &amp;#26576;&amp;#39640;&amp;#26657;&amp;#25307;&amp;#29983;&amp;#23459;&amp;#20256;&amp;#25928;&amp;#26524;&amp;#20998;&amp;#26512;128&lt;/div&gt;  &lt;div align="left"&gt;&amp;#65288;1&amp;#65289;&amp;#20197;&amp;#23454;&amp;#38469;&amp;#25307;&amp;#29983;&amp;#20154;&amp;#25968;&amp;#20026;&amp;#20363;&amp;#30340;&amp;#32771;&amp;#23519;128&lt;/div&gt;  &lt;div align="left"&gt;&amp;#65288;2&amp;#65289;&amp;#20197;&amp;#25307;&amp;#29983;&amp;#24037;&amp;#20316;&amp;#25253;&amp;#21578;&amp;#20026;&amp;#20363;&amp;#30340;&amp;#32771;&amp;#23519;129&lt;/div&gt;  &lt;div align="left"&gt;&amp;#65288;3&amp;#65289;&amp;#23398;&amp;#29983;&amp;#38382;&amp;#21367;&amp;#35843;&amp;#26597;&amp;mdash;&amp;mdash;&amp;#20256;&amp;#25773;&amp;#23545;&amp;#35937;&amp;#30340;&amp;#35270;&amp;#35282;130&lt;/div&gt;  &lt;div align="left"&gt;6.4 &amp;#39640;&amp;#26657;&amp;#25307;&amp;#29983;&amp;#23459;&amp;#20256;&amp;#31574;&amp;#21010;&amp;#19982;&amp;#31574;&amp;#30053;132&lt;/div&gt;  &lt;div align="left"&gt;6.4.1 &amp;#39640;&amp;#26657;&amp;#25307;&amp;#29983;&amp;#23459;&amp;#20256;&amp;#21608;&amp;#26399;&amp;#21010;&amp;#20998;132&lt;/div&gt;  &lt;div align="left"&gt;&amp;#65288;1&amp;#65289;&amp;#23459;&amp;#20256;&amp;#23450;&amp;#20041;&amp;#38454;&amp;#27573;132&lt;/div&gt;  &lt;div align="left"&gt;&amp;#65288;2&amp;#65289;&amp;#23459;&amp;#20256;&amp;#35774;&amp;#35745;&amp;#38454;&amp;#27573;133&lt;/div&gt;  &lt;div align="left"&gt;&amp;#65288;3&amp;#65289;&amp;#23459;&amp;#20256;&amp;#23454;&amp;#26045;&amp;#21450;&amp;#32500;&amp;#25252;&amp;#38454;&amp;#27573;133&lt;/div&gt;  &lt;div align="left"&gt;6.4.2 &amp;#39640;&amp;#26657;&amp;#25307;&amp;#29983;&amp;#23545;&amp;#35937;&amp;#23450;&amp;#20301;&amp;#31574;&amp;#21010;133&lt;/div&gt;  &lt;div align="left"&gt;&amp;#65288;1&amp;#65289;&amp;#29983;&amp;#28304;&amp;#24066;&amp;#22330;&amp;#32454;&amp;#20998;&amp;#65292;&amp;#30830;&amp;#23450;&amp;#30446;&amp;#26631;&amp;#24066;&amp;#22330;133&lt;/div&gt;  &lt;div align="left"&gt;&amp;#65288;2&amp;#65289;&amp;#25307;&amp;#29983;&amp;#30446;&amp;#26631;&amp;#35268;&amp;#27169;&amp;#23450;&amp;#20301;134&lt;/div&gt;  &lt;div align="left"&gt;&amp;#65288;3&amp;#65289;&amp;#23450;&amp;#20301;&amp;#29983;&amp;#28304;&amp;#29305;&amp;#33394;&amp;#21644;&amp;#25307;&amp;#29983;&amp;#20248;&amp;#21183;134&lt;/div&gt;  &lt;div align="left"&gt;6.4.3 &amp;#39640;&amp;#26657;&amp;#25307;&amp;#29983;&amp;#23459;&amp;#20256;&amp;#37325;&amp;#28857;&amp;#20869;&amp;#23481;135&lt;/div&gt;  &lt;div align="left"&gt;6.4.4 &amp;#39640;&amp;#26657;&amp;#25307;&amp;#29983;&amp;#23459;&amp;#20256;&amp;#28192;&amp;#36947;&amp;#30340;&amp;#36873;&amp;#25321;136&lt;/div&gt;  &lt;div align="left"&gt;6.4.5 &amp;#39640;&amp;#26657;&amp;#25307;&amp;#29983;&amp;#23459;&amp;#20256;&amp;#26102;&amp;#38388;&amp;#30340;&amp;#25226;&amp;#25569;136&lt;/div&gt;  &lt;div align="left"&gt;6.4.6 &amp;#39640;&amp;#26657;&amp;#25307;&amp;#29983;&amp;#23459;&amp;#20256;&amp;#38431;&amp;#20237;&amp;#30340;&amp;#24314;&amp;#35774;137&lt;/div&gt;  &lt;div align="left"&gt;&amp;#65288;1&amp;#65289;&amp;#25307;&amp;#29983;&amp;#23459;&amp;#20256;&amp;#38431;&amp;#20237;&amp;#30340;&amp;#20154;&amp;#21592;&amp;#32452;&amp;#25104;137&lt;/div&gt;  &lt;div align="left"&gt;&amp;#65288;2&amp;#65289;&amp;#25307;&amp;#29983;&amp;#23459;&amp;#20256;&amp;#38431;&amp;#20237;&amp;#25104;&amp;#21592;&amp;#30340;&amp;#35201;&amp;#27714;137&lt;/div&gt;  &lt;div align="left"&gt;&amp;nbsp;&lt;/div&gt;  &lt;div align="left"&gt;&amp;#31532;7&amp;#31456;&amp;#65306;&amp;#27665;&amp;#21150;&amp;#39640;&amp;#26657;&amp;#25307;&amp;#29983;&amp;#24418;&amp;#21183;&amp;#21450;&amp;#31574;&amp;#30053;&amp;#20998;&amp;#26512;139&lt;/div&gt;  &lt;div align="left"&gt;7.1 &amp;#27665;&amp;#21150;&amp;#25945;&amp;#32946;&amp;#26426;&amp;#26500;&amp;#27010;&amp;#36848;139&lt;/div&gt;  &lt;div align="left"&gt;7.1.1 &amp;#27665;&amp;#21150;&amp;#25945;&amp;#32946;&amp;#26426;&amp;#26500;&amp;#23450;&amp;#20041;139&lt;/div&gt;  &lt;div align="left"&gt;7.1.2 &amp;#27665;&amp;#21150;&amp;#25945;&amp;#32946;&amp;#26426;&amp;#26500;&amp;#29305;&amp;#28857;139&lt;/div&gt;  &lt;div align="left"&gt;7.1.3 &amp;#27665;&amp;#21150;&amp;#25945;&amp;#32946;&amp;#26426;&amp;#26500;&amp;#24615;&amp;#36136;139&lt;/div&gt;  &lt;div align="left"&gt;7.1.4 &amp;#27665;&amp;#21150;&amp;#25945;&amp;#32946;&amp;#26426;&amp;#26500;&amp;#27861;&amp;#24459;&amp;#22320;&amp;#20301;140&lt;/div&gt;  &lt;div align="left"&gt;7.1.5 &amp;#27665;&amp;#21150;&amp;#25945;&amp;#32946;&amp;#26426;&amp;#26500;&amp;#30340;&amp;#31867;&amp;#22411;140&lt;/div&gt;  &lt;div align="left"&gt;7.1.6 &amp;#27665;&amp;#21150;&amp;#25945;&amp;#32946;&amp;#26426;&amp;#26500;&amp;#30340;&amp;#25919;&amp;#31574;&amp;#25206;&amp;#25345;142&lt;/div&gt;  &lt;div align="left"&gt;7.2 &amp;#27665;&amp;#21150;&amp;#39640;&amp;#26657;&amp;#25307;&amp;#29983;&amp;#24418;&amp;#21183;&amp;#20998;&amp;#26512;143&lt;/div&gt;  &lt;div align="left"&gt;7.2.1 &amp;#27665;&amp;#21150;&amp;#39640;&amp;#26657;&amp;#25307;&amp;#29983;&amp;#29615;&amp;#22659;&amp;#20998;&amp;#26512;143&lt;/div&gt;  &lt;div align="left"&gt;&amp;#65288;1&amp;#65289;&amp;#25919;&amp;#31574;&amp;#29615;&amp;#22659;&amp;#20998;&amp;#26512;143&lt;/div&gt;  &lt;div align="left"&gt;&amp;#65288;2&amp;#65289;&amp;#29983;&amp;#28304;&amp;#24418;&amp;#21183;&amp;#20998;&amp;#26512;144&lt;/div&gt;  &lt;div align="left"&gt;&amp;#65288;3&amp;#65289;&amp;#31454;&amp;#20105;&amp;#24418;&amp;#21183;&amp;#20998;&amp;#26512;145&lt;/div&gt;  &lt;div align="left"&gt;7.2.2 &amp;#27665;&amp;#21150;&amp;#39640;&amp;#26657;&amp;#25307;&amp;#29983;&amp;#24418;&amp;#21183;&amp;#20998;&amp;#26512;145&lt;/div&gt;  &lt;div align="left"&gt;&amp;#65288;1&amp;#65289;&amp;#27665;&amp;#21150;&amp;#39640;&amp;#26657;&amp;#24635;&amp;#20307;&amp;#25307;&amp;#29983;&amp;#24773;&amp;#20917;145&lt;/div&gt;  &lt;div align="left"&gt;&amp;#65288;2&amp;#65289;&amp;#27665;&amp;#21150;&amp;#39640;&amp;#26657;&amp;#26412;&amp;#31185;&amp;#25307;&amp;#29983;&amp;#24773;&amp;#20917;146&lt;/div&gt;  &lt;div align="left"&gt;&amp;#65288;3&amp;#65289;&amp;#27665;&amp;#21150;&amp;#39640;&amp;#26657;&amp;#19987;&amp;#31185;&amp;#25307;&amp;#29983;&amp;#24773;&amp;#20917;146&lt;/div&gt;  &lt;div align="left"&gt;&amp;#65288;4&amp;#65289;&amp;#27665;&amp;#21150;&amp;#29420;&amp;#31435;&amp;#23398;&amp;#38498;&amp;#25307;&amp;#29983;&amp;#24773;&amp;#20917;147&lt;/div&gt;  &lt;div align="left"&gt;7.2.3 &amp;#27665;&amp;#21150;&amp;#39640;&amp;#26657;&amp;#25307;&amp;#29983;&amp;#23459;&amp;#20256;&amp;#29305;&amp;#28857;147&lt;/div&gt;  &lt;div align="left"&gt;&amp;#65288;1&amp;#65289;&amp;#27665;&amp;#21150;&amp;#39640;&amp;#26657;&amp;#33829;&amp;#38144;&amp;#29702;&amp;#24565;&amp;#30340;&amp;#24341;&amp;#20837;148&lt;/div&gt;  &lt;div align="left"&gt;&amp;#65288;2&amp;#65289;&amp;#27665;&amp;#21150;&amp;#39640;&amp;#26657;&amp;#25307;&amp;#29983;&amp;#26041;&amp;#24335;&amp;#22810;&amp;#26679;149&lt;/div&gt;  &lt;div align="left"&gt;&amp;#65288;3&amp;#65289;&amp;#27665;&amp;#21150;&amp;#39640;&amp;#26657;&amp;#25307;&amp;#29983;&amp;#20081;&amp;#35937;&amp;#19995;&amp;#29983;151&lt;/div&gt;  &lt;div align="left"&gt;7.3 &amp;#27665;&amp;#21150;&amp;#39640;&amp;#26657;&amp;#37325;&amp;#28857;&amp;#25307;&amp;#29983;&amp;#23459;&amp;#20256;&amp;#27169;&amp;#24335;&amp;#20998;&amp;#26512;151&lt;/div&gt;  &lt;div align="left"&gt;7.3.1 &amp;#24191;&amp;#21578;&amp;#23186;&amp;#20171;&amp;#25307;&amp;#29983;&amp;#21450;&amp;#24212;&amp;#29992;&amp;#25928;&amp;#26524;151&lt;/div&gt;  &lt;div align="left"&gt;7.3.2 &amp;#20114;&amp;#32852;&amp;#32593;&amp;#25307;&amp;#29983;&amp;#21450;&amp;#24212;&amp;#29992;&amp;#25928;&amp;#26524;151&lt;/div&gt;  &lt;div align="left"&gt;7.3.3 &amp;#20851;&amp;#31995;&amp;#33829;&amp;#38144;&amp;#21450;&amp;#24212;&amp;#29992;&amp;#25928;&amp;#26524;151&lt;/div&gt;  &lt;div align="left"&gt;7.3.4 &amp;#20511;&amp;#21183;&amp;#25307;&amp;#29983;&amp;#21450;&amp;#24212;&amp;#29992;&amp;#25928;&amp;#26524;151&lt;/div&gt;  &lt;div align="left"&gt;7.3.5 &amp;#20107;&amp;#20214;&amp;#27963;&amp;#21160;&amp;#25307;&amp;#29983;&amp;#21450;&amp;#24212;&amp;#29992;&amp;#25928;&amp;#26524;152&lt;/div&gt;  &lt;div align="left"&gt;7.3.6 &amp;#26381;&amp;#21153;&amp;#25307;&amp;#29983;&amp;#21450;&amp;#24212;&amp;#29992;&amp;#25928;&amp;#26524;152&lt;/div&gt;  &lt;div align="left"&gt;7.3.7 &amp;#20840;&amp;#21592;&amp;#25307;&amp;#29983;&amp;#21450;&amp;#24212;&amp;#29992;&amp;#25928;&amp;#26524;152&lt;/div&gt;  &lt;div align="left"&gt;7.3.8 &amp;#39547;&amp;#28857;&amp;#25307;&amp;#29983;&amp;#21450;&amp;#24212;&amp;#29992;&amp;#25928;&amp;#26524;152&lt;/div&gt;  &lt;div align="left"&gt;7.3.9 &amp;#20195;&amp;#29702;&amp;#25307;&amp;#29983;&amp;#21450;&amp;#24212;&amp;#29992;&amp;#25928;&amp;#26524;152&lt;/div&gt;  &lt;div align="left"&gt;7.4 &amp;#27665;&amp;#21150;&amp;#39640;&amp;#26657;&amp;#25307;&amp;#29983;&amp;#23459;&amp;#20256;&amp;#31574;&amp;#30053;&amp;#24314;&amp;#35758;153&lt;/div&gt;  &lt;div align="left"&gt;7.4.1 &amp;#27665;&amp;#21150;&amp;#39640;&amp;#26657;&amp;#25307;&amp;#29983;&amp;#20013;&amp;#30340;&amp;#22256;&amp;#22659;153&lt;/div&gt;  &lt;div align="left"&gt;&amp;#65288;1&amp;#65289;&amp;#27665;&amp;#21150;&amp;#25945;&amp;#32946;&amp;#20135;&amp;#21697;&amp;#30340;&amp;#21452;&amp;#37325;&amp;#23646;&amp;#24615;153&lt;/div&gt;  &lt;div align="left"&gt;&amp;#65288;2&amp;#65289;&amp;#23398;&amp;#36153;&amp;#23450;&amp;#20215;&amp;#26041;&amp;#27861;&amp;#19982;&amp;#31574;&amp;#30053;&amp;#19981;&amp;#28789;&amp;#27963;153&lt;/div&gt;  &lt;div align="left"&gt;&amp;#65288;3&amp;#65289;&amp;#27665;&amp;#21150;&amp;#39640;&amp;#26657;&amp;#25307;&amp;#29983;&amp;#28192;&amp;#36947;&amp;#21333;&amp;#19968;153&lt;/div&gt;  &lt;div align="left"&gt;&amp;#65288;4&amp;#65289;&amp;#27665;&amp;#21150;&amp;#25945;&amp;#32946;&amp;#20419;&amp;#38144;&amp;#25928;&amp;#26524;&amp;#26377;&amp;#38480;154&lt;/div&gt;  &lt;div align="left"&gt;7.4.2 &amp;#27665;&amp;#21150;&amp;#39640;&amp;#26657;&amp;#25307;&amp;#29983;&amp;#23459;&amp;#20256;&amp;#26041;&amp;#24335;&amp;#30340;&amp;#36873;&amp;#25321;154&lt;/div&gt;  &lt;div align="left"&gt;&amp;#65288;1&amp;#65289;&amp;#25226;&amp;#25569;&amp;#37325;&amp;#28857;&amp;#25307;&amp;#29983;&amp;#23459;&amp;#20256;&amp;#26102;&amp;#27573;154&lt;/div&gt;  &lt;div align="left"&gt;&amp;#65288;2&amp;#65289;&amp;#19981;&amp;#21516;&amp;#25307;&amp;#29983;&amp;#26102;&amp;#27573;&amp;#30340;&amp;#23459;&amp;#20256;&amp;#31574;&amp;#30053;&amp;#36873;&amp;#25321;154&lt;/div&gt;  &lt;div align="left"&gt;&amp;#65288;3&amp;#65289;&amp;#25307;&amp;#29983;&amp;#23459;&amp;#20256;&amp;#30340;&amp;#23450;&amp;#20301;154&lt;/div&gt;  &lt;div align="left"&gt;7.4.3 &amp;#27665;&amp;#21150;&amp;#39640;&amp;#26657;&amp;#25307;&amp;#29983;&amp;#23459;&amp;#20256;&amp;#31574;&amp;#30053;155&lt;/div&gt;  &lt;div align="left"&gt;&amp;#65288;1&amp;#65289;&amp;#23545;&amp;#29983;&amp;#28304;&amp;#30446;&amp;#26631;&amp;#36827;&amp;#34892;&amp;#21512;&amp;#29702;&amp;#30340;&amp;#23450;&amp;#20301;155&lt;/div&gt;  &lt;div align="left"&gt;&amp;#65288;2&amp;#65289;&amp;#36890;&amp;#36807;&amp;#26381;&amp;#21153;&amp;#33829;&amp;#38144;&amp;#36194;&amp;#24471;&amp;#29983;&amp;#28304;155&lt;/div&gt;  &lt;div align="left"&gt;&amp;#65288;3&amp;#65289;&amp;#24320;&amp;#21457;&amp;#25307;&amp;#29983;&amp;#33829;&amp;#38144;&amp;#32452;&amp;#21512;&amp;#31574;&amp;#30053;156&lt;/div&gt;  &lt;div align="left"&gt;&amp;nbsp;&lt;/div&gt;  &lt;div align="left"&gt;&amp;#31532;8&amp;#31456;&amp;#65306;&amp;#39640;&amp;#26657;&amp;#30041;&amp;#23398;&amp;#29983;&amp;#25307;&amp;#29983;&amp;#24418;&amp;#21183;&amp;#19982;&amp;#31574;&amp;#30053;&amp;#21019;&amp;#26032;157&lt;/div&gt;  &lt;div align="left"&gt;8.1 &amp;#39640;&amp;#26657;&amp;#30041;&amp;#23398;&amp;#29983;&amp;#29983;&amp;#28304;&amp;#20998;&amp;#26512;157&lt;/div&gt;  &lt;div align="left"&gt;8.1.1 &amp;#26469;&amp;#21326;&amp;#30041;&amp;#23398;&amp;#29983;&amp;#25968;&amp;#37327;&amp;#32479;&amp;#35745;157&lt;/div&gt;  &lt;div align="left"&gt;8.1.2 &amp;#26469;&amp;#21326;&amp;#30041;&amp;#23398;&amp;#29983;&amp;#29983;&amp;#28304;&amp;#22320;&amp;#21306;&amp;#20998;&amp;#24067;157&lt;/div&gt;  &lt;div align="left"&gt;8.1.3 &amp;#26469;&amp;#21326;&amp;#30041;&amp;#23398;&amp;#29983;&amp;#22269;&amp;#20869;&amp;#22320;&amp;#21306;&amp;#20998;&amp;#24067;158&lt;/div&gt;  &lt;div align="left"&gt;8.1.4 &amp;#26469;&amp;#21326;&amp;#30041;&amp;#23398;&amp;#29983;&amp;#31867;&amp;#21035;&amp;#32479;&amp;#35745;158&lt;/div&gt;  &lt;div align="left"&gt;8.1.5 &amp;#26469;&amp;#21326;&amp;#30041;&amp;#23398;&amp;#29983;&amp;#32463;&amp;#36153;&amp;#31867;&amp;#21035;&amp;#32479;&amp;#35745;159&lt;/div&gt;  &lt;div align="left"&gt;8.2 &amp;#39640;&amp;#26657;&amp;#30041;&amp;#23398;&amp;#29983;&amp;#25307;&amp;#29983;&amp;#29616;&amp;#29366;&amp;#20998;&amp;#26512;159&lt;/div&gt;  &lt;div align="left"&gt;8.2.1 &amp;#39640;&amp;#31561;&amp;#25945;&amp;#32946;&amp;#22269;&amp;#38469;&amp;#21270;&amp;#19982;&amp;#30041;&amp;#23398;&amp;#29983;159&lt;/div&gt;  &lt;div align="left"&gt;8.2.2 &amp;#39640;&amp;#26657;&amp;#30041;&amp;#23398;&amp;#29983;&amp;#25307;&amp;#29983;&amp;#23454;&amp;#21147;&amp;#36739;&amp;#24369;159&lt;/div&gt;  &lt;div align="left"&gt;8.2.3 &amp;#39640;&amp;#26657;&amp;#30041;&amp;#23398;&amp;#29983;&amp;#25307;&amp;#29983;&amp;#28192;&amp;#36947;&amp;#21333;&amp;#19968;&amp;#21270;160&lt;/div&gt;  &lt;div align="left"&gt;8.2.4 &amp;#25193;&amp;#22823;&amp;#26469;&amp;#21326;&amp;#30041;&amp;#23398;&amp;#29983;&amp;#25307;&amp;#29983;&amp;#35268;&amp;#27169;&amp;#30340;&amp;#26377;&amp;#25928;&amp;#23545;&amp;#31574;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&lt;/div&gt;  &lt;div align="left"&gt;8.3 &amp;#22269;&amp;#20869;&amp;#39640;&amp;#26657;&amp;#30041;&amp;#23398;&amp;#29983;&amp;#25307;&amp;#29983;&amp;#20248;&amp;#31168;&amp;#26696;&amp;#20363;161&lt;/div&gt;  &lt;div align="left"&gt;8.3.1 &amp;#21271;&amp;#20140;&amp;#35821;&amp;#35328;&amp;#22823;&amp;#23398;161&lt;/div&gt;  &lt;div align="left"&gt;&amp;#65288;1&amp;#65289;&amp;#23398;&amp;#26657;&amp;#22522;&amp;#26412;&amp;#24773;&amp;#20917;161&lt;/div&gt;  &lt;div align="left"&gt;&amp;#65288;2&amp;#65289;&amp;#23398;&amp;#26657;&amp;#30041;&amp;#23398;&amp;#29983;&amp;#29616;&amp;#29366;&amp;#20998;&amp;#26512;161&lt;/div&gt;  &lt;div align="left"&gt;&amp;#65288;3&amp;#65289;&amp;#23398;&amp;#26657;&amp;#30041;&amp;#23398;&amp;#29983;&amp;#25945;&amp;#32946;&amp;#35838;&amp;#31243;&amp;#20307;&amp;#31995;162&lt;/div&gt;  &lt;div align="left"&gt;&amp;#65288;4&amp;#65289;&amp;#23398;&amp;#26657;&amp;#30041;&amp;#23398;&amp;#29983;&amp;#22870;&amp;#37329;&amp;#39033;&amp;#30446;&amp;#35774;&amp;#32622;163&lt;/div&gt;  &lt;div align="left"&gt;&amp;#65288;5&amp;#65289;&amp;#23398;&amp;#26657;&amp;#30041;&amp;#23398;&amp;#29983;&amp;#25307;&amp;#29983;&amp;#23459;&amp;#20256;&amp;#31574;&amp;#30053;164&lt;/div&gt;  &lt;div align="left"&gt;8.3.2 &amp;#22797;&amp;#26086;&amp;#22823;&amp;#23398;164&lt;/div&gt;  &lt;div align="left"&gt;&amp;#65288;1&amp;#65289;&amp;#23398;&amp;#26657;&amp;#30041;&amp;#23398;&amp;#29983;&amp;#29616;&amp;#29366;&amp;#20998;&amp;#26512;164&lt;/div&gt;  &lt;div align="left"&gt;&amp;#65288;2&amp;#65289;&amp;#23398;&amp;#26657;&amp;#30041;&amp;#23398;&amp;#29983;&amp;#25945;&amp;#32946;&amp;#35838;&amp;#31243;&amp;#20307;&amp;#31995;165&lt;/div&gt;  &lt;div align="left"&gt;&amp;#65288;3&amp;#65289;&amp;#23398;&amp;#26657;&amp;#30041;&amp;#23398;&amp;#29983;&amp;#22870;&amp;#37329;&amp;#39033;&amp;#30446;&amp;#35774;&amp;#32622;165&lt;/div&gt;  &lt;div align="left"&gt;&amp;#65288;4&amp;#65289;&amp;#23398;&amp;#26657;&amp;#30041;&amp;#23398;&amp;#29983;&amp;#25307;&amp;#29983;&amp;#25913;&amp;#38761;&amp;#20998;&amp;#26512;165&lt;/div&gt;  &lt;div align="left"&gt;&amp;#65288;5&amp;#65289;&amp;#23398;&amp;#26657;&amp;#30041;&amp;#23398;&amp;#29983;&amp;#25307;&amp;#29983;&amp;#23459;&amp;#20256;&amp;#31574;&amp;#30053;165&lt;/div&gt;  &lt;div align="left"&gt;8.3.3 &amp;#21326;&amp;#19996;&amp;#24072;&amp;#33539;&amp;#22823;&amp;#23398;166&lt;/div&gt;  &lt;div align="left"&gt;&amp;#65288;1&amp;#65289;&amp;#23398;&amp;#26657;&amp;#30041;&amp;#23398;&amp;#29983;&amp;#29616;&amp;#29366;&amp;#20998;&amp;#26512;166&lt;/div&gt;  &lt;div align="left"&gt;&amp;#65288;2&amp;#65289;&amp;#23398;&amp;#26657;&amp;#30041;&amp;#23398;&amp;#29983;&amp;#25945;&amp;#32946;&amp;#35838;&amp;#31243;&amp;#20307;&amp;#31995;166&lt;/div&gt;  &lt;div align="left"&gt;&amp;#65288;3&amp;#65289;&amp;#23398;&amp;#26657;&amp;#30041;&amp;#23398;&amp;#29983;&amp;#22870;&amp;#37329;&amp;#39033;&amp;#30446;&amp;#35774;&amp;#32622;167&lt;/div&gt;  &lt;div align="left"&gt;&amp;#65288;4&amp;#65289;&amp;#23398;&amp;#26657;&amp;#30041;&amp;#23398;&amp;#29983;&amp;#25307;&amp;#29983;&amp;#23459;&amp;#20256;&amp;#31574;&amp;#30053;167&lt;/div&gt;  &lt;div align="left"&gt;8.4 &amp;#39640;&amp;#26657;&amp;#30041;&amp;#23398;&amp;#29983;&amp;#25307;&amp;#29983;&amp;#31574;&amp;#30053;&amp;#21019;&amp;#26032;168&lt;/div&gt;  &lt;div align="left"&gt;8.4.1 &amp;#24378;&amp;#21270;&amp;#26381;&amp;#21153;&amp;#24847;&amp;#35782;168&lt;/div&gt;  &lt;div align="left"&gt;8.4.2 &amp;#21152;&amp;#24378;&amp;#26657;&amp;#38469;&amp;#21512;&amp;#20316;168&lt;/div&gt;  &lt;div align="left"&gt;8.4.3 &amp;#24320;&amp;#23637;2+2&amp;#39033;&amp;#30446;169&lt;/div&gt;  &lt;div align="left"&gt;8.4.4 &amp;#22810;&amp;#28192;&amp;#36947;&amp;#12289;&amp;#22810;&amp;#23618;&amp;#27425;&amp;#25307;&amp;#29983;169&lt;/div&gt;  &lt;div align="left"&gt;&amp;nbsp;&lt;/div&gt;  &lt;div align="left"&gt;&amp;#31532;9&amp;#31456;&amp;#65306;&amp;#20856;&amp;#22411;&amp;#39640;&amp;#26657;&amp;#25307;&amp;#29983;&amp;#24773;&amp;#20917;&amp;#21450;&amp;#31574;&amp;#30053;&amp;#20511;&amp;#37492;171&lt;/div&gt;  &lt;div align="left"&gt;9.1 &amp;#20844;&amp;#21150;&amp;#26412;&amp;#31185;&amp;#39640;&amp;#26657;&amp;#25307;&amp;#29983;&amp;#24773;&amp;#20917;&amp;#21450;&amp;#25307;&amp;#29983;&amp;#31574;&amp;#30053;&amp;#20511;&amp;#37492;171&lt;/div&gt;  &lt;div align="left"&gt;9.1.1 &amp;#28165;&amp;#21326;&amp;#22823;&amp;#23398;171&lt;/div&gt;  &lt;div align="left"&gt;&amp;#65288;1&amp;#65289;&amp;#23398;&amp;#26657;&amp;#22522;&amp;#26412;&amp;#24773;&amp;#20917;171&lt;/div&gt;  &lt;div align="left"&gt;&amp;#65288;2&amp;#65289;&amp;#19987;&amp;#19994;&amp;#35774;&amp;#32622;&amp;#29305;&amp;#33394;172&lt;/div&gt;  &lt;div align="left"&gt;&amp;#65288;3&amp;#65289;&amp;#36719;&amp;#30828;&amp;#20214;&amp;#37197;&amp;#22871;&amp;#23454;&amp;#21147;175&lt;/div&gt;  &lt;div align="left"&gt;&amp;#65288;4&amp;#65289;&amp;#33258;&amp;#20027;&amp;#25307;&amp;#29983;&amp;#25919;&amp;#31574;175&lt;/div&gt;  &lt;div align="left"&gt;&amp;#65288;5&amp;#65289;&amp;#25307;&amp;#29983;&amp;#23459;&amp;#20256;&amp;#31574;&amp;#30053;176&lt;/div&gt;  &lt;div align="left"&gt;&amp;#65288;6&amp;#65289;&amp;#23398;&amp;#26657;&amp;#25307;&amp;#29983;&amp;#24773;&amp;#20917;&amp;#20998;&amp;#26512;176&lt;/div&gt;  &lt;div align="left"&gt;&amp;#65288;7&amp;#65289;&amp;#29983;&amp;#28304;&amp;#31454;&amp;#20105;&amp;#20248;&amp;#21155;&amp;#21183;176&lt;/div&gt;  &lt;div align="left"&gt;9.1.2 &amp;#21271;&amp;#20140;&amp;#22823;&amp;#23398;177&lt;/div&gt;  &lt;div align="left"&gt;&amp;#65288;1&amp;#65289;&amp;#23398;&amp;#26657;&amp;#22522;&amp;#26412;&amp;#24773;&amp;#20917;177&lt;/div&gt;  &lt;div align="left"&gt;&amp;#65288;2&amp;#65289;&amp;#19987;&amp;#19994;&amp;#35774;&amp;#32622;&amp;#29305;&amp;#33394;177&lt;/div&gt;  &lt;div align="left"&gt;&amp;#65288;3&amp;#65289;&amp;#36719;&amp;#30828;&amp;#20214;&amp;#37197;&amp;#22871;&amp;#23454;&amp;#21147;182&lt;/div&gt;  &lt;div align="left"&gt;&amp;#65288;4&amp;#65289;&amp;#33258;&amp;#20027;&amp;#25307;&amp;#29983;&amp;#25919;&amp;#31574;182&lt;/div&gt;  &lt;div align="left"&gt;&amp;#65288;5&amp;#65289;&amp;#25307;&amp;#29983;&amp;#23459;&amp;#20256;&amp;#31574;&amp;#30053;182&lt;/div&gt;  &lt;div align="left"&gt;&amp;#65288;6&amp;#65289;&amp;#23398;&amp;#26657;&amp;#25307;&amp;#29983;&amp;#24773;&amp;#20917;&amp;#20998;&amp;#26512;183&lt;/div&gt;  &lt;div align="left"&gt;&amp;#65288;7&amp;#65289;&amp;#29983;&amp;#28304;&amp;#31454;&amp;#20105;&amp;#20248;&amp;#21155;&amp;#21183;183&lt;/div&gt;  &lt;div align="left"&gt;9.1.3 &amp;#22797;&amp;#26086;&amp;#22823;&amp;#23398;183&lt;/div&gt;  &lt;div align="left"&gt;&amp;#65288;1&amp;#65289;&amp;#23398;&amp;#26657;&amp;#22522;&amp;#26412;&amp;#24773;&amp;#20917;183&lt;/div&gt;  &lt;div align="left"&gt;&amp;#65288;2&amp;#65289;&amp;#19987;&amp;#19994;&amp;#35774;&amp;#32622;&amp;#29305;&amp;#33394;184&lt;/div&gt;  &lt;div align="left"&gt;&amp;#65288;3&amp;#65289;&amp;#36719;&amp;#30828;&amp;#20214;&amp;#37197;&amp;#22871;&amp;#23454;&amp;#21147;186&lt;/div&gt;  &lt;div align="left"&gt;&amp;#65288;4&amp;#65289;&amp;#33258;&amp;#20027;&amp;#25307;&amp;#29983;&amp;#25919;&amp;#31574;187&lt;/div&gt;  &lt;div align="left"&gt;&amp;#65288;5&amp;#65289;&amp;#25307;&amp;#29983;&amp;#23459;&amp;#20256;&amp;#31574;&amp;#30053;189&lt;/div&gt;  &lt;div align="left"&gt;&amp;#65288;6&amp;#65289;&amp;#23398;&amp;#26657;&amp;#25307;&amp;#29983;&amp;#24773;&amp;#20917;&amp;#20998;&amp;#26512;190&lt;/div&gt;  &lt;div align="left"&gt;&amp;#65288;7&amp;#65289;&amp;#29983;&amp;#28304;&amp;#31454;&amp;#20105;&amp;#20248;&amp;#21155;&amp;#21183;190&lt;/div&gt;  &lt;div align="left"&gt;9.1.4 &amp;#19978;&amp;#28023;&amp;#20132;&amp;#36890;&amp;#22823;&amp;#23398;190&lt;/div&gt;  &lt;div align="left"&gt;&amp;#65288;1&amp;#65289;&amp;#23398;&amp;#26657;&amp;#22522;&amp;#26412;&amp;#24773;&amp;#20917;190&lt;/div&gt;  &lt;div align="left"&gt;&amp;#65288;2&amp;#65289;&amp;#19987;&amp;#19994;&amp;#35774;&amp;#32622;&amp;#29305;&amp;#33394;191&lt;/div&gt;  &lt;div align="left"&gt;&amp;#65288;3&amp;#65289;&amp;#36719;&amp;#30828;&amp;#20214;&amp;#37197;&amp;#22871;&amp;#23454;&amp;#21147;193&lt;/div&gt;  &lt;div align="left"&gt;&amp;#65288;4&amp;#65289;&amp;#33258;&amp;#20027;&amp;#25307;&amp;#29983;&amp;#25919;&amp;#31574;194&lt;/div&gt;  &lt;div align="left"&gt;&amp;#65288;5&amp;#65289;&amp;#25307;&amp;#29983;&amp;#23459;&amp;#20256;&amp;#31574;&amp;#30053;196&lt;/div&gt;  &lt;div align="left"&gt;&amp;#65288;6&amp;#65289;&amp;#23398;&amp;#26657;&amp;#25307;&amp;#29983;&amp;#24773;&amp;#20917;&amp;#20998;&amp;#26512;196&lt;/div&gt;  &lt;div align="left"&gt;&amp;#65288;7&amp;#65289;&amp;#29983;&amp;#28304;&amp;#31454;&amp;#20105;&amp;#20248;&amp;#21155;&amp;#21183;197&lt;/div&gt;  &lt;div align="left"&gt;9.1.5 &amp;#20013;&amp;#22269;&amp;#20154;&amp;#27665;&amp;#22823;&amp;#23398;197&lt;/div&gt;  &lt;div align="left"&gt;&amp;#65288;1&amp;#65289;&amp;#23398;&amp;#26657;&amp;#22522;&amp;#26412;&amp;#24773;&amp;#20917;197&lt;/div&gt;  &lt;div align="left"&gt;&amp;#65288;2&amp;#65289;&amp;#19987;&amp;#19994;&amp;#35774;&amp;#32622;&amp;#29305;&amp;#33394;198&lt;/div&gt;  &lt;div align="left"&gt;&amp;#65288;3&amp;#65289;&amp;#36719;&amp;#30828;&amp;#20214;&amp;#37197;&amp;#22871;&amp;#23454;&amp;#21147;198&lt;/div&gt;  &lt;div align="left"&gt;&amp;#65288;4&amp;#65289;&amp;#33258;&amp;#20027;&amp;#25307;&amp;#29983;&amp;#25919;&amp;#31574;198&lt;/div&gt;  &lt;div align="left"&gt;&amp;#65288;5&amp;#65289;&amp;#25307;&amp;#29983;&amp;#23459;&amp;#20256;&amp;#31574;&amp;#30053;199&lt;/div&gt;  &lt;div align="left"&gt;&amp;#65288;6&amp;#65289;&amp;#23398;&amp;#26657;&amp;#25307;&amp;#29983;&amp;#24773;&amp;#20917;&amp;#20998;&amp;#26512;200&lt;/div&gt;  &lt;div align="left"&gt;&amp;#65288;7&amp;#65289;&amp;#29983;&amp;#28304;&amp;#31454;&amp;#20105;&amp;#20248;&amp;#21155;&amp;#21183;200&lt;/div&gt;  &lt;div align="left"&gt;9.1.6 &amp;#27993;&amp;#27743;&amp;#22823;&amp;#23398;200&lt;/div&gt;  &lt;div align="left"&gt;&amp;#65288;1&amp;#65289;&amp;#23398;&amp;#26657;&amp;#22522;&amp;#26412;&amp;#24773;&amp;#20917;200&lt;/div&gt;  &lt;div align="left"&gt;&amp;#65288;2&amp;#65289;&amp;#19987;&amp;#19994;&amp;#35774;&amp;#32622;&amp;#29305;&amp;#33394;201&lt;/div&gt;  &lt;div align="left"&gt;&amp;#65288;3&amp;#65289;&amp;#36719;&amp;#30828;&amp;#20214;&amp;#37197;&amp;#22871;&amp;#23454;&amp;#21147;202&lt;/div&gt;  &lt;div align="left"&gt;&amp;#65288;4&amp;#65289;&amp;#33258;&amp;#20027;&amp;#25307;&amp;#29983;&amp;#25919;&amp;#31574;202&lt;/div&gt;  &lt;div align="left"&gt;&amp;#65288;5&amp;#65289;&amp;#25307;&amp;#29983;&amp;#23459;&amp;#20256;&amp;#31574;&amp;#30053;203&lt;/div&gt;  &lt;div align="left"&gt;&amp;#65288;6&amp;#65289;&amp;#23398;&amp;#26657;&amp;#25307;&amp;#29983;&amp;#24773;&amp;#20917;&amp;#20998;&amp;#26512;203&lt;/div&gt;  &lt;div align="left"&gt;&amp;#65288;7&amp;#65289;&amp;#29983;&amp;#28304;&amp;#31454;&amp;#20105;&amp;#20248;&amp;#21155;&amp;#21183;203&lt;/div&gt;  &lt;div align="left"&gt;9.1.7 &amp;#27494;&amp;#27721;&amp;#22823;&amp;#23398;203&lt;/div&gt;  &lt;div align="left"&gt;&amp;#65288;1&amp;#65289;&amp;#23398;&amp;#26657;&amp;#22522;&amp;#26412;&amp;#24773;&amp;#20917;203&lt;/div&gt;  &lt;div align="left"&gt;&amp;#65288;2&amp;#65289;&amp;#19987;&amp;#19994;&amp;#35774;&amp;#32622;&amp;#29305;&amp;#33394;204&lt;/div&gt;  &lt;div align="left"&gt;&amp;#65288;3&amp;#65289;&amp;#36719;&amp;#30828;&amp;#20214;&amp;#37197;&amp;#22871;&amp;#23454;&amp;#21147;205&lt;/div&gt;  &lt;div align="left"&gt;&amp;#65288;4&amp;#65289;&amp;#33258;&amp;#20027;&amp;#25307;&amp;#29983;&amp;#25919;&amp;#31574;206&lt;/div&gt;  &lt;div align="left"&gt;&amp;#65288;5&amp;#65289;&amp;#25307;&amp;#29983;&amp;#23459;&amp;#20256;&amp;#31574;&amp;#30053;206&lt;/div&gt;  &lt;div align="left"&gt;&amp;#65288;6&amp;#65289;&amp;#23398;&amp;#26657;&amp;#25307;&amp;#29983;&amp;#24773;&amp;#20917;&amp;#20998;&amp;#26512;206&lt;/div&gt;  &lt;div align="left"&gt;&amp;#65288;7&amp;#65289;&amp;#29983;&amp;#28304;&amp;#31454;&amp;#20105;&amp;#20248;&amp;#21155;&amp;#21183;207&lt;/div&gt;  &lt;div align="left"&gt;9.2 &amp;#20844;&amp;#21150;&amp;#19987;&amp;#31185;&amp;#38498;&amp;#26657;&amp;#25307;&amp;#29983;&amp;#24773;&amp;#20917;&amp;#21450;&amp;#25307;&amp;#29983;&amp;#31574;&amp;#30053;&amp;#20511;&amp;#37492;207&lt;/div&gt;  &lt;div align="left"&gt;9.2.1 &amp;#27743;&amp;#33487;&amp;#32852;&amp;#21512;&amp;#32844;&amp;#19994;&amp;#25216;&amp;#26415;&amp;#23398;&amp;#38498;207&lt;/div&gt;  &lt;div align="left"&gt;&amp;#65288;1&amp;#65289;&amp;#23398;&amp;#26657;&amp;#22522;&amp;#26412;&amp;#24773;&amp;#20917;207&lt;/div&gt;  &lt;div align="left"&gt;&amp;#65288;2&amp;#65289;&amp;#19987;&amp;#19994;&amp;#35774;&amp;#32622;&amp;#29305;&amp;#33394;208&lt;/div&gt;  &lt;div align="left"&gt;&amp;#65288;3&amp;#65289;&amp;#36719;&amp;#30828;&amp;#20214;&amp;#37197;&amp;#22871;&amp;#23454;&amp;#21147;209&lt;/div&gt;  &lt;div align="left"&gt;&amp;#65288;4&amp;#65289;&amp;#25307;&amp;#29983;&amp;#24405;&amp;#21462;&amp;#31574;&amp;#30053;209&lt;/div&gt;  &lt;div align="left"&gt;&amp;#65288;5&amp;#65289;&amp;#25307;&amp;#29983;&amp;#23459;&amp;#20256;&amp;#31574;&amp;#30053;209&lt;/div&gt;  &lt;div align="left"&gt;&amp;#65288;6&amp;#65289;&amp;#23398;&amp;#26657;&amp;#25307;&amp;#29983;&amp;#24773;&amp;#20917;&amp;#20998;&amp;#26512;210&lt;/div&gt;  &lt;div align="left"&gt;&amp;#65288;7&amp;#65289;&amp;#29983;&amp;#28304;&amp;#31454;&amp;#20105;&amp;#20248;&amp;#21155;&amp;#21183;210&lt;/div&gt;  &lt;div align="left"&gt;9.2.2 &amp;#27827;&amp;#21335;&amp;#26426;&amp;#30005;&amp;#32844;&amp;#19994;&amp;#23398;&amp;#38498;210&lt;/div&gt;  &lt;div align="left"&gt;&amp;#65288;1&amp;#65289;&amp;#23398;&amp;#26657;&amp;#22522;&amp;#26412;&amp;#24773;&amp;#20917;210&lt;/div&gt;  &lt;div align="left"&gt;&amp;#65288;2&amp;#65289;&amp;#19987;&amp;#19994;&amp;#35774;&amp;#32622;&amp;#29305;&amp;#33394;211&lt;/div&gt;  &lt;div align="left"&gt;&amp;#65288;3&amp;#65289;&amp;#36719;&amp;#30828;&amp;#20214;&amp;#37197;&amp;#22871;&amp;#23454;&amp;#21147;211&lt;/div&gt;  &lt;div align="left"&gt;&amp;#65288;4&amp;#65289;&amp;#25307;&amp;#29983;&amp;#24405;&amp;#21462;&amp;#31574;&amp;#30053;211&lt;/div&gt;  &lt;div align="left"&gt;&amp;#65288;5&amp;#65289;&amp;#25307;&amp;#29983;&amp;#23459;&amp;#20256;&amp;#31574;&amp;#30053;211&lt;/div&gt;  &lt;div align="left"&gt;&amp;#65288;6&amp;#65289;&amp;#23398;&amp;#26657;&amp;#25307;&amp;#29983;&amp;#24773;&amp;#2091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9983;&amp;#28304;&amp;#31454;&amp;#20105;&amp;#20248;&amp;#21155;&amp;#21183;211&lt;/div&gt;  &lt;div align="left"&gt;9.2.3 &amp;#21271;&amp;#20140;&amp;#31185;&amp;#25216;&amp;#32844;&amp;#19994;&amp;#23398;&amp;#38498;212&lt;/div&gt;  &lt;div align="left"&gt;&amp;#65288;1&amp;#65289;&amp;#23398;&amp;#26657;&amp;#22522;&amp;#26412;&amp;#24773;&amp;#20917;212&lt;/div&gt;  &lt;div align="left"&gt;&amp;#65288;2&amp;#65289;&amp;#19987;&amp;#19994;&amp;#35774;&amp;#32622;&amp;#29305;&amp;#33394;212&lt;/div&gt;  &lt;div align="left"&gt;&amp;#65288;3&amp;#65289;&amp;#36719;&amp;#30828;&amp;#20214;&amp;#37197;&amp;#22871;&amp;#23454;&amp;#21147;213&lt;/div&gt;  &lt;div align="left"&gt;&amp;#65288;4&amp;#65289;&amp;#25307;&amp;#29983;&amp;#24405;&amp;#21462;&amp;#31574;&amp;#30053;213&lt;/div&gt;  &lt;div align="left"&gt;&amp;#65288;5&amp;#65289;&amp;#25307;&amp;#29983;&amp;#23459;&amp;#20256;&amp;#31574;&amp;#30053;213&lt;/div&gt;  &lt;div align="left"&gt;&amp;#65288;6&amp;#65289;&amp;#23398;&amp;#26657;&amp;#25307;&amp;#29983;&amp;#24773;&amp;#20917;&amp;#20998;&amp;#26512;213&lt;/div&gt;  &lt;div align="left"&gt;&amp;#65288;7&amp;#65289;&amp;#29983;&amp;#28304;&amp;#31454;&amp;#20105;&amp;#20248;&amp;#21155;&amp;#21183;213&lt;/div&gt;  &lt;div align="left"&gt;9.2.4 &amp;#26118;&amp;#26126;&amp;#21355;&amp;#29983;&amp;#32844;&amp;#19994;&amp;#23398;&amp;#38498;214&lt;/div&gt;  &lt;div align="left"&gt;&amp;#65288;1&amp;#65289;&amp;#23398;&amp;#26657;&amp;#22522;&amp;#26412;&amp;#24773;&amp;#20917;214&lt;/div&gt;  &lt;div align="left"&gt;&amp;#65288;2&amp;#65289;&amp;#19987;&amp;#19994;&amp;#35774;&amp;#32622;&amp;#29305;&amp;#33394;214&lt;/div&gt;  &lt;div align="left"&gt;&amp;#65288;3&amp;#65289;&amp;#36719;&amp;#30828;&amp;#20214;&amp;#37197;&amp;#22871;&amp;#23454;&amp;#21147;214&lt;/div&gt;  &lt;div align="left"&gt;&amp;#65288;4&amp;#65289;&amp;#25307;&amp;#29983;&amp;#24405;&amp;#21462;&amp;#31574;&amp;#30053;215&lt;/div&gt;  &lt;div align="left"&gt;&amp;#65288;5&amp;#65289;&amp;#25307;&amp;#29983;&amp;#23459;&amp;#20256;&amp;#31574;&amp;#30053;215&lt;/div&gt;  &lt;div align="left"&gt;&amp;#65288;6&amp;#65289;&amp;#29983;&amp;#28304;&amp;#31454;&amp;#20105;&amp;#20248;&amp;#21155;&amp;#21183;215&lt;/div&gt;  &lt;div align="left"&gt;9.2.5 &amp;#37325;&amp;#24198;&amp;#24037;&amp;#19994;&amp;#32844;&amp;#19994;&amp;#25216;&amp;#26415;&amp;#23398;&amp;#38498;216&lt;/div&gt;  &lt;div align="left"&gt;&amp;#65288;1&amp;#65289;&amp;#23398;&amp;#26657;&amp;#22522;&amp;#26412;&amp;#24773;&amp;#20917;216&lt;/div&gt;  &lt;div align="left"&gt;&amp;#65288;2&amp;#65289;&amp;#19987;&amp;#19994;&amp;#35774;&amp;#32622;&amp;#29305;&amp;#33394;216&lt;/div&gt;  &lt;div align="left"&gt;&amp;#65288;3&amp;#65289;&amp;#36719;&amp;#30828;&amp;#20214;&amp;#37197;&amp;#22871;&amp;#23454;&amp;#21147;216&lt;/div&gt;  &lt;div align="left"&gt;&amp;#65288;4&amp;#65289;&amp;#25307;&amp;#29983;&amp;#24405;&amp;#21462;&amp;#31574;&amp;#30053;217&lt;/div&gt;  &lt;div align="left"&gt;&amp;#65288;5&amp;#65289;&amp;#25307;&amp;#29983;&amp;#23459;&amp;#20256;&amp;#31574;&amp;#30053;217&lt;/div&gt;  &lt;div align="left"&gt;&amp;#65288;6&amp;#65289;&amp;#23398;&amp;#26657;&amp;#25307;&amp;#29983;&amp;#24773;&amp;#20917;&amp;#20998;&amp;#26512;217&lt;/div&gt;  &lt;div align="left"&gt;&amp;#65288;7&amp;#65289;&amp;#29983;&amp;#28304;&amp;#31454;&amp;#20105;&amp;#20248;&amp;#21155;&amp;#21183;217&lt;/div&gt;  &lt;div align="left"&gt;9.2.6 &amp;#35199;&amp;#23433;&amp;#19996;&amp;#26041;&amp;#20122;&amp;#22826;&amp;#32844;&amp;#19994;&amp;#25216;&amp;#26415;&amp;#23398;&amp;#38498;217&lt;/div&gt;  &lt;div align="left"&gt;&amp;#65288;1&amp;#65289;&amp;#23398;&amp;#26657;&amp;#22522;&amp;#26412;&amp;#24773;&amp;#20917;218&lt;/div&gt;  &lt;div align="left"&gt;&amp;#65288;2&amp;#65289;&amp;#19987;&amp;#19994;&amp;#35774;&amp;#32622;&amp;#29305;&amp;#33394;218&lt;/div&gt;  &lt;div align="left"&gt;&amp;#65288;3&amp;#65289;&amp;#36719;&amp;#30828;&amp;#20214;&amp;#37197;&amp;#22871;&amp;#23454;&amp;#21147;218&lt;/div&gt;  &lt;div align="left"&gt;&amp;#65288;4&amp;#65289;&amp;#25307;&amp;#29983;&amp;#24405;&amp;#21462;&amp;#31574;&amp;#30053;218&lt;/div&gt;  &lt;div align="left"&gt;&amp;#65288;5&amp;#65289;&amp;#25307;&amp;#29983;&amp;#23459;&amp;#20256;&amp;#31574;&amp;#30053;218&lt;/div&gt;  &lt;div align="left"&gt;&amp;#65288;6&amp;#65289;&amp;#23398;&amp;#26657;&amp;#25307;&amp;#29983;&amp;#24773;&amp;#20917;&amp;#20998;&amp;#26512;219&lt;/div&gt;  &lt;div align="left"&gt;&amp;#65288;7&amp;#65289;&amp;#29983;&amp;#28304;&amp;#31454;&amp;#20105;&amp;#20248;&amp;#21155;&amp;#21183;219&lt;/div&gt;  &lt;div align="left"&gt;9.2.7 &amp;#23665;&amp;#35199;&amp;#21326;&amp;#28595;&amp;#21830;&amp;#36152;&amp;#32844;&amp;#19994;&amp;#23398;&amp;#38498;219&lt;/div&gt;  &lt;div align="left"&gt;&amp;#65288;1&amp;#65289;&amp;#23398;&amp;#26657;&amp;#22522;&amp;#26412;&amp;#24773;&amp;#20917;219&lt;/div&gt;  &lt;div align="left"&gt;&amp;#65288;2&amp;#65289;&amp;#19987;&amp;#19994;&amp;#35774;&amp;#32622;&amp;#29305;&amp;#33394;220&lt;/div&gt;  &lt;div align="left"&gt;&amp;#65288;3&amp;#65289;&amp;#36719;&amp;#30828;&amp;#20214;&amp;#37197;&amp;#22871;&amp;#23454;&amp;#21147;220&lt;/div&gt;  &lt;div align="left"&gt;&amp;#65288;4&amp;#65289;&amp;#25307;&amp;#29983;&amp;#24405;&amp;#21462;&amp;#31574;&amp;#30053;220&lt;/div&gt;  &lt;div align="left"&gt;&amp;#65288;5&amp;#65289;&amp;#25307;&amp;#29983;&amp;#23459;&amp;#20256;&amp;#31574;&amp;#30053;221&lt;/div&gt;  &lt;div align="left"&gt;&amp;#65288;6&amp;#65289;&amp;#23398;&amp;#26657;&amp;#25307;&amp;#29983;&amp;#24773;&amp;#20917;&amp;#20998;&amp;#26512;221&lt;/div&gt;  &lt;div align="left"&gt;&amp;#65288;7&amp;#65289;&amp;#29983;&amp;#28304;&amp;#31454;&amp;#20105;&amp;#20248;&amp;#21155;&amp;#21183;221&lt;/div&gt;  &lt;div align="left"&gt;9.2.8 &amp;#27743;&amp;#33487;&amp;#22478;&amp;#24066;&amp;#32844;&amp;#19994;&amp;#23398;&amp;#38498;221&lt;/div&gt;  &lt;div align="left"&gt;&amp;#65288;1&amp;#65289;&amp;#23398;&amp;#26657;&amp;#22522;&amp;#26412;&amp;#24773;&amp;#20917;222&lt;/div&gt;  &lt;div align="left"&gt;&amp;#65288;2&amp;#65289;&amp;#19987;&amp;#19994;&amp;#35774;&amp;#32622;&amp;#29305;&amp;#33394;222&lt;/div&gt;  &lt;div align="left"&gt;&amp;#65288;3&amp;#65289;&amp;#36719;&amp;#30828;&amp;#20214;&amp;#37197;&amp;#22871;&amp;#23454;&amp;#21147;222&lt;/div&gt;  &lt;div align="left"&gt;&amp;#65288;4&amp;#65289;&amp;#25307;&amp;#29983;&amp;#24405;&amp;#21462;&amp;#31574;&amp;#30053;223&lt;/div&gt;  &lt;div align="left"&gt;&amp;#65288;5&amp;#65289;&amp;#25307;&amp;#29983;&amp;#23459;&amp;#20256;&amp;#31574;&amp;#30053;223&lt;/div&gt;  &lt;div align="left"&gt;&amp;#65288;6&amp;#65289;&amp;#23398;&amp;#26657;&amp;#25307;&amp;#29983;&amp;#24773;&amp;#20917;&amp;#20998;&amp;#26512;223&lt;/div&gt;  &lt;div align="left"&gt;&amp;#65288;7&amp;#65289;&amp;#29983;&amp;#28304;&amp;#31454;&amp;#20105;&amp;#20248;&amp;#21155;&amp;#21183;224&lt;/div&gt;  &lt;div align="left"&gt;9.3 &amp;#27665;&amp;#21150;&amp;#39640;&amp;#26657;&amp;#25307;&amp;#29983;&amp;#24773;&amp;#20917;&amp;#21450;&amp;#25307;&amp;#29983;&amp;#31574;&amp;#30053;&amp;#20511;&amp;#37492;224&lt;/div&gt;  &lt;div align="left"&gt;9.3.1 &amp;#27743;&amp;#35199;&amp;#31185;&amp;#25216;&amp;#23398;&amp;#38498;224&lt;/div&gt;  &lt;div align="left"&gt;&amp;#65288;1&amp;#65289;&amp;#23398;&amp;#26657;&amp;#22522;&amp;#26412;&amp;#24773;&amp;#20917;224&lt;/div&gt;  &lt;div align="left"&gt;&amp;#65288;2&amp;#65289;&amp;#19987;&amp;#19994;&amp;#35774;&amp;#32622;&amp;#29305;&amp;#33394;225&lt;/div&gt;  &lt;div align="left"&gt;&amp;#65288;3&amp;#65289;&amp;#36719;&amp;#30828;&amp;#20214;&amp;#37197;&amp;#22871;&amp;#23454;&amp;#21147;225&lt;/div&gt;  &lt;div align="left"&gt;&amp;#65288;4&amp;#65289;&amp;#25307;&amp;#29983;&amp;#24405;&amp;#21462;&amp;#31574;&amp;#30053;225&lt;/div&gt;  &lt;div align="left"&gt;&amp;#65288;5&amp;#65289;&amp;#25307;&amp;#29983;&amp;#23459;&amp;#20256;&amp;#31574;&amp;#30053;225&lt;/div&gt;  &lt;div align="left"&gt;&amp;#65288;6&amp;#65289;&amp;#23398;&amp;#26657;&amp;#25307;&amp;#29983;&amp;#24773;&amp;#20917;&amp;#20998;&amp;#26512;225&lt;/div&gt;  &lt;div align="left"&gt;&amp;#65288;7&amp;#65289;&amp;#29983;&amp;#28304;&amp;#31454;&amp;#20105;&amp;#20248;&amp;#21155;&amp;#21183;226&lt;/div&gt;  &lt;div align="left"&gt;9.3.2 &amp;#20208;&amp;#24681;&amp;#22823;&amp;#23398;226&lt;/div&gt;  &lt;div align="left"&gt;&amp;#65288;1&amp;#65289;&amp;#23398;&amp;#26657;&amp;#22522;&amp;#26412;&amp;#24773;&amp;#20917;226&lt;/div&gt;  &lt;div align="left"&gt;&amp;#65288;2&amp;#65289;&amp;#19987;&amp;#19994;&amp;#35774;&amp;#32622;&amp;#29305;&amp;#33394;227&lt;/div&gt;  &lt;div align="left"&gt;&amp;#65288;3&amp;#65289;&amp;#36719;&amp;#30828;&amp;#20214;&amp;#37197;&amp;#22871;&amp;#23454;&amp;#21147;227&lt;/div&gt;  &lt;div align="left"&gt;&amp;#65288;4&amp;#65289;&amp;#25307;&amp;#29983;&amp;#24405;&amp;#21462;&amp;#31574;&amp;#30053;228&lt;/div&gt;  &lt;div align="left"&gt;&amp;#65288;5&amp;#65289;&amp;#25307;&amp;#29983;&amp;#23459;&amp;#20256;&amp;#31574;&amp;#30053;228&lt;/div&gt;  &lt;div align="left"&gt;&amp;#65288;6&amp;#65289;&amp;#23398;&amp;#26657;&amp;#25307;&amp;#29983;&amp;#24773;&amp;#20917;&amp;#20998;&amp;#26512;228&lt;/div&gt;  &lt;div align="left"&gt;&amp;#65288;7&amp;#65289;&amp;#29983;&amp;#28304;&amp;#31454;&amp;#20105;&amp;#20248;&amp;#21155;&amp;#21183;228&lt;/div&gt;  &lt;div align="left"&gt;9.3.3 &amp;#23665;&amp;#19996;&amp;#21327;&amp;#21644;&amp;#23398;&amp;#38498;229&lt;/div&gt;  &lt;div align="left"&gt;&amp;#65288;1&amp;#65289;&amp;#23398;&amp;#26657;&amp;#22522;&amp;#26412;&amp;#24773;&amp;#20917;229&lt;/div&gt;  &lt;div align="left"&gt;&amp;#65288;2&amp;#65289;&amp;#19987;&amp;#19994;&amp;#35774;&amp;#32622;&amp;#29305;&amp;#33394;229&lt;/div&gt;  &lt;div align="left"&gt;&amp;#65288;3&amp;#65289;&amp;#36719;&amp;#30828;&amp;#20214;&amp;#37197;&amp;#22871;&amp;#23454;&amp;#21147;230&lt;/div&gt;  &lt;div align="left"&gt;&amp;#65288;4&amp;#65289;&amp;#25307;&amp;#29983;&amp;#24405;&amp;#21462;&amp;#31574;&amp;#30053;230&lt;/div&gt;  &lt;div align="left"&gt;&amp;#65288;5&amp;#65289;&amp;#25307;&amp;#29983;&amp;#23459;&amp;#20256;&amp;#31574;&amp;#30053;230&lt;/div&gt;  &lt;div align="left"&gt;&amp;#65288;6&amp;#65289;&amp;#29983;&amp;#28304;&amp;#31454;&amp;#20105;&amp;#20248;&amp;#21155;&amp;#21183;230&lt;/div&gt;  &lt;div align="left"&gt;9.3.4 &amp;#21513;&amp;#26519;&amp;#21326;&amp;#26725;&amp;#22806;&amp;#22269;&amp;#35821;&amp;#23398;&amp;#38498;231&lt;/div&gt;  &lt;div align="left"&gt;&amp;#65288;1&amp;#65289;&amp;#23398;&amp;#26657;&amp;#22522;&amp;#26412;&amp;#24773;&amp;#20917;231&lt;/div&gt;  &lt;div align="left"&gt;&amp;#65288;2&amp;#65289;&amp;#19987;&amp;#19994;&amp;#35774;&amp;#32622;&amp;#29305;&amp;#33394;231&lt;/div&gt;  &lt;div align="left"&gt;&amp;#65288;3&amp;#65289;&amp;#36719;&amp;#30828;&amp;#20214;&amp;#37197;&amp;#22871;&amp;#23454;&amp;#21147;232&lt;/div&gt;  &lt;div align="left"&gt;&amp;#65288;4&amp;#65289;&amp;#25307;&amp;#29983;&amp;#24405;&amp;#21462;&amp;#31574;&amp;#30053;232&lt;/div&gt;  &lt;div align="left"&gt;&amp;#65288;5&amp;#65289;&amp;#25307;&amp;#29983;&amp;#23459;&amp;#20256;&amp;#31574;&amp;#30053;232&lt;/div&gt;  &lt;div align="left"&gt;&amp;#65288;6&amp;#65289;&amp;#23398;&amp;#26657;&amp;#25307;&amp;#29983;&amp;#24773;&amp;#20917;&amp;#20998;&amp;#26512;232&lt;/div&gt;  &lt;div align="left"&gt;&amp;#65288;7&amp;#65289;&amp;#29983;&amp;#28304;&amp;#31454;&amp;#20105;&amp;#20248;&amp;#21155;&amp;#21183;232&lt;/div&gt;  &lt;div align="left"&gt;9.3.5 &amp;#21271;&amp;#20140;&amp;#22478;&amp;#24066;&amp;#23398;&amp;#38498;232&lt;/div&gt;  &lt;div align="left"&gt;&amp;#65288;1&amp;#65289;&amp;#23398;&amp;#26657;&amp;#22522;&amp;#26412;&amp;#24773;&amp;#20917;233&lt;/div&gt;  &lt;div align="left"&gt;&amp;#65288;2&amp;#65289;&amp;#19987;&amp;#19994;&amp;#35774;&amp;#32622;&amp;#29305;&amp;#33394;233&lt;/div&gt;  &lt;div align="left"&gt;&amp;#65288;3&amp;#65289;&amp;#36719;&amp;#30828;&amp;#20214;&amp;#37197;&amp;#22871;&amp;#23454;&amp;#21147;234&lt;/div&gt;  &lt;div align="left"&gt;&amp;#65288;4&amp;#65289;&amp;#25307;&amp;#29983;&amp;#24405;&amp;#21462;&amp;#31574;&amp;#30053;234&lt;/div&gt;  &lt;div align="left"&gt;&amp;#65288;5&amp;#65289;&amp;#25307;&amp;#29983;&amp;#23459;&amp;#20256;&amp;#31574;&amp;#30053;235&lt;/div&gt;  &lt;div align="left"&gt;&amp;#65288;6&amp;#65289;&amp;#23398;&amp;#26657;&amp;#25307;&amp;#29983;&amp;#24773;&amp;#20917;&amp;#20998;&amp;#26512;235&lt;/div&gt;  &lt;div align="left"&gt;&amp;#65288;7&amp;#65289;&amp;#29983;&amp;#28304;&amp;#31454;&amp;#20105;&amp;#20248;&amp;#21155;&amp;#21183;235&lt;/div&gt;  &lt;div align="left"&gt;9.3.6 &amp;#28246;&amp;#21335;&amp;#28041;&amp;#22806;&amp;#32463;&amp;#27982;&amp;#23398;&amp;#38498;235&lt;/div&gt;  &lt;div align="left"&gt;&amp;#65288;1&amp;#65289;&amp;#23398;&amp;#26657;&amp;#22522;&amp;#26412;&amp;#24773;&amp;#20917;235&lt;/div&gt;  &lt;div align="left"&gt;&amp;#65288;2&amp;#65289;&amp;#19987;&amp;#19994;&amp;#35774;&amp;#32622;&amp;#29305;&amp;#33394;236&lt;/div&gt;  &lt;div align="left"&gt;&amp;#65288;3&amp;#65289;&amp;#36719;&amp;#30828;&amp;#20214;&amp;#37197;&amp;#22871;&amp;#23454;&amp;#21147;236&lt;/div&gt;  &lt;div align="left"&gt;&amp;#65288;4&amp;#65289;&amp;#25307;&amp;#29983;&amp;#24405;&amp;#21462;&amp;#31574;&amp;#30053;237&lt;/div&gt;  &lt;div align="left"&gt;&amp;#65288;5&amp;#65289;&amp;#25307;&amp;#29983;&amp;#23459;&amp;#20256;&amp;#31574;&amp;#30053;237&lt;/div&gt;  &lt;div align="left"&gt;&amp;#65288;6&amp;#65289;&amp;#23398;&amp;#26657;&amp;#25307;&amp;#29983;&amp;#24773;&amp;#20917;&amp;#20998;&amp;#26512;237&lt;/div&gt;  &lt;div align="left"&gt;&amp;#65288;7&amp;#65289;&amp;#29983;&amp;#28304;&amp;#31454;&amp;#20105;&amp;#20248;&amp;#21155;&amp;#21183;237&lt;/div&gt;  &lt;div align="left"&gt;9.3.7 &amp;#23665;&amp;#19996;&amp;#33521;&amp;#25165;&amp;#23398;&amp;#38498;237&lt;/div&gt;  &lt;div align="left"&gt;&amp;#65288;1&amp;#65289;&amp;#23398;&amp;#26657;&amp;#22522;&amp;#26412;&amp;#24773;&amp;#20917;237&lt;/div&gt;  &lt;div align="left"&gt;&amp;#65288;2&amp;#65289;&amp;#19987;&amp;#19994;&amp;#35774;&amp;#32622;&amp;#29305;&amp;#33394;238&lt;/div&gt;  &lt;div align="left"&gt;&amp;#65288;3&amp;#65289;&amp;#36719;&amp;#30828;&amp;#20214;&amp;#37197;&amp;#22871;&amp;#23454;&amp;#21147;238&lt;/div&gt;  &lt;div align="left"&gt;&amp;#65288;4&amp;#65289;&amp;#25307;&amp;#29983;&amp;#24405;&amp;#21462;&amp;#31574;&amp;#3005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5307;&amp;#29983;&amp;#23459;&amp;#20256;&amp;#31574;&amp;#30053;239&lt;/div&gt;  &lt;div align="left"&gt;&amp;#65288;6&amp;#65289;&amp;#23398;&amp;#26657;&amp;#25307;&amp;#29983;&amp;#24773;&amp;#20917;&amp;#20998;&amp;#26512;239&lt;/div&gt;  &lt;div align="left"&gt;&amp;#65288;7&amp;#65289;&amp;#29983;&amp;#28304;&amp;#31454;&amp;#20105;&amp;#20248;&amp;#21155;&amp;#21183;240&lt;/div&gt;  &lt;div align="left"&gt;9.3.8 &amp;#35199;&amp;#23433;&amp;#27431;&amp;#20122;&amp;#23398;&amp;#38498;240&lt;/div&gt;  &lt;div align="left"&gt;&amp;#65288;1&amp;#65289;&amp;#23398;&amp;#26657;&amp;#22522;&amp;#26412;&amp;#24773;&amp;#20917;240&lt;/div&gt;  &lt;div align="left"&gt;&amp;#65288;2&amp;#65289;&amp;#19987;&amp;#19994;&amp;#35774;&amp;#32622;&amp;#29305;&amp;#33394;241&lt;/div&gt;  &lt;div align="left"&gt;&amp;#65288;3&amp;#65289;&amp;#36719;&amp;#30828;&amp;#20214;&amp;#37197;&amp;#22871;&amp;#23454;&amp;#21147;241&lt;/div&gt;  &lt;div align="left"&gt;&amp;#65288;4&amp;#65289;&amp;#25307;&amp;#29983;&amp;#24405;&amp;#21462;&amp;#31574;&amp;#30053;241&lt;/div&gt;  &lt;div align="left"&gt;&amp;#65288;5&amp;#65289;&amp;#25307;&amp;#29983;&amp;#23459;&amp;#20256;&amp;#31574;&amp;#30053;241&lt;/div&gt;  &lt;div align="left"&gt;&amp;#65288;6&amp;#65289;&amp;#23398;&amp;#26657;&amp;#25307;&amp;#29983;&amp;#24773;&amp;#20917;&amp;#20998;&amp;#26512;242&lt;/div&gt;  &lt;div align="left"&gt;&amp;#65288;7&amp;#65289;&amp;#29983;&amp;#28304;&amp;#31454;&amp;#20105;&amp;#20248;&amp;#21155;&amp;#21183;242&lt;/div&gt;  &lt;div align="left"&gt;9.3.9 &amp;#19977;&amp;#20122;&amp;#23398;&amp;#38498;242&lt;/div&gt;  &lt;div align="left"&gt;&amp;#65288;1&amp;#65289;&amp;#23398;&amp;#26657;&amp;#22522;&amp;#26412;&amp;#24773;&amp;#20917;242&lt;/div&gt;  &lt;div align="left"&gt;&amp;#65288;2&amp;#65289;&amp;#19987;&amp;#19994;&amp;#35774;&amp;#32622;&amp;#29305;&amp;#33394;243&lt;/div&gt;  &lt;div align="left"&gt;&amp;#65288;3&amp;#65289;&amp;#36719;&amp;#30828;&amp;#20214;&amp;#37197;&amp;#22871;&amp;#23454;&amp;#21147;243&lt;/div&gt;  &lt;div align="left"&gt;&amp;#65288;4&amp;#65289;&amp;#25307;&amp;#29983;&amp;#24405;&amp;#21462;&amp;#31574;&amp;#30053;243&lt;/div&gt;  &lt;div align="left"&gt;&amp;#65288;5&amp;#65289;&amp;#25307;&amp;#29983;&amp;#23459;&amp;#20256;&amp;#31574;&amp;#30053;243&lt;/div&gt;  &lt;div align="left"&gt;&amp;#65288;6&amp;#65289;&amp;#23398;&amp;#26657;&amp;#25307;&amp;#29983;&amp;#24773;&amp;#20917;&amp;#20998;&amp;#26512;243&lt;/div&gt;  &lt;div align="left"&gt;&amp;#65288;7&amp;#65289;&amp;#29983;&amp;#28304;&amp;#31454;&amp;#20105;&amp;#20248;&amp;#21155;&amp;#21183;244&lt;/div&gt;  &lt;div align="left"&gt;9.3.10 &amp;#35199;&amp;#23433;&amp;#22806;&amp;#20107;&amp;#23398;&amp;#38498;244&lt;/div&gt;  &lt;div align="left"&gt;&amp;#65288;1&amp;#65289;&amp;#23398;&amp;#26657;&amp;#22522;&amp;#26412;&amp;#24773;&amp;#20917;244&lt;/div&gt;  &lt;div align="left"&gt;&amp;#65288;2&amp;#65289;&amp;#19987;&amp;#19994;&amp;#35774;&amp;#32622;&amp;#29305;&amp;#33394;245&lt;/div&gt;  &lt;div align="left"&gt;&amp;#65288;3&amp;#65289;&amp;#36719;&amp;#30828;&amp;#20214;&amp;#37197;&amp;#22871;&amp;#23454;&amp;#21147;245&lt;/div&gt;  &lt;div align="left"&gt;&amp;#65288;4&amp;#65289;&amp;#25307;&amp;#29983;&amp;#24405;&amp;#21462;&amp;#31574;&amp;#30053;246&lt;/div&gt;  &lt;div align="left"&gt;&amp;#65288;5&amp;#65289;&amp;#25307;&amp;#29983;&amp;#23459;&amp;#20256;&amp;#31574;&amp;#30053;246&lt;/div&gt;  &lt;div align="left"&gt;&amp;#65288;6&amp;#65289;&amp;#23398;&amp;#26657;&amp;#25307;&amp;#29983;&amp;#24773;&amp;#20917;&amp;#20998;&amp;#26512;246&lt;/div&gt;  &lt;div align="left"&gt;&amp;#65288;7&amp;#65289;&amp;#29983;&amp;#28304;&amp;#31454;&amp;#20105;&amp;#20248;&amp;#21155;&amp;#21183;246&lt;/div&gt;  &lt;div align="left"&gt;&amp;nbsp;&lt;/div&gt;  &lt;div align="left"&gt;&amp;#22270;&amp;#34920;&amp;#30446;&amp;#24405;&lt;/div&gt;  &lt;div align="left"&gt;&amp;#22270;&amp;#34920;1&amp;#65306;&amp;#39640;&amp;#31561;&amp;#25945;&amp;#32946;&amp;#26426;&amp;#26500;&amp;#38582;&amp;#23646;&amp;#20851;&amp;#31995;&amp;#20998;&amp;#31867;14&lt;/div&gt;  &lt;div align="left"&gt;&amp;#22270;&amp;#34920;2&amp;#65306;2016-2021&amp;#24180;&amp;#25105;&amp;#22269;&amp;#39640;&amp;#31561;&amp;#25945;&amp;#32946;&amp;#26426;&amp;#26500;&amp;#20998;&amp;#31867;&amp;#21035;&amp;#21457;&amp;#23637;&amp;#35268;&amp;#27169;&amp;#65288;&amp;#21333;&amp;#20301;&amp;#65306;&amp;#25152;&amp;#65289;16&lt;/div&gt;  &lt;div align="left"&gt;&amp;#22270;&amp;#34920;3&amp;#65306;2016-2021&amp;#24180;&amp;#25105;&amp;#22269;&amp;#39640;&amp;#31561;&amp;#25945;&amp;#32946;&amp;#26426;&amp;#26500;&amp;#21457;&amp;#23637;&amp;#35268;&amp;#27169;&amp;#65288;&amp;#21333;&amp;#20301;&amp;#65306;&amp;#25152;&amp;#65292;%&amp;#65289;16&lt;/div&gt;  &lt;div align="left"&gt;&amp;#22270;&amp;#34920;4&amp;#65306;2016-2021&amp;#24180;&amp;#25105;&amp;#22269;&amp;#27665;&amp;#21150;&amp;#39640;&amp;#31561;&amp;#25945;&amp;#32946;&amp;#26426;&amp;#26500;&amp;#21457;&amp;#23637;&amp;#35268;&amp;#27169;&amp;#65288;&amp;#21333;&amp;#20301;&amp;#65306;&amp;#25152;&amp;#65292;%&amp;#65289;17&lt;/div&gt;  &lt;div align="left"&gt;&amp;#22270;&amp;#34920;5&amp;#65306;2016-2021&amp;#24180;&amp;#25105;&amp;#22269;&amp;#30740;&amp;#31350;&amp;#29983;&amp;#22521;&amp;#20859;&amp;#26426;&amp;#26500;&amp;#21457;&amp;#23637;&amp;#35268;&amp;#27169;&amp;#65288;&amp;#21333;&amp;#20301;&amp;#65306;&amp;#25152;&amp;#65292;%&amp;#65289;17&lt;/div&gt;  &lt;div align="left"&gt;&amp;#22270;&amp;#34920;6&amp;#65306;2016-2021&amp;#24180;&amp;#25105;&amp;#22269;&amp;#26412;&amp;#31185;&amp;#38498;&amp;#26657;&amp;#21457;&amp;#23637;&amp;#35268;&amp;#27169;&amp;#65288;&amp;#21333;&amp;#20301;&amp;#65306;&amp;#25152;&amp;#65292;%&amp;#65289;18&lt;/div&gt;  &lt;div align="left"&gt;&amp;#22270;&amp;#34920;7&amp;#65306;2016-2021&amp;#24180;&amp;#25105;&amp;#22269;&amp;#19987;&amp;#31185;&amp;#38498;&amp;#26657;&amp;#21457;&amp;#23637;&amp;#35268;&amp;#27169;&amp;#65288;&amp;#21333;&amp;#20301;&amp;#65306;&amp;#25152;&amp;#65292;%&amp;#65289;18&lt;/div&gt;  &lt;div align="left"&gt;&amp;#22270;&amp;#34920;8&amp;#65306;2016-2021&amp;#24180;&amp;#25105;&amp;#22269;&amp;#25104;&amp;#20154;&amp;#39640;&amp;#26657;&amp;#21457;&amp;#23637;&amp;#35268;&amp;#27169;&amp;#65288;&amp;#21333;&amp;#20301;&amp;#65306;&amp;#25152;&amp;#65292;%&amp;#65289;19&lt;/div&gt;  &lt;div align="left"&gt;&amp;#22270;&amp;#34920;9&amp;#65306;2016-2021&amp;#24180;&amp;#25105;&amp;#22269;&amp;#39640;&amp;#31561;&amp;#25945;&amp;#32946;&amp;#25237;&amp;#20837;&amp;#32463;&amp;#36153;&amp;#32479;&amp;#35745;&amp;#65288;&amp;#21333;&amp;#20301;&amp;#65306;&amp;#20159;&amp;#20803;&amp;#65289;20&lt;/div&gt;  &lt;div align="left"&gt;&amp;#22270;&amp;#34920;10&amp;#65306;2016-2021&amp;#24180;&amp;#25105;&amp;#22269;&amp;#39640;&amp;#31561;&amp;#25945;&amp;#32946;&amp;#27611;&amp;#20837;&amp;#23398;&amp;#29575;&amp;#65288;&amp;#21333;&amp;#20301;&amp;#65306;%&amp;#65289;21&lt;/div&gt;  &lt;div align="left"&gt;&amp;#22270;&amp;#34920;11&amp;#65306;&amp;ldquo;985&amp;#24037;&amp;#31243;&amp;rdquo;&amp;#65288;&amp;#19968;&amp;#26399;&amp;#65289;&amp;#39640;&amp;#26657;&amp;#30340;&amp;#25945;&amp;#32946;&amp;#37096;&amp;#32463;&amp;#36153;&amp;#24773;&amp;#20917;&amp;#65288;&amp;#21333;&amp;#20301;&amp;#65306;&amp;#20159;&amp;#20803;&amp;#65289;22&lt;/div&gt;  &lt;div align="left"&gt;&amp;#22270;&amp;#34920;12&amp;#65306;&amp;#25105;&amp;#22269;&amp;#26222;&amp;#36890;&amp;#39640;&amp;#31561;&amp;#23398;&amp;#26657;&amp;#25945;&amp;#32946;&amp;#32463;&amp;#36153;&amp;#25490;&amp;#21517;&amp;#21069;&amp;#20108;&amp;#21313;&amp;#30340;&amp;#38498;&amp;#26657;&amp;#24773;&amp;#20917;&amp;#65288;&amp;#21333;&amp;#20301;&amp;#65306;&amp;#20159;&amp;#20803;&amp;#65289;23&lt;/div&gt;  &lt;div align="left"&gt;&amp;#22270;&amp;#34920;13&amp;#65306;&amp;#25105;&amp;#22269;&amp;#39640;&amp;#32771;&amp;#25307;&amp;#29983;&amp;#21046;&amp;#24230;&amp;#28436;&amp;#21464;29&lt;/div&gt;  &lt;div align="left"&gt;&amp;#22270;&amp;#34920;14&amp;#65306;2016-2021&amp;#24180;&amp;#37096;&amp;#20998;&amp;#30465;&amp;#20221;&amp;#24322;&amp;#22320;&amp;#39640;&amp;#32771;&amp;#25253;&amp;#21517;&amp;#20154;&amp;#25968;&amp;#65288;&amp;#21333;&amp;#20301;&amp;#65306;&amp;#20154;&amp;#65289;31&lt;/div&gt;  &lt;div align="left"&gt;&amp;#22270;&amp;#34920;15&amp;#65306;2016-2021&amp;#24180;&amp;#39640;&amp;#32771;&amp;#25253;&amp;#21517;&amp;#20154;&amp;#25968;&amp;#21464;&amp;#21270;&amp;#36235;&amp;#21183;&amp;#65288;&amp;#21333;&amp;#20301;&amp;#65306;&amp;#19975;&amp;#20154;&amp;#65292;%&amp;#65289;42&lt;/div&gt;  &lt;div align="left"&gt;&amp;#22270;&amp;#34920;16&amp;#65306;2016-2021&amp;#24180;&amp;#39640;&amp;#32771;&amp;#24405;&amp;#21462;&amp;#20154;&amp;#25968;&amp;#19982;&amp;#24405;&amp;#21462;&amp;#29575;&amp;#65288;&amp;#21333;&amp;#20301;&amp;#65306;&amp;#19975;&amp;#20154;&amp;#65292;%&amp;#65289;42&lt;/div&gt;  &lt;div align="left"&gt;&amp;#22270;&amp;#34920;17&amp;#65306;2016-2021&amp;#24180;&amp;#39640;&amp;#32771;&amp;#25307;&amp;#29983;&amp;#35745;&amp;#21010;&amp;#19982;&amp;#22686;&amp;#38271;&amp;#29575;&amp;#65288;&amp;#21333;&amp;#20301;&amp;#65306;&amp;#19975;&amp;#20154;&amp;#65292;%&amp;#65289;43&lt;/div&gt;  &lt;div align="left"&gt;&amp;#22270;&amp;#34920;18&amp;#65306;2016-2021&amp;#24180;&amp;#25105;&amp;#22269;&amp;#36212;&amp;#28023;&amp;#22806;&amp;#30041;&amp;#23398;&amp;#21464;&amp;#21270;&amp;#36235;&amp;#21183;&amp;#65288;&amp;#21333;&amp;#20301;&amp;#65306;&amp;#19975;&amp;#20154;&amp;#65292;%&amp;#65289;44&lt;/div&gt;  &lt;div align="left"&gt;&amp;#22270;&amp;#34920;19&amp;#65306;2016-2021&amp;#24180;&amp;#25105;&amp;#22269;&amp;#36212;&amp;#32654;&amp;#22269;&amp;#26412;&amp;#31185;&amp;#30041;&amp;#23398;&amp;#20154;&amp;#25968;&amp;#21450;&amp;#21344;&amp;#27604;&amp;#21464;&amp;#21270;&amp;#36235;&amp;#21183;&amp;#65288;&amp;#21333;&amp;#20301;&amp;#65306;&amp;#20154;&amp;#65292;%&amp;#65289;45&lt;/div&gt;  &lt;div align="left"&gt;&amp;#22270;&amp;#34920;20&amp;#65306;2016-2021&amp;#24180;&amp;#25105;&amp;#22269;&amp;#36212;&amp;#32654;&amp;#22269;&amp;#30805;&amp;#22763;&amp;#30041;&amp;#23398;&amp;#20154;&amp;#25968;&amp;#21450;&amp;#21344;&amp;#27604;&amp;#21464;&amp;#21270;&amp;#36235;&amp;#21183;&amp;#65288;&amp;#21333;&amp;#20301;&amp;#65306;&amp;#20154;&amp;#65292;%&amp;#65289;45&lt;/div&gt;  &lt;div align="left"&gt;&amp;#22270;&amp;#34920;21&amp;#65306;2016-2021&amp;#24180;&amp;#21271;&amp;#20140;&amp;#39640;&amp;#32771;&amp;#25253;&amp;#21517;&amp;#20154;&amp;#25968;&amp;#19982;&amp;#25307;&amp;#29983;&amp;#20154;&amp;#25968;&amp;#65288;&amp;#21333;&amp;#20301;&amp;#65306;&amp;#19975;&amp;#20154;&amp;#65289;47&lt;/div&gt;  &lt;div align="left"&gt;&amp;#22270;&amp;#34920;22&amp;#65306;2016-2021&amp;#24180;&amp;#19978;&amp;#28023;&amp;#39640;&amp;#32771;&amp;#25253;&amp;#21517;&amp;#20154;&amp;#25968;&amp;#19982;&amp;#24405;&amp;#21462;&amp;#20154;&amp;#25968;&amp;#65288;&amp;#21333;&amp;#20301;&amp;#65306;&amp;#19975;&amp;#20154;&amp;#65289;48&lt;/div&gt;  &lt;div align="left"&gt;&amp;#22270;&amp;#34920;23&amp;#65306;2016-2021&amp;#24180;&amp;#27827;&amp;#21335;&amp;#39640;&amp;#32771;&amp;#25253;&amp;#21517;&amp;#20154;&amp;#25968;&amp;#65288;&amp;#21333;&amp;#20301;&amp;#65306;&amp;#19975;&amp;#20154;&amp;#65289;48&lt;/div&gt;  &lt;div align="left"&gt;&amp;#22270;&amp;#34920;24&amp;#65306;2016-2021&amp;#24180;&amp;#27827;&amp;#21335;&amp;#39640;&amp;#32771;&amp;#24405;&amp;#21462;&amp;#29575;&amp;#65288;&amp;#21333;&amp;#20301;&amp;#65306;%&amp;#65289;49&lt;/div&gt;  &lt;div align="left"&gt;&amp;#22270;&amp;#34920;25&amp;#65306;2016-2021&amp;#24180;&amp;#24191;&amp;#19996;&amp;#39640;&amp;#32771;&amp;#25253;&amp;#21517;&amp;#20154;&amp;#25968;&amp;#21450;&amp;#22686;&amp;#38271;&amp;#29575;&amp;#21464;&amp;#21270;&amp;#65288;&amp;#21333;&amp;#20301;&amp;#65306;&amp;#19975;&amp;#20154;&amp;#65292;%&amp;#65289;50&lt;/div&gt;  &lt;div align="left"&gt;&amp;#22270;&amp;#34920;26&amp;#65306;2016-2021&amp;#24180;&amp;#38485;&amp;#35199;&amp;#39640;&amp;#32771;&amp;#25253;&amp;#21517;&amp;#20154;&amp;#25968;&amp;#21450;&amp;#22686;&amp;#38271;&amp;#29575;&amp;#21464;&amp;#21270;&amp;#65288;&amp;#21333;&amp;#20301;&amp;#65306;&amp;#19975;&amp;#20154;&amp;#65292;%&amp;#65289;51&lt;/div&gt;  &lt;div align="left"&gt;&amp;#22270;&amp;#34920;27&amp;#65306;2016-2021&amp;#24180;&amp;#38485;&amp;#35199;&amp;#39640;&amp;#32771;&amp;#24405;&amp;#21462;&amp;#29575;&amp;#21464;&amp;#21270;&amp;#65288;&amp;#21333;&amp;#20301;&amp;#65306;%&amp;#65289;51&lt;/div&gt;  &lt;div align="left"&gt;&amp;#22270;&amp;#34920;28&amp;#65306;2016-2021&amp;#24180;&amp;#37096;&amp;#20998;&amp;#30465;&amp;#20221;&amp;#25307;&amp;#29983;&amp;#35745;&amp;#21010;&amp;#26410;&amp;#23436;&amp;#25104;&amp;#24773;&amp;#20917;&amp;#65288;&amp;#21333;&amp;#20301;&amp;#65306;&amp;#19975;&amp;#20154;&amp;#65289;52&lt;/div&gt;  &lt;div align="left"&gt;&amp;#22270;&amp;#34920;29&amp;#65306;2016-2021&amp;#24180;&amp;#20840;&amp;#22269;&amp;#26032;&amp;#29983;&amp;#23156;&amp;#20799;&amp;#25968;&amp;#37327;&amp;#65288;&amp;#21333;&amp;#20301;&amp;#65306;&amp;#19975;&amp;#20154;&amp;#65289;52&lt;/div&gt;  &lt;div align="left"&gt;&amp;#22270;&amp;#34920;30&amp;#65306;2016-2021&amp;#24180;&amp;#20840;&amp;#22269;&amp;#26222;&amp;#36890;&amp;#23567;&amp;#23398;&amp;#25307;&amp;#29983;&amp;#25968;&amp;#65288;&amp;#21333;&amp;#20301;&amp;#65306;&amp;#19975;&amp;#20154;&amp;#65292;%&amp;#65289;53&lt;/div&gt;  &lt;div align="left"&gt;&amp;#22270;&amp;#34920;31&amp;#65306;2016-2021&amp;#24180;&amp;#26222;&amp;#36890;&amp;#26412;&amp;#31185;&amp;#29983;&amp;#25307;&amp;#29983;&amp;#35268;&amp;#27169;&amp;#21450;&amp;#22686;&amp;#38271;&amp;#29575;&amp;#21464;&amp;#21270;&amp;#22270;&amp;#65288;&amp;#21333;&amp;#20301;&amp;#65306;&amp;#19975;&amp;#20154;&amp;#65292;%&amp;#65289;54&lt;/div&gt;  &lt;div align="left"&gt;&amp;#22270;&amp;#34920;32&amp;#65306;&amp;#26222;&amp;#36890;&amp;#26412;&amp;#31185;&amp;#29983;&amp;#19981;&amp;#21516;&amp;#23398;&amp;#31185;&amp;#25307;&amp;#29983;&amp;#24773;&amp;#20917;&amp;#65288;&amp;#21333;&amp;#20301;&amp;#65306;&amp;#20154;&amp;#65289;54&lt;/div&gt;  &lt;div align="left"&gt;&amp;#22270;&amp;#34920;33&amp;#65306;2016-2021&amp;#24180;&amp;#26222;&amp;#36890;&amp;#26412;&amp;#31185;&amp;#27605;&amp;#19994;&amp;#20154;&amp;#25968;&amp;#19982;&amp;#25480;&amp;#20104;&amp;#23398;&amp;#20301;&amp;#20154;&amp;#25968;&amp;#21450;&amp;#22686;&amp;#38271;&amp;#29575;&amp;#21464;&amp;#21270;&amp;#22270;&amp;#65288;&amp;#21333;&amp;#20301;&amp;#65306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54;&amp;#65292;%&amp;#65289;55&lt;/div&gt;  &lt;div align="left"&gt;&amp;#22270;&amp;#34920;34&amp;#65306;2016-2021&amp;#24180;&amp;#25104;&amp;#20154;&amp;#26412;&amp;#31185;&amp;#29983;&amp;#25307;&amp;#29983;&amp;#35268;&amp;#27169;&amp;#21450;&amp;#22686;&amp;#38271;&amp;#29575;&amp;#21464;&amp;#21270;&amp;#22270;&amp;#65288;&amp;#21333;&amp;#20301;&amp;#65306;&amp;#19975;&amp;#20154;&amp;#65292;%&amp;#65289;56&lt;/div&gt;  &lt;div align="left"&gt;&amp;#22270;&amp;#34920;35&amp;#65306;&amp;#25104;&amp;#20154;&amp;#26412;&amp;#31185;&amp;#29983;&amp;#19981;&amp;#21516;&amp;#23398;&amp;#31185;&amp;#25307;&amp;#29983;&amp;#24773;&amp;#20917;&amp;#65288;&amp;#21333;&amp;#20301;&amp;#65306;&amp;#20154;&amp;#65289;56&lt;/div&gt;  &lt;div align="left"&gt;&amp;#22270;&amp;#34920;36&amp;#65306;2016-2021&amp;#24180;&amp;#25104;&amp;#20154;&amp;#26412;&amp;#31185;&amp;#27605;&amp;#19994;&amp;#20154;&amp;#25968;&amp;#19982;&amp;#25480;&amp;#20104;&amp;#23398;&amp;#20301;&amp;#20154;&amp;#25968;&amp;#21450;&amp;#22686;&amp;#38271;&amp;#29575;&amp;#21464;&amp;#21270;&amp;#22270;&amp;#65288;&amp;#21333;&amp;#20301;&amp;#65306;&amp;#19975;&amp;#20154;&amp;#65292;%&amp;#65289;57&lt;/div&gt;  &lt;div align="left"&gt;&amp;#22270;&amp;#34920;37&amp;#65306;2016-2021&amp;#24180;&amp;#32593;&amp;#32476;&amp;#26412;&amp;#31185;&amp;#29983;&amp;#25307;&amp;#29983;&amp;#35268;&amp;#27169;&amp;#21450;&amp;#22686;&amp;#38271;&amp;#29575;&amp;#21464;&amp;#21270;&amp;#22270;&amp;#65288;&amp;#21333;&amp;#20301;&amp;#65306;&amp;#19975;&amp;#20154;&amp;#65292;%&amp;#65289;58&lt;/div&gt;  &lt;div align="left"&gt;&amp;#22270;&amp;#34920;38&amp;#65306;&amp;#32593;&amp;#32476;&amp;#26412;&amp;#31185;&amp;#29983;&amp;#19981;&amp;#21516;&amp;#23398;&amp;#31185;&amp;#25307;&amp;#29983;&amp;#24773;&amp;#20917;&amp;#65288;&amp;#21333;&amp;#20301;&amp;#65306;&amp;#20154;&amp;#65289;58&lt;/div&gt;  &lt;div align="left"&gt;&amp;#22270;&amp;#34920;39&amp;#65306;2016-2021&amp;#24180;&amp;#32593;&amp;#32476;&amp;#26412;&amp;#31185;&amp;#27605;&amp;#19994;&amp;#20154;&amp;#25968;&amp;#19982;&amp;#25480;&amp;#20104;&amp;#23398;&amp;#20301;&amp;#20154;&amp;#25968;&amp;#21450;&amp;#22686;&amp;#38271;&amp;#29575;&amp;#21464;&amp;#21270;&amp;#22270;&amp;#65288;&amp;#21333;&amp;#20301;&amp;#65306;&amp;#19975;&amp;#20154;&amp;#65292;%&amp;#65289;59&lt;/div&gt;  &lt;div align="left"&gt;&amp;#22270;&amp;#34920;40&amp;#65306;2016-2021&amp;#24180;&amp;#26222;&amp;#36890;&amp;#19987;&amp;#31185;&amp;#29983;&amp;#25307;&amp;#29983;&amp;#35268;&amp;#27169;&amp;#21450;&amp;#22686;&amp;#38271;&amp;#29575;&amp;#21464;&amp;#21270;&amp;#22270;&amp;#65288;&amp;#21333;&amp;#20301;&amp;#65306;&amp;#19975;&amp;#20154;&amp;#65292;%&amp;#65289;59&lt;/div&gt;  &lt;div align="left"&gt;&amp;#22270;&amp;#34920;41&amp;#65306;&amp;#26222;&amp;#36890;&amp;#19987;&amp;#31185;&amp;#29983;&amp;#19981;&amp;#21516;&amp;#23398;&amp;#31185;&amp;#25307;&amp;#29983;&amp;#24773;&amp;#20917;&amp;#65288;&amp;#21333;&amp;#20301;&amp;#65306;&amp;#20154;&amp;#65289;60&lt;/div&gt;  &lt;div align="left"&gt;&amp;#22270;&amp;#34920;42&amp;#65306;2016-2021&amp;#24180;&amp;#26222;&amp;#36890;&amp;#19987;&amp;#31185;&amp;#29983;&amp;#22312;&amp;#26657;&amp;#19982;&amp;#27605;&amp;#19994;&amp;#29983;&amp;#35268;&amp;#27169;&amp;#21450;&amp;#22686;&amp;#38271;&amp;#29575;&amp;#21464;&amp;#21270;&amp;#22270;&amp;#65288;&amp;#21333;&amp;#20301;&amp;#65306;&amp;#19975;&amp;#20154;&amp;#65292;%&amp;#65289;61&lt;/div&gt;  &lt;div align="left"&gt;&amp;#22270;&amp;#34920;43&amp;#65306;2016-2021&amp;#24180;&amp;#25104;&amp;#20154;&amp;#19987;&amp;#31185;&amp;#29983;&amp;#25307;&amp;#29983;&amp;#35268;&amp;#27169;&amp;#21450;&amp;#22686;&amp;#38271;&amp;#29575;&amp;#21464;&amp;#21270;&amp;#22270;&amp;#65288;&amp;#21333;&amp;#20301;&amp;#65306;&amp;#19975;&amp;#20154;&amp;#65292;%&amp;#65289;61&lt;/div&gt;  &lt;div align="left"&gt;&amp;#22270;&amp;#34920;44&amp;#65306;&amp;#25104;&amp;#20154;&amp;#19987;&amp;#31185;&amp;#29983;&amp;#19981;&amp;#21516;&amp;#23398;&amp;#31185;&amp;#25307;&amp;#29983;&amp;#24773;&amp;#20917;&amp;#65288;&amp;#21333;&amp;#20301;&amp;#65306;&amp;#20154;&amp;#65289;62&lt;/div&gt;  &lt;div align="left"&gt;&amp;#22270;&amp;#34920;45&amp;#65306;2016-2021&amp;#24180;&amp;#25104;&amp;#20154;&amp;#19987;&amp;#31185;&amp;#29983;&amp;#22312;&amp;#26657;&amp;#19982;&amp;#27605;&amp;#19994;&amp;#20154;&amp;#25968;&amp;#21450;&amp;#22686;&amp;#38271;&amp;#29575;&amp;#21464;&amp;#21270;&amp;#22270;&amp;#65288;&amp;#21333;&amp;#20301;&amp;#65306;&amp;#19975;&amp;#20154;&amp;#65292;%&amp;#65289;63&lt;/div&gt;  &lt;div align="left"&gt;&amp;#22270;&amp;#34920;46&amp;#65306;2016-2021&amp;#24180;&amp;#32593;&amp;#32476;&amp;#19987;&amp;#31185;&amp;#29983;&amp;#25307;&amp;#29983;&amp;#35268;&amp;#27169;&amp;#21450;&amp;#22686;&amp;#38271;&amp;#29575;&amp;#21464;&amp;#21270;&amp;#22270;&amp;#65288;&amp;#21333;&amp;#20301;&amp;#65306;&amp;#19975;&amp;#20154;&amp;#65292;%&amp;#65289;63&lt;/div&gt;  &lt;div align="left"&gt;&amp;#22270;&amp;#34920;47&amp;#65306;&amp;#32593;&amp;#32476;&amp;#19987;&amp;#31185;&amp;#29983;&amp;#19981;&amp;#21516;&amp;#23398;&amp;#31185;&amp;#25307;&amp;#29983;&amp;#24773;&amp;#20917;&amp;#65288;&amp;#21333;&amp;#20301;&amp;#65306;&amp;#20154;&amp;#65289;64&lt;/div&gt;  &lt;div align="left"&gt;&amp;#22270;&amp;#34920;48&amp;#65306;2016-2021&amp;#24180;&amp;#32593;&amp;#32476;&amp;#19987;&amp;#31185;&amp;#29983;&amp;#22312;&amp;#26657;&amp;#19982;&amp;#27605;&amp;#19994;&amp;#20154;&amp;#25968;&amp;#21450;&amp;#22686;&amp;#38271;&amp;#29575;&amp;#21464;&amp;#21270;&amp;#22270;&amp;#65288;&amp;#21333;&amp;#20301;&amp;#65306;&amp;#19975;&amp;#20154;&amp;#65292;%&amp;#65289;65&lt;/div&gt;  &lt;div align="left"&gt;&amp;#22270;&amp;#34920;49&amp;#65306;&amp;#39640;&amp;#32771;&amp;#29983;&amp;#24535;&amp;#24895;&amp;#22635;&amp;#25253;&amp;#20449;&amp;#24687;&amp;#25910;&amp;#38598;&amp;#28192;&amp;#36947;&amp;#65288;&amp;#21333;&amp;#20301;&amp;#65306;%&amp;#65289;66&lt;/div&gt;  &lt;div align="left"&gt;&amp;#22270;&amp;#34920;50&amp;#65306;&amp;#39640;&amp;#32771;&amp;#29983;&amp;#24535;&amp;#24895;&amp;#22635;&amp;#25253;&amp;#26368;&amp;#20851;&amp;#27880;&amp;#30340;&amp;#38382;&amp;#39064;&amp;#65288;&amp;#21333;&amp;#20301;&amp;#65306;%&amp;#65289;66&lt;/div&gt;  &lt;div align="left"&gt;&amp;#22270;&amp;#34920;51&amp;#65306;&amp;#39640;&amp;#32771;&amp;#29983;&amp;#24535;&amp;#24895;&amp;#22635;&amp;#25253;&amp;#23398;&amp;#26657;&amp;#36873;&amp;#25321;&amp;#26368;&amp;#20851;&amp;#27880;&amp;#30340;&amp;#38382;&amp;#39064;&amp;#65288;&amp;#21333;&amp;#20301;&amp;#65306;%&amp;#65289;67&lt;/div&gt;  &lt;div align="left"&gt;&amp;#22270;&amp;#34920;52&amp;#65306;&amp;#39640;&amp;#32771;&amp;#29983;&amp;#24535;&amp;#24895;&amp;#22635;&amp;#25253;&amp;#23398;&amp;#26657;&amp;#36873;&amp;#25321;&amp;#22312;&amp;#22320;&amp;#22495;&amp;#19978;&amp;#30340;&amp;#20542;&amp;#21521;&amp;#65288;&amp;#21333;&amp;#20301;&amp;#65306;%&amp;#65289;67&lt;/div&gt;  &lt;div align="left"&gt;&amp;#22270;&amp;#34920;53&amp;#65306;&amp;#39640;&amp;#32771;&amp;#29983;&amp;#24535;&amp;#24895;&amp;#22635;&amp;#25253;&amp;#19981;&amp;#21516;&amp;#31867;&amp;#22411;&amp;#39640;&amp;#26657;&amp;#30340;&amp;#36873;&amp;#25321;&amp;#36837;&amp;#24322;&amp;#65288;&amp;#21333;&amp;#20301;&amp;#65306;%&amp;#65289;68&lt;/div&gt;  &lt;div align="left"&gt;&amp;#22270;&amp;#34920;54&amp;#65306;&amp;#39640;&amp;#32771;&amp;#29983;&amp;#26159;&amp;#21542;&amp;#26377;&amp;#26126;&amp;#30830;&amp;#25253;&amp;#32771;&amp;#30340;&amp;#30446;&amp;#26631;&amp;#19987;&amp;#19994;&amp;#65288;&amp;#21333;&amp;#20301;&amp;#65306;%&amp;#65289;69&lt;/div&gt;  &lt;div align="left"&gt;&amp;#22270;&amp;#34920;55&amp;#65306;&amp;#39640;&amp;#32771;&amp;#29983;&amp;#24535;&amp;#24895;&amp;#22635;&amp;#25253;&amp;#19987;&amp;#19994;&amp;#36873;&amp;#25321;&amp;#30340;&amp;#35832;&amp;#22810;&amp;#24433;&amp;#21709;&amp;#22240;&amp;#32032;&amp;#65288;&amp;#21333;&amp;#20301;&amp;#65306;%&amp;#65289;69&lt;/div&gt;  &lt;div align="left"&gt;&amp;#22270;&amp;#34920;56&amp;#65306;&amp;#39640;&amp;#32771;&amp;#29983;&amp;#23545;&amp;#25152;&amp;#35201;&amp;#25253;&amp;#32771;&amp;#19987;&amp;#19994;&amp;#30340;&amp;#35748;&amp;#35782;&amp;#65288;&amp;#21333;&amp;#20301;&amp;#65306;%&amp;#65289;70&lt;/div&gt;  &lt;div align="left"&gt;&amp;#22270;&amp;#34920;57&amp;#65306;&amp;#39640;&amp;#32771;&amp;#29983;&amp;#24515;&amp;#30446;&amp;#20013;&amp;#23398;&amp;#26657;&amp;#19982;&amp;#19987;&amp;#19994;&amp;#37325;&amp;#35201;&amp;#24615;&amp;#23545;&amp;#27604;&amp;#65288;&amp;#21333;&amp;#20301;&amp;#65306;%&amp;#65289;70&lt;/div&gt;  &lt;div align="left"&gt;&amp;#22270;&amp;#34920;58&amp;#65306;&amp;#26159;&amp;#21542;&amp;#20250;&amp;#36873;&amp;#25321;&amp;#19987;&amp;#19994;&amp;#30340;&amp;#24535;&amp;#24895;&amp;#22635;&amp;#25253;&amp;#36741;&amp;#23548;&amp;#65288;&amp;#21333;&amp;#20301;&amp;#65306;%&amp;#65289;71&lt;/div&gt;  &lt;div align="left"&gt;&amp;#22270;&amp;#34920;59&amp;#65306;2016-2021&amp;#24180;&amp;#30805;&amp;#22763;&amp;#30740;&amp;#31350;&amp;#29983;&amp;#25253;&amp;#32771;&amp;#20154;&amp;#25968;&amp;#21464;&amp;#21270;&amp;#36235;&amp;#21183;&amp;#65288;&amp;#21333;&amp;#20301;&amp;#65306;&amp;#19975;&amp;#20154;&amp;#65292;%&amp;#65289;72&lt;/div&gt;  &lt;div align="left"&gt;&amp;#22270;&amp;#34920;60&amp;#65306;2016-2021&amp;#24180;&amp;#20840;&amp;#22269;&amp;#30740;&amp;#31350;&amp;#29983;&amp;#20027;&amp;#35201;&amp;#30465;&amp;#20221;&amp;#25253;&amp;#21517;&amp;#20154;&amp;#25968;&amp;#21464;&amp;#21270;&amp;#65288;&amp;#21333;&amp;#20301;&amp;#65306;&amp;#19975;&amp;#20154;&amp;#65292;%&amp;#65289;73&lt;/div&gt;  &lt;div align="left"&gt;&amp;#22270;&amp;#34920;61&amp;#65306;2016-2021&amp;#24180;&amp;#20013;&amp;#22269;&amp;#23398;&amp;#29983;&amp;#36212;&amp;#32654;&amp;#35835;&amp;#30740;&amp;#30003;&amp;#35831;&amp;#37327;&amp;#22686;&amp;#38271;&amp;#29575;&amp;#65288;&amp;#21333;&amp;#20301;&amp;#65306;%&amp;#65289;74&lt;/div&gt;  &lt;div align="left"&gt;&amp;#22270;&amp;#34920;62&amp;#65306;2016-2021&amp;#24180;&amp;#30740;&amp;#31350;&amp;#29983;&amp;#25307;&amp;#29983;&amp;#35745;&amp;#21010;&amp;#21450;&amp;#22686;&amp;#38271;&amp;#29575;&amp;#21464;&amp;#21270;&amp;#22270;&amp;#65288;&amp;#21333;&amp;#20301;&amp;#65306;&amp;#19975;&amp;#20154;&amp;#65292;%&amp;#65289;74&lt;/div&gt;  &lt;div align="left"&gt;&amp;#22270;&amp;#34920;63&amp;#65306;2016-2021&amp;#24180;&amp;#30740;&amp;#31350;&amp;#29983;&amp;#25307;&amp;#29983;&amp;#20154;&amp;#25968;&amp;#21450;&amp;#22686;&amp;#38271;&amp;#29575;&amp;#21464;&amp;#21270;&amp;#22270;&amp;#65288;&amp;#21333;&amp;#20301;&amp;#65306;&amp;#19975;&amp;#20154;&amp;#65292;%&amp;#65289;75&lt;/div&gt;  &lt;div align="left"&gt;&amp;#22270;&amp;#34920;64&amp;#65306;2016-2021&amp;#24180;&amp;#21271;&amp;#20140;&amp;#33322;&amp;#31354;&amp;#33322;&amp;#22825;&amp;#22823;&amp;#23398;&amp;#30805;&amp;#22763;&amp;#30740;&amp;#31350;&amp;#29983;&amp;#25253;&amp;#32771;&amp;#20154;&amp;#25968;&amp;#65288;&amp;#21333;&amp;#20301;&amp;#65306;&amp;#20154;&amp;#65289;76&lt;/div&gt;  &lt;div align="left"&gt;&amp;#22270;&amp;#34920;65&amp;#65306;2016-2021&amp;#24180;&amp;#21271;&amp;#20140;&amp;#33322;&amp;#31354;&amp;#33322;&amp;#22825;&amp;#22823;&amp;#23398;&amp;#30805;&amp;#22763;&amp;#30740;&amp;#31350;&amp;#29983;&amp;#25307;&amp;#29983;&amp;#35268;&amp;#27169;&amp;#65288;&amp;#21333;&amp;#20301;&amp;#65306;&amp;#20154;&amp;#65289;77&lt;/div&gt;  &lt;div align="left"&gt;&amp;#22270;&amp;#34920;66&amp;#65306;2016-2021&amp;#24180;&amp;#20013;&amp;#22830;&amp;#36130;&amp;#32463;&amp;#22823;&amp;#23398;&amp;#30805;&amp;#22763;&amp;#30740;&amp;#31350;&amp;#29983;&amp;#25253;&amp;#32771;&amp;#20154;&amp;#25968;&amp;#65288;&amp;#21333;&amp;#20301;&amp;#65306;&amp;#20154;&amp;#65289;77&lt;/div&gt;  &lt;div align="left"&gt;&amp;#22270;&amp;#34920;67&amp;#65306;2016-2021&amp;#24180;&amp;#20013;&amp;#22830;&amp;#36130;&amp;#32463;&amp;#22823;&amp;#23398;&amp;#30805;&amp;#22763;&amp;#30740;&amp;#31350;&amp;#29983;&amp;#25307;&amp;#29983;&amp;#35268;&amp;#27169;&amp;#65288;&amp;#21333;&amp;#20301;&amp;#65306;&amp;#20154;&amp;#65289;78&lt;/div&gt;  &lt;div align="left"&gt;&amp;#22270;&amp;#34920;68&amp;#65306;2016-2021&amp;#24180;&amp;#21335;&amp;#20140;&amp;#37038;&amp;#30005;&amp;#22823;&amp;#23398;&amp;#30805;&amp;#22763;&amp;#30740;&amp;#31350;&amp;#29983;&amp;#25253;&amp;#32771;&amp;#20154;&amp;#25968;&amp;#65288;&amp;#21333;&amp;#20301;&amp;#65306;&amp;#20154;&amp;#65289;78&lt;/div&gt;  &lt;div align="left"&gt;&amp;#22270;&amp;#34920;69&amp;#65306;2016-2021&amp;#24180;&amp;#21335;&amp;#20140;&amp;#37038;&amp;#30005;&amp;#22823;&amp;#23398;&amp;#30805;&amp;#22763;&amp;#30740;&amp;#31350;&amp;#29983;&amp;#25307;&amp;#29983;&amp;#35268;&amp;#27169;&amp;#65288;&amp;#21333;&amp;#20301;&amp;#65306;&amp;#20154;&amp;#65289;79&lt;/div&gt;  &lt;div align="left"&gt;&amp;#22270;&amp;#34920;70&amp;#65306;&amp;#36797;&amp;#23425;&amp;#30465;&amp;#30805;&amp;#22763;&amp;#30740;&amp;#31350;&amp;#29983;&amp;#25307;&amp;#24405;&amp;#24773;&amp;#20917;&amp;#65288;&amp;#21333;&amp;#20301;&amp;#65306;&amp;#20154;&amp;#65289;80&lt;/div&gt;  &lt;div align="left"&gt;&amp;#22270;&amp;#34920;71&amp;#65306;&amp;#27827;&amp;#21271;&amp;#30465;&amp;#30805;&amp;#22763;&amp;#30740;&amp;#31350;&amp;#29983;&amp;#25307;&amp;#24405;&amp;#24773;&amp;#20917;&amp;#65288;&amp;#21333;&amp;#20301;&amp;#65306;&amp;#20154;&amp;#65289;80&lt;/div&gt;  &lt;div align="left"&gt;&amp;#22270;&amp;#34920;72&amp;#65306;2021&amp;#24180;&amp;#28246;&amp;#21271;&amp;#30465;&amp;#30805;&amp;#22763;&amp;#30740;&amp;#31350;&amp;#29983;&amp;#25253;&amp;#32771;&amp;#28909;&amp;#38376;&amp;#19987;&amp;#19994;&amp;#25490;&amp;#34892;&amp;#65288;&amp;#21333;&amp;#20301;&amp;#65306;&amp;#20154;&amp;#65289;81&lt;/div&gt;  &lt;div align="left"&gt;&amp;#22270;&amp;#34920;73&amp;#65306;2021&amp;#24180;&amp;#30740;&amp;#31350;&amp;#29983;&amp;#25253;&amp;#32771;&amp;#28909;&amp;#38376;&amp;#22320;&amp;#21306;&amp;#20998;&amp;#24067;&amp;#65288;&amp;#21333;&amp;#20301;&amp;#65306;&amp;#20154;&amp;#65289;81&lt;/div&gt;  &lt;div align="left"&gt;&amp;#22270;&amp;#34920;74&amp;#65306;2016-2021&amp;#24180;&amp;#30805;&amp;#22763;&amp;#30740;&amp;#31350;&amp;#29983;&amp;#25307;&amp;#29983;&amp;#35745;&amp;#21010;&amp;#22686;&amp;#38271;&amp;#24773;&amp;#20917;&amp;#65288;&amp;#21333;&amp;#20301;&amp;#65306;&amp;#19975;&amp;#20154;&amp;#65292;%&amp;#65289;83&lt;/div&gt;  &lt;div align="left"&gt;&amp;#22270;&amp;#34920;75&amp;#65306;2016-2021&amp;#24180;&amp;#30805;&amp;#22763;&amp;#30740;&amp;#31350;&amp;#29983;&amp;#25307;&amp;#29983;&amp;#24405;&amp;#21462;&amp;#20154;&amp;#25968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&amp;#19975;&amp;#20154;&amp;#65292;%&amp;#65289;84&lt;/div&gt;  &lt;div align="left"&gt;&amp;#22270;&amp;#34920;76&amp;#65306;2016-2021&amp;#24180;&amp;#30805;&amp;#22763;&amp;#30740;&amp;#31350;&amp;#29983;&amp;#25307;&amp;#29983;&amp;#35745;&amp;#21010;&amp;#23436;&amp;#25104;&amp;#27604;&amp;#20363;&amp;#65288;&amp;#21333;&amp;#20301;&amp;#65306;%&amp;#65289;85&lt;/div&gt;  &lt;div align="left"&gt;&amp;#22270;&amp;#34920;77&amp;#65306;2016-2021&amp;#24180;&amp;#19987;&amp;#19994;&amp;#30805;&amp;#22763;&amp;#19982;&amp;#23398;&amp;#26415;&amp;#22411;&amp;#30805;&amp;#22763;&amp;#25307;&amp;#29983;&amp;#20154;&amp;#25968;&amp;#22686;&amp;#38271;&amp;#36235;&amp;#21183;&amp;#65288;&amp;#21333;&amp;#20301;&amp;#65306;&amp;#19975;&amp;#20154;&amp;#65292;%&amp;#65289;85&lt;/div&gt;  &lt;div align="left"&gt;&amp;#22270;&amp;#34920;78&amp;#65306;&amp;#30805;&amp;#22763;&amp;#30740;&amp;#31350;&amp;#29983;&amp;#19981;&amp;#21516;&amp;#23398;&amp;#31185;&amp;#25307;&amp;#29983;&amp;#24773;&amp;#20917;&amp;#65288;&amp;#21333;&amp;#20301;&amp;#65306;&amp;#20154;&amp;#65289;86&lt;/div&gt;  &lt;div align="left"&gt;&amp;#22270;&amp;#34920;79&amp;#65306;2016-2021&amp;#24180;&amp;#30805;&amp;#22763;&amp;#30740;&amp;#31350;&amp;#29983;&amp;#25972;&amp;#20307;&amp;#24405;&amp;#21462;&amp;#27604;&amp;#20363;&amp;#65288;&amp;#21333;&amp;#20301;&amp;#65306;%&amp;#65289;87&lt;/div&gt;  &lt;div align="left"&gt;&amp;#22270;&amp;#34920;80&amp;#65306;2016-2021&amp;#24180;&amp;#30805;&amp;#22763;&amp;#30740;&amp;#31350;&amp;#29983;&amp;#27605;&amp;#19994;&amp;#20154;&amp;#25968;&amp;#19982;&amp;#25480;&amp;#20104;&amp;#23398;&amp;#20301;&amp;#20154;&amp;#25968;&amp;#21450;&amp;#22686;&amp;#38271;&amp;#29575;&amp;#21464;&amp;#21270;&amp;#22270;&amp;#65288;&amp;#21333;&amp;#20301;&amp;#65306;&amp;#19975;&amp;#20154;&amp;#65292;%&amp;#65289;87&lt;/div&gt;  &lt;div align="left"&gt;&amp;#22270;&amp;#34920;81&amp;#65306;2016-2021&amp;#24180;&amp;#21338;&amp;#22763;&amp;#30740;&amp;#31350;&amp;#29983;&amp;#25307;&amp;#29983;&amp;#35745;&amp;#21010;&amp;#22686;&amp;#38271;&amp;#24773;&amp;#20917;&amp;#65288;&amp;#21333;&amp;#20301;&amp;#65306;&amp;#19975;&amp;#20154;&amp;#65292;%&amp;#65289;88&lt;/div&gt;  &lt;div align="left"&gt;&amp;#22270;&amp;#34920;82&amp;#65306;2016-2021&amp;#24180;&amp;#21338;&amp;#22763;&amp;#30740;&amp;#31350;&amp;#29983;&amp;#25307;&amp;#29983;&amp;#24405;&amp;#21462;&amp;#20154;&amp;#25968;&amp;#32479;&amp;#35745;&amp;#65288;&amp;#21333;&amp;#20301;&amp;#65306;&amp;#19975;&amp;#20154;&amp;#65292;%&amp;#65289;89&lt;/div&gt;  &lt;div align="left"&gt;&amp;#22270;&amp;#34920;83&amp;#65306;2016-2021&amp;#24180;&amp;#21338;&amp;#22763;&amp;#30740;&amp;#31350;&amp;#29983;&amp;#25307;&amp;#29983;&amp;#35745;&amp;#21010;&amp;#23436;&amp;#25104;&amp;#27604;&amp;#20363;&amp;#65288;&amp;#21333;&amp;#20301;&amp;#65306;%&amp;#65289;89&lt;/div&gt;  &lt;div align="left"&gt;&amp;#22270;&amp;#34920;84&amp;#65306;&amp;#21338;&amp;#22763;&amp;#30740;&amp;#31350;&amp;#29983;&amp;#19981;&amp;#21516;&amp;#23398;&amp;#31185;&amp;#25307;&amp;#29983;&amp;#24405;&amp;#21462;&amp;#24773;&amp;#20917;&amp;#65288;&amp;#21333;&amp;#20301;&amp;#65306;&amp;#20154;&amp;#65289;90&lt;/div&gt;  &lt;div align="left"&gt;&amp;#22270;&amp;#34920;85&amp;#65306;2016-2021&amp;#24180;&amp;#21338;&amp;#22763;&amp;#30740;&amp;#31350;&amp;#29983;&amp;#27605;&amp;#19994;&amp;#20154;&amp;#25968;&amp;#19982;&amp;#25480;&amp;#20104;&amp;#23398;&amp;#20301;&amp;#20154;&amp;#25968;&amp;#21450;&amp;#22686;&amp;#38271;&amp;#29575;&amp;#21464;&amp;#21270;&amp;#22270;&amp;#65288;&amp;#21333;&amp;#20301;&amp;#65306;&amp;#19975;&amp;#20154;&amp;#65292;%&amp;#65289;90&lt;/div&gt;  &lt;div align="left"&gt;&amp;#22270;&amp;#34920;86&amp;#65306;2016-2021&amp;#24180;&amp;#22312;&amp;#32844;&amp;#20154;&amp;#21592;&amp;#25915;&amp;#35835;&amp;#30740;&amp;#31350;&amp;#29983;&amp;#23398;&amp;#20301;&amp;#25307;&amp;#29983;&amp;#12289;&amp;#22312;&amp;#26657;&amp;#23398;&amp;#29983;&amp;#19982;&amp;#25480;&amp;#20104;&amp;#23398;&amp;#20301;&amp;#20154;&amp;#25968;&amp;#36235;&amp;#21183;&amp;#22270;&amp;#65288;&amp;#21333;&amp;#20301;&amp;#65306;&amp;#19975;&amp;#20154;&amp;#65292;%&amp;#65289;91&lt;/div&gt;  &lt;div align="left"&gt;&amp;#22270;&amp;#34920;87&amp;#65306;&amp;#33258;&amp;#20027;&amp;#25307;&amp;#29983;&amp;#22810;&amp;#26679;&amp;#21270;&amp;#21457;&amp;#23637;&amp;#36235;&amp;#21183;92&lt;/div&gt;  &lt;div align="left"&gt;&amp;#22270;&amp;#34920;88&amp;#65306;&amp;#33258;&amp;#20027;&amp;#25307;&amp;#29983;&amp;#20851;&amp;#20110;&amp;#20844;&amp;#24179;&amp;#30340;&amp;#20105;&amp;#35758;&amp;#34920;&amp;#29616;94&lt;/div&gt;  &lt;div align="left"&gt;&amp;#22270;&amp;#34920;89&amp;#65306;&amp;#39640;&amp;#26657;&amp;#33258;&amp;#20027;&amp;#25307;&amp;#29983;&amp;#20027;&amp;#35201;&amp;#24418;&amp;#24335;95&lt;/div&gt;  &lt;div align="left"&gt;&amp;#22270;&amp;#34920;90&amp;#65306;&amp;#33258;&amp;#20027;&amp;#25307;&amp;#29983;&amp;#39640;&amp;#26657;&amp;#31867;&amp;#22411;&amp;#20998;&amp;#26512;96&lt;/div&gt;  &lt;div align="left"&gt;&amp;#22270;&amp;#34920;91&amp;#65306;&amp;#39640;&amp;#26657;&amp;#33258;&amp;#20027;&amp;#25307;&amp;#29983;5&amp;#31181;&amp;#23454;&amp;#26045;&amp;#27169;&amp;#24335;97&lt;/div&gt;  &lt;div align="left"&gt;&amp;#22270;&amp;#34920;92&amp;#65306;&amp;ldquo;&amp;#21271;&amp;#32422;&amp;rdquo;&amp;#32852;&amp;#30431;&amp;#33258;&amp;#20027;&amp;#25307;&amp;#29983;&amp;#27169;&amp;#24335;97&lt;/div&gt;  &lt;div align="left"&gt;&amp;#22270;&amp;#34920;93&amp;#65306;&amp;ldquo;&amp;#21326;&amp;#32422;&amp;rdquo;&amp;#32852;&amp;#30431;&amp;#33258;&amp;#20027;&amp;#25307;&amp;#29983;&amp;#27169;&amp;#24335;98&lt;/div&gt;  &lt;div align="left"&gt;&amp;#22270;&amp;#34920;94&amp;#65306;&amp;ldquo;&amp;#21331;&amp;#36234;&amp;rdquo;&amp;#32852;&amp;#30431;&amp;#33258;&amp;#20027;&amp;#25307;&amp;#29983;&amp;#27169;&amp;#24335;99&lt;/div&gt;  &lt;div align="left"&gt;&amp;#22270;&amp;#34920;95&amp;#65306;&amp;ldquo;&amp;#20140;&amp;#37117;&amp;rdquo;&amp;#32852;&amp;#30431;&amp;#33258;&amp;#20027;&amp;#25307;&amp;#29983;&amp;#27169;&amp;#24335;99&lt;/div&gt;  &lt;div align="left"&gt;&amp;#22270;&amp;#34920;96&amp;#65306;&amp;#33258;&amp;#20027;&amp;#36873;&amp;#25300;&amp;#24405;&amp;#21462;&amp;#25913;&amp;#38761;&amp;#35797;&amp;#28857;&amp;#30693;&amp;#21517;&amp;#37325;&amp;#28857;&amp;#39640;&amp;#26657;&amp;#21517;&amp;#21333;100&lt;/div&gt;  &lt;div align="left"&gt;&amp;#22270;&amp;#34920;97&amp;#65306;&amp;ldquo;&amp;#25991;&amp;#21270;&amp;#22522;&amp;#30784;&amp;#27979;&amp;#35797;+&amp;#32508;&amp;#21512;&amp;#32032;&amp;#36136;&amp;#35780;&amp;#20215;/&amp;#25216;&amp;#33021;&amp;#32771;&amp;#26680;&amp;rdquo;&amp;#31867;&amp;#22411;101&lt;/div&gt;  &lt;div align="left"&gt;&amp;#22270;&amp;#34920;98&amp;#65306;&amp;#39640;&amp;#32844;&amp;#38498;&amp;#26657;&amp;#33258;&amp;#20027;&amp;#25307;&amp;#29983;&amp;#21019;&amp;#26032;&amp;#27169;&amp;#24335;103&lt;/div&gt;  &lt;div align="left"&gt;&amp;#22270;&amp;#34920;99&amp;#65306;&amp;#39640;&amp;#26657;&amp;#25307;&amp;#29983;&amp;#23459;&amp;#20256;&amp;#20154;&amp;#38469;&amp;#20256;&amp;#25773;&amp;#23186;&amp;#20171;&amp;#24212;&amp;#29992;&amp;#24418;&amp;#24335;118&lt;/div&gt;  &lt;div align="left"&gt;&amp;#22270;&amp;#34920;100&amp;#65306;&amp;#39640;&amp;#26657;&amp;#25307;&amp;#29983;&amp;#23459;&amp;#20256;&amp;#21360;&amp;#21047;&amp;#20256;&amp;#25773;&amp;#23186;&amp;#20171;&amp;#24212;&amp;#29992;&amp;#24418;&amp;#24335;119&lt;/div&gt;  &lt;div align="left"&gt;&amp;#22270;&amp;#34920;101&amp;#65306;&amp;#39640;&amp;#26657;&amp;#25307;&amp;#29983;&amp;#32593;&amp;#32476;&amp;#23459;&amp;#20256;&amp;#24212;&amp;#29992;&amp;#26041;&amp;#24335;&amp;#20998;&amp;#26512;121&lt;/div&gt;  &lt;div align="left"&gt;&amp;#22270;&amp;#34920;102&amp;#65306;&amp;#39640;&amp;#26657;&amp;#25307;&amp;#29983;&amp;#32593;&amp;#32476;&amp;#23459;&amp;#20256;&amp;#38656;&amp;#27880;&amp;#24847;&amp;#30340;&amp;#38382;&amp;#39064;122&lt;/div&gt;  &lt;div align="left"&gt;&amp;#22270;&amp;#34920;103&amp;#65306;&amp;#39640;&amp;#26657;&amp;#25307;&amp;#29983;&amp;#20854;&amp;#23427;&amp;#30005;&amp;#23376;&amp;#20256;&amp;#25773;&amp;#23186;&amp;#20171;&amp;#30340;&amp;#24212;&amp;#29992;123&lt;/div&gt;  &lt;div align="left"&gt;&amp;#22270;&amp;#34920;104&amp;#65306;L&amp;#26657;&amp;#25307;&amp;#29983;&amp;#23459;&amp;#20256;&amp;#23186;&amp;#20171;&amp;#31616;&amp;#20171;126&lt;/div&gt;  &lt;div align="left"&gt;&amp;#22270;&amp;#34920;105&amp;#65306;L&amp;#26657;&amp;#25307;&amp;#29983;&amp;#23459;&amp;#20256;&amp;#25104;&amp;#26412;&amp;#65288;&amp;#21333;&amp;#20301;&amp;#65306;&amp;#19975;&amp;#20803;&amp;#65289;127&lt;/div&gt;  &lt;div align="left"&gt;&amp;#22270;&amp;#34920;106&amp;#65306;2016-2021&amp;#24180;L&amp;#26657;&amp;#25307;&amp;#29983;&amp;#23459;&amp;#20256;&amp;#25104;&amp;#26412;&amp;#36208;&amp;#21183;&amp;#22270;&amp;#65288;&amp;#21333;&amp;#20301;&amp;#65306;&amp;#19975;&amp;#20803;&amp;#65289;127&lt;/div&gt;  &lt;div align="left"&gt;&amp;#22270;&amp;#34920;107&amp;#65306;2016-2021&amp;#24180;L&amp;#26657;&amp;#23454;&amp;#38469;&amp;#25307;&amp;#29983;&amp;#20154;&amp;#25968;&amp;#19982;&amp;#35745;&amp;#21010;&amp;#25307;&amp;#29983;&amp;#20154;&amp;#25968;&amp;#21464;&amp;#21270;&amp;#24773;&amp;#20917;&amp;#65288;&amp;#21333;&amp;#20301;&amp;#65306;&amp;#20154;&amp;#65289;128&lt;/div&gt;  &lt;div align="left"&gt;&amp;#22270;&amp;#34920;108&amp;#65306;&amp;#23398;&amp;#29983;&amp;#38382;&amp;#21367;&amp;#35843;&amp;#26597;&amp;#65306;&amp;#36890;&amp;#36807;&amp;#20309;&amp;#31181;&amp;#26041;&amp;#24335;&amp;#30693;&amp;#36947;&amp;#19982;&amp;#20102;&amp;#35299;&amp;#25152;&amp;#22312;&amp;#23398;&amp;#26657;&amp;#65288;&amp;#19968;&amp;#65289;130&lt;/div&gt;  &lt;div align="left"&gt;&amp;#22270;&amp;#34920;109&amp;#65306;&amp;#23398;&amp;#29983;&amp;#38382;&amp;#21367;&amp;#35843;&amp;#26597;&amp;#65306;&amp;#36890;&amp;#36807;&amp;#20309;&amp;#31181;&amp;#26041;&amp;#24335;&amp;#30693;&amp;#36947;&amp;#19982;&amp;#20102;&amp;#35299;&amp;#25152;&amp;#22312;&amp;#23398;&amp;#26657;&amp;#65288;&amp;#20108;&amp;#65289;131&lt;/div&gt;  &lt;div align="left"&gt;&amp;#22270;&amp;#34920;110&amp;#65306;&amp;#23398;&amp;#29983;&amp;#38382;&amp;#21367;&amp;#35843;&amp;#26597;&amp;#65306;&amp;#26368;&amp;#33021;&amp;#25509;&amp;#21463;&amp;#30340;&amp;#25307;&amp;#29983;&amp;#23459;&amp;#20256;&amp;#26041;&amp;#24335;131&lt;/div&gt;  &lt;div align="left"&gt;&amp;#22270;&amp;#34920;111&amp;#65306;&amp;#29983;&amp;#28304;&amp;#24066;&amp;#22330;&amp;#32454;&amp;#20998;&amp;#31034;&amp;#24847;&amp;#22270;134&lt;/div&gt;  &lt;div align="left"&gt;&amp;#22270;&amp;#34920;112&amp;#65306;&amp;#27665;&amp;#21150;&amp;#25945;&amp;#32946;&amp;#26426;&amp;#26500;&amp;#30340;&amp;#31867;&amp;#22411;&amp;#31867;&amp;#22411;140&lt;/div&gt;  &lt;div align="left"&gt;&amp;#22270;&amp;#34920;113&amp;#65306;&amp;#27665;&amp;#21150;&amp;#25945;&amp;#32946;&amp;#26426;&amp;#26500;&amp;#30340;&amp;#25919;&amp;#31574;&amp;#25206;&amp;#25345;&amp;#20869;&amp;#23481;142&lt;/div&gt;  &lt;div align="left"&gt;&amp;#22270;&amp;#34920;114&amp;#65306;2016-2021&amp;#24180;&amp;#27665;&amp;#21150;&amp;#39640;&amp;#26657;&amp;#24635;&amp;#20307;&amp;#25307;&amp;#29983;&amp;#24773;&amp;#20917;&amp;#65288;&amp;#21333;&amp;#20301;&amp;#65306;&amp;#19975;&amp;#20154;&amp;#65292;%&amp;#65289;146&lt;/div&gt;  &lt;div align="left"&gt;&amp;#22270;&amp;#34920;115&amp;#65306;2016-2021&amp;#24180;&amp;#27665;&amp;#21150;&amp;#39640;&amp;#26657;&amp;#26412;&amp;#31185;&amp;#25307;&amp;#29983;&amp;#24773;&amp;#20917;&amp;#65288;&amp;#21333;&amp;#20301;&amp;#65306;&amp;#19975;&amp;#20154;&amp;#65292;%&amp;#65289;146&lt;/div&gt;  &lt;div align="left"&gt;&amp;#22270;&amp;#34920;116&amp;#65306;2016-2021&amp;#24180;&amp;#27665;&amp;#21150;&amp;#39640;&amp;#26657;&amp;#19987;&amp;#31185;&amp;#25307;&amp;#29983;&amp;#24773;&amp;#20917;&amp;#65288;&amp;#21333;&amp;#20301;&amp;#65306;&amp;#19975;&amp;#20154;&amp;#65292;%&amp;#65289;147&lt;/div&gt;  &lt;div align="left"&gt;&amp;#22270;&amp;#34920;117&amp;#65306;2016-2021&amp;#24180;&amp;#27665;&amp;#21150;&amp;#29420;&amp;#31435;&amp;#23398;&amp;#38498;&amp;#25307;&amp;#29983;&amp;#24773;&amp;#20917;&amp;#65288;&amp;#21333;&amp;#20301;&amp;#65306;&amp;#19975;&amp;#20154;&amp;#65292;%&amp;#65289;147&lt;/div&gt;  &lt;div align="left"&gt;&amp;#22270;&amp;#34920;118&amp;#65306;&amp;#27665;&amp;#21150;&amp;#39640;&amp;#26657;&amp;#25307;&amp;#29983;&amp;#26041;&amp;#24335;149&lt;/div&gt;  &lt;div align="left"&gt;&amp;#22270;&amp;#34920;119&amp;#65306;2016-2021&amp;#24180;&amp;#26469;&amp;#21326;&amp;#30041;&amp;#23398;&amp;#29983;&amp;#20154;&amp;#25968;&amp;#21450;&amp;#22686;&amp;#38271;&amp;#29575;&amp;#24773;&amp;#20917;&amp;#65288;&amp;#21333;&amp;#20301;&amp;#65306;&amp;#19975;&amp;#20154;&amp;#65292;%&amp;#65289;157&lt;/div&gt;  &lt;div align="left"&gt;&amp;#22270;&amp;#34920;120&amp;#65306;2016-2021&amp;#24180;&amp;#26469;&amp;#21326;&amp;#30041;&amp;#23398;&amp;#29983;&amp;#23398;&amp;#29983;&amp;#31867;&amp;#21035;&amp;#21450;&amp;#21344;&amp;#27604;&amp;#24773;&amp;#20917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04.html"&gt;http://www.cction.com/report/202404/454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