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6724;&amp;#25215;&amp;#3805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6724;&amp;#25215;&amp;#3805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6724;&amp;#25215;&amp;#3805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5.html"&gt;http://www.cction.com/report/202310/41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24;&amp;#25215;&amp;#38050;&amp;#26159;&amp;#38050;&amp;#38081;&amp;#29983;&amp;#20135;&amp;#20013;&amp;#35201;&amp;#27714;&amp;#26368;&amp;#20005;&amp;#30340;&amp;#38050;&amp;#31181;&amp;#20043;&amp;#19968;&amp;#12290;&amp;#35780;&amp;#20215;&amp;#36724;&amp;#25215;&amp;#38050;&amp;#36136;&amp;#37327;&amp;#30340;&amp;#20851;&amp;#38190;&amp;#25351;&amp;#26631;&amp;#26159;&amp;#26448;&amp;#26009;&amp;#30340;&amp;#32431;&amp;#20928;&amp;#24230;&amp;#21644;&amp;#22343;&amp;#21248;&amp;#24615;&amp;#65292;&amp;#32431;&amp;#20928;&amp;#24230;&amp;#24433;&amp;#21709;&amp;#36724;&amp;#25215;&amp;#30340;&amp;#30130;&amp;#21171;&amp;#23551;&amp;#21629;&amp;#65292;&amp;#22343;&amp;#21248;&amp;#24615;&amp;#24433;&amp;#21709;&amp;#36724;&amp;#25215;&amp;#28909;&amp;#22788;&amp;#29702;&amp;#21518;&amp;#30340;&amp;#21464;&amp;#24418;&amp;#12289;&amp;#32452;&amp;#32455;&amp;#22343;&amp;#21248;&amp;#24615;&amp;#12290;&amp;#36234;&amp;#39640;&amp;#31471;&amp;#30340;&amp;#36724;&amp;#25215;&amp;#38050;&amp;#30340;&amp;#27687;&amp;#21547;&amp;#37327;&amp;#36234;&amp;#20302;&amp;#65292;&amp;#27687;&amp;#21270;&amp;#29289;&amp;#22841;&amp;#26434;&amp;#36234;&amp;#23569;&amp;#65292;&amp;#32431;&amp;#20928;&amp;#24230;&amp;#36234;&amp;#39640;&amp;#65292;&amp;#36724;&amp;#25215;&amp;#38050;&amp;#30340;&amp;#30130;&amp;#21171;&amp;#23551;&amp;#21629;&amp;#23601;&amp;#36234;&amp;#38271;&amp;#65292;&amp;#22240;&amp;#27492;&amp;#39640;&amp;#31471;&amp;#36724;&amp;#25215;&amp;#38050;&amp;#35201;&amp;#38477;&amp;#20302;&amp;#38050;&amp;#20013;&amp;#30340;&amp;#27687;&amp;#21547;&amp;#37327;&amp;#65292;&amp;#20943;&amp;#23569;&amp;#26377;&amp;#23475;&amp;#20803;&amp;#32032;&amp;#22312;&amp;#38050;&amp;#20013;&amp;#24418;&amp;#25104;&amp;#22810;&amp;#26865;&amp;#35282;&amp;#30340;&amp;#22841;&amp;#26434;&amp;#29289;&amp;#65292;&amp;#36991;&amp;#20813;&amp;#24341;&amp;#36215;&amp;#23616;&amp;#37096;&amp;#24212;&amp;#21147;&amp;#38598;&amp;#20013;&amp;#20135;&amp;#29983;&amp;#30130;&amp;#21171;&amp;#35010;&amp;#32441;&amp;#65292;&amp;#20005;&amp;#26684;&amp;#25511;&amp;#21046;&amp;#26377;&amp;#23475;&amp;#20803;&amp;#32032;&amp;#20135;&amp;#29983;&amp;#30340;&amp;#22841;&amp;#26434;&amp;#29289;&amp;#12290;&lt;/p&gt;&lt;div&gt;&amp;#20174;&amp;#36724;&amp;#25215;&amp;#38050;&amp;#38050;&amp;#26448;&amp;#20135;&amp;#37327;&amp;#26469;&amp;#30475;&amp;#65292;2011-2021&amp;#24180;&amp;#30340;&amp;#27874;&amp;#21160;&amp;#24577;&amp;#21183;&amp;#19982;&amp;#31895;&amp;#38050;&amp;#19968;&amp;#33268;&amp;#65292;&amp;#22312;&amp;#36817;&amp;#20960;&amp;#24180;&amp;#21576;&amp;#29616;&amp;#26126;&amp;#26174;&amp;#30340;&amp;#19978;&amp;#21319;&amp;#36235;&amp;#21183;&amp;#12290;2021&amp;#24180;&amp;#65292;&amp;#20840;&amp;#22269;&amp;#37325;&amp;#28857;&amp;#20248;&amp;#29305;&amp;#38050;&amp;#20225;&amp;#19994;&amp;#30340;&amp;#36724;&amp;#25215;&amp;#38050;&amp;#38050;&amp;#26448;&amp;#20135;&amp;#37327;&amp;#31361;&amp;#30772;400&amp;#19975;&amp;#21544;&amp;#65292;&amp;#21516;&amp;#27604;&amp;#22686;&amp;#38271;19%&amp;#12290;2022&amp;#24180;1-10&amp;#26376;&amp;#65292;&amp;#25105;&amp;#22269;&amp;#20027;&amp;#35201;&amp;#20248;&amp;#29305;&amp;#38050;&amp;#20225;&amp;#19994;&amp;#36724;&amp;#25215;&amp;#38050;&amp;#31895;&amp;#38050;&amp;#20135;&amp;#37327;&amp;#20026;370.96&amp;#19975;&amp;#21544;&amp;#65292;&amp;#19982;&amp;#19978;&amp;#24180;&amp;#21516;&amp;#26399;&amp;#30456;&amp;#27604;&amp;#19979;&amp;#38477;6.20%&amp;#65307;&amp;#20027;&amp;#35201;&amp;#20248;&amp;#29305;&amp;#38050;&amp;#20225;&amp;#19994;&amp;#36724;&amp;#25215;&amp;#38050;&amp;#26448;&amp;#20135;&amp;#37327;&amp;#20026;336.91&amp;#19975;&amp;#21544;&amp;#65292;&amp;#19982;&amp;#19978;&amp;#24180;&amp;#21516;&amp;#26399;&amp;#30456;&amp;#27604;&amp;#19979;&amp;#38477;2.88%&lt;/div&gt;  &lt;div&gt;2020&amp;#24180;6&amp;#26376;&amp;#20221;&amp;#39041;&amp;#24067;&amp;#30340;&amp;#12298;&amp;#36229;&amp;#39640;&amp;#27905;&amp;#20928;&amp;#39640;&amp;#30899;&amp;#38124;&amp;#36724;&amp;#25215;&amp;#38050;&amp;#36890;&amp;#29992;&amp;#25216;&amp;#26415;&amp;#26465;&amp;#20214;&amp;#65288;GB/T 38885-2020&amp;#65289;&amp;#12299;&amp;#26159;&amp;#22312;&amp;#12298;&amp;#39640;&amp;#30899;&amp;#38124;&amp;#36724;&amp;#25215;&amp;#38050;&amp;#26631;&amp;#20934;&amp;#65288;GB/T 18254-2016&amp;#65289;&amp;#12299;&amp;#20013;&amp;#29305;&amp;#32423;&amp;#20248;&amp;#36136;&amp;#36724;&amp;#25215;&amp;#38050;&amp;#30340;&amp;#22522;&amp;#30784;&amp;#19978;&amp;#65292;&amp;#23545;&amp;#26448;&amp;#26009;&amp;#25509;&amp;#35302;&amp;#30130;&amp;#21171;&amp;#23551;&amp;#21629;&amp;#30340;&amp;#25511;&amp;#21046;&amp;#25351;&amp;#26631;&amp;#25552;&amp;#20986;&amp;#20102;&amp;#26032;&amp;#30340;&amp;#35201;&amp;#27714;&amp;#65292;&amp;#36825;&amp;#22312;&amp;#22269;&amp;#20869;&amp;#22806;&amp;#23578;&amp;#23646;&amp;#39318;&amp;#27425;&amp;#12290;&amp;#20294;&amp;#26032;&amp;#26631;&amp;#20934;&amp;#22312;&amp;#39640;&amp;#31471;&amp;#36724;&amp;#25215;&amp;#38050;&amp;#34892;&amp;#19994;&amp;#20840;&amp;#38754;&amp;#12289;&amp;#28145;&amp;#20837;&amp;#33853;&amp;#22320;&amp;#36824;&amp;#26377;&amp;#24456;&amp;#38271;&amp;#30340;&amp;#36335;&amp;#35201;&amp;#36208;&amp;#12290;&lt;/div&gt;  &lt;div&gt;&amp;#20013;&amp;#20225;&amp;#39038;&amp;#38382;&amp;#32593;&amp;#21457;&amp;#24067;&amp;#30340;&amp;#12298;2024-2030&amp;#24180;&amp;#20013;&amp;#22269;&amp;#39640;&amp;#31471;&amp;#36724;&amp;#25215;&amp;#38050;&amp;#20135;&amp;#19994;&amp;#21457;&amp;#23637;&amp;#29616;&amp;#29366;&amp;#19982;&amp;#25237;&amp;#36164;&amp;#25112;&amp;#30053;&amp;#21672;&amp;#35810;&amp;#25253;&amp;#21578;&amp;#12299;&amp;#20849;&amp;#21313;&amp;#31456;&amp;#12290;&amp;#25253;&amp;#21578;&amp;#39318;&amp;#20808;&amp;#23545;&amp;#39640;&amp;#31471;&amp;#36724;&amp;#25215;&amp;#38050;&amp;#24066;&amp;#22330;&amp;#36827;&amp;#34892;&amp;#27010;&amp;#36848;&amp;#65292;&amp;#20854;&amp;#27425;&amp;#20171;&amp;#32461;&amp;#20102;&amp;#20840;&amp;#29699;&amp;#39640;&amp;#31471;&amp;#36724;&amp;#25215;&amp;#38050;&amp;#24066;&amp;#22330;&amp;#36816;&amp;#34892;&amp;#24773;&amp;#20917;&amp;#12290;&amp;#28982;&amp;#21518;&amp;#36827;&amp;#19968;&amp;#27493;&amp;#20171;&amp;#32461;&amp;#20013;&amp;#22269;&amp;#39640;&amp;#31471;&amp;#36724;&amp;#25215;&amp;#38050;&amp;#24066;&amp;#22330;&amp;#36816;&amp;#34892;&amp;#29615;&amp;#22659;&amp;#65292;&amp;#24182;&amp;#35814;&amp;#32454;&amp;#20998;&amp;#26512;&amp;#20013;&amp;#22269;&amp;#36724;&amp;#25215;&amp;#38050;&amp;#24066;&amp;#22330;&amp;#36816;&amp;#34892;&amp;#24773;&amp;#20917;&amp;#20197;&amp;#21450;&amp;#20013;&amp;#22269;&amp;#39640;&amp;#31471;&amp;#36724;&amp;#25215;&amp;#38050;&amp;#24066;&amp;#22330;&amp;#36816;&amp;#34892;&amp;#24773;&amp;#20917;&amp;#12290;&amp;#25253;&amp;#21578;&amp;#20877;&amp;#23545;&amp;#39640;&amp;#31471;&amp;#36724;&amp;#25215;&amp;#38050;&amp;#25216;&amp;#26415;&amp;#36827;&amp;#34892;&amp;#21078;&amp;#26512;&amp;#65292;&amp;#25509;&amp;#30528;&amp;#23545;&amp;#39640;&amp;#31471;&amp;#36724;&amp;#25215;&amp;#38050;&amp;#19979;&amp;#28216;&amp;#36724;&amp;#25215;&amp;#24066;&amp;#22330;&amp;#36827;&amp;#34892;&amp;#38416;&amp;#36848;&amp;#12290;&amp;#26368;&amp;#21518;&amp;#65292;&amp;#25253;&amp;#21578;&amp;#23545;&amp;#22269;&amp;#20869;&amp;#22806;&amp;#39640;&amp;#31471;&amp;#36724;&amp;#25215;&amp;#38050;&amp;#37325;&amp;#28857;&amp;#20225;&amp;#19994;&amp;#32463;&amp;#33829;&amp;#24773;&amp;#20917;&amp;#21644;&amp;#39640;&amp;#31471;&amp;#36724;&amp;#25215;&amp;#38050;&amp;#24066;&amp;#22330;&amp;#21457;&amp;#23637;&amp;#21069;&amp;#26223;&amp;#21450;&amp;#21457;&amp;#23637;&amp;#36235;&amp;#21183;&amp;#36827;&amp;#3489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8050;&amp;#38081;&amp;#24037;&amp;#19994;&amp;#21327;&amp;#20250;&amp;#12289;&amp;#20013;&amp;#22269;&amp;#29305;&amp;#38050;&amp;#2022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1471;&amp;#36724;&amp;#25215;&amp;#38050;&amp;#26377;&amp;#20010;&amp;#31995;&amp;#32479;&amp;#28145;&amp;#20837;&amp;#30340;&amp;#20102;&amp;#35299;&amp;#12289;&amp;#25110;&amp;#32773;&amp;#24819;&amp;#25237;&amp;#36164;&amp;#39640;&amp;#31471;&amp;#36724;&amp;#25215;&amp;#3805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1471;&amp;#36724;&amp;#25215;&amp;#38050;&amp;#30456;&amp;#20851;&amp;#27010;&amp;#24565;&lt;/div&gt;  &lt;div&gt;1.1&amp;#12288;&amp;#36724;&amp;#25215;&lt;/div&gt;  &lt;div&gt;1.1.1&amp;#12288;&amp;#36724;&amp;#25215;&amp;#23450;&amp;#20041;&lt;/div&gt;  &lt;div&gt;1.1.2&amp;#12288;&amp;#36724;&amp;#25215;&amp;#20851;&amp;#38190;&amp;#25216;&amp;#26415;&lt;/div&gt;  &lt;div&gt;1.1.3&amp;#12288;&amp;#36724;&amp;#25215;&amp;#25353;&amp;#24418;&amp;#29366;&amp;#20998;&amp;#31867;&lt;/div&gt;  &lt;div&gt;1.1.4&amp;#12288;&amp;#36724;&amp;#25215;&amp;#25353;&amp;#20135;&amp;#21697;&amp;#20998;&amp;#31867;&lt;/div&gt;  &lt;div&gt;1.2&amp;#12288;&amp;#36724;&amp;#25215;&amp;#38050;&lt;/div&gt;  &lt;div&gt;1.2.1&amp;#12288;&amp;#36724;&amp;#25215;&amp;#38050;&amp;#20171;&amp;#32461;&lt;/div&gt;  &lt;div&gt;1.2.2&amp;#12288;&amp;#36724;&amp;#25215;&amp;#38050;&amp;#22522;&amp;#26412;&amp;#20998;&amp;#31867;&lt;/div&gt;  &lt;div&gt;1.2.3&amp;#12288;&amp;#36724;&amp;#25215;&amp;#38050;&amp;#24037;&amp;#33402;&amp;#27969;&amp;#31243;&lt;/div&gt;  &lt;div&gt;1.2.4&amp;#12288;&amp;#36724;&amp;#25215;&amp;#38050;&amp;#25216;&amp;#26415;&amp;#26631;&amp;#20934;&lt;/div&gt;  &lt;div&gt;1.3&amp;#12288;&amp;#39640;&amp;#31471;&amp;#36724;&amp;#25215;&amp;#38050;&lt;/div&gt;  &lt;div&gt;1.3.1&amp;#12288;&amp;#27010;&amp;#24565;&lt;/div&gt;  &lt;div&gt;1.3.2&amp;#12288;&amp;#35780;&amp;#21028;&amp;#26631;&amp;#20934;&lt;/div&gt;  &lt;div&gt;1.3.3&amp;#12288;&amp;#24066;&amp;#22330;&amp;#24212;&amp;#29992;&lt;/div&gt;  &lt;div&gt;&amp;nbsp;&lt;/div&gt;  &lt;div&gt;&amp;#31532;&amp;#20108;&amp;#31456;&amp;#12288;2021-2023&amp;#24180;&amp;#20840;&amp;#29699;&amp;#39640;&amp;#31471;&amp;#36724;&amp;#25215;&amp;#38050;&amp;#24066;&amp;#22330;&amp;#36816;&amp;#34892;&amp;#24773;&amp;#20917;&lt;/div&gt;  &lt;div&gt;2.1&amp;#12288;&amp;#20840;&amp;#29699;&amp;#36724;&amp;#25215;&amp;#38050;&amp;#24066;&amp;#22330;&amp;#36816;&amp;#34892;&amp;#24773;&amp;#20917;&amp;#20998;&amp;#26512;&lt;/div&gt;  &lt;div&gt;2.1.1&amp;#12288;&amp;#36724;&amp;#25215;&amp;#38050;&amp;#24066;&amp;#22330;&amp;#35268;&amp;#27169;&amp;#20998;&amp;#26512;&lt;/div&gt;  &lt;div&gt;2.1.2&amp;#12288;&amp;#36724;&amp;#25215;&amp;#38050;&amp;#24066;&amp;#22330;&amp;#20221;&amp;#39069;&amp;#20998;&amp;#26512;&lt;/div&gt;  &lt;div&gt;2.1.3&amp;#12288;&amp;#39640;&amp;#30899;&amp;#36724;&amp;#25215;&amp;#38050;&amp;#24066;&amp;#22330;&amp;#20998;&amp;#26512;&lt;/div&gt;  &lt;div&gt;2.2&amp;#12288;&amp;#20840;&amp;#29699;&amp;#39640;&amp;#31471;&amp;#36724;&amp;#25215;&amp;#38050;&amp;#25216;&amp;#26415;&amp;#30740;&amp;#21457;&amp;#36827;&amp;#23637;&lt;/div&gt;  &lt;div&gt;2.2.1&amp;#12288;&amp;#20135;&amp;#21697;&amp;#24320;&amp;#21457;&amp;#24773;&amp;#20917;&amp;#20998;&amp;#26512;&lt;/div&gt;  &lt;div&gt;2.2.1&amp;#12288;&amp;#36229;&amp;#39640;&amp;#32431;&amp;#36724;&amp;#25215;&amp;#38050;&amp;#21457;&amp;#23637;&lt;/div&gt;  &lt;div&gt;2.2.1&amp;#12288;&amp;#22269;&amp;#20869;&amp;#22269;&amp;#22806;&amp;#20135;&amp;#21697;&amp;#24046;&amp;#36317;&lt;/div&gt;  &lt;div&gt;2.3&amp;#12288;&amp;#37096;&amp;#20998;&amp;#22269;&amp;#23478;&amp;#39640;&amp;#31471;&amp;#36724;&amp;#25215;&amp;#38050;&amp;#24066;&amp;#22330;&amp;#31454;&amp;#20105;&amp;#26684;&amp;#23616;&amp;#20998;&amp;#26512;&lt;/div&gt;  &lt;div&gt;2.3.1&amp;#12288;&amp;#24066;&amp;#22330;&amp;#20221;&amp;#39069;&lt;/div&gt;  &lt;div&gt;2.3.2&amp;#12288;&amp;#26085;&amp;#26412;&amp;#20225;&amp;#19994;&lt;/div&gt;  &lt;div&gt;2.3.3&amp;#12288;&amp;#32654;&amp;#22269;&amp;#20225;&amp;#19994;&lt;/div&gt;  &lt;div&gt;2.3.4&amp;#12288;&amp;#24503;&amp;#22269;&amp;#20225;&amp;#19994;&lt;/div&gt;  &lt;div&gt;2.3.5&amp;#12288;&amp;#29790;&amp;#20856;&amp;#20225;&amp;#19994;&lt;/div&gt;  &lt;div&gt;2.4&amp;#12288;&amp;#20840;&amp;#29699;&amp;#39640;&amp;#31471;&amp;#36724;&amp;#25215;&amp;#38050;&amp;#19979;&amp;#28216;&amp;#24212;&amp;#29992;&amp;#24066;&amp;#22330;&amp;mdash;&amp;mdash;&amp;#36724;&amp;#25215;&amp;#24066;&amp;#22330;&lt;/div&gt;  &lt;div&gt;2.4.1&amp;#12288;&amp;#20840;&amp;#29699;&amp;#36724;&amp;#25215;&amp;#24066;&amp;#22330;&amp;#28040;&amp;#36153;&amp;#24773;&amp;#20917;&lt;/div&gt;  &lt;div&gt;2.4.2&amp;#12288;&amp;#20840;&amp;#29699;&amp;#36724;&amp;#25215;&amp;#24066;&amp;#22330;&amp;#28040;&amp;#36153;&amp;#21344;&amp;#27604;&lt;/div&gt;  &lt;div&gt;2.4.3&amp;#12288;&amp;#20840;&amp;#29699;&amp;#36724;&amp;#25215;&amp;#24066;&amp;#22330;&amp;#31454;&amp;#20105;&amp;#26684;&amp;#23616;&lt;/div&gt;  &lt;div&gt;2.4.4&amp;#12288;&amp;#33322;&amp;#31354;&amp;#36724;&amp;#25215;&amp;#24066;&amp;#22330;&amp;#36816;&amp;#34892;&amp;#24773;&amp;#20917;&lt;/div&gt;  &lt;div&gt;2.4.5&amp;#12288;&amp;#20840;&amp;#29699;&amp;#36724;&amp;#25215;&amp;#24066;&amp;#22330;&amp;#39537;&amp;#21160;&amp;#22240;&amp;#32032;&lt;/div&gt;  &lt;div&gt;2.4.6&amp;#12288;&amp;#20840;&amp;#29699;&amp;#36724;&amp;#25215;&amp;#24066;&amp;#22330;&amp;#38480;&amp;#21046;&amp;#22240;&amp;#32032;&lt;/div&gt;  &lt;div&gt;&amp;nbsp;&lt;/div&gt;  &lt;div&gt;&amp;#31532;&amp;#19977;&amp;#31456;&amp;#12288;&amp;#20013;&amp;#22269;&amp;#39640;&amp;#31471;&amp;#36724;&amp;#25215;&amp;#380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16;&amp;#34892;&amp;#29615;&amp;#22659;&amp;#20998;&amp;#26512;&lt;/div&gt;  &lt;div&gt;3.1&amp;#12288;&amp;#32463;&amp;#27982;&amp;#29615;&amp;#22659;&amp;#20998;&amp;#26512;&lt;/div&gt;  &lt;div&gt;1.1.1&amp;#12288;&amp;#23439;&amp;#35266;&amp;#32463;&amp;#27982;&amp;#20998;&amp;#26512;&lt;/div&gt;  &lt;div&gt;1.1.2&amp;#12288;&amp;#24037;&amp;#19994;&amp;#36816;&amp;#34892;&amp;#24773;&amp;#20917;&lt;/div&gt;  &lt;div&gt;1.1.3&amp;#12288;&amp;#22266;&amp;#23450;&amp;#36164;&amp;#20135;&amp;#25237;&amp;#36164;&lt;/div&gt;  &lt;div&gt;1.1.4&amp;#12288;&amp;#23439;&amp;#35266;&amp;#32463;&amp;#27982;&amp;#23637;&amp;#26395;&lt;/div&gt;  &lt;div&gt;3.2&amp;#12288;&amp;#25919;&amp;#31574;&amp;#29615;&amp;#22659;&amp;#20998;&amp;#26512;&lt;/div&gt;  &lt;div&gt;3.2.1&amp;#12288;&amp;#34892;&amp;#19994;&amp;#30417;&amp;#31649;&amp;#21333;&amp;#20301;&lt;/div&gt;  &lt;div&gt;3.2.2&amp;#12288;&amp;#34892;&amp;#19994;&amp;#25903;&amp;#25345;&amp;#25919;&amp;#31574;&lt;/div&gt;  &lt;div&gt;3.2.3&amp;#12288;&amp;#34892;&amp;#19994;&amp;#30456;&amp;#20851;&amp;#26631;&amp;#20934;&lt;/div&gt;  &lt;div&gt;3.2.4&amp;#12288;&amp;#34892;&amp;#19994;&amp;#21457;&amp;#23637;&amp;#35268;&amp;#21010;&lt;/div&gt;  &lt;div&gt;3.3&amp;#12288;&amp;#31038;&amp;#20250;&amp;#29615;&amp;#22659;&lt;/div&gt;  &lt;div&gt;3.3.1&amp;#12288;&amp;#20943;&amp;#25490;&amp;#26041;&amp;#38754;&lt;/div&gt;  &lt;div&gt;3.3.2&amp;#12288;&amp;#21452;&amp;#25511;&amp;#26041;&amp;#38754;&lt;/div&gt;  &lt;div&gt;3.3.3&amp;#12288;&amp;#29615;&amp;#20445;&amp;#26041;&amp;#38754;&lt;/div&gt;  &lt;div&gt;3.3.4&amp;#12288;&amp;#37197;&amp;#30005;&amp;#26041;&amp;#38754;&lt;/div&gt;  &lt;div&gt;3.4&amp;#12288;&amp;#20135;&amp;#19994;&amp;#29615;&amp;#22659;&lt;/div&gt;  &lt;div&gt;3.4.1&amp;#12288;&amp;#38050;&amp;#38081;&amp;#34892;&amp;#19994;&amp;#36816;&amp;#34892;&amp;#24773;&amp;#20917;&lt;/div&gt;  &lt;div&gt;3.4.2&amp;#12288;&amp;#29305;&amp;#38050;&amp;#20135;&amp;#37327;&amp;#35268;&amp;#27169;&amp;#20998;&amp;#26512;&lt;/div&gt;  &lt;div&gt;3.4.3&amp;#12288;&amp;#29305;&amp;#38050;&amp;#19979;&amp;#28216;&amp;#38656;&amp;#27714;&amp;#32467;&amp;#26500;&lt;/div&gt;  &lt;div&gt;3.4.4&amp;#12288;&amp;#29305;&amp;#38050;&amp;#24066;&amp;#22330;&amp;#21457;&amp;#23637;&amp;#25104;&amp;#26524;&lt;/div&gt;  &lt;div&gt;3.4.5&amp;#12288;&amp;#29305;&amp;#38050;&amp;#34892;&amp;#19994;&amp;#38754;&amp;#20020;&amp;#39118;&amp;#38505;&lt;/div&gt;  &lt;div&gt;3.4.6&amp;#12288;&amp;#29305;&amp;#38050;&amp;#34892;&amp;#19994;&amp;#21457;&amp;#23637;&amp;#23545;&amp;#31574;&lt;/div&gt;  &lt;div&gt;&amp;nbsp;&lt;/div&gt;  &lt;div&gt;&amp;#31532;&amp;#22235;&amp;#31456;&amp;#12288;2021-2023&amp;#24180;&amp;#20013;&amp;#22269;&amp;#36724;&amp;#25215;&amp;#38050;&amp;#34892;&amp;#19994;&amp;#21457;&amp;#23637;&amp;#27973;&amp;#26512;&lt;/div&gt;  &lt;div&gt;4.1&amp;#12288;&amp;#36724;&amp;#25215;&amp;#38050;&amp;#24066;&amp;#22330;&amp;#36816;&amp;#34892;&amp;#24773;&amp;#20917;&amp;#20998;&amp;#26512;&lt;/div&gt;  &lt;div&gt;4.1.1&amp;#12288;&amp;#36724;&amp;#25215;&amp;#38050;&amp;#20135;&amp;#37327;&amp;#20998;&amp;#26512;&lt;/div&gt;  &lt;div&gt;4.1.2&amp;#12288;&amp;#36724;&amp;#25215;&amp;#38050;&amp;#21407;&amp;#26009;&amp;#20215;&amp;#26684;&lt;/div&gt;  &lt;div&gt;4.1.3&amp;#12288;&amp;#36724;&amp;#25215;&amp;#38050;&amp;#26448;&amp;#26009;&amp;#25104;&amp;#26412;&lt;/div&gt;  &lt;div&gt;4.1.4&amp;#12288;&amp;#36724;&amp;#25215;&amp;#38050;&amp;#20986;&amp;#21378;&amp;#20215;&amp;#26684;&lt;/div&gt;  &lt;div&gt;4.1.5&amp;#12288;&amp;#36724;&amp;#25215;&amp;#38050;&amp;#38144;&amp;#21806;&amp;#20215;&amp;#26684;&lt;/div&gt;  &lt;div&gt;4.2&amp;#12288;&amp;#36724;&amp;#25215;&amp;#38050;&amp;#34892;&amp;#19994;&amp;#21457;&amp;#23637;&amp;#29616;&amp;#29366;&amp;#20998;&amp;#26512;&lt;/div&gt;  &lt;div&gt;4.2.1&amp;#12288;&amp;#36724;&amp;#25215;&amp;#38050;&amp;#31454;&amp;#20105;&amp;#26684;&amp;#23616;&lt;/div&gt;  &lt;div&gt;4.2.2&amp;#12288;&amp;#36724;&amp;#25215;&amp;#38050;&amp;#25216;&amp;#26415;&amp;#36136;&amp;#37327;&lt;/div&gt;  &lt;div&gt;4.2.3&amp;#12288;&amp;#36724;&amp;#25215;&amp;#38050;&amp;#29983;&amp;#20135;&amp;#27700;&amp;#24179;&lt;/div&gt;  &lt;div&gt;4.2.4&amp;#12288;&amp;#36724;&amp;#25215;&amp;#38050;&amp;#29983;&amp;#20135;&amp;#24314;&amp;#35758;&lt;/div&gt;  &lt;div&gt;4.3&amp;#12288;&amp;#36724;&amp;#25215;&amp;#38050;&amp;#20135;&amp;#21697;&amp;#19987;&amp;#21033;&amp;#25216;&amp;#26415;&amp;#20998;&amp;#26512;&lt;/div&gt;  &lt;div&gt;4.3.1&amp;#12288;&amp;#36724;&amp;#25215;&amp;#38050;&amp;#19987;&amp;#21033;&amp;#30003;&amp;#35831;&amp;#35268;&amp;#27169;&lt;/div&gt;  &lt;div&gt;4.3.2&amp;#12288;&amp;#36724;&amp;#25215;&amp;#38050;&amp;#19987;&amp;#21033;&amp;#20844;&amp;#24320;&amp;#35268;&amp;#27169;&lt;/div&gt;  &lt;div&gt;4.3.3&amp;#12288;&amp;#36724;&amp;#25215;&amp;#38050;&amp;#19987;&amp;#21033;&amp;#30003;&amp;#35831;&amp;#20225;&amp;#19994;&lt;/div&gt;  &lt;div&gt;4.3.4&amp;#12288;&amp;#36724;&amp;#25215;&amp;#38050;&amp;#19987;&amp;#21033;&amp;#25216;&amp;#26415;&amp;#39046;&amp;#22495;&lt;/div&gt;  &lt;div&gt;4.3.5&amp;#12288;&amp;#36724;&amp;#25215;&amp;#38050;&amp;#20855;&amp;#20307;&amp;#19987;&amp;#21033;&amp;#20171;&amp;#32461;&lt;/div&gt;  &lt;div&gt;&amp;nbsp;&lt;/div&gt;  &lt;div&gt;&amp;#31532;&amp;#20116;&amp;#31456;&amp;#12288;2021-2023&amp;#24180;&amp;#20013;&amp;#22269;&amp;#39640;&amp;#31471;&amp;#36724;&amp;#25215;&amp;#38050;&amp;#34892;&amp;#19994;&amp;#21457;&amp;#23637;&amp;#35299;&amp;#26512;&lt;/div&gt;  &lt;div&gt;5.1&amp;#12288;&amp;#20013;&amp;#22269;&amp;#39640;&amp;#31471;&amp;#36724;&amp;#25215;&amp;#38050;&amp;#21457;&amp;#23637;&amp;#29616;&amp;#29366;&amp;#20998;&amp;#26512;&lt;/div&gt;  &lt;div&gt;5.1.1&amp;#12288;&amp;#39640;&amp;#31471;&amp;#36724;&amp;#25215;&amp;#38050;&amp;#36136;&amp;#37327;&amp;#25351;&amp;#26631;&lt;/div&gt;  &lt;div&gt;5.1.2&amp;#12288;&amp;#36724;&amp;#25215;&amp;#38050;&amp;#20135;&amp;#37327;&amp;#35268;&amp;#27169;&amp;#20998;&amp;#26512;&lt;/div&gt;  &lt;div&gt;5.1.3&amp;#12288;&amp;#39640;&amp;#31471;&amp;#36724;&amp;#25215;&amp;#38050;&amp;#21457;&amp;#23637;&amp;#29616;&amp;#29366;&lt;/div&gt;  &lt;div&gt;5.1.4&amp;#12288;&amp;#39640;&amp;#31471;&amp;#36724;&amp;#25215;&amp;#38050;&amp;#24066;&amp;#22330;&amp;#34920;&amp;#29616;&lt;/div&gt;  &lt;div&gt;5.1.5&amp;#12288;&amp;#39640;&amp;#31471;&amp;#36724;&amp;#25215;&amp;#38050;&amp;#31454;&amp;#20105;&amp;#26684;&amp;#23616;&lt;/div&gt;  &lt;div&gt;5.1.6&amp;#12288;&amp;#39640;&amp;#31471;&amp;#36724;&amp;#25215;&amp;#38050;&amp;#24066;&amp;#22330;&amp;#21160;&amp;#24577;&lt;/div&gt;  &lt;div&gt;5.1.7&amp;#12288;&amp;#22269;&amp;#20135;&amp;#36724;&amp;#25215;&amp;#38050;&amp;#25913;&amp;#21892;&amp;#26041;&amp;#21521;&lt;/div&gt;  &lt;div&gt;5.2&amp;#12288;&amp;#20013;&amp;#22269;&amp;#39640;&amp;#31471;&amp;#36724;&amp;#25215;&amp;#38050;SWOT&amp;#27169;&amp;#22411;&amp;#20998;&amp;#26512;&lt;/div&gt;  &lt;div&gt;5.2.1&amp;#12288;&amp;#33258;&amp;#36523;&amp;#20248;&amp;#21183;&amp;#65288;Strengths&amp;#65289;&lt;/div&gt;  &lt;div&gt;5.2.2&amp;#12288;&amp;#33258;&amp;#36523;&amp;#21155;&amp;#21183;&amp;#65288;Weaknesses&amp;#65289;&lt;/div&gt;  &lt;div&gt;5.2.3&amp;#12288;&amp;#22806;&amp;#37096;&amp;#26426;&amp;#20250;&amp;#65288;Opportunities&amp;#65289;&lt;/div&gt;  &lt;div&gt;5.2.4&amp;#12288;&amp;#22806;&amp;#37096;&amp;#23041;&amp;#32961;&amp;#65288;Threats&amp;#65289;&lt;/div&gt;  &lt;div&gt;5.3&amp;#12288;&amp;#22269;&amp;#20135;&amp;#36724;&amp;#25215;&amp;#19982;&amp;#36827;&amp;#21475;&amp;#36724;&amp;#25215;&amp;#25104;&amp;#21697;&amp;#24046;&amp;#36317;&lt;/div&gt;  &lt;div&gt;5.3.1&amp;#12288;&amp;#19982;&amp;#20808;&amp;#36827;&amp;#36724;&amp;#25215;&amp;#38050;&amp;#24046;&amp;#36317;&lt;/div&gt;  &lt;div&gt;5.3.2&amp;#12288;&amp;#36724;&amp;#25215;&amp;#38050;&amp;#25216;&amp;#26415;&amp;#30340;&amp;#24046;&amp;#36317;&lt;/div&gt;  &lt;div&gt;5.3.3&amp;#12288;&amp;#36724;&amp;#25215;&amp;#25104;&amp;#21697;&amp;#36136;&amp;#37327;&amp;#24046;&amp;#24322;&lt;/div&gt;  &lt;div&gt;5.3.4&amp;#12288;&amp;#29983;&amp;#20135;&amp;#27969;&amp;#31243;&amp;#19978;&amp;#30340;&amp;#36317;&amp;#31163;&lt;/div&gt;  &lt;div&gt;5.3.5&amp;#12288;&amp;#39640;&amp;#31471;&amp;#36724;&amp;#25215;&amp;#24212;&amp;#29992;&amp;#31354;&amp;#30333;&lt;/div&gt;  &lt;div&gt;5.4&amp;#12288;&amp;#22269;&amp;#20135;&amp;#36724;&amp;#25215;&amp;#38050;&amp;#22269;&amp;#20135;&amp;#21270;&amp;#36827;&amp;#31243;&amp;#20998;&amp;#26512;&lt;/div&gt;  &lt;div&gt;5.4.1&amp;#12288;&amp;#22269;&amp;#20135;&amp;#36724;&amp;#25215;&amp;#20135;&amp;#21697;&amp;#36136;&amp;#37327;&amp;#24773;&amp;#20917;&lt;/div&gt;  &lt;div&gt;5.4.2&amp;#12288;&amp;#36724;&amp;#25215;&amp;#20135;&amp;#21697;&amp;#30340;&amp;#22269;&amp;#20135;&amp;#21270;&amp;#29616;&amp;#29366;&lt;/div&gt;  &lt;div&gt;5.4.3&amp;#12288;&amp;#36724;&amp;#25215;&amp;#35774;&amp;#22791;&amp;#30340;&amp;#22269;&amp;#20135;&amp;#21270;&amp;#30446;&amp;#26631;&lt;/div&gt;  &lt;div&gt;5.4.4&amp;#12288;&amp;#39640;&amp;#31471;&amp;#36724;&amp;#25215;&amp;#30340;&amp;#22269;&amp;#20135;&amp;#21270;&amp;#30446;&amp;#26631;&lt;/div&gt;  &lt;div&gt;5.4.5&amp;#12288;&amp;#39640;&amp;#31471;&amp;#29305;&amp;#31181;&amp;#36724;&amp;#25215;&amp;#34701;&amp;#21512;&amp;#21457;&amp;#23637;&lt;/div&gt;  &lt;div&gt;&amp;nbsp;&lt;/div&gt;  &lt;div&gt;&amp;#31532;&amp;#20845;&amp;#31456;&amp;#12288;2021-2023&amp;#24180;&amp;#25105;&amp;#22269;&amp;#39640;&amp;#31471;&amp;#36724;&amp;#25215;&amp;#38050;&amp;#25216;&amp;#26415;&amp;#21457;&amp;#23637;&amp;#20998;&amp;#26512;&lt;/div&gt;  &lt;div&gt;6.1&amp;#12288;&amp;#39640;&amp;#31471;&amp;#36724;&amp;#25215;&amp;#38050;&amp;#25216;&amp;#26415;&amp;#30740;&amp;#21457;&amp;#29616;&amp;#29366;&lt;/div&gt;  &lt;div&gt;6.1.1&amp;#12288;&amp;#36724;&amp;#25215;&amp;#38050;&amp;#25216;&amp;#26415;&amp;#30740;&amp;#21457;&amp;#26631;&amp;#20934;&lt;/div&gt;  &lt;div&gt;6.1.2&amp;#12288;&amp;#39640;&amp;#31471;&amp;#36724;&amp;#25215;&amp;#38050;&amp;#30740;&amp;#21457;&amp;#29616;&amp;#29366;&lt;/div&gt;  &lt;div&gt;6.1.3&amp;#12288;&amp;#39640;&amp;#31471;&amp;#36724;&amp;#25215;&amp;#38050;&amp;#24320;&amp;#21457;&amp;#24773;&amp;#20917;&lt;/div&gt;  &lt;div&gt;6.1.4&amp;#12288;&amp;#39640;&amp;#31471;&amp;#36724;&amp;#25215;&amp;#38050;&amp;#25216;&amp;#26415;&amp;#36827;&amp;#23637;&lt;/div&gt;  &lt;div&gt;6.1.5&amp;#12288;&amp;#36724;&amp;#25215;&amp;#38050;&amp;#25216;&amp;#26415;&amp;#30740;&amp;#21457;&amp;#38382;&amp;#39064;&lt;/div&gt;  &lt;div&gt;6.1.6&amp;#12288;&amp;#36724;&amp;#25215;&amp;#38050;&amp;#25216;&amp;#26415;&amp;#30740;&amp;#21457;&amp;#23545;&amp;#31574;&lt;/div&gt;  &lt;div&gt;6.2&amp;#12288;&amp;#39640;&amp;#31471;&amp;#36724;&amp;#25215;&amp;#38050;&amp;#19987;&amp;#21033;&amp;#25216;&amp;#26415;&amp;#20998;&amp;#26512;&lt;/div&gt;  &lt;div&gt;6.2.1&amp;#12288;&amp;#39640;&amp;#31471;&amp;#36724;&amp;#25215;&amp;#38050;&amp;#19987;&amp;#21033;&amp;#26377;&amp;#25928;&amp;#24773;&amp;#20917;&lt;/div&gt;  &lt;div&gt;6.2.2&amp;#12288;&amp;#39640;&amp;#31471;&amp;#36724;&amp;#25215;&amp;#38050;&amp;#19987;&amp;#21033;&amp;#31867;&amp;#22411;&amp;#20998;&amp;#24067;&lt;/div&gt;  &lt;div&gt;6.2.3&amp;#12288;&amp;#39640;&amp;#31471;&amp;#36724;&amp;#25215;&amp;#38050;&amp;#19987;&amp;#21033;&amp;#20844;&amp;#24320;&amp;#25968;&amp;#37327;&lt;/div&gt;  &lt;div&gt;6.2.4&amp;#12288;&amp;#39640;&amp;#31471;&amp;#36724;&amp;#25215;&amp;#38050;&amp;#19987;&amp;#21033;&amp;#30003;&amp;#35831;&amp;#25968;&amp;#37327;&lt;/div&gt;  &lt;div&gt;6.2.5&amp;#12288;&amp;#39640;&amp;#31471;&amp;#36724;&amp;#25215;&amp;#38050;&amp;#19987;&amp;#21033;&amp;#30003;&amp;#35831;&amp;#20225;&amp;#19994;&lt;/div&gt;  &lt;div&gt;6.3&amp;#12288;&amp;#39640;&amp;#31471;&amp;#36724;&amp;#25215;&amp;#38050;&amp;#25216;&amp;#26415;&amp;#30740;&amp;#21457;&amp;#21160;&amp;#24577;&lt;/div&gt;  &lt;div&gt;6.3.1&amp;#12288;&amp;#36724;&amp;#25215;&amp;#38050;&amp;#24066;&amp;#22330;&amp;#25216;&amp;#26415;&amp;#31361;&amp;#30772;&lt;/div&gt;  &lt;div&gt;6.3.2&amp;#12288;&amp;#39118;&amp;#30005;&amp;#36724;&amp;#25215;&amp;#38050;&amp;#22635;&amp;#34917;&amp;#31354;&amp;#30333;&lt;/div&gt;  &lt;div&gt;6.3.3&amp;#12288;Ti&amp;#21547;&amp;#37327;&amp;#25511;&amp;#21046;&amp;#21462;&amp;#24471;&amp;#31361;&amp;#30772;&lt;/div&gt;  &lt;div&gt;6.3.4&amp;#12288;&amp;#24378;&amp;#21147;&amp;#26059;&amp;#36711;&amp;#25216;&amp;#26415;&amp;#25171;&amp;#30772;&amp;#22404;&amp;#26029;&lt;/div&gt;  &lt;div&gt;6.4&amp;#12288;&amp;#39640;&amp;#31471;&amp;#36724;&amp;#25215;&amp;#38050;&amp;ldquo;&amp;#21345;&amp;#33046;&amp;#23376;&amp;rdquo;&amp;#25216;&amp;#26415;&amp;#38382;&amp;#39064;&amp;#21450;&amp;#24314;&amp;#35758;&lt;/div&gt;  &lt;div&gt;6.4.1&amp;#12288;&amp;#39640;&amp;#31471;&amp;#36724;&amp;#25215;&amp;#38050;&amp;ldquo;&amp;#21345;&amp;#33046;&amp;#23376;&amp;rdquo;&amp;#25216;&amp;#26415;&amp;#20027;&amp;#35201;&amp;#22240;&amp;#32032;&lt;/div&gt;  &lt;div&gt;6.4.2&amp;#12288;&amp;#39640;&amp;#31471;&amp;#36724;&amp;#25215;&amp;#38050;&amp;ldquo;&amp;#21345;&amp;#33046;&amp;#23376;&amp;rdquo;&amp;#25216;&amp;#26415;&amp;#21457;&amp;#23637;&amp;#22256;&amp;#22659;&lt;/div&gt;  &lt;div&gt;6.4.3&amp;#12288;&amp;#39640;&amp;#31471;&amp;#36724;&amp;#25215;&amp;#38050;&amp;ldquo;&amp;#21345;&amp;#33046;&amp;#23376;&amp;rdquo;&amp;#25216;&amp;#26415;&amp;#21457;&amp;#23637;&amp;#38590;&amp;#28857;&lt;/div&gt;  &lt;div&gt;6.4.4&amp;#12288;&amp;#20811;&amp;#26381;&amp;#39640;&amp;#31471;&amp;#36724;&amp;#25215;&amp;#38050;&amp;ldquo;&amp;#21345;&amp;#33046;&amp;#23376;&amp;rdquo;&amp;#25216;&amp;#26415;&amp;#24314;&amp;#35758;&lt;/div&gt;  &lt;div&gt;6.5&amp;#12288;&amp;#39640;&amp;#31471;&amp;#36724;&amp;#25215;&amp;#38050;&amp;#25216;&amp;#26415;&amp;#19979;&amp;#28216;&amp;#24212;&amp;#29992;&amp;#24773;&amp;#20917;&lt;/div&gt;  &lt;div&gt;6.5.1&amp;#12288;&amp;#39640;&amp;#31471;&amp;#36724;&amp;#25215;&amp;#38050;&amp;#22312;&amp;#39640;&amp;#38081;&amp;#23458;&amp;#36710;&amp;#30340;&amp;#24212;&amp;#29992;&lt;/div&gt;  &lt;div&gt;6.5.2&amp;#12288;&amp;#39640;&amp;#31471;&amp;#36724;&amp;#25215;&amp;#38050;&amp;#22312;&amp;#33322;&amp;#31354;&amp;#33322;&amp;#22825;&amp;#30340;&amp;#24212;&amp;#29992;&lt;/div&gt;  &lt;div&gt;6.5.3&amp;#12288;&amp;#39640;&amp;#31471;&amp;#36724;&amp;#25215;&amp;#38050;&amp;#22312;&amp;#39118;&amp;#30005;&amp;#34892;&amp;#19994;&amp;#30340;&amp;#24212;&amp;#29992;&lt;/div&gt;  &lt;div&gt;6.5.4&amp;#12288;&amp;#29305;&amp;#31181;&amp;#20918;&amp;#28860;&amp;#36724;&amp;#25215;&amp;#38050;&amp;#25216;&amp;#26415;&amp;#24212;&amp;#29992;&amp;#24773;&amp;#20917;&lt;/div&gt;  &lt;div&gt;&amp;nbsp;&lt;/div&gt;  &lt;div&gt;&amp;#31532;&amp;#19971;&amp;#31456;&amp;#12288;2021-2023&amp;#24180;&amp;#20013;&amp;#22269;&amp;#39640;&amp;#31471;&amp;#36724;&amp;#25215;&amp;#38050;&amp;#19979;&amp;#28216;&amp;#36816;&amp;#29992;&amp;#24066;&amp;#22330;&amp;mdash;&amp;mdash;&amp;#36724;&amp;#25215;&amp;#24066;&amp;#22330;&amp;#20998;&amp;#26512;&lt;/div&gt;  &lt;div&gt;7.1&amp;#12288;&amp;#36724;&amp;#25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36724;&amp;#25215;&amp;#34892;&amp;#19994;&amp;#20135;&amp;#19994;&amp;#38142;&amp;#20171;&amp;#32461;&lt;/div&gt;  &lt;div&gt;7.1.2&amp;#12288;&amp;#36724;&amp;#25215;&amp;#34892;&amp;#19994;&amp;#20135;&amp;#19994;&amp;#38142;&amp;#19978;&amp;#28216;&lt;/div&gt;  &lt;div&gt;7.1.3&amp;#12288;&amp;#36724;&amp;#25215;&amp;#34892;&amp;#19994;&amp;#20135;&amp;#19994;&amp;#38142;&amp;#20013;&amp;#28216;&lt;/div&gt;  &lt;div&gt;7.1.4&amp;#12288;&amp;#36724;&amp;#25215;&amp;#34892;&amp;#19994;&amp;#20135;&amp;#19994;&amp;#38142;&amp;#19979;&amp;#28216;&lt;/div&gt;  &lt;div&gt;7.2&amp;#12288;&amp;#36724;&amp;#25215;&amp;#24066;&amp;#22330;&amp;#36816;&amp;#34892;&amp;#29366;&amp;#20917;&amp;#20998;&amp;#26512;&lt;/div&gt;  &lt;div&gt;7.2.1&amp;#12288;&amp;#36724;&amp;#25215;&amp;#34892;&amp;#19994;&amp;#21457;&amp;#23637;&amp;#21382;&amp;#31243;&lt;/div&gt;  &lt;div&gt;7.2.2&amp;#12288;&amp;#36724;&amp;#25215;&amp;#34892;&amp;#19994;&amp;#21457;&amp;#23637;&amp;#29616;&amp;#29366;&lt;/div&gt;  &lt;div&gt;7.2.3&amp;#12288;&amp;#36724;&amp;#25215;&amp;#34892;&amp;#19994;&amp;#20132;&amp;#26131;&amp;#35268;&amp;#27169;&lt;/div&gt;  &lt;div&gt;7.2.4&amp;#12288;&amp;#36724;&amp;#25215;&amp;#34892;&amp;#19994;&amp;#20135;&amp;#37327;&amp;#35268;&amp;#27169;&lt;/div&gt;  &lt;div&gt;7.2.5&amp;#12288;&amp;#36724;&amp;#25215;&amp;#34892;&amp;#19994;&amp;#25910;&amp;#20837;&amp;#35268;&amp;#27169;&lt;/div&gt;  &lt;div&gt;7.2.6&amp;#12288;&amp;#36724;&amp;#25215;&amp;#34892;&amp;#19994;&amp;#36152;&amp;#26131;&amp;#35268;&amp;#27169;&lt;/div&gt;  &lt;div&gt;7.3&amp;#12288;&amp;#36724;&amp;#25215;&amp;#34892;&amp;#19994;&amp;#31454;&amp;#20105;&amp;#26684;&amp;#23616;&amp;#20998;&amp;#26512;&lt;/div&gt;  &lt;div&gt;7.3.1&amp;#12288;&amp;#36724;&amp;#25215;&amp;#20225;&amp;#19994;&amp;#31454;&amp;#20105;&amp;#26684;&amp;#23616;&lt;/div&gt;  &lt;div&gt;7.3.2&amp;#12288;&amp;#36724;&amp;#25215;&amp;#20135;&amp;#19994;&amp;#30340;&amp;#38598;&amp;#32858;&amp;#21306;&lt;/div&gt;  &lt;div&gt;7.3.3&amp;#12288;&amp;#36724;&amp;#25215;&amp;#20225;&amp;#19994;&amp;#33829;&amp;#25910;&amp;#20998;&amp;#26512;&lt;/div&gt;  &lt;div&gt;7.3.4&amp;#12288;&amp;#36724;&amp;#25215;&amp;#34892;&amp;#19994;&amp;#37325;&amp;#28857;&amp;#20225;&amp;#19994;&lt;/div&gt;  &lt;div&gt;7.4&amp;#12288;&amp;#22269;&amp;#20135;&amp;#36724;&amp;#25215;&amp;#20135;&amp;#21697;&amp;#31454;&amp;#20105;&amp;#21147;&amp;#20998;&amp;#26512;&lt;/div&gt;  &lt;div&gt;7.4.1&amp;#12288;&amp;#36724;&amp;#25215;&amp;#34892;&amp;#19994;&amp;#24037;&amp;#19994;&amp;#20307;&amp;#31995;&lt;/div&gt;  &lt;div&gt;7.4.2&amp;#12288;&amp;#36724;&amp;#25215;&amp;#20135;&amp;#21697;&amp;#24067;&amp;#23616;&amp;#23545;&amp;#27604;&lt;/div&gt;  &lt;div&gt;7.4.3&amp;#12288;&amp;#36724;&amp;#25215;&amp;#20135;&amp;#21697;&amp;#31454;&amp;#20105;&amp;#33021;&amp;#21147;&lt;/div&gt;  &lt;div&gt;7.4.4&amp;#12288;&amp;#36724;&amp;#25215;&amp;#20135;&amp;#21697;&amp;#31454;&amp;#20105;&amp;#24046;&amp;#36317;&lt;/div&gt;  &lt;div&gt;7.4.5&amp;#12288;&amp;#36724;&amp;#25215;&amp;#29983;&amp;#20135;&amp;#20027;&amp;#35201;&amp;#38590;&amp;#28857;&lt;/div&gt;  &lt;div&gt;7.4.6&amp;#12288;&amp;#36724;&amp;#25215;&amp;#20135;&amp;#21697;&amp;#22269;&amp;#20135;&amp;#21270;&amp;#29575;&lt;/div&gt;  &lt;div&gt;7.5&amp;#12288;&amp;#36724;&amp;#25215;&amp;#24066;&amp;#22330;SWOT&amp;#27169;&amp;#22411;&amp;#20998;&amp;#26512;&lt;/div&gt;  &lt;div&gt;7.5.1&amp;#12288;&amp;#36724;&amp;#25215;&amp;#34892;&amp;#19994;&amp;#20248;&amp;#21183;&amp;#65288;Strengths&amp;#65289;&lt;/div&gt;  &lt;div&gt;7.5.2&amp;#12288;&amp;#36724;&amp;#25215;&amp;#34892;&amp;#19994;&amp;#21155;&amp;#21183;&amp;#65288;Weaknesses&amp;#65289;&lt;/div&gt;  &lt;div&gt;7.5.3&amp;#12288;&amp;#36724;&amp;#25215;&amp;#34892;&amp;#19994;&amp;#26426;&amp;#20250;&amp;#65288;Opportunities&amp;#65289;&lt;/div&gt;  &lt;div&gt;7.5.4&amp;#12288;&amp;#36724;&amp;#25215;&amp;#34892;&amp;#19994;&amp;#23041;&amp;#32961;&amp;#65288;Threats&amp;#65289;&lt;/div&gt;  &lt;div&gt;7.6&amp;#12288;&amp;#36724;&amp;#25215;&amp;#34892;&amp;#19994;&amp;#21457;&amp;#23637;&amp;#21069;&amp;#26223;&amp;#21450;&amp;#36235;&amp;#21183;&lt;/div&gt;  &lt;div&gt;7.6.1&amp;#12288;&amp;#36724;&amp;#25215;&amp;#34892;&amp;#19994;&amp;#21457;&amp;#23637;&amp;#28508;&amp;#21147;&lt;/div&gt;  &lt;div&gt;7.6.2&amp;#12288;&amp;#36724;&amp;#25215;&amp;#34892;&amp;#19994;&amp;#21457;&amp;#23637;&amp;#26041;&amp;#21521;&lt;/div&gt;  &lt;div&gt;7.6.3&amp;#12288;&amp;#36724;&amp;#25215;&amp;#34892;&amp;#19994;&amp;#21457;&amp;#23637;&amp;#36235;&amp;#21183;&lt;/div&gt;  &lt;div&gt;7.6.1&amp;#12288;&amp;#36724;&amp;#25215;&amp;#35013;&amp;#22791;&amp;#24066;&amp;#22330;&amp;#26426;&amp;#36935;&lt;/div&gt;  &lt;div&gt;7.6.1&amp;#12288;&amp;#36724;&amp;#25215;&amp;#20225;&amp;#19994;&amp;#21457;&amp;#23637;&amp;#21069;&amp;#26223;&lt;/div&gt;  &lt;div&gt;&amp;nbsp;&lt;/div&gt;  &lt;div&gt;&amp;#31532;&amp;#20843;&amp;#31456;&amp;#12288;2021-2023&amp;#24180;&amp;#22269;&amp;#38469;&amp;#39640;&amp;#31471;&amp;#36724;&amp;#25215;&amp;#38050;&amp;#20225;&amp;#19994;&amp;#32463;&amp;#33829;&amp;#20998;&amp;#26512;&lt;/div&gt;  &lt;div&gt;8.1&amp;#12288;&amp;#26031;&amp;#20975;&amp;#23386;&amp;#65288;SKF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33293;&amp;#24343;&amp;#21202;&amp;#65288;Schaeffler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4681;&amp;#26799;&amp;#24681;&amp;#65288;NTN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5463;&amp;#22826;&amp;#26684;&amp;#29305;&amp;#65288;JTEKT&amp;#65289;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&amp;#38081;&amp;#22982;&amp;#32943;&amp;#65288;&amp;#65288;TIMKEN&amp;#65289;&amp;#65289;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39640;&amp;#31471;&amp;#36724;&amp;#25215;&amp;#38050;&amp;#20225;&amp;#19994;&amp;#32463;&amp;#33829;&amp;#20998;&amp;#26512;&lt;/div&gt;  &lt;div&gt;9.1&amp;#12288;&amp;#21335;&amp;#38050;&amp;#32929;&amp;#20221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5242;&amp;#39034;&amp;#29305;&amp;#38050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20449;&amp;#29305;&amp;#38050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2823;&amp;#20918;&amp;#29305;&amp;#38050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852;&amp;#28548;&amp;#29305;&amp;#38050;&lt;/div&gt;  &lt;div&gt;9.5.1&amp;#12288;&amp;#20225;&amp;#19994;&amp;#21457;&amp;#23637;&amp;#27010;&amp;#20917;&lt;/div&gt;  &lt;div&gt;9.5.2&amp;#12288;&amp;#20027;&amp;#35201;&amp;#20135;&amp;#21697;&amp;#20171;&amp;#32461;&lt;/div&gt;  &lt;div&gt;9.5.3&amp;#12288;&amp;#20027;&amp;#35201;&amp;#20135;&amp;#21697;&amp;#24212;&amp;#29992;&lt;/div&gt;  &lt;div&gt;9.5.4&amp;#12288;&amp;#24066;&amp;#22330;&amp;#21457;&amp;#23637;&amp;#21160;&amp;#24577;&lt;/div&gt;  &lt;div&gt;&amp;nbsp;&lt;/div&gt;  &lt;div&gt;&amp;#31532;&amp;#21313;&amp;#31456;&amp;#12288;2024-2030&amp;#24180;&amp;#20013;&amp;#22269;&amp;#39640;&amp;#31471;&amp;#36724;&amp;#25215;&amp;#38050;&amp;#20135;&amp;#19994;&amp;#21457;&amp;#23637;&amp;#21069;&amp;#26223;&amp;#21450;&amp;#36235;&amp;#21183;&lt;/div&gt;  &lt;div&gt;10.1&amp;#12288;&amp;#36724;&amp;#25215;&amp;#38050;&amp;#24066;&amp;#22330;&amp;#21457;&amp;#23637;&amp;#21069;&amp;#26223;&amp;#21450;&amp;#36235;&amp;#21183;&lt;/div&gt;  &lt;div&gt;10.1.1&amp;#12288;&amp;#36724;&amp;#25215;&amp;#38050;&amp;#24066;&amp;#22330;&amp;#21457;&amp;#23637;&amp;#21069;&amp;#26223;&lt;/div&gt;  &lt;div&gt;10.1.2&amp;#12288;&amp;#36724;&amp;#25215;&amp;#38050;&amp;#24066;&amp;#22330;&amp;#21457;&amp;#23637;&amp;#24577;&amp;#21183;&lt;/div&gt;  &lt;div&gt;10.1.3&amp;#12288;&amp;#36724;&amp;#25215;&amp;#38050;&amp;#24066;&amp;#22330;&amp;#21457;&amp;#23637;&amp;#36235;&amp;#21183;&lt;/div&gt;  &lt;div&gt;10.2&amp;#12288;&amp;#25105;&amp;#22269;&amp;#39640;&amp;#31471;&amp;#36724;&amp;#25215;&amp;#38050;&amp;#20135;&amp;#19994;&amp;#21457;&amp;#23637;&amp;#21457;&amp;#23637;&amp;#21069;&amp;#26223;&amp;#21450;&amp;#36235;&amp;#21183;&lt;/div&gt;  &lt;div&gt;10.2.1&amp;#12288;&amp;#39640;&amp;#31471;&amp;#36724;&amp;#25215;&amp;#38050;&amp;#21457;&amp;#23637;&amp;#37325;&amp;#28857;&lt;/div&gt;  &lt;div&gt;10.2.2&amp;#12288;&amp;#39640;&amp;#31471;&amp;#36724;&amp;#25215;&amp;#38050;&amp;#30740;&amp;#31350;&amp;#26041;&amp;#21521;&lt;/div&gt;  &lt;div&gt;10.2.1&amp;#12288;&amp;#39640;&amp;#31471;&amp;#36724;&amp;#25215;&amp;#38050;&amp;#25216;&amp;#26415;&amp;#21069;&amp;#26223;&lt;/div&gt;  &lt;div&gt;10.2.2&amp;#12288;&amp;#39640;&amp;#31471;&amp;#36724;&amp;#25215;&amp;#38050;&amp;#25216;&amp;#26415;&amp;#36235;&amp;#21183;&lt;/div&gt;  &lt;div&gt;10.2.3&amp;#12288;&amp;#39640;&amp;#31471;&amp;#36724;&amp;#25215;&amp;#38050;&amp;ldquo;&amp;#21452;&amp;#38142;&amp;#34701;&amp;#21512;&amp;rdquo;&lt;/div&gt;  &lt;div&gt;10.3&amp;#12288;&amp;#25105;&amp;#22269;&amp;#39640;&amp;#31471;&amp;#36724;&amp;#25215;&amp;#38050;&amp;#34892;&amp;#19994;&amp;ldquo;&amp;#22235;&amp;#21313;&amp;#20116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36724;&amp;#25215;&amp;#38050;&amp;#24066;&amp;#22330;&amp;ldquo;&amp;#21313;&amp;#22235;&amp;#20116;&amp;rdquo;&amp;#21457;&amp;#23637;&amp;#36235;&amp;#21183;&lt;/div&gt;  &lt;div&gt;10.3.2&amp;#12288;&amp;#39640;&amp;#31471;&amp;#36724;&amp;#25215;&amp;#38050;&amp;ldquo;&amp;#21313;&amp;#22235;&amp;#20116;&amp;rdquo;&amp;#21457;&amp;#23637;&amp;#37325;&amp;#28857;&lt;/div&gt;  &lt;div&gt;10.3.3&amp;#12288;&amp;#39640;&amp;#31471;&amp;#36724;&amp;#25215;&amp;#38050;&amp;ldquo;&amp;#21313;&amp;#22235;&amp;#20116;&amp;rdquo;&amp;#26631;&amp;#20934;&amp;#21270;&amp;#24314;&amp;#35758;&lt;/div&gt;  &lt;div&gt;&amp;nbsp;&lt;/div&gt;  &lt;div&gt;&amp;#22270;&amp;#34920;&amp;#30446;&amp;#24405;&lt;/div&gt;  &lt;div&gt;&amp;#22270;&amp;#34920;&amp;#12288;&amp;#20013;&amp;#22269;&amp;#28378;&amp;#21160;&amp;#36724;&amp;#25215;&amp;#32467;&amp;#26500;&amp;amp;&amp;#30456;&amp;#20851;&amp;#25216;&amp;#26415;&amp;#27010;&amp;#35272;&lt;/div&gt;  &lt;div&gt;&amp;#22270;&amp;#34920;&amp;#12288;&amp;#36724;&amp;#25215;&amp;#25353;&amp;#24418;&amp;#29366;&amp;#20998;&amp;#31867;&lt;/div&gt;  &lt;div&gt;&amp;#22270;&amp;#34920;&amp;#12288;&amp;#36724;&amp;#25215;&amp;#25353;&amp;#20135;&amp;#21697;&amp;#20998;&amp;#31867;&lt;/div&gt;  &lt;div&gt;&amp;#22270;&amp;#34920;&amp;#12288;&amp;#27431;&amp;#32654;&amp;#21644;&amp;#26085;&amp;#26412;&amp;#24320;&amp;#21457;&amp;#30340;&amp;#22810;&amp;#31181;&amp;#26032;&amp;#22411;&amp;#36724;&amp;#25215;&amp;#38050;&lt;/div&gt;  &lt;div&gt;&amp;#22270;&amp;#34920;&amp;#12288;GCr15&amp;#36724;&amp;#25215;&amp;#38050;&amp;#22269;&amp;#20869;&amp;#22806;&amp;#25351;&amp;#26631;&lt;/div&gt;  &lt;div&gt;&amp;#22270;&amp;#34920;&amp;#12288;&amp;#22269;&amp;#20869;&amp;#22806;H13&amp;#27169;&amp;#20855;&amp;#38050;&amp;#30340;&amp;#26434;&amp;#36136;&amp;#20803;&amp;#32032;&amp;#21547;&amp;#37327;&lt;/div&gt;  &lt;div&gt;&amp;#22270;&amp;#34920;&amp;#12288;&amp;#20851;&amp;#38190;&amp;#39640;&amp;#31471;&amp;#38050;&amp;#26448;&amp;#21697;&amp;#31181;&amp;#22269;&amp;#20869;&amp;#22806;&amp;#23545;&amp;#27604;&lt;/div&gt;  &lt;div&gt;&amp;#22270;&amp;#34920;&amp;#12288;&amp;#20851;&amp;#38190;&amp;#39640;&amp;#28201;&amp;#21512;&amp;#37329;&amp;#26448;&amp;#26009;&amp;#22269;&amp;#20869;&amp;#22806;&amp;#23545;&amp;#27604;&lt;/div&gt;  &lt;div&gt;&amp;#22270;&amp;#34920;&amp;#12288;2020&amp;#24180;&amp;#20840;&amp;#29699;&amp;#36724;&amp;#25215;&amp;#24066;&amp;#22330;&amp;#21344;&amp;#27604;&amp;#65288;&amp;#25353;&amp;#28040;&amp;#36153;&amp;#37327;&amp;#65289;&lt;/div&gt;  &lt;div&gt;&amp;#22270;&amp;#34920;&amp;#12288;2020&amp;#24180;&amp;#20840;&amp;#29699;&amp;#36724;&amp;#25215;&amp;#28040;&amp;#36153;&amp;#24066;&amp;#22330;&amp;#24773;&amp;#20917;&lt;/div&gt;  &lt;div&gt;&amp;#22270;&amp;#34920;&amp;#12288;&amp;#20840;&amp;#29699;&amp;#36724;&amp;#25215;&amp;#24066;&amp;#22330;&amp;#31454;&amp;#20105;&amp;#26684;&amp;#23616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013;&amp;#22269;&amp;#36724;&amp;#25215;&amp;#21644;&amp;#21046;&amp;#36896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5.html"&gt;http://www.cction.com/report/202310/41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