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02;&amp;#242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02;&amp;#242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02;&amp;#242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2.html"&gt;http://www.cction.com/report/202402/44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37202;&amp;#24215;&amp;#34892;&amp;#19994;&amp;#21457;&amp;#23637;&amp;#24577;&amp;#21183;&amp;#19982;&amp;#25237;&amp;#36164;&amp;#21069;&amp;#26223;&amp;#39044;&amp;#27979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9640;&amp;#31471;&amp;#37202;&amp;#24215;&amp;#34892;&amp;#19994;&amp;#21457;&amp;#23637;&amp;#32508;&amp;#36848;&lt;/div&gt;  &lt;div align="left"&gt;&amp;#31532;&amp;#19968;&amp;#33410; &amp;#39640;&amp;#31471;&amp;#37202;&amp;#24215;&amp;#34892;&amp;#19994;&amp;#23450;&amp;#20041;&amp;#21450;&amp;#20998;&amp;#31867;&lt;/div&gt;  &lt;div align="left"&gt;&amp;#19968;&amp;#12289;&amp;#39640;&amp;#31471;&amp;#37202;&amp;#24215;&amp;#30340;&amp;#23450;&amp;#20041;&lt;/div&gt;  &lt;div align="left"&gt;&amp;#20108;&amp;#12289;&amp;#39640;&amp;#31471;&amp;#37202;&amp;#24215;&amp;#30340;&amp;#20998;&amp;#31867;&lt;/div&gt;  &lt;div align="left"&gt;&amp;#19977;&amp;#12289;&amp;#39640;&amp;#31471;&amp;#37202;&amp;#24215;&amp;#30340;&amp;#37096;&amp;#38376;&amp;#35774;&amp;#32622;&amp;#21450;&amp;#32844;&amp;#33021;&amp;#20171;&amp;#32461;&lt;/div&gt;  &lt;div align="left"&gt;&amp;#31532;&amp;#20108;&amp;#33410; &amp;#39640;&amp;#31471;&amp;#37202;&amp;#242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39640;&amp;#31471;&amp;#37202;&amp;#24215;&amp;#30340;&amp;#24615;&amp;#36136;&amp;#19982;&amp;#29305;&amp;#28857;&lt;/div&gt;  &lt;div align="left"&gt;&amp;#19968;&amp;#12289;&amp;#39640;&amp;#31471;&amp;#37202;&amp;#24215;&amp;#30340;&amp;#22522;&amp;#26412;&amp;#24615;&amp;#36136;&lt;/div&gt;  &lt;div align="left"&gt;&amp;#20108;&amp;#12289;&amp;#39640;&amp;#31471;&amp;#37202;&amp;#24215;&amp;#21576;&amp;#29616;&amp;#30340;&amp;#29305;&amp;#28857;&lt;/div&gt;  &lt;div align="left"&gt;&amp;#19977;&amp;#12289;&amp;#39640;&amp;#31471;&amp;#37202;&amp;#24215;&amp;#30340;&amp;#35780;&amp;#23450;&amp;#26631;&amp;#20934;&lt;/div&gt;  &lt;div align="left"&gt;&amp;#31532;&amp;#22235;&amp;#33410; &amp;#39640;&amp;#31471;&amp;#37202;&amp;#24215;&amp;#30340;&amp;#32463;&amp;#33829;&amp;#27169;&amp;#24335;&amp;#20998;&amp;#26512;&lt;/div&gt;  &lt;div align="left"&gt;&amp;#19968;&amp;#12289;&amp;#20840;&amp;#36164;&amp;#37202;&amp;#24215;&lt;/div&gt;  &lt;div align="left"&gt;&amp;#20108;&amp;#12289;&amp;#29305;&amp;#35768;&amp;#32463;&amp;#33829;&lt;/div&gt;  &lt;div align="left"&gt;&amp;#19977;&amp;#12289;&amp;#31649;&amp;#29702;&amp;#21512;&amp;#21516;&lt;/div&gt;  &lt;div align="left"&gt;&amp;#22235;&amp;#12289;&amp;#31199;&amp;#36161;&amp;#32463;&amp;#33829;&lt;/div&gt;  &lt;div align="left"&gt;&amp;nbsp;&lt;/div&gt;  &lt;div align="left"&gt;&amp;#31532;&amp;#20108;&amp;#31456; &amp;#39640;&amp;#31471;&amp;#37202;&amp;#24215;&amp;#34892;&amp;#19994;&amp;#24066;&amp;#22330;&amp;#29615;&amp;#22659;&amp;#21450;&amp;#24433;&amp;#21709;&amp;#20998;&amp;#26512;&amp;#65288;PEST&amp;#65289;&lt;/div&gt;  &lt;div align="left"&gt;&amp;#31532;&amp;#19968;&amp;#33410; &amp;#39640;&amp;#31471;&amp;#37202;&amp;#2421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9640;&amp;#31471;&amp;#37202;&amp;#2421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013;&amp;#22269;&amp;#39640;&amp;#20928;&amp;#20540;&amp;#20154;&amp;#32676;&amp;#20998;&amp;#26512;&lt;/div&gt;  &lt;div align="left"&gt;&amp;#20108;&amp;#12289;&amp;#23621;&amp;#27665;&amp;#29983;&amp;#27963;&amp;#26041;&amp;#24335;&amp;#30340;&amp;#36716;&amp;#21464;&lt;/div&gt;  &lt;div align="left"&gt;&amp;#19977;&amp;#12289;&amp;#33410;&amp;#20551;&amp;#26085;&amp;#21046;&amp;#24230;&amp;#23545;&amp;#39640;&amp;#31471;&amp;#37202;&amp;#24215;&amp;#34892;&amp;#19994;&amp;#30340;&amp;#24433;&amp;#21709;&lt;/div&gt;  &lt;div align="left"&gt;&amp;#22235;&amp;#12289;&amp;#23130;&amp;#23476;&amp;#24066;&amp;#22330;&amp;#23545;&amp;#39640;&amp;#31471;&amp;#37202;&amp;#2421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IT&amp;#25216;&amp;#26415;&amp;#22312;&amp;#39640;&amp;#31471;&amp;#37202;&amp;#24215;&amp;#20013;&amp;#30340;&amp;#24212;&amp;#29992;&amp;#20998;&amp;#26512;&lt;/div&gt;  &lt;div align="left"&gt;1&amp;#12289;&amp;#33021;&amp;#28304;&amp;#31649;&amp;#29702;&amp;#31995;&amp;#32479;&lt;/div&gt;  &lt;div align="left"&gt;2&amp;#12289;&amp;#23556;&amp;#39057;&amp;#26080;&amp;#32447;&amp;#35782;&amp;#21035;&amp;#25216;&amp;#26415;&lt;/div&gt;  &lt;div align="left"&gt;3&amp;#12289;&amp;#25351;&amp;#32441;&amp;#23458;&amp;#25143;&amp;#20449;&amp;#24687;&amp;#25216;&amp;#26415;&lt;/div&gt;  &lt;div align="left"&gt;&amp;#20108;&amp;#12289;&amp;#34892;&amp;#19994;&amp;#20027;&amp;#35201;&amp;#25216;&amp;#26415;&amp;#21457;&amp;#23637;&amp;#36235;&amp;#21183;&lt;/div&gt;  &lt;div align="left"&gt;1&amp;#12289;&amp;#39640;&amp;#31471;&amp;#37202;&amp;#24215;&amp;#35774;&amp;#35745;&amp;#25216;&amp;#26415;&amp;#36235;&amp;#21183;&lt;/div&gt;  &lt;div align="left"&gt;2&amp;#12289;&amp;#39640;&amp;#31471;&amp;#37202;&amp;#24215;&amp;#23458;&amp;#25151;&amp;#25216;&amp;#26415;&amp;#21457;&amp;#23637;&amp;#36235;&amp;#21183;&lt;/div&gt;  &lt;div align="left"&gt;3&amp;#12289;&amp;#39640;&amp;#31471;&amp;#37202;&amp;#24215;&amp;#20449;&amp;#24687;&amp;#21270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0840;&amp;#29699;&amp;#39640;&amp;#31471;&amp;#37202;&amp;#24215;&amp;#25152;&amp;#23646;&amp;#34892;&amp;#19994;&amp;#21457;&amp;#23637;&amp;#20998;&amp;#26512;&amp;#21450;&amp;#32463;&amp;#39564;&amp;#20511;&amp;#37492;&lt;/div&gt;  &lt;div align="left"&gt;&amp;#31532;&amp;#19968;&amp;#33410; &amp;#20840;&amp;#29699;&amp;#39640;&amp;#31471;&amp;#37202;&amp;#24215;&amp;#24066;&amp;#22330;&amp;#24635;&amp;#20307;&amp;#24773;&amp;#20917;&amp;#20998;&amp;#26512;&lt;/div&gt;  &lt;div align="left"&gt;&amp;#19968;&amp;#12289;&amp;#20840;&amp;#29699;&amp;#39640;&amp;#31471;&amp;#37202;&amp;#24215;&amp;#34892;&amp;#19994;&amp;#30340;&amp;#21457;&amp;#23637;&amp;#29305;&amp;#28857;&lt;/div&gt;  &lt;div align="left"&gt;&amp;#20108;&amp;#12289;&amp;#20840;&amp;#29699;&amp;#39640;&amp;#31471;&amp;#37202;&amp;#24215;&amp;#24066;&amp;#22330;&amp;#32467;&amp;#26500;&lt;/div&gt;  &lt;div align="left"&gt;&amp;#19977;&amp;#12289;&amp;#20840;&amp;#29699;&amp;#39640;&amp;#31471;&amp;#37202;&amp;#24215;&amp;#34892;&amp;#19994;&amp;#31454;&amp;#20105;&amp;#26684;&amp;#23616;&lt;/div&gt;  &lt;div align="left"&gt;&amp;#22235;&amp;#12289;&amp;#20840;&amp;#29699;&amp;#39640;&amp;#31471;&amp;#37202;&amp;#24215;&amp;#24066;&amp;#22330;&amp;#21306;&amp;#22495;&amp;#20998;&amp;#24067;&lt;/div&gt;  &lt;div align="left"&gt;&amp;#20116;&amp;#12289;&amp;#22269;&amp;#38469;&amp;#19978;&amp;#37325;&amp;#28857;&amp;#39640;&amp;#31471;&amp;#37202;&amp;#24215;&amp;#20225;&amp;#19994;&amp;#36816;&amp;#33829;&amp;#20998;&amp;#26512;&lt;/div&gt;  &lt;div align="left"&gt;1&amp;#12289;&amp;#21322;&amp;#23707;&amp;#37202;&amp;#24215;&amp;#38598;&amp;#22242;&lt;/div&gt;  &lt;div align="left"&gt;2&amp;#12289;&amp;#21916;&amp;#36798;&amp;#23627;&amp;#37202;&amp;#24215;&amp;#21450;&amp;#24230;&amp;#20551;&amp;#26449;&amp;#22269;&amp;#38469;&amp;#38598;&amp;#22242;&lt;/div&gt;  &lt;div align="left"&gt;3&amp;#12289;&amp;#22235;&amp;#23395;&amp;#37202;&amp;#24215;&amp;#38598;&amp;#22242;&lt;/div&gt;  &lt;div align="left"&gt;4&amp;#12289;&amp;#26032;&amp;#21152;&amp;#22369;&amp;#24742;&amp;#27029;&amp;#25511;&amp;#32929;&amp;#26377;&amp;#38480;&amp;#20844;&amp;#21496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amp;#39640;&amp;#31471;&amp;#37202;&amp;#242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7431;&amp;#27954;&amp;#39640;&amp;#31471;&amp;#37202;&amp;#24215;&amp;#34892;&amp;#19994;&amp;#21457;&amp;#23637;&amp;#27010;&amp;#20917;&lt;/div&gt;  &lt;div align="left"&gt;2&amp;#12289;&amp;#27431;&amp;#27954;&amp;#39640;&amp;#31471;&amp;#37202;&amp;#24215;&amp;#24066;&amp;#22330;&amp;#21457;&amp;#23637;&amp;#35268;&amp;#27169;&lt;/div&gt;  &lt;div align="left"&gt;3&amp;#12289;&amp;#27431;&amp;#27954;&amp;#39640;&amp;#31471;&amp;#37202;&amp;#24215;&amp;#21306;&amp;#22495;&amp;#20998;&amp;#24067;&amp;#29305;&amp;#28857;&lt;/div&gt;  &lt;div align="left"&gt;4&amp;#12289;&amp;#27431;&amp;#27954;&amp;#39640;&amp;#31471;&amp;#37202;&amp;#24215;&amp;#33829;&amp;#25910;&amp;#32467;&amp;#26500;&amp;#20998;&amp;#26512;&lt;/div&gt;  &lt;div align="left"&gt;5&amp;#12289;&amp;#27431;&amp;#27954;&amp;#39640;&amp;#31471;&amp;#37202;&amp;#24215;&amp;#32463;&amp;#33829;&amp;#27169;&amp;#24335;&amp;#20998;&amp;#26512;&lt;/div&gt;  &lt;div align="left"&gt;6&amp;#12289;&amp;#27431;&amp;#27954;&amp;#39640;&amp;#31471;&amp;#37202;&amp;#24215;&amp;#21457;&amp;#23637;&amp;#36235;&amp;#21183;&amp;#20998;&amp;#26512;&lt;/div&gt;  &lt;div align="left"&gt;&amp;#20108;&amp;#12289;&amp;#32654;&amp;#22269;&amp;#39640;&amp;#31471;&amp;#37202;&amp;#24215;&amp;#34892;&amp;#19994;&amp;#24066;&amp;#22330;&amp;#20998;&amp;#26512;&lt;/div&gt;  &lt;div align="left"&gt;1&amp;#12289;&amp;#32654;&amp;#22269;&amp;#39640;&amp;#31471;&amp;#37202;&amp;#24215;&amp;#34892;&amp;#19994;&amp;#21457;&amp;#23637;&amp;#27010;&amp;#20917;&lt;/div&gt;  &lt;div align="left"&gt;2&amp;#12289;&amp;#32654;&amp;#22269;&amp;#39640;&amp;#31471;&amp;#37202;&amp;#24215;&amp;#24066;&amp;#22330;&amp;#21457;&amp;#23637;&amp;#35268;&amp;#27169;&lt;/div&gt;  &lt;div align="left"&gt;3&amp;#12289;&amp;#32654;&amp;#22269;&amp;#39640;&amp;#31471;&amp;#37202;&amp;#24215;&amp;#21306;&amp;#22495;&amp;#20998;&amp;#24067;&amp;#29305;&amp;#28857;&lt;/div&gt;  &lt;div align="left"&gt;4&amp;#12289;&amp;#32654;&amp;#22269;&amp;#39640;&amp;#31471;&amp;#37202;&amp;#24215;&amp;#33829;&amp;#25910;&amp;#32467;&amp;#26500;&amp;#20998;&amp;#26512;&lt;/div&gt;  &lt;div align="left"&gt;5&amp;#12289;&amp;#32654;&amp;#22269;&amp;#39640;&amp;#31471;&amp;#37202;&amp;#24215;&amp;#32463;&amp;#33829;&amp;#27169;&amp;#24335;&amp;#20998;&amp;#26512;&lt;/div&gt;  &lt;div align="left"&gt;6&amp;#12289;&amp;#32654;&amp;#22269;&amp;#39640;&amp;#31471;&amp;#37202;&amp;#24215;&amp;#21457;&amp;#23637;&amp;#36235;&amp;#21183;&amp;#20998;&amp;#26512;&lt;/div&gt;  &lt;div align="left"&gt;&amp;#19977;&amp;#12289;&amp;#26085;&amp;#26412;&amp;#39640;&amp;#31471;&amp;#37202;&amp;#24215;&amp;#34892;&amp;#19994;&amp;#24066;&amp;#22330;&amp;#20998;&amp;#26512;&lt;/div&gt;  &lt;div align="left"&gt;1&amp;#12289;&amp;#26085;&amp;#26412;&amp;#39640;&amp;#31471;&amp;#37202;&amp;#24215;&amp;#34892;&amp;#19994;&amp;#21457;&amp;#23637;&amp;#27010;&amp;#20917;&lt;/div&gt;  &lt;div align="left"&gt;2&amp;#12289;&amp;#26085;&amp;#26412;&amp;#39640;&amp;#31471;&amp;#37202;&amp;#24215;&amp;#24066;&amp;#22330;&amp;#21457;&amp;#23637;&amp;#35268;&amp;#27169;&lt;/div&gt;  &lt;div align="left"&gt;3&amp;#12289;&amp;#26085;&amp;#26412;&amp;#39640;&amp;#31471;&amp;#37202;&amp;#24215;&amp;#21306;&amp;#22495;&amp;#20998;&amp;#24067;&amp;#29305;&amp;#28857;&lt;/div&gt;  &lt;div align="left"&gt;4&amp;#12289;&amp;#26085;&amp;#26412;&amp;#39640;&amp;#31471;&amp;#37202;&amp;#24215;&amp;#33829;&amp;#25910;&amp;#32467;&amp;#26500;&amp;#20998;&amp;#26512;&lt;/div&gt;  &lt;div align="left"&gt;5&amp;#12289;&amp;#26085;&amp;#26412;&amp;#39640;&amp;#31471;&amp;#37202;&amp;#24215;&amp;#32463;&amp;#33829;&amp;#27169;&amp;#24335;&amp;#20998;&amp;#26512;&lt;/div&gt;  &lt;div align="left"&gt;6&amp;#12289;&amp;#26085;&amp;#26412;&amp;#39640;&amp;#31471;&amp;#37202;&amp;#24215;&amp;#21457;&amp;#23637;&amp;#36235;&amp;#21183;&amp;#20998;&amp;#26512;&lt;/div&gt;  &lt;div align="left"&gt;&amp;#31532;&amp;#19977;&amp;#33410; &amp;#22269;&amp;#22806;&amp;#39640;&amp;#31471;&amp;#37202;&amp;#24215;&amp;#21457;&amp;#23637;&amp;#32463;&amp;#39564;&amp;#20511;&amp;#37492;&lt;/div&gt;  &lt;div align="left"&gt;&amp;#19968;&amp;#12289;&amp;#22269;&amp;#22806;&amp;#39640;&amp;#31471;&amp;#37202;&amp;#24215;&amp;#21457;&amp;#23637;&amp;#27169;&amp;#24335;&amp;#20511;&amp;#37492;&lt;/div&gt;  &lt;div align="left"&gt;&amp;#20108;&amp;#12289;&amp;#22269;&amp;#22806;&amp;#39640;&amp;#31471;&amp;#37202;&amp;#24215;&amp;#20135;&amp;#19994;&amp;#24067;&amp;#23616;&amp;#20511;&amp;#37492;&lt;/div&gt;  &lt;div align="left"&gt;&amp;#19977;&amp;#12289;&amp;#22269;&amp;#22806;&amp;#39640;&amp;#31471;&amp;#37202;&amp;#24215;&amp;#29305;&amp;#33394;&amp;#20803;&amp;#32032;&amp;#20511;&amp;#37492;&lt;/div&gt;  &lt;div align="left"&gt;&amp;#31532;&amp;#20108;&amp;#37096;&amp;#20998; &amp;#34892;&amp;#19994;&amp;#31454;&amp;#20105;&amp;#26684;&amp;#23616;&amp;#20998;&amp;#26512;&lt;/div&gt;  &lt;div align="left"&gt;&amp;nbsp;&lt;/div&gt;  &lt;div align="left"&gt;&amp;#31532;&amp;#22235;&amp;#31456; &amp;#25105;&amp;#22269;&amp;#39640;&amp;#31471;&amp;#37202;&amp;#24215;&amp;#34892;&amp;#19994;&amp;#36816;&amp;#34892;&amp;#29616;&amp;#29366;&amp;#20998;&amp;#26512;&lt;/div&gt;  &lt;div align="left"&gt;&amp;#31532;&amp;#19968;&amp;#33410; &amp;#25105;&amp;#22269;&amp;#39640;&amp;#31471;&amp;#37202;&amp;#24215;&amp;#34892;&amp;#19994;&amp;#21457;&amp;#23637;&amp;#29366;&amp;#20917;&amp;#20998;&amp;#26512;&lt;/div&gt;  &lt;div align="left"&gt;&amp;#19968;&amp;#12289;&amp;#25105;&amp;#22269;&amp;#39640;&amp;#31471;&amp;#37202;&amp;#24215;&amp;#34892;&amp;#19994;&amp;#21457;&amp;#23637;&amp;#38454;&amp;#27573;&lt;/div&gt;  &lt;div align="left"&gt;&amp;#20108;&amp;#12289;&amp;#25105;&amp;#22269;&amp;#39640;&amp;#31471;&amp;#37202;&amp;#24215;&amp;#34892;&amp;#19994;&amp;#21457;&amp;#23637;&amp;#24635;&amp;#20307;&amp;#27010;&amp;#20917;&lt;/div&gt;  &lt;div align="left"&gt;&amp;#20174;&amp;#34892;&amp;#19994;&amp;#26500;&amp;#25104;&amp;#26469;&amp;#30475;&amp;#65292;&amp;#37202;&amp;#24215;&amp;#19994;&amp;#22312;&amp;#25968;&amp;#37327;&amp;#35268;&amp;#27169;&amp;#21644;&amp;#26723;&amp;#27425;&amp;#19978;&amp;#20445;&amp;#25345;&amp;#30528;&amp;#37329;&amp;#23383;&amp;#22612;&amp;#24418;&amp;#30340;&amp;#24066;&amp;#22330;&amp;#32467;&amp;#26500;&amp;#65292;&amp;#39640;&amp;#31471;&amp;#37202;&amp;#24215;&amp;#21344;7.4%&amp;#65292;&amp;#20013;&amp;#31471;&amp;#37202;&amp;#24215;&amp;#21344;28.6%&amp;#65292;&amp;#32463;&amp;#27982;&amp;#22411;&amp;#36830;&amp;#38145;&amp;#37202;&amp;#24215;&amp;#21344;21.1%&amp;#65292;&amp;#20854;&amp;#20182;&amp;#26053;&amp;#24215;&amp;#21344;41.9%&amp;#12290;&amp;#24635;&amp;#20307;&amp;#26469;&amp;#30475;&amp;#65292;&amp;#26381;&amp;#21153;&amp;#22823;&amp;#20247;&amp;#24066;&amp;#22330;&amp;#30340;&amp;#19994;&amp;#24577;&amp;#21344;&amp;#27604;&amp;#39640;&amp;#36798;92.6%&amp;#65292;&amp;#20307;&amp;#29616;&amp;#20102;&amp;#37202;&amp;#24215;&amp;#19994;&amp;#21521;&amp;#22823;&amp;#20303;&amp;#23487;&amp;#19994;&amp;#36716;&amp;#22411;&amp;#65292;&amp;#24182;&amp;#26381;&amp;#21153;&amp;#22823;&amp;#20247;&amp;#28040;&amp;#36153;&amp;#30340;&amp;#27665;&amp;#29983;&amp;#23646;&amp;#24615;&amp;#12290;&lt;/div&gt;  &lt;div align="left"&gt;&amp;#20013;&amp;#22269;&amp;#37202;&amp;#24215;&amp;#19994;&amp;#24066;&amp;#22330;&amp;#31867;&amp;#22411;&amp;#32467;&amp;#26500;&amp;#24773;&amp;#20917;&lt;/div&gt;  &lt;div align="left"&gt;&amp;#19977;&amp;#12289;&amp;#25105;&amp;#22269;&amp;#39640;&amp;#31471;&amp;#37202;&amp;#24215;&amp;#34892;&amp;#19994;&amp;#21457;&amp;#23637;&amp;#29305;&amp;#28857;&amp;#20998;&amp;#26512;&lt;/div&gt;  &lt;div align="left"&gt;&amp;#22235;&amp;#12289;&amp;#25105;&amp;#22269;&amp;#39640;&amp;#31471;&amp;#37202;&amp;#24215;&amp;#34892;&amp;#19994;&amp;#21830;&amp;#19994;&amp;#27169;&amp;#24335;&amp;#20998;&amp;#26512;&lt;/div&gt;  &lt;div align="left"&gt;&amp;#31532;&amp;#20108;&amp;#33410; &amp;#25105;&amp;#22269;&amp;#39640;&amp;#31471;&amp;#37202;&amp;#24215;&amp;#25152;&amp;#23646;&amp;#34892;&amp;#19994;&amp;#24066;&amp;#22330;&amp;#25968;&amp;#25454;&amp;#20998;&amp;#26512;&lt;/div&gt;  &lt;div align="left"&gt;&amp;#19968;&amp;#12289;2018-2022&amp;#24180;&amp;#25105;&amp;#22269;&amp;#39640;&amp;#31471;&amp;#37202;&amp;#24215;&amp;#25968;&amp;#37327;&amp;#20998;&amp;#26512;&lt;/div&gt;  &lt;div align="left"&gt;&amp;#20108;&amp;#12289;&amp;#25105;&amp;#22269;&amp;#39640;&amp;#31471;&amp;#37202;&amp;#24215;&amp;#20225;&amp;#19994;&amp;#32467;&amp;#26500;&lt;/div&gt;  &lt;div align="left"&gt;&amp;#19977;&amp;#12289;&amp;#25105;&amp;#22269;&amp;#39640;&amp;#31471;&amp;#37202;&amp;#24215;&amp;#33829;&amp;#25910;&amp;#20998;&amp;#26512;&lt;/div&gt;  &lt;div align="left"&gt;1&amp;#12289;&amp;#20303;&amp;#25151;&amp;#25910;&amp;#20837;&amp;#20998;&amp;#26512;&lt;/div&gt;  &lt;div align="left"&gt;2&amp;#12289;&amp;#39184;&amp;#39278;&amp;#25910;&amp;#20837;&amp;#20998;&amp;#26512;&lt;/div&gt;  &lt;div align="left"&gt;3&amp;#12289;&amp;#20854;&amp;#20182;&amp;#25910;&amp;#20837;&amp;#20998;&amp;#26512;&lt;/div&gt;  &lt;div align="left"&gt;&amp;#22235;&amp;#12289;&amp;#25105;&amp;#22269;&amp;#39640;&amp;#31471;&amp;#37202;&amp;#24215;&amp;#24179;&amp;#22343;&amp;#25151;&amp;#20215;&amp;#20998;&amp;#26512;&lt;/div&gt;  &lt;div align="left"&gt;&amp;#20116;&amp;#12289;&amp;#25105;&amp;#22269;&amp;#39640;&amp;#31471;&amp;#37202;&amp;#24215;&amp;#24179;&amp;#22343;&amp;#31199;&amp;#20303;&amp;#29575;&amp;#20998;&amp;#26512;&lt;/div&gt;  &lt;div align="left"&gt;&amp;#31532;&amp;#19977;&amp;#33410; &amp;#25105;&amp;#22269;&amp;#39640;&amp;#31471;&amp;#37202;&amp;#24215;&amp;#36873;&amp;#22336;&amp;#20559;&amp;#22909;&amp;#20998;&amp;#26512;&lt;/div&gt;  &lt;div align="left"&gt;&amp;#19968;&amp;#12289;&amp;#20132;&amp;#36890;&amp;#26530;&amp;#32445;&amp;#22478;&amp;#24066;&lt;/div&gt;  &lt;div align="left"&gt;&amp;#20108;&amp;#12289;&amp;#21830;&amp;#19994;&amp;#20013;&amp;#24515;&lt;/div&gt;  &lt;div align="left"&gt;&amp;#19977;&amp;#12289;&amp;#21830;&amp;#21153;&amp;#20013;&amp;#24515;&lt;/div&gt;  &lt;div align="left"&gt;&amp;#22235;&amp;#12289;&amp;#26053;&amp;#28216;&amp;#21306;&lt;/div&gt;  &lt;div align="left"&gt;&amp;#20116;&amp;#12289;&amp;#20854;&amp;#20182;&lt;/div&gt;  &lt;div align="left"&gt;&amp;#31532;&amp;#22235;&amp;#33410; &amp;#39640;&amp;#31471;&amp;#37202;&amp;#24215;&amp;#32447;&amp;#19978;&amp;#21697;&amp;#29260;&amp;#25512;&amp;#24191;&amp;#20998;&amp;#26512;&lt;/div&gt;  &lt;div align="left"&gt;&amp;#19968;&amp;#12289;&amp;#39640;&amp;#31471;&amp;#37202;&amp;#24215;&amp;#23448;&amp;#32593;&amp;#24314;&amp;#35774;&amp;#21450;APP&amp;#24320;&amp;#21457;&amp;#36816;&amp;#33829;&lt;/div&gt;  &lt;div align="left"&gt;&amp;#20108;&amp;#12289;&amp;#39640;&amp;#31471;&amp;#37202;&amp;#24215;&amp;#20027;&amp;#35201;&amp;#24191;&amp;#21578;&amp;#25237;&amp;#25918;&amp;#23186;&amp;#20307;&amp;#20998;&amp;#26512;&lt;/div&gt;  &lt;div align="left"&gt;&amp;#19977;&amp;#12289;OTA&amp;#21475;&amp;#30865;&amp;#25928;&amp;#24212;&amp;#20998;&amp;#26512;&lt;/div&gt;  &lt;div align="left"&gt;&amp;nbsp;&lt;/div&gt;  &lt;div align="left"&gt;&amp;#31532;&amp;#20116;&amp;#31456; &amp;#25105;&amp;#22269;&amp;#26053;&amp;#28216;&amp;#25152;&amp;#23646;&amp;#34892;&amp;#19994;&amp;#21457;&amp;#23637;&amp;#29616;&amp;#29366;&amp;#20998;&amp;#26512;&lt;/div&gt;  &lt;div align="left"&gt;&amp;#31532;&amp;#19968;&amp;#33410; &amp;#25105;&amp;#22269;&amp;#26053;&amp;#28216;&amp;#34892;&amp;#19994;&amp;#21457;&amp;#23637;&amp;#29366;&amp;#20917;&amp;#20998;&amp;#26512;&lt;/div&gt;  &lt;div align="left"&gt;&amp;#19968;&amp;#12289;&amp;#25105;&amp;#22269;&amp;#26053;&amp;#28216;&amp;#34892;&amp;#19994;&amp;#21457;&amp;#23637;&amp;#38454;&amp;#27573;&lt;/div&gt;  &lt;div align="left"&gt;&amp;#20108;&amp;#12289;&amp;#25105;&amp;#22269;&amp;#26053;&amp;#28216;&amp;#34892;&amp;#19994;&amp;#21457;&amp;#23637;&amp;#24635;&amp;#20307;&amp;#27010;&amp;#20917;&lt;/div&gt;  &lt;div align="left"&gt;&amp;#19977;&amp;#12289;&amp;#25105;&amp;#22269;&amp;#26053;&amp;#28216;&amp;#34892;&amp;#19994;&amp;#23384;&amp;#22312;&amp;#30340;&amp;#38382;&amp;#39064;&lt;/div&gt;  &lt;div align="left"&gt;&amp;#22235;&amp;#12289;&amp;#20013;&amp;#22269;&amp;#26053;&amp;#28216;&amp;#19994;&amp;#21457;&amp;#23637;&amp;#38656;&amp;#35201;&amp;#24066;&amp;#22330;&amp;#21147;&amp;#37327;&lt;/div&gt;  &lt;div align="left"&gt;&amp;#20116;&amp;#12289;&amp;#26053;&amp;#28216;&amp;#19994;&amp;#30340;&amp;#21830;&amp;#19994;&amp;#27169;&amp;#24335;&lt;/div&gt;  &lt;div align="left"&gt;&amp;#31532;&amp;#20108;&amp;#33410; 2018-2022&amp;#24180;&amp;#22269;&amp;#20869;&amp;#26053;&amp;#28216;&amp;#24066;&amp;#22330;&amp;#20998;&amp;#26512;&lt;/div&gt;  &lt;div align="left"&gt;&amp;#19968;&amp;#12289;&amp;#22269;&amp;#20869;&amp;#26053;&amp;#28216;&amp;#20154;&amp;#27425;&lt;/div&gt;  &lt;div align="left"&gt;&amp;#20108;&amp;#12289;&amp;#22269;&amp;#20869;&amp;#26053;&amp;#28216;&amp;#25910;&amp;#20837;&lt;/div&gt;  &lt;div align="left"&gt;&amp;#19977;&amp;#12289;&amp;#22269;&amp;#20869;&amp;#26053;&amp;#28216;&amp;#20154;&amp;#22343;&amp;#33457;&amp;#36153;&lt;/div&gt;  &lt;div align="left"&gt;&amp;#22235;&amp;#12289;&amp;#22269;&amp;#20869;&amp;#26053;&amp;#28216;&amp;#36807;&amp;#22812;&amp;#28216;&amp;#23458;&amp;#20154;&amp;#27425;&amp;#21450;&amp;#33457;&amp;#36153;&lt;/div&gt;  &lt;div align="left"&gt;&amp;#31532;&amp;#19977;&amp;#33410; &amp;#19981;&amp;#21516;&amp;#32452;&amp;#32455;&amp;#24418;&amp;#24335;&amp;#26053;&amp;#28216;&amp;#24066;&amp;#22330;&amp;#20998;&amp;#26512;&lt;/div&gt;  &lt;div align="left"&gt;&amp;#19968;&amp;#12289;&amp;#22242;&amp;#38431;&amp;#24418;&amp;#24335;&amp;#26053;&amp;#28216;&amp;#24066;&amp;#22330;&amp;#20998;&amp;#26512;&lt;/div&gt;  &lt;div align="left"&gt;1&amp;#12289;&amp;#23478;&amp;#24237;&amp;#26053;&amp;#28216;&amp;#24066;&amp;#22330;&amp;#28909;&amp;#24230;&amp;#21450;&amp;#29616;&amp;#29366;&amp;#20998;&amp;#26512;&lt;/div&gt;  &lt;div align="left"&gt;2&amp;#12289;&amp;#20844;&amp;#21496;&amp;#26053;&amp;#28216;&amp;#24066;&amp;#22330;&amp;#35268;&amp;#27169;&amp;#21450;&amp;#29616;&amp;#29366;&lt;/div&gt;  &lt;div align="left"&gt;3&amp;#12289;&amp;#21442;&amp;#22242;&amp;#26053;&amp;#28216;&amp;#24066;&amp;#22330;&amp;#35268;&amp;#27169;&amp;#21450;&amp;#29616;&amp;#29366;&lt;/div&gt;  &lt;div align="left"&gt;&amp;#20108;&amp;#12289;&amp;#25955;&amp;#23458;&amp;#26053;&amp;#28216;&amp;#24066;&amp;#22330;&amp;#20998;&amp;#26512;&lt;/div&gt;  &lt;div align="left"&gt;1&amp;#12289;&amp;#25955;&amp;#23458;&amp;#26053;&amp;#28216;&amp;#24066;&amp;#22330;&amp;#35268;&amp;#27169;&lt;/div&gt;  &lt;div align="left"&gt;2&amp;#12289;&amp;#25955;&amp;#23458;&amp;#26053;&amp;#28216;&amp;#24066;&amp;#223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955;&amp;#23458;&amp;#26053;&amp;#28216;&amp;#24066;&amp;#22330;&amp;#21344;&amp;#27604;&amp;#20998;&amp;#26512;&lt;/div&gt;  &lt;div align="left"&gt;4&amp;#12289;&amp;#25955;&amp;#23458;&amp;#26053;&amp;#28216;&amp;#24066;&amp;#22330;&amp;#21457;&amp;#23637;&amp;#36235;&amp;#21183;&amp;#20998;&amp;#26512;&lt;/div&gt;  &lt;div align="left"&gt;&amp;#19977;&amp;#12289;&amp;#33258;&amp;#39550;&amp;#28216;&amp;#24066;&amp;#22330;&amp;#20998;&amp;#26512;&lt;/div&gt;  &lt;div align="left"&gt;1&amp;#12289;&amp;#33258;&amp;#39550;&amp;#28216;&amp;#24066;&amp;#22330;&amp;#21457;&amp;#23637;&amp;#29616;&amp;#29366;&lt;/div&gt;  &lt;div align="left"&gt;2&amp;#12289;&amp;#33258;&amp;#39550;&amp;#28216;&amp;#24066;&amp;#22330;&amp;#35268;&amp;#27169;&amp;#21450;&amp;#22686;&amp;#36895;&lt;/div&gt;  &lt;div align="left"&gt;3&amp;#12289;&amp;#33258;&amp;#39550;&amp;#28216;&amp;#24066;&amp;#22330;&amp;#21457;&amp;#23637;&amp;#29305;&amp;#28857;&lt;/div&gt;  &lt;div align="left"&gt;4&amp;#12289;&amp;#33258;&amp;#39550;&amp;#28216;&amp;#24066;&amp;#22330;&amp;#21457;&amp;#23637;&amp;#36235;&amp;#21183;&amp;#20998;&amp;#26512;&lt;/div&gt;  &lt;div align="left"&gt;&amp;#31532;&amp;#22235;&amp;#33410; &amp;#25105;&amp;#22269;&amp;#22312;&amp;#32447;&amp;#26053;&amp;#28216;&amp;#25152;&amp;#23646;&amp;#34892;&amp;#19994;&amp;#24066;&amp;#22330;&amp;#21457;&amp;#23637;&amp;#20998;&amp;#26512;&lt;/div&gt;  &lt;div align="left"&gt;&amp;#19968;&amp;#12289;&amp;#22269;&amp;#20869;&amp;#26053;&amp;#28216;&amp;#32593;&amp;#31449;&amp;#25968;&amp;#37327;&lt;/div&gt;  &lt;div align="left"&gt;&amp;#20108;&amp;#12289;&amp;#22312;&amp;#32447;&amp;#26053;&amp;#28216;&amp;#29992;&amp;#25143;&amp;#35268;&amp;#27169;&lt;/div&gt;  &lt;div align="left"&gt;&amp;#19977;&amp;#12289;&amp;#22312;&amp;#32447;&amp;#26053;&amp;#28216;&amp;#24066;&amp;#22330;&amp;#35268;&amp;#27169;&lt;/div&gt;  &lt;div align="left"&gt;1&amp;#12289;&amp;#22312;&amp;#32447;&amp;#26053;&amp;#28216;&amp;#24066;&amp;#22330;&amp;#20132;&amp;#26131;&amp;#35268;&amp;#27169;&lt;/div&gt;  &lt;div align="left"&gt;2&amp;#12289;&amp;#22312;&amp;#32447;&amp;#26426;&amp;#31080;&amp;#24066;&amp;#22330;&amp;#35268;&amp;#27169;&lt;/div&gt;  &lt;div align="left"&gt;3&amp;#12289;&amp;#22312;&amp;#32447;&amp;#37202;&amp;#24215;&amp;#24066;&amp;#22330;&amp;#35268;&amp;#27169;&lt;/div&gt;  &lt;div align="left"&gt;&amp;#22235;&amp;#12289;&amp;#22312;&amp;#32447;&amp;#26053;&amp;#28216;&amp;#34892;&amp;#19994;&amp;#28183;&amp;#36879;&amp;#29575;&lt;/div&gt;  &lt;div align="left"&gt;&amp;#20116;&amp;#12289;&amp;#22312;&amp;#32447;&amp;#26053;&amp;#28216;&amp;#24066;&amp;#22330;&amp;#32467;&amp;#26500;&lt;/div&gt;  &lt;div align="left"&gt;&amp;#20845;&amp;#12289;&amp;#22312;&amp;#32447;&amp;#26053;&amp;#28216;&amp;#20225;&amp;#19994;&amp;#24066;&amp;#22330;&amp;#20221;&amp;#39069;&lt;/div&gt;  &lt;div align="left"&gt;&amp;nbsp;&lt;/div&gt;  &lt;div align="left"&gt;&amp;#31532;&amp;#20845;&amp;#31456; &amp;#25105;&amp;#22269;&amp;#39640;&amp;#31471;&amp;#37202;&amp;#24215;&amp;#28040;&amp;#36153;&amp;#32773;&amp;#34892;&amp;#20026;&amp;#20998;&amp;#26512;&lt;/div&gt;  &lt;div align="left"&gt;&amp;#31532;&amp;#19968;&amp;#33410; &amp;#39640;&amp;#31471;&amp;#37202;&amp;#24215;&amp;#28040;&amp;#36153;&amp;#32773;&amp;#29305;&amp;#24449;&amp;#20998;&amp;#26512;&lt;/div&gt;  &lt;div align="left"&gt;&amp;#19968;&amp;#12289;&amp;#28040;&amp;#36153;&amp;#32773;&amp;#25910;&amp;#20837;&amp;#27700;&amp;#24179;&lt;/div&gt;  &lt;div align="left"&gt;&amp;#20108;&amp;#12289;&amp;#28040;&amp;#36153;&amp;#32773;&amp;#24180;&amp;#40836;&amp;#32467;&amp;#26500;&lt;/div&gt;  &lt;div align="left"&gt;&amp;#19977;&amp;#12289;&amp;#28040;&amp;#36153;&amp;#32773;&amp;#24615;&amp;#21035;&amp;#27604;&amp;#20363;&lt;/div&gt;  &lt;div align="left"&gt;&amp;#22235;&amp;#12289;&amp;#28040;&amp;#36153;&amp;#32773;&amp;#23398;&amp;#21382;&amp;#32467;&amp;#26500;&lt;/div&gt;  &lt;div align="left"&gt;&amp;#20116;&amp;#12289;&amp;#28040;&amp;#36153;&amp;#32773;&amp;#32844;&amp;#19994;&amp;#32467;&amp;#26500;&lt;/div&gt;  &lt;div align="left"&gt;&amp;#31532;&amp;#20108;&amp;#33410; &amp;#39640;&amp;#31471;&amp;#37202;&amp;#24215;&amp;#28040;&amp;#36153;&amp;#32773;&amp;#39044;&amp;#23450;&amp;#36884;&amp;#24452;&amp;#20998;&amp;#26512;&lt;/div&gt;  &lt;div align="left"&gt;&amp;#19968;&amp;#12289;&amp;#22312;&amp;#32447;&amp;#26053;&amp;#28216;&lt;/div&gt;  &lt;div align="left"&gt;&amp;#20108;&amp;#12289;&amp;#39640;&amp;#31471;&amp;#37202;&amp;#24215;APP&lt;/div&gt;  &lt;div align="left"&gt;&amp;#19977;&amp;#12289;&amp;#29616;&amp;#22330;&amp;#39044;&amp;#23450;&lt;/div&gt;  &lt;div align="left"&gt;&amp;#22235;&amp;#12289;&amp;#23448;&amp;#32593;&amp;#39044;&amp;#23450;&lt;/div&gt;  &lt;div align="left"&gt;&amp;#20116;&amp;#12289;&amp;#30005;&amp;#35805;&amp;#39044;&amp;#23450;&lt;/div&gt;  &lt;div align="left"&gt;&amp;#31532;&amp;#19977;&amp;#33410; &amp;#39640;&amp;#31471;&amp;#37202;&amp;#24215;&amp;#28040;&amp;#36153;&amp;#32773;&amp;#23545;&amp;#39184;&amp;#39278;&amp;#30340;&amp;#36873;&amp;#25321;&amp;#20559;&amp;#22909;&lt;/div&gt;  &lt;div align="left"&gt;&amp;#19968;&amp;#12289;&amp;#32463;&amp;#27982;&amp;#23454;&amp;#24800;&lt;/div&gt;  &lt;div align="left"&gt;&amp;#20108;&amp;#12289;&amp;#26041;&amp;#20415;&amp;#24555;&amp;#25463;&lt;/div&gt;  &lt;div align="left"&gt;&amp;#19977;&amp;#12289;&amp;#32654;&amp;#21619;&amp;#20581;&amp;#24247;&lt;/div&gt;  &lt;div align="left"&gt;&amp;#22235;&amp;#12289;&amp;#39118;&amp;#26684;&amp;#29420;&amp;#29305;&lt;/div&gt;  &lt;div align="left"&gt;&amp;#31532;&amp;#22235;&amp;#33410; &amp;#39640;&amp;#31471;&amp;#37202;&amp;#24215;&amp;#28040;&amp;#36153;&amp;#32773;&amp;#36873;&amp;#25321;&amp;#24433;&amp;#21709;&amp;#22240;&amp;#32032;&amp;#20998;&amp;#26512;&lt;/div&gt;  &lt;div align="left"&gt;&amp;#19968;&amp;#12289;&amp;#20132;&amp;#36890;&amp;#24773;&amp;#20917;&lt;/div&gt;  &lt;div align="left"&gt;&amp;#20108;&amp;#12289;&amp;#37197;&amp;#22871;&amp;#35774;&amp;#26045;&lt;/div&gt;  &lt;div align="left"&gt;&amp;#19977;&amp;#12289;&amp;#37202;&amp;#24215;&amp;#31867;&amp;#22411;&lt;/div&gt;  &lt;div align="left"&gt;&amp;#22235;&amp;#12289;&amp;#26381;&amp;#21153;&amp;#27700;&amp;#24179;&lt;/div&gt;  &lt;div align="left"&gt;&amp;#20116;&amp;#12289;&amp;#26223;&amp;#35266;&amp;#29615;&amp;#22659;&lt;/div&gt;  &lt;div align="left"&gt;&amp;nbsp;&lt;/div&gt;  &lt;div align="left"&gt;&amp;#31532;&amp;#19971;&amp;#31456; &amp;#24066;&amp;#22330;&amp;#20840;&amp;#26223;&amp;#35843;&amp;#30740;&lt;/div&gt;  &lt;div align="left"&gt;&amp;#31532;&amp;#19968;&amp;#33410; &amp;#39640;&amp;#31471;&amp;#37202;&amp;#24215;&amp;#39184;&amp;#39278;&amp;#32463;&amp;#33829;&amp;#20998;&amp;#26512;&lt;/div&gt;  &lt;div align="left"&gt;&amp;#19968;&amp;#12289;&amp;#39640;&amp;#31471;&amp;#37202;&amp;#24215;&amp;#39184;&amp;#39278;&amp;#20027;&amp;#35201;&amp;#31867;&amp;#22411;&amp;#20998;&amp;#26512;&lt;/div&gt;  &lt;div align="left"&gt;&amp;#20108;&amp;#12289;&amp;#39640;&amp;#31471;&amp;#37202;&amp;#24215;&amp;#39184;&amp;#39278;&amp;#33829;&amp;#25910;&amp;#21344;&amp;#27604;&amp;#20998;&amp;#26512;&lt;/div&gt;  &lt;div align="left"&gt;&amp;#19977;&amp;#12289;&amp;#39640;&amp;#31471;&amp;#37202;&amp;#24215;&amp;#21508;&amp;#31867;&amp;#39184;&amp;#39278;&amp;#33829;&amp;#25910;&amp;#32467;&amp;#26500;&amp;#20998;&amp;#26512;&lt;/div&gt;  &lt;div align="left"&gt;&amp;#22235;&amp;#12289;&amp;#28040;&amp;#36153;&amp;#32773;&amp;#39640;&amp;#31471;&amp;#37202;&amp;#24215;&amp;#39184;&amp;#39278;&amp;#28040;&amp;#36153;&amp;#20559;&amp;#22909;&amp;#25490;&amp;#21517;&lt;/div&gt;  &lt;div align="left"&gt;&amp;#31532;&amp;#20108;&amp;#33410; &amp;#39640;&amp;#31471;&amp;#37202;&amp;#24215;&amp;#21654;&amp;#21857;&amp;#39302;&amp;#32463;&amp;#33829;&amp;#20998;&amp;#26512;&lt;/div&gt;  &lt;div align="left"&gt;&amp;#19968;&amp;#12289;&amp;#39640;&amp;#31471;&amp;#37202;&amp;#24215;&amp;#21654;&amp;#21857;&amp;#39302;&amp;#20154;&amp;#22343;&amp;#28040;&amp;#36153;&amp;#20215;&amp;#26684;&amp;#20998;&amp;#26512;&lt;/div&gt;  &lt;div align="left"&gt;&amp;#20108;&amp;#12289;&amp;#39640;&amp;#31471;&amp;#37202;&amp;#24215;&amp;#21654;&amp;#21857;&amp;#39302;&amp;#26085;&amp;#22343;&amp;#38144;&amp;#21806;&amp;#37327;&amp;#20998;&amp;#26512;&lt;/div&gt;  &lt;div align="left"&gt;&amp;#19977;&amp;#12289;&amp;#39640;&amp;#31471;&amp;#37202;&amp;#24215;&amp;#21654;&amp;#21857;&amp;#39302;&amp;#33829;&amp;#25910;&amp;#21344;&amp;#39184;&amp;#39278;&amp;#25910;&amp;#20837;&amp;#27604;&amp;#37325;&amp;#20998;&amp;#26512;&lt;/div&gt;  &lt;div align="left"&gt;&amp;#22235;&amp;#12289;&amp;#39640;&amp;#31471;&amp;#37202;&amp;#24215;&amp;#21654;&amp;#21857;&amp;#39302;&amp;#20027;&amp;#35201;&amp;#32463;&amp;#33829;&amp;#24418;&amp;#24335;&amp;#20998;&amp;#26512;&lt;/div&gt;  &lt;div align="left"&gt;&amp;#20116;&amp;#12289;&amp;#39640;&amp;#31471;&amp;#37202;&amp;#24215;&amp;#21654;&amp;#21857;&amp;#39302;&amp;#25237;&amp;#36164;&amp;#25104;&amp;#26412;&amp;#21344;&amp;#27604;&amp;#20998;&amp;#26512;&lt;/div&gt;  &lt;div align="left"&gt;&amp;#20845;&amp;#12289;&amp;#39640;&amp;#31471;&amp;#37202;&amp;#24215;&amp;#21654;&amp;#21857;&amp;#39302;&amp;#21033;&amp;#28070;&amp;#27700;&amp;#24179;&amp;#20998;&amp;#26512;&lt;/div&gt;  &lt;div align="left"&gt;&amp;#19971;&amp;#12289;&amp;#39640;&amp;#31471;&amp;#37202;&amp;#24215;&amp;#21654;&amp;#21857;&amp;#39302;&amp;#28040;&amp;#36153;&amp;#36235;&amp;#21183;&amp;#20998;&amp;#26512;&lt;/div&gt;  &lt;div align="left"&gt;&amp;#31532;&amp;#19977;&amp;#33410; &amp;#39640;&amp;#31471;&amp;#37202;&amp;#24215;&amp;#31616;&amp;#39184;&amp;#32463;&amp;#33829;&amp;#20998;&amp;#26512;&lt;/div&gt;  &lt;div align="left"&gt;&amp;#19968;&amp;#12289;&amp;#39640;&amp;#31471;&amp;#37202;&amp;#24215;&amp;#31616;&amp;#39184;&amp;#20154;&amp;#22343;&amp;#28040;&amp;#36153;&amp;#27700;&amp;#24179;&amp;#20998;&amp;#26512;&lt;/div&gt;  &lt;div align="left"&gt;&amp;#20108;&amp;#12289;&amp;#39640;&amp;#31471;&amp;#37202;&amp;#24215;&amp;#31616;&amp;#39184;&amp;#20154;&amp;#22343;&amp;#29992;&amp;#26102;&amp;#20998;&amp;#26512;&lt;/div&gt;  &lt;div align="left"&gt;&amp;#19977;&amp;#12289;&amp;#39640;&amp;#31471;&amp;#37202;&amp;#24215;&amp;#31616;&amp;#39184;&amp;#33829;&amp;#25910;&amp;#21344;&amp;#27604;&amp;#20998;&amp;#26512;&lt;/div&gt;  &lt;div align="left"&gt;&amp;#22235;&amp;#12289;&amp;#39640;&amp;#31471;&amp;#37202;&amp;#24215;&amp;#31616;&amp;#39184;&amp;#32463;&amp;#33829;&amp;#24418;&amp;#24335;&amp;#20998;&amp;#26512;&lt;/div&gt;  &lt;div align="left"&gt;&amp;#20116;&amp;#12289;&amp;#39640;&amp;#31471;&amp;#37202;&amp;#24215;&amp;#31616;&amp;#39184;&amp;#25237;&amp;#36164;&amp;#25104;&amp;#26412;&amp;#20998;&amp;#26512;&lt;/div&gt;  &lt;div align="left"&gt;&amp;#20845;&amp;#12289;&amp;#39640;&amp;#31471;&amp;#37202;&amp;#24215;&amp;#31616;&amp;#39184;&amp;#21033;&amp;#28070;&amp;#27700;&amp;#24179;&amp;#20998;&amp;#26512;&lt;/div&gt;  &lt;div align="left"&gt;&amp;#19971;&amp;#12289;&amp;#39640;&amp;#31471;&amp;#37202;&amp;#24215;&amp;#31616;&amp;#39184;&amp;#28040;&amp;#36153;&amp;#36235;&amp;#21183;&amp;#20998;&amp;#26512;&lt;/div&gt;  &lt;div align="left"&gt;&amp;#31532;&amp;#22235;&amp;#33410; &amp;#39640;&amp;#31471;&amp;#37202;&amp;#24215;&amp;#20013;&amp;#39184;&amp;#32463;&amp;#33829;&amp;#20998;&amp;#26512;&lt;/div&gt;  &lt;div align="left"&gt;&amp;#19968;&amp;#12289;&amp;#39640;&amp;#31471;&amp;#37202;&amp;#24215;&amp;#20013;&amp;#39184;&amp;#20154;&amp;#22343;&amp;#28040;&amp;#36153;&amp;#27700;&amp;#24179;&amp;#20998;&amp;#26512;&lt;/div&gt;  &lt;div align="left"&gt;&amp;#20108;&amp;#12289;&amp;#39640;&amp;#31471;&amp;#37202;&amp;#24215;&amp;#20013;&amp;#39184;&amp;#20154;&amp;#22343;&amp;#29992;&amp;#26102;&amp;#20998;&amp;#26512;&lt;/div&gt;  &lt;div align="left"&gt;&amp;#19977;&amp;#12289;&amp;#39640;&amp;#31471;&amp;#37202;&amp;#24215;&amp;#20013;&amp;#39184;&amp;#33829;&amp;#25910;&amp;#21344;&amp;#27604;&amp;#20998;&amp;#26512;&lt;/div&gt;  &lt;div align="left"&gt;&amp;#22235;&amp;#12289;&amp;#39640;&amp;#31471;&amp;#37202;&amp;#24215;&amp;#20013;&amp;#39184;&amp;#32463;&amp;#33829;&amp;#24418;&amp;#24335;&amp;#20998;&amp;#26512;&lt;/div&gt;  &lt;div align="left"&gt;&amp;#20116;&amp;#12289;&amp;#39640;&amp;#31471;&amp;#37202;&amp;#24215;&amp;#20013;&amp;#39184;&amp;#25237;&amp;#36164;&amp;#25104;&amp;#26412;&amp;#20998;&amp;#26512;&lt;/div&gt;  &lt;div align="left"&gt;&amp;#20845;&amp;#12289;&amp;#39640;&amp;#31471;&amp;#37202;&amp;#24215;&amp;#20013;&amp;#39184;&amp;#21033;&amp;#28070;&amp;#27700;&amp;#24179;&amp;#20998;&amp;#26512;&lt;/div&gt;  &lt;div align="left"&gt;&amp;#19971;&amp;#12289;&amp;#39640;&amp;#31471;&amp;#37202;&amp;#24215;&amp;#20013;&amp;#39184;&amp;#28040;&amp;#36153;&amp;#36235;&amp;#21183;&amp;#20998;&amp;#26512;&lt;/div&gt;  &lt;div align="left"&gt;&amp;#31532;&amp;#20116;&amp;#33410; &amp;#39640;&amp;#31471;&amp;#37202;&amp;#24215;&amp;#38754;&amp;#21253;&amp;#29980;&amp;#28857;&amp;#24215;&amp;#32463;&amp;#33829;&amp;#20998;&amp;#26512;&lt;/div&gt;  &lt;div align="left"&gt;&amp;#19968;&amp;#12289;&amp;#39640;&amp;#31471;&amp;#37202;&amp;#24215;&amp;#38754;&amp;#21253;&amp;#29980;&amp;#28857;&amp;#24215;&amp;#20154;&amp;#22343;&amp;#28040;&amp;#36153;&amp;#27700;&amp;#24179;&amp;#20998;&amp;#26512;&lt;/div&gt;  &lt;div align="left"&gt;&amp;#20108;&amp;#12289;&amp;#39640;&amp;#31471;&amp;#37202;&amp;#24215;&amp;#38754;&amp;#21253;&amp;#29980;&amp;#28857;&amp;#24215;&amp;#26085;&amp;#22343;&amp;#38144;&amp;#21806;&amp;#37327;&amp;#20998;&amp;#26512;&lt;/div&gt;  &lt;div align="left"&gt;&amp;#19977;&amp;#12289;&amp;#39640;&amp;#31471;&amp;#37202;&amp;#24215;&amp;#38754;&amp;#21253;&amp;#29980;&amp;#28857;&amp;#24215;&amp;#33829;&amp;#25910;&amp;#21344;&amp;#39184;&amp;#39278;&amp;#25910;&amp;#20837;&amp;#27604;&amp;#37325;&amp;#20998;&amp;#26512;&lt;/div&gt;  &lt;div align="left"&gt;&amp;#22235;&amp;#12289;&amp;#39640;&amp;#31471;&amp;#37202;&amp;#24215;&amp;#38754;&amp;#21253;&amp;#29980;&amp;#28857;&amp;#24215;&amp;#20027;&amp;#35201;&amp;#32463;&amp;#33829;&amp;#24418;&amp;#24335;&amp;#20998;&amp;#26512;&lt;/div&gt;  &lt;div align="left"&gt;&amp;#20116;&amp;#12289;&amp;#39640;&amp;#31471;&amp;#37202;&amp;#24215;&amp;#38754;&amp;#21253;&amp;#29980;&amp;#28857;&amp;#24215;&amp;#25237;&amp;#36164;&amp;#25104;&amp;#26412;&amp;#21344;&amp;#27604;&amp;#20998;&amp;#26512;&lt;/div&gt;  &lt;div align="left"&gt;&amp;#20845;&amp;#12289;&amp;#39640;&amp;#31471;&amp;#37202;&amp;#24215;&amp;#38754;&amp;#21253;&amp;#29980;&amp;#28857;&amp;#24215;&amp;#21033;&amp;#28070;&amp;#27700;&amp;#24179;&amp;#20998;&amp;#26512;&lt;/div&gt;  &lt;div align="left"&gt;&amp;#19971;&amp;#12289;&amp;#39640;&amp;#31471;&amp;#37202;&amp;#24215;&amp;#38754;&amp;#21253;&amp;#29980;&amp;#28857;&amp;#24215;&amp;#28040;&amp;#36153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20845;&amp;#33410; &amp;#39640;&amp;#31471;&amp;#37202;&amp;#24215;&amp;#35199;&amp;#39184;&amp;#32463;&amp;#33829;&amp;#20998;&amp;#26512;&lt;/div&gt;  &lt;div align="left"&gt;&amp;#19968;&amp;#12289;&amp;#39640;&amp;#31471;&amp;#37202;&amp;#24215;&amp;#35199;&amp;#39184;&amp;#20154;&amp;#22343;&amp;#28040;&amp;#36153;&amp;#27700;&amp;#24179;&amp;#20998;&amp;#26512;&lt;/div&gt;  &lt;div align="left"&gt;&amp;#20108;&amp;#12289;&amp;#39640;&amp;#31471;&amp;#37202;&amp;#24215;&amp;#35199;&amp;#39184;&amp;#20154;&amp;#22343;&amp;#29992;&amp;#26102;&amp;#20998;&amp;#26512;&lt;/div&gt;  &lt;div align="left"&gt;&amp;#19977;&amp;#12289;&amp;#39640;&amp;#31471;&amp;#37202;&amp;#24215;&amp;#35199;&amp;#39184;&amp;#33829;&amp;#25910;&amp;#21344;&amp;#27604;&amp;#20998;&amp;#26512;&lt;/div&gt;  &lt;div align="left"&gt;&amp;#22235;&amp;#12289;&amp;#39640;&amp;#31471;&amp;#37202;&amp;#24215;&amp;#35199;&amp;#39184;&amp;#32463;&amp;#33829;&amp;#24418;&amp;#24335;&amp;#20998;&amp;#26512;&lt;/div&gt;  &lt;div align="left"&gt;&amp;#20116;&amp;#12289;&amp;#39640;&amp;#31471;&amp;#37202;&amp;#24215;&amp;#35199;&amp;#39184;&amp;#25237;&amp;#36164;&amp;#25104;&amp;#26412;&amp;#20998;&amp;#26512;&lt;/div&gt;  &lt;div align="left"&gt;&amp;#20845;&amp;#12289;&amp;#39640;&amp;#31471;&amp;#37202;&amp;#24215;&amp;#35199;&amp;#39184;&amp;#21033;&amp;#28070;&amp;#27700;&amp;#24179;&amp;#20998;&amp;#26512;&lt;/div&gt;  &lt;div align="left"&gt;&amp;#19971;&amp;#12289;&amp;#39640;&amp;#31471;&amp;#37202;&amp;#24215;&amp;#35199;&amp;#39184;&amp;#28040;&amp;#36153;&amp;#36235;&amp;#21183;&amp;#20998;&amp;#26512;&lt;/div&gt;  &lt;div align="left"&gt;&amp;#31532;&amp;#19971;&amp;#33410; &amp;#39640;&amp;#31471;&amp;#37202;&amp;#24215;&amp;#20854;&amp;#20182;&amp;#39184;&amp;#39278;&amp;#32463;&amp;#33829;&amp;#20998;&amp;#26512;&lt;/div&gt;  &lt;div align="left"&gt;&amp;#19968;&amp;#12289;&amp;#39640;&amp;#31471;&amp;#37202;&amp;#24215;&amp;#20854;&amp;#20182;&amp;#39184;&amp;#39278;&amp;#20027;&amp;#35201;&amp;#31867;&amp;#22411;&amp;#20998;&amp;#26512;&lt;/div&gt;  &lt;div align="left"&gt;&amp;#20108;&amp;#12289;&amp;#39640;&amp;#31471;&amp;#37202;&amp;#24215;&amp;#20854;&amp;#20182;&amp;#39184;&amp;#39278;&amp;#25910;&amp;#20837;&amp;#21344;&amp;#27604;&lt;/div&gt;  &lt;div align="left"&gt;&amp;#19977;&amp;#12289;&amp;#39640;&amp;#31471;&amp;#37202;&amp;#24215;&amp;#20854;&amp;#20182;&amp;#39184;&amp;#39278;&amp;#28040;&amp;#36153;&amp;#29305;&amp;#28857;&amp;#20998;&amp;#26512;&lt;/div&gt;  &lt;div align="left"&gt;&amp;#22235;&amp;#12289;&amp;#39640;&amp;#31471;&amp;#37202;&amp;#24215;&amp;#20854;&amp;#20182;&amp;#39184;&amp;#39278;&amp;#28040;&amp;#36153;&amp;#36235;&amp;#21183;&amp;#20998;&amp;#26512;&lt;/div&gt;  &lt;div align="left"&gt;&amp;nbsp;&lt;/div&gt;  &lt;div align="left"&gt;&amp;#31532;&amp;#20843;&amp;#31456; &amp;#25105;&amp;#22269;&amp;#39640;&amp;#31471;&amp;#37202;&amp;#24215;&amp;#32454;&amp;#20998;&amp;#24066;&amp;#22330;&amp;#20998;&amp;#26512;&lt;/div&gt;  &lt;div align="left"&gt;&amp;#31532;&amp;#19968;&amp;#33410; &amp;#20013;&amp;#22269;&amp;#39640;&amp;#31471;&amp;#37202;&amp;#24215;&amp;#34892;&amp;#19994;&amp;#32454;&amp;#20998;&amp;#24066;&amp;#22330;&amp;#32467;&amp;#26500;&amp;#20998;&amp;#26512;&lt;/div&gt;  &lt;div align="left"&gt;&amp;#19968;&amp;#12289;&amp;#39640;&amp;#31471;&amp;#37202;&amp;#24215;&amp;#34892;&amp;#19994;&amp;#24066;&amp;#22330;&amp;#32467;&amp;#26500;&amp;#29616;&amp;#29366;&amp;#20998;&amp;#26512;&lt;/div&gt;  &lt;div align="left"&gt;&amp;#20108;&amp;#12289;&amp;#39640;&amp;#31471;&amp;#37202;&amp;#24215;&amp;#34892;&amp;#19994;&amp;#32454;&amp;#20998;&amp;#32467;&amp;#26500;&amp;#29305;&amp;#24449;&amp;#20998;&amp;#26512;&lt;/div&gt;  &lt;div align="left"&gt;&amp;#19977;&amp;#12289;&amp;#39640;&amp;#31471;&amp;#37202;&amp;#24215;&amp;#34892;&amp;#19994;&amp;#32454;&amp;#20998;&amp;#24066;&amp;#22330;&amp;#21457;&amp;#23637;&amp;#27010;&amp;#20917;&lt;/div&gt;  &lt;div align="left"&gt;&amp;#22235;&amp;#12289;&amp;#39640;&amp;#31471;&amp;#37202;&amp;#24215;&amp;#34892;&amp;#19994;&amp;#24066;&amp;#22330;&amp;#32467;&amp;#26500;&amp;#21464;&amp;#21270;&amp;#36235;&amp;#21183;&lt;/div&gt;  &lt;div align="left"&gt;&amp;#31532;&amp;#20108;&amp;#33410; &amp;#39640;&amp;#31471;&amp;#24230;&amp;#20551;&amp;#22411;&amp;#37202;&amp;#24215;&amp;#24066;&amp;#22330;&amp;#20998;&amp;#26512;&lt;/div&gt;  &lt;div align="left"&gt;&amp;#19968;&amp;#12289;&amp;#39640;&amp;#31471;&amp;#24230;&amp;#20551;&amp;#22411;&amp;#37202;&amp;#24215;&amp;#21457;&amp;#23637;&amp;#35268;&amp;#27169;&amp;#20998;&amp;#26512;&lt;/div&gt;  &lt;div align="left"&gt;&amp;#20108;&amp;#12289;&amp;#39640;&amp;#31471;&amp;#24230;&amp;#20551;&amp;#22411;&amp;#37202;&amp;#24215;&amp;#20027;&amp;#35201;&amp;#21306;&amp;#22495;&amp;#20998;&amp;#24067;&amp;#20998;&amp;#26512;&lt;/div&gt;  &lt;div align="left"&gt;&amp;#19977;&amp;#12289;&amp;#39640;&amp;#31471;&amp;#24230;&amp;#20551;&amp;#22411;&amp;#37202;&amp;#24215;&amp;#20027;&amp;#35201;&amp;#29305;&amp;#33394;&amp;#20998;&amp;#26512;&lt;/div&gt;  &lt;div align="left"&gt;&amp;#22235;&amp;#12289;&amp;#39640;&amp;#31471;&amp;#24230;&amp;#20551;&amp;#22411;&amp;#37202;&amp;#24215;&amp;#20027;&amp;#35201;&amp;#20195;&amp;#34920;&amp;#20030;&amp;#20363;&lt;/div&gt;  &lt;div align="left"&gt;&amp;#20116;&amp;#12289;&amp;#39640;&amp;#31471;&amp;#24230;&amp;#20551;&amp;#22411;&amp;#37202;&amp;#24215;&amp;#31199;&amp;#20303;&amp;#29575;&amp;#20998;&amp;#26512;&lt;/div&gt;  &lt;div align="left"&gt;&amp;#20845;&amp;#12289;&amp;#39640;&amp;#31471;&amp;#24230;&amp;#20551;&amp;#22411;&amp;#37202;&amp;#24215;&amp;#24179;&amp;#22343;&amp;#26085;&amp;#28040;&amp;#36153;&amp;#20215;&amp;#26684;&lt;/div&gt;  &lt;div align="left"&gt;&amp;#19971;&amp;#12289;&amp;#39640;&amp;#31471;&amp;#24230;&amp;#20551;&amp;#22411;&amp;#37202;&amp;#24215;&amp;#33829;&amp;#25910;&amp;#32467;&amp;#26500;&amp;#20998;&amp;#26512;&lt;/div&gt;  &lt;div align="left"&gt;&amp;#20843;&amp;#12289;&amp;#39640;&amp;#31471;&amp;#24230;&amp;#20551;&amp;#22411;&amp;#37202;&amp;#24215;&amp;#21457;&amp;#23637;&amp;#36235;&amp;#21183;&amp;#21450;&amp;#21069;&amp;#26223;&amp;#20998;&amp;#26512;&lt;/div&gt;  &lt;div align="left"&gt;&amp;#31532;&amp;#19977;&amp;#33410; &amp;#39640;&amp;#31471;&amp;#21830;&amp;#21153;&amp;#22411;&amp;#37202;&amp;#24215;&amp;#24066;&amp;#22330;&amp;#20998;&amp;#26512;&lt;/div&gt;  &lt;div align="left"&gt;&amp;#19968;&amp;#12289;&amp;#39640;&amp;#31471;&amp;#21830;&amp;#21153;&amp;#22411;&amp;#37202;&amp;#24215;&amp;#21457;&amp;#23637;&amp;#35268;&amp;#27169;&amp;#20998;&amp;#26512;&lt;/div&gt;  &lt;div align="left"&gt;&amp;#20108;&amp;#12289;&amp;#39640;&amp;#31471;&amp;#21830;&amp;#21153;&amp;#22411;&amp;#37202;&amp;#24215;&amp;#20027;&amp;#35201;&amp;#21306;&amp;#22495;&amp;#20998;&amp;#24067;&amp;#20998;&amp;#26512;&lt;/div&gt;  &lt;div align="left"&gt;&amp;#19977;&amp;#12289;&amp;#39640;&amp;#31471;&amp;#21830;&amp;#21153;&amp;#22411;&amp;#37202;&amp;#24215;&amp;#20027;&amp;#35201;&amp;#29305;&amp;#33394;&amp;#20998;&amp;#26512;&lt;/div&gt;  &lt;div align="left"&gt;&amp;#22235;&amp;#12289;&amp;#39640;&amp;#31471;&amp;#21830;&amp;#21153;&amp;#22411;&amp;#37202;&amp;#24215;&amp;#20027;&amp;#35201;&amp;#20195;&amp;#34920;&amp;#20030;&amp;#20363;&lt;/div&gt;  &lt;div align="left"&gt;&amp;#20116;&amp;#12289;&amp;#39640;&amp;#31471;&amp;#21830;&amp;#21153;&amp;#22411;&amp;#37202;&amp;#24215;&amp;#31199;&amp;#20303;&amp;#29575;&amp;#20998;&amp;#26512;&lt;/div&gt;  &lt;div align="left"&gt;&amp;#20845;&amp;#12289;&amp;#39640;&amp;#31471;&amp;#21830;&amp;#21153;&amp;#22411;&amp;#37202;&amp;#24215;&amp;#24179;&amp;#22343;&amp;#26085;&amp;#28040;&amp;#36153;&amp;#20215;&amp;#26684;&lt;/div&gt;  &lt;div align="left"&gt;&amp;#19971;&amp;#12289;&amp;#39640;&amp;#31471;&amp;#21830;&amp;#21153;&amp;#22411;&amp;#37202;&amp;#24215;&amp;#33829;&amp;#25910;&amp;#32467;&amp;#26500;&amp;#20998;&amp;#26512;&lt;/div&gt;  &lt;div align="left"&gt;&amp;#20843;&amp;#12289;&amp;#39640;&amp;#31471;&amp;#21830;&amp;#21153;&amp;#22411;&amp;#37202;&amp;#24215;&amp;#21457;&amp;#23637;&amp;#36235;&amp;#21183;&amp;#21450;&amp;#21069;&amp;#26223;&amp;#20998;&amp;#26512;&lt;/div&gt;  &lt;div align="left"&gt;&amp;#31532;&amp;#22235;&amp;#33410; &amp;#31934;&amp;#21697;&amp;#22411;&amp;#37202;&amp;#24215;&amp;#24066;&amp;#22330;&amp;#20998;&amp;#26512;&lt;/div&gt;  &lt;div align="left"&gt;&amp;#19968;&amp;#12289;&amp;#31934;&amp;#21697;&amp;#22411;&amp;#37202;&amp;#24215;&amp;#20027;&amp;#35201;&amp;#31181;&amp;#31867;&lt;/div&gt;  &lt;div align="left"&gt;&amp;#20108;&amp;#12289;&amp;#31934;&amp;#21697;&amp;#22411;&amp;#37202;&amp;#24215;&amp;#21457;&amp;#23637;&amp;#35268;&amp;#27169;&amp;#20998;&amp;#26512;&lt;/div&gt;  &lt;div align="left"&gt;&amp;#19977;&amp;#12289;&amp;#31934;&amp;#21697;&amp;#22411;&amp;#37202;&amp;#24215;&amp;#20027;&amp;#35201;&amp;#29305;&amp;#33394;&amp;#20998;&amp;#26512;&lt;/div&gt;  &lt;div align="left"&gt;&amp;#22235;&amp;#12289;&amp;#31934;&amp;#21697;&amp;#22411;&amp;#37202;&amp;#24215;&amp;#21306;&amp;#22495;&amp;#20998;&amp;#24067;&amp;#29305;&amp;#28857;&lt;/div&gt;  &lt;div align="left"&gt;&amp;#20116;&amp;#12289;&amp;#31934;&amp;#21697;&amp;#22411;&amp;#37202;&amp;#24215;&amp;#20027;&amp;#35201;&amp;#20195;&amp;#34920;&amp;#20030;&amp;#20363;&lt;/div&gt;  &lt;div align="left"&gt;&amp;#20845;&amp;#12289;&amp;#31934;&amp;#21697;&amp;#22411;&amp;#37202;&amp;#24215;&amp;#31199;&amp;#20303;&amp;#29575;&amp;#20998;&amp;#26512;&lt;/div&gt;  &lt;div align="left"&gt;&amp;#19971;&amp;#12289;&amp;#31934;&amp;#21697;&amp;#22411;&amp;#37202;&amp;#24215;&amp;#24179;&amp;#22343;&amp;#26085;&amp;#28040;&amp;#36153;&amp;#20215;&amp;#26684;&lt;/div&gt;  &lt;div align="left"&gt;&amp;#20843;&amp;#12289;&amp;#31934;&amp;#21697;&amp;#22411;&amp;#37202;&amp;#24215;&amp;#33829;&amp;#25910;&amp;#32467;&amp;#26500;&amp;#20998;&amp;#26512;&lt;/div&gt;  &lt;div align="left"&gt;&amp;#20061;&amp;#12289;&amp;#31934;&amp;#21697;&amp;#22411;&amp;#37202;&amp;#24215;&amp;#21457;&amp;#23637;&amp;#36235;&amp;#21183;&amp;#21450;&amp;#21069;&amp;#26223;&amp;#20998;&amp;#26512;&lt;/div&gt;  &lt;div align="left"&gt;&amp;nbsp;&lt;/div&gt;  &lt;div align="left"&gt;&amp;#31532;&amp;#20061;&amp;#31456; &amp;#25105;&amp;#22269;&amp;#39640;&amp;#31471;&amp;#37202;&amp;#24215;&amp;#26381;&amp;#21153;&amp;#21450;&amp;#37197;&amp;#22871;&amp;#35774;&amp;#26045;&amp;#20998;&amp;#26512;&lt;/div&gt;  &lt;div align="left"&gt;&amp;#31532;&amp;#19968;&amp;#33410; &amp;#39640;&amp;#31471;&amp;#37202;&amp;#24215;&amp;#37197;&amp;#22871;&amp;#35774;&amp;#26045;&amp;#21457;&amp;#23637;&amp;#20998;&amp;#26512;&lt;/div&gt;  &lt;div align="left"&gt;&amp;#19968;&amp;#12289;&amp;#39640;&amp;#31471;&amp;#37202;&amp;#24215;&amp;#37197;&amp;#22871;&amp;#35774;&amp;#26045;&amp;#20027;&amp;#35201;&amp;#31181;&amp;#31867;&amp;#20171;&amp;#32461;&lt;/div&gt;  &lt;div align="left"&gt;&amp;#20108;&amp;#12289;&amp;#39640;&amp;#31471;&amp;#37202;&amp;#24215;&amp;#37197;&amp;#22871;&amp;#35774;&amp;#26045;&amp;#20027;&amp;#35201;&amp;#29305;&amp;#33394;&lt;/div&gt;  &lt;div align="left"&gt;&amp;#19977;&amp;#12289;&amp;#26032;&amp;#22411;&amp;#39640;&amp;#31471;&amp;#37202;&amp;#24215;&amp;#37197;&amp;#22871;&amp;#35774;&amp;#26045;&amp;#30340;&amp;#21457;&amp;#23637;&lt;/div&gt;  &lt;div align="left"&gt;1&amp;#12289;&amp;#26234;&amp;#32852;&amp;#23478;&amp;#23621;&lt;/div&gt;  &lt;div align="left"&gt;2&amp;#12289;&amp;#21019;&amp;#24847;&amp;#25991;&amp;#21270;&amp;#39302;&lt;/div&gt;  &lt;div align="left"&gt;3&amp;#12289;VR&amp;#20307;&amp;#39564;&amp;#39302;&lt;/div&gt;  &lt;div align="left"&gt;&amp;#31532;&amp;#20108;&amp;#33410; &amp;#20844;&amp;#20849;&amp;#26381;&amp;#21153;&amp;#35774;&amp;#26045;&lt;/div&gt;  &lt;div align="left"&gt;&amp;#19968;&amp;#12289;&amp;#20027;&amp;#35201;&amp;#20844;&amp;#20849;&amp;#26381;&amp;#21153;&amp;#35774;&amp;#26045;&amp;#20171;&amp;#32461;&lt;/div&gt;  &lt;div align="left"&gt;1&amp;#12289;&amp;#20572;&amp;#36710;&amp;#22330;&lt;/div&gt;  &lt;div align="left"&gt;2&amp;#12289;&amp;#27927;&amp;#36710;&amp;#22346;&lt;/div&gt;  &lt;div align="left"&gt;3&amp;#12289;&amp;#22270;&amp;#20070;&amp;#39302;&lt;/div&gt;  &lt;div align="left"&gt;4&amp;#12289;&amp;#21830;&amp;#21153;&amp;#20013;&amp;#24515;&lt;/div&gt;  &lt;div align="left"&gt;5&amp;#12289;&amp;#23456;&amp;#29289;&amp;#30475;&amp;#31649;&amp;#20013;&amp;#24515;&lt;/div&gt;  &lt;div align="left"&gt;&amp;#20108;&amp;#12289;&amp;#20844;&amp;#20849;&amp;#26381;&amp;#21153;&amp;#35774;&amp;#26045;&amp;#23436;&amp;#21892;&amp;#24773;&amp;#20917;&lt;/div&gt;  &lt;div align="left"&gt;&amp;#19977;&amp;#12289;&amp;#20844;&amp;#20849;&amp;#26381;&amp;#21153;&amp;#35774;&amp;#26045;&amp;#21457;&amp;#23637;&amp;#26032;&amp;#36235;&amp;#21183;&lt;/div&gt;  &lt;div align="left"&gt;&amp;#31532;&amp;#19977;&amp;#33410; &amp;#23089;&amp;#20048;&amp;#20581;&amp;#36523;&amp;#35774;&amp;#26045;&lt;/div&gt;  &lt;div align="left"&gt;&amp;#19968;&amp;#12289;&amp;#20027;&amp;#35201;&amp;#23089;&amp;#20048;&amp;#20581;&amp;#36523;&amp;#35774;&amp;#26045;&amp;#20171;&amp;#32461;&lt;/div&gt;  &lt;div align="left"&gt;1&amp;#12289;&amp;#23567;&amp;#31867;&amp;#29699;&amp;#23460;&lt;/div&gt;  &lt;div align="left"&gt;2&amp;#12289;&amp;#27891;&amp;#27744;&amp;#21450;&amp;#20581;&amp;#36523;&amp;#23460;&lt;/div&gt;  &lt;div align="left"&gt;3&amp;#12289;&amp;#30005;&amp;#23376;&amp;#28216;&amp;#33402;&amp;#21450;&amp;#26827;&amp;#29260;&amp;#23460;&lt;/div&gt;  &lt;div align="left"&gt;4&amp;#12289;&amp;#29788;&amp;#20285;&amp;#23460;&lt;/div&gt;  &lt;div align="left"&gt;5&amp;#12289;Mini&amp;#24433;&amp;#38498;&lt;/div&gt;  &lt;div align="left"&gt;6&amp;#12289;&amp;#37202;&amp;#21543;&amp;#21450;&amp;#27468;&amp;#33310;&amp;#21381;&lt;/div&gt;  &lt;div align="left"&gt;&amp;#20108;&amp;#12289;&amp;#23089;&amp;#20048;&amp;#20581;&amp;#36523;&amp;#35774;&amp;#26045;&amp;#30340;&amp;#37197;&amp;#22791;&amp;#24773;&amp;#20917;&lt;/div&gt;  &lt;div align="left"&gt;&amp;#19977;&amp;#12289;&amp;#23089;&amp;#20048;&amp;#20581;&amp;#36523;&amp;#26495;&amp;#22359;&amp;#25910;&amp;#20837;&amp;#20998;&amp;#26512;&lt;/div&gt;  &lt;div align="left"&gt;&amp;#22235;&amp;#12289;&amp;#23089;&amp;#20048;&amp;#20581;&amp;#36523;&amp;#24066;&amp;#22330;&amp;#28183;&amp;#36879;&amp;#29575;&amp;#20998;&amp;#26512;&lt;/div&gt;  &lt;div align="left"&gt;&amp;#20116;&amp;#12289;&amp;#23089;&amp;#20048;&amp;#20581;&amp;#36523;&amp;#35774;&amp;#26045;&amp;#37197;&amp;#32622;&amp;#36235;&amp;#21183;&lt;/div&gt;  &lt;div align="left"&gt;&amp;#31532;&amp;#22235;&amp;#33410; &amp;#32654;&amp;#23481;&amp;#26381;&amp;#2115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2654;&amp;#23481;&amp;#26381;&amp;#21153;&amp;#35774;&amp;#26045;&amp;#20171;&amp;#32461;&lt;/div&gt;  &lt;div align="left"&gt;1&amp;#12289;&amp;#26705;&amp;#25343;&amp;#21450;&amp;#25353;&amp;#25705;&lt;/div&gt;  &lt;div align="left"&gt;2&amp;#12289;&amp;#32654;&amp;#23481;&amp;#32654;&amp;#21457;&lt;/div&gt;  &lt;div align="left"&gt;3&amp;#12289;SPA&amp;#20250;&amp;#39302;&lt;/div&gt;  &lt;div align="left"&gt;&amp;#20108;&amp;#12289;&amp;#32654;&amp;#23481;&amp;#26381;&amp;#21153;&amp;#35774;&amp;#26045;&amp;#23436;&amp;#21892;&amp;#24773;&amp;#20917;&lt;/div&gt;  &lt;div align="left"&gt;&amp;#19977;&amp;#12289;&amp;#32654;&amp;#23481;&amp;#26381;&amp;#21153;&amp;#24066;&amp;#22330;&amp;#28183;&amp;#36879;&amp;#29575;&amp;#20998;&amp;#26512;&lt;/div&gt;  &lt;div align="left"&gt;&amp;#22235;&amp;#12289;&amp;#32654;&amp;#23481;&amp;#26381;&amp;#21153;&amp;#26495;&amp;#22359;&amp;#33829;&amp;#25910;&amp;#20998;&amp;#26512;&lt;/div&gt;  &lt;div align="left"&gt;&amp;#20116;&amp;#12289;&amp;#32654;&amp;#23481;&amp;#26381;&amp;#21153;&amp;#35774;&amp;#26045;&amp;#37197;&amp;#32622;&amp;#36235;&amp;#21183;&lt;/div&gt;  &lt;div align="left"&gt;&amp;#31532;&amp;#22235;&amp;#37096;&amp;#20998; &amp;#34892;&amp;#19994;&amp;#31454;&amp;#20105;&amp;#26684;&amp;#23616;&lt;/div&gt;  &lt;div align="left"&gt;&amp;nbsp;&lt;/div&gt;  &lt;div align="left"&gt;&amp;#31532;&amp;#21313;&amp;#31456; &amp;#39640;&amp;#31471;&amp;#37202;&amp;#24215;&amp;#34892;&amp;#19994;&amp;#21306;&amp;#22495;&amp;#24066;&amp;#22330;&amp;#20998;&amp;#26512;&lt;/div&gt;  &lt;div align="left"&gt;&amp;#31532;&amp;#19968;&amp;#33410; &amp;#20013;&amp;#22269;&amp;#39640;&amp;#31471;&amp;#37202;&amp;#24215;&amp;#21306;&amp;#22495;&amp;#32467;&amp;#26500;&amp;#20998;&amp;#26512;&lt;/div&gt;  &lt;div align="left"&gt;&amp;#19968;&amp;#12289;&amp;#39640;&amp;#31471;&amp;#37202;&amp;#24215;&amp;#21306;&amp;#22495;&amp;#25968;&amp;#37327;&amp;#20998;&amp;#24067;&lt;/div&gt;  &lt;div align="left"&gt;&amp;#20108;&amp;#12289;&amp;#25105;&amp;#22269;&amp;#39640;&amp;#31471;&amp;#37202;&amp;#24215;&amp;#21306;&amp;#22495;&amp;#21010;&amp;#20998;&amp;#20998;&amp;#26512;&lt;/div&gt;  &lt;div align="left"&gt;&amp;#19977;&amp;#12289;&amp;#25105;&amp;#22269;&amp;#39640;&amp;#31471;&amp;#37202;&amp;#24215;&amp;#21306;&amp;#22495;&amp;#25968;&amp;#37327;&amp;#22686;&amp;#38271;&amp;#24773;&amp;#20917;&lt;/div&gt;  &lt;div align="left"&gt;&amp;#22235;&amp;#12289;&amp;#25105;&amp;#22269;&amp;#39640;&amp;#31471;&amp;#37202;&amp;#24215;&amp;#21306;&amp;#22495;&amp;#38598;&amp;#20013;&amp;#24230;&amp;#20998;&amp;#26512;&lt;/div&gt;  &lt;div align="left"&gt;&amp;#31532;&amp;#20108;&amp;#33410; &amp;#21271;&amp;#20140;&amp;#39640;&amp;#31471;&amp;#37202;&amp;#24215;&amp;#24066;&amp;#22330;&amp;#20998;&amp;#26512;&lt;/div&gt;  &lt;div align="left"&gt;&amp;#19968;&amp;#12289;&amp;#21271;&amp;#20140;&amp;#39640;&amp;#31471;&amp;#37202;&amp;#24215;&amp;#34892;&amp;#19994;&amp;#21457;&amp;#23637;&amp;#27010;&amp;#20917;&lt;/div&gt;  &lt;div align="left"&gt;&amp;#20108;&amp;#12289;&amp;#21271;&amp;#20140;&amp;#39640;&amp;#31471;&amp;#37202;&amp;#24215;&amp;#20027;&amp;#35201;&amp;#31867;&amp;#22411;&amp;#32467;&amp;#26500;&lt;/div&gt;  &lt;div align="left"&gt;&amp;#19977;&amp;#12289;&amp;#21271;&amp;#20140;&amp;#39640;&amp;#31471;&amp;#37202;&amp;#24215;&amp;#25968;&amp;#37327;&amp;#21450;&amp;#22686;&amp;#38271;&amp;#20998;&amp;#26512;&lt;/div&gt;  &lt;div align="left"&gt;&amp;#22235;&amp;#12289;&amp;#21271;&amp;#20140;&amp;#39640;&amp;#31471;&amp;#37202;&amp;#24215;&amp;#24066;&amp;#22330;&amp;#28183;&amp;#36879;&amp;#29575;&amp;#20998;&amp;#26512;&lt;/div&gt;  &lt;div align="left"&gt;&amp;#20116;&amp;#12289;&amp;#21271;&amp;#20140;&amp;#39640;&amp;#31471;&amp;#37202;&amp;#24215;&amp;#20027;&amp;#35201;&amp;#21697;&amp;#29260;&amp;#31454;&amp;#20105;&lt;/div&gt;  &lt;div align="left"&gt;&amp;#20845;&amp;#12289;&amp;#21271;&amp;#20140;&amp;#39640;&amp;#31471;&amp;#37202;&amp;#24215;&amp;#24066;&amp;#22330;&amp;#21457;&amp;#23637;&amp;#36235;&amp;#21183;&lt;/div&gt;  &lt;div align="left"&gt;&amp;#31532;&amp;#19977;&amp;#33410; &amp;#19978;&amp;#28023;&amp;#39640;&amp;#31471;&amp;#37202;&amp;#24215;&amp;#24066;&amp;#22330;&amp;#20998;&amp;#26512;&lt;/div&gt;  &lt;div align="left"&gt;&amp;#19968;&amp;#12289;&amp;#19978;&amp;#28023;&amp;#39640;&amp;#31471;&amp;#37202;&amp;#24215;&amp;#34892;&amp;#19994;&amp;#21457;&amp;#23637;&amp;#27010;&amp;#20917;&lt;/div&gt;  &lt;div align="left"&gt;&amp;#20108;&amp;#12289;&amp;#19978;&amp;#28023;&amp;#39640;&amp;#31471;&amp;#37202;&amp;#24215;&amp;#20027;&amp;#35201;&amp;#31867;&amp;#22411;&amp;#32467;&amp;#26500;&lt;/div&gt;  &lt;div align="left"&gt;&amp;#19977;&amp;#12289;&amp;#19978;&amp;#28023;&amp;#39640;&amp;#31471;&amp;#37202;&amp;#24215;&amp;#25968;&amp;#37327;&amp;#21450;&amp;#22686;&amp;#38271;&amp;#20998;&amp;#26512;&lt;/div&gt;  &lt;div align="left"&gt;&amp;#22235;&amp;#12289;&amp;#19978;&amp;#28023;&amp;#39640;&amp;#31471;&amp;#37202;&amp;#24215;&amp;#24066;&amp;#22330;&amp;#28183;&amp;#36879;&amp;#29575;&amp;#20998;&amp;#26512;&lt;/div&gt;  &lt;div align="left"&gt;&amp;#20116;&amp;#12289;&amp;#19978;&amp;#28023;&amp;#39640;&amp;#31471;&amp;#37202;&amp;#24215;&amp;#20027;&amp;#35201;&amp;#21697;&amp;#29260;&amp;#31454;&amp;#20105;&lt;/div&gt;  &lt;div align="left"&gt;&amp;#20845;&amp;#12289;&amp;#19978;&amp;#28023;&amp;#39640;&amp;#31471;&amp;#37202;&amp;#24215;&amp;#24066;&amp;#22330;&amp;#21457;&amp;#23637;&amp;#36235;&amp;#21183;&lt;/div&gt;  &lt;div align="left"&gt;&amp;#31532;&amp;#22235;&amp;#33410; &amp;#24191;&amp;#24030;&amp;#39640;&amp;#31471;&amp;#37202;&amp;#24215;&amp;#24066;&amp;#22330;&amp;#20998;&amp;#26512;&lt;/div&gt;  &lt;div align="left"&gt;&amp;#19968;&amp;#12289;&amp;#24191;&amp;#24030;&amp;#39640;&amp;#31471;&amp;#37202;&amp;#24215;&amp;#34892;&amp;#19994;&amp;#21457;&amp;#23637;&amp;#27010;&amp;#20917;&lt;/div&gt;  &lt;div align="left"&gt;&amp;#20108;&amp;#12289;&amp;#24191;&amp;#24030;&amp;#39640;&amp;#31471;&amp;#37202;&amp;#24215;&amp;#20027;&amp;#35201;&amp;#31867;&amp;#22411;&amp;#32467;&amp;#26500;&lt;/div&gt;  &lt;div align="left"&gt;&amp;#19977;&amp;#12289;&amp;#24191;&amp;#24030;&amp;#39640;&amp;#31471;&amp;#37202;&amp;#24215;&amp;#25968;&amp;#37327;&amp;#21450;&amp;#22686;&amp;#38271;&amp;#20998;&amp;#26512;&lt;/div&gt;  &lt;div align="left"&gt;&amp;#22235;&amp;#12289;&amp;#24191;&amp;#24030;&amp;#39640;&amp;#31471;&amp;#37202;&amp;#24215;&amp;#24066;&amp;#22330;&amp;#28183;&amp;#36879;&amp;#29575;&amp;#20998;&amp;#26512;&lt;/div&gt;  &lt;div align="left"&gt;&amp;#20116;&amp;#12289;&amp;#24191;&amp;#24030;&amp;#39640;&amp;#31471;&amp;#37202;&amp;#24215;&amp;#20027;&amp;#35201;&amp;#21697;&amp;#29260;&amp;#31454;&amp;#20105;&lt;/div&gt;  &lt;div align="left"&gt;&amp;#20845;&amp;#12289;&amp;#24191;&amp;#24030;&amp;#39640;&amp;#31471;&amp;#37202;&amp;#24215;&amp;#24066;&amp;#22330;&amp;#21457;&amp;#23637;&amp;#36235;&amp;#21183;&lt;/div&gt;  &lt;div align="left"&gt;&amp;#31532;&amp;#20116;&amp;#33410; &amp;#28145;&amp;#22323;&amp;#39640;&amp;#31471;&amp;#37202;&amp;#24215;&amp;#24066;&amp;#22330;&amp;#20998;&amp;#26512;&lt;/div&gt;  &lt;div align="left"&gt;&amp;#19968;&amp;#12289;&amp;#28145;&amp;#22323;&amp;#39640;&amp;#31471;&amp;#37202;&amp;#24215;&amp;#34892;&amp;#19994;&amp;#21457;&amp;#23637;&amp;#27010;&amp;#20917;&lt;/div&gt;  &lt;div align="left"&gt;&amp;#20108;&amp;#12289;&amp;#28145;&amp;#22323;&amp;#39640;&amp;#31471;&amp;#37202;&amp;#24215;&amp;#20027;&amp;#35201;&amp;#31867;&amp;#22411;&amp;#32467;&amp;#26500;&lt;/div&gt;  &lt;div align="left"&gt;&amp;#19977;&amp;#12289;&amp;#28145;&amp;#22323;&amp;#39640;&amp;#31471;&amp;#37202;&amp;#24215;&amp;#25968;&amp;#37327;&amp;#21450;&amp;#22686;&amp;#38271;&amp;#20998;&amp;#26512;&lt;/div&gt;  &lt;div align="left"&gt;&amp;#22235;&amp;#12289;&amp;#28145;&amp;#22323;&amp;#39640;&amp;#31471;&amp;#37202;&amp;#24215;&amp;#24066;&amp;#22330;&amp;#28183;&amp;#36879;&amp;#29575;&amp;#20998;&amp;#26512;&lt;/div&gt;  &lt;div align="left"&gt;&amp;#20116;&amp;#12289;&amp;#28145;&amp;#22323;&amp;#39640;&amp;#31471;&amp;#37202;&amp;#24215;&amp;#20027;&amp;#35201;&amp;#21697;&amp;#29260;&amp;#31454;&amp;#20105;&lt;/div&gt;  &lt;div align="left"&gt;&amp;#20845;&amp;#12289;&amp;#28145;&amp;#22323;&amp;#39640;&amp;#31471;&amp;#37202;&amp;#24215;&amp;#24066;&amp;#22330;&amp;#21457;&amp;#23637;&amp;#36235;&amp;#21183;&lt;/div&gt;  &lt;div align="left"&gt;&amp;#31532;&amp;#20845;&amp;#33410; &amp;#27494;&amp;#27721;&amp;#39640;&amp;#31471;&amp;#37202;&amp;#24215;&amp;#24066;&amp;#22330;&amp;#20998;&amp;#26512;&lt;/div&gt;  &lt;div align="left"&gt;&amp;#19968;&amp;#12289;&amp;#27494;&amp;#27721;&amp;#39640;&amp;#31471;&amp;#37202;&amp;#24215;&amp;#34892;&amp;#19994;&amp;#21457;&amp;#23637;&amp;#27010;&amp;#20917;&lt;/div&gt;  &lt;div align="left"&gt;&amp;#20108;&amp;#12289;&amp;#27494;&amp;#27721;&amp;#39640;&amp;#31471;&amp;#37202;&amp;#24215;&amp;#20027;&amp;#35201;&amp;#31867;&amp;#22411;&amp;#32467;&amp;#26500;&lt;/div&gt;  &lt;div align="left"&gt;&amp;#19977;&amp;#12289;&amp;#27494;&amp;#27721;&amp;#39640;&amp;#31471;&amp;#37202;&amp;#24215;&amp;#25968;&amp;#37327;&amp;#21450;&amp;#22686;&amp;#38271;&amp;#20998;&amp;#26512;&lt;/div&gt;  &lt;div align="left"&gt;&amp;#22235;&amp;#12289;&amp;#27494;&amp;#27721;&amp;#39640;&amp;#31471;&amp;#37202;&amp;#24215;&amp;#24066;&amp;#22330;&amp;#28183;&amp;#36879;&amp;#29575;&amp;#20998;&amp;#26512;&lt;/div&gt;  &lt;div align="left"&gt;&amp;#20116;&amp;#12289;&amp;#27494;&amp;#27721;&amp;#39640;&amp;#31471;&amp;#37202;&amp;#24215;&amp;#20027;&amp;#35201;&amp;#21697;&amp;#29260;&amp;#31454;&amp;#20105;&lt;/div&gt;  &lt;div align="left"&gt;&amp;#20845;&amp;#12289;&amp;#27494;&amp;#27721;&amp;#39640;&amp;#31471;&amp;#37202;&amp;#24215;&amp;#24066;&amp;#22330;&amp;#21457;&amp;#23637;&amp;#36235;&amp;#21183;&lt;/div&gt;  &lt;div align="left"&gt;&amp;#31532;&amp;#19971;&amp;#33410; &amp;#26477;&amp;#24030;&amp;#39640;&amp;#31471;&amp;#37202;&amp;#24215;&amp;#24066;&amp;#22330;&amp;#20998;&amp;#26512;&lt;/div&gt;  &lt;div align="left"&gt;&amp;#19968;&amp;#12289;&amp;#26477;&amp;#24030;&amp;#39640;&amp;#31471;&amp;#37202;&amp;#24215;&amp;#34892;&amp;#19994;&amp;#21457;&amp;#23637;&amp;#27010;&amp;#20917;&lt;/div&gt;  &lt;div align="left"&gt;&amp;#20108;&amp;#12289;&amp;#26477;&amp;#24030;&amp;#39640;&amp;#31471;&amp;#37202;&amp;#24215;&amp;#20027;&amp;#35201;&amp;#31867;&amp;#22411;&amp;#32467;&amp;#26500;&lt;/div&gt;  &lt;div align="left"&gt;&amp;#19977;&amp;#12289;&amp;#26477;&amp;#24030;&amp;#39640;&amp;#31471;&amp;#37202;&amp;#24215;&amp;#25968;&amp;#37327;&amp;#21450;&amp;#22686;&amp;#38271;&amp;#20998;&amp;#26512;&lt;/div&gt;  &lt;div align="left"&gt;&amp;#22235;&amp;#12289;&amp;#26477;&amp;#24030;&amp;#39640;&amp;#31471;&amp;#37202;&amp;#24215;&amp;#24066;&amp;#22330;&amp;#28183;&amp;#36879;&amp;#29575;&amp;#20998;&amp;#26512;&lt;/div&gt;  &lt;div align="left"&gt;&amp;#20116;&amp;#12289;&amp;#26477;&amp;#24030;&amp;#39640;&amp;#31471;&amp;#37202;&amp;#24215;&amp;#20027;&amp;#35201;&amp;#21697;&amp;#29260;&amp;#31454;&amp;#20105;&lt;/div&gt;  &lt;div align="left"&gt;&amp;#20845;&amp;#12289;&amp;#26477;&amp;#24030;&amp;#39640;&amp;#31471;&amp;#37202;&amp;#24215;&amp;#24066;&amp;#22330;&amp;#21457;&amp;#23637;&amp;#36235;&amp;#21183;&lt;/div&gt;  &lt;div align="left"&gt;&amp;#31532;&amp;#20843;&amp;#33410; &amp;#21335;&amp;#20140;&amp;#39640;&amp;#31471;&amp;#37202;&amp;#24215;&amp;#24066;&amp;#22330;&amp;#20998;&amp;#26512;&lt;/div&gt;  &lt;div align="left"&gt;&amp;#19968;&amp;#12289;&amp;#21335;&amp;#20140;&amp;#39640;&amp;#31471;&amp;#37202;&amp;#24215;&amp;#34892;&amp;#19994;&amp;#21457;&amp;#23637;&amp;#27010;&amp;#20917;&lt;/div&gt;  &lt;div align="left"&gt;&amp;#20108;&amp;#12289;&amp;#21335;&amp;#20140;&amp;#39640;&amp;#31471;&amp;#37202;&amp;#24215;&amp;#20027;&amp;#35201;&amp;#31867;&amp;#22411;&amp;#32467;&amp;#26500;&lt;/div&gt;  &lt;div align="left"&gt;&amp;#19977;&amp;#12289;&amp;#21335;&amp;#20140;&amp;#39640;&amp;#31471;&amp;#37202;&amp;#24215;&amp;#25968;&amp;#37327;&amp;#21450;&amp;#22686;&amp;#38271;&amp;#20998;&amp;#26512;&lt;/div&gt;  &lt;div align="left"&gt;&amp;#22235;&amp;#12289;&amp;#21335;&amp;#20140;&amp;#39640;&amp;#31471;&amp;#37202;&amp;#24215;&amp;#24066;&amp;#22330;&amp;#28183;&amp;#36879;&amp;#29575;&amp;#20998;&amp;#26512;&lt;/div&gt;  &lt;div align="left"&gt;&amp;#20116;&amp;#12289;&amp;#21335;&amp;#20140;&amp;#39640;&amp;#31471;&amp;#37202;&amp;#24215;&amp;#20027;&amp;#35201;&amp;#21697;&amp;#29260;&amp;#31454;&amp;#20105;&lt;/div&gt;  &lt;div align="left"&gt;&amp;#20845;&amp;#12289;&amp;#21335;&amp;#20140;&amp;#39640;&amp;#31471;&amp;#37202;&amp;#24215;&amp;#24066;&amp;#22330;&amp;#21457;&amp;#23637;&amp;#36235;&amp;#21183;&lt;/div&gt;  &lt;div align="left"&gt;&amp;#31532;&amp;#20061;&amp;#33410; &amp;#25104;&amp;#37117;&amp;#39640;&amp;#31471;&amp;#37202;&amp;#24215;&amp;#24066;&amp;#22330;&amp;#20998;&amp;#26512;&lt;/div&gt;  &lt;div align="left"&gt;&amp;#19968;&amp;#12289;&amp;#25104;&amp;#37117;&amp;#39640;&amp;#31471;&amp;#37202;&amp;#24215;&amp;#34892;&amp;#19994;&amp;#21457;&amp;#23637;&amp;#27010;&amp;#20917;&lt;/div&gt;  &lt;div align="left"&gt;&amp;#20108;&amp;#12289;&amp;#25104;&amp;#37117;&amp;#39640;&amp;#31471;&amp;#37202;&amp;#24215;&amp;#20027;&amp;#35201;&amp;#31867;&amp;#22411;&amp;#32467;&amp;#26500;&lt;/div&gt;  &lt;div align="left"&gt;&amp;#19977;&amp;#12289;&amp;#25104;&amp;#37117;&amp;#39640;&amp;#31471;&amp;#37202;&amp;#24215;&amp;#25968;&amp;#37327;&amp;#21450;&amp;#22686;&amp;#38271;&amp;#20998;&amp;#26512;&lt;/div&gt;  &lt;div align="left"&gt;&amp;#22235;&amp;#12289;&amp;#25104;&amp;#37117;&amp;#39640;&amp;#31471;&amp;#37202;&amp;#24215;&amp;#24066;&amp;#22330;&amp;#28183;&amp;#36879;&amp;#29575;&amp;#20998;&amp;#26512;&lt;/div&gt;  &lt;div align="left"&gt;&amp;#20116;&amp;#12289;&amp;#25104;&amp;#37117;&amp;#39640;&amp;#31471;&amp;#37202;&amp;#24215;&amp;#20027;&amp;#35201;&amp;#21697;&amp;#29260;&amp;#31454;&amp;#20105;&lt;/div&gt;  &lt;div align="left"&gt;&amp;#20845;&amp;#12289;&amp;#25104;&amp;#37117;&amp;#39640;&amp;#31471;&amp;#37202;&amp;#24215;&amp;#24066;&amp;#22330;&amp;#21457;&amp;#23637;&amp;#36235;&amp;#21183;&lt;/div&gt;  &lt;div align="left"&gt;&amp;#31532;&amp;#21313;&amp;#33410; &amp;#37325;&amp;#24198;&amp;#39640;&amp;#31471;&amp;#37202;&amp;#24215;&amp;#24066;&amp;#22330;&amp;#20998;&amp;#26512;&lt;/div&gt;  &lt;div align="left"&gt;&amp;#19968;&amp;#12289;&amp;#37325;&amp;#24198;&amp;#39640;&amp;#31471;&amp;#37202;&amp;#24215;&amp;#34892;&amp;#19994;&amp;#21457;&amp;#23637;&amp;#27010;&amp;#20917;&lt;/div&gt;  &lt;div align="left"&gt;&amp;#20108;&amp;#12289;&amp;#37325;&amp;#24198;&amp;#39640;&amp;#31471;&amp;#37202;&amp;#24215;&amp;#20027;&amp;#35201;&amp;#31867;&amp;#22411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div&gt;  &lt;div align="left"&gt;&amp;#19977;&amp;#12289;&amp;#37325;&amp;#24198;&amp;#39640;&amp;#31471;&amp;#37202;&amp;#24215;&amp;#25968;&amp;#37327;&amp;#21450;&amp;#22686;&amp;#38271;&amp;#20998;&amp;#26512;&lt;/div&gt;  &lt;div align="left"&gt;&amp;#22235;&amp;#12289;&amp;#37325;&amp;#24198;&amp;#39640;&amp;#31471;&amp;#37202;&amp;#24215;&amp;#24066;&amp;#22330;&amp;#28183;&amp;#36879;&amp;#29575;&amp;#20998;&amp;#26512;&lt;/div&gt;  &lt;div align="left"&gt;&amp;#20116;&amp;#12289;&amp;#37325;&amp;#24198;&amp;#39640;&amp;#31471;&amp;#37202;&amp;#24215;&amp;#20027;&amp;#35201;&amp;#21697;&amp;#29260;&amp;#31454;&amp;#20105;&lt;/div&gt;  &lt;div align="left"&gt;&amp;#20845;&amp;#12289;&amp;#37325;&amp;#24198;&amp;#39640;&amp;#31471;&amp;#37202;&amp;#24215;&amp;#24066;&amp;#22330;&amp;#21457;&amp;#23637;&amp;#36235;&amp;#21183;&lt;/div&gt;  &lt;div align="left"&gt;&amp;#31532;&amp;#21313;&amp;#19968;&amp;#33410; &amp;#19977;&amp;#20122;&amp;#39640;&amp;#31471;&amp;#37202;&amp;#24215;&amp;#24066;&amp;#22330;&amp;#20998;&amp;#26512;&lt;/div&gt;  &lt;div align="left"&gt;&amp;#19968;&amp;#12289;&amp;#19977;&amp;#20122;&amp;#39640;&amp;#31471;&amp;#37202;&amp;#24215;&amp;#34892;&amp;#19994;&amp;#21457;&amp;#23637;&amp;#27010;&amp;#20917;&lt;/div&gt;  &lt;div align="left"&gt;&amp;#20108;&amp;#12289;&amp;#19977;&amp;#20122;&amp;#39640;&amp;#31471;&amp;#37202;&amp;#24215;&amp;#20027;&amp;#35201;&amp;#31867;&amp;#22411;&amp;#32467;&amp;#26500;&lt;/div&gt;  &lt;div align="left"&gt;&amp;#19977;&amp;#12289;&amp;#19977;&amp;#20122;&amp;#39640;&amp;#31471;&amp;#37202;&amp;#24215;&amp;#25968;&amp;#37327;&amp;#21450;&amp;#22686;&amp;#38271;&amp;#20998;&amp;#26512;&lt;/div&gt;  &lt;div align="left"&gt;&amp;#22235;&amp;#12289;&amp;#19977;&amp;#20122;&amp;#39640;&amp;#31471;&amp;#37202;&amp;#24215;&amp;#24066;&amp;#22330;&amp;#28183;&amp;#36879;&amp;#29575;&amp;#20998;&amp;#26512;&lt;/div&gt;  &lt;div align="left"&gt;&amp;#20116;&amp;#12289;&amp;#19977;&amp;#20122;&amp;#39640;&amp;#31471;&amp;#37202;&amp;#24215;&amp;#20027;&amp;#35201;&amp;#21697;&amp;#29260;&amp;#31454;&amp;#20105;&lt;/div&gt;  &lt;div align="left"&gt;&amp;#20845;&amp;#12289;&amp;#19977;&amp;#20122;&amp;#39640;&amp;#31471;&amp;#37202;&amp;#24215;&amp;#24066;&amp;#22330;&amp;#21457;&amp;#23637;&amp;#36235;&amp;#21183;&lt;/div&gt;  &lt;div align="left"&gt;&amp;nbsp;&lt;/div&gt;  &lt;div align="left"&gt;&amp;#31532;&amp;#21313;&amp;#19968;&amp;#31456; 2024-2030&amp;#24180;&amp;#39640;&amp;#31471;&amp;#37202;&amp;#2421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640;&amp;#31471;&amp;#37202;&amp;#242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9640;&amp;#31471;&amp;#37202;&amp;#242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9640;&amp;#31471;&amp;#37202;&amp;#24215;&amp;#34892;&amp;#19994;SWOT&amp;#20998;&amp;#26512;&lt;/div&gt;  &lt;div align="left"&gt;1&amp;#12289;&amp;#39640;&amp;#31471;&amp;#37202;&amp;#24215;&amp;#34892;&amp;#19994;&amp;#20248;&amp;#21183;&amp;#20998;&amp;#26512;&lt;/div&gt;  &lt;div align="left"&gt;2&amp;#12289;&amp;#39640;&amp;#31471;&amp;#37202;&amp;#24215;&amp;#34892;&amp;#19994;&amp;#21155;&amp;#21183;&amp;#20998;&amp;#26512;&lt;/div&gt;  &lt;div align="left"&gt;3&amp;#12289;&amp;#39640;&amp;#31471;&amp;#37202;&amp;#24215;&amp;#34892;&amp;#19994;&amp;#26426;&amp;#20250;&amp;#20998;&amp;#26512;&lt;/div&gt;  &lt;div align="left"&gt;4&amp;#12289;&amp;#39640;&amp;#31471;&amp;#37202;&amp;#24215;&amp;#34892;&amp;#19994;&amp;#23041;&amp;#32961;&amp;#20998;&amp;#26512;&lt;/div&gt;  &lt;div align="left"&gt;&amp;#31532;&amp;#20108;&amp;#33410; &amp;#20013;&amp;#22269;&amp;#39640;&amp;#31471;&amp;#37202;&amp;#24215;&amp;#34892;&amp;#19994;&amp;#31454;&amp;#20105;&amp;#26684;&amp;#23616;&amp;#32508;&amp;#36848;&lt;/div&gt;  &lt;div align="left"&gt;&amp;#19968;&amp;#12289;&amp;#39640;&amp;#31471;&amp;#37202;&amp;#24215;&amp;#21697;&amp;#29260;&amp;#31454;&amp;#20105;&amp;#26684;&amp;#23616;&lt;/div&gt;  &lt;div align="left"&gt;&amp;#20108;&amp;#12289;&amp;#39640;&amp;#31471;&amp;#37202;&amp;#24215;&amp;#20225;&amp;#19994;&amp;#31454;&amp;#20105;&amp;#26684;&amp;#23616;&lt;/div&gt;  &lt;div align="left"&gt;&amp;#19977;&amp;#12289;&amp;#39640;&amp;#31471;&amp;#37202;&amp;#24215;&amp;#21306;&amp;#22495;&amp;#31454;&amp;#20105;&amp;#26684;&amp;#23616;&lt;/div&gt;  &lt;div align="left"&gt;&amp;#31532;&amp;#19977;&amp;#33410; &amp;#20013;&amp;#22269;&amp;#39640;&amp;#31471;&amp;#37202;&amp;#24215;&amp;#34892;&amp;#19994;&amp;#31454;&amp;#20105;&amp;#21147;&amp;#20998;&amp;#26512;&lt;/div&gt;  &lt;div align="left"&gt;&amp;#19968;&amp;#12289;&amp;#25105;&amp;#22269;&amp;#39640;&amp;#31471;&amp;#37202;&amp;#24215;&amp;#34892;&amp;#19994;&amp;#31454;&amp;#20105;&amp;#21147;&amp;#21078;&amp;#26512;&lt;/div&gt;  &lt;div align="left"&gt;&amp;#20108;&amp;#12289;&amp;#25105;&amp;#22269;&amp;#39640;&amp;#31471;&amp;#37202;&amp;#24215;&amp;#20225;&amp;#19994;&amp;#24066;&amp;#22330;&amp;#31454;&amp;#20105;&amp;#30340;&amp;#20248;&amp;#21183;&lt;/div&gt;  &lt;div align="left"&gt;&amp;#19977;&amp;#12289;&amp;#22269;&amp;#20869;&amp;#39640;&amp;#31471;&amp;#37202;&amp;#24215;&amp;#20225;&amp;#19994;&amp;#31454;&amp;#20105;&amp;#33021;&amp;#21147;&amp;#25552;&amp;#21319;&amp;#36884;&amp;#24452;&lt;/div&gt;  &lt;div align="left"&gt;&amp;#31532;&amp;#22235;&amp;#33410; &amp;#39640;&amp;#31471;&amp;#37202;&amp;#2421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20108;&amp;#31456; 2024-2030&amp;#24180;&amp;#39640;&amp;#31471;&amp;#37202;&amp;#24215;&amp;#34892;&amp;#19994;&amp;#39046;&amp;#20808;&amp;#20225;&amp;#19994;&amp;#32463;&amp;#33829;&amp;#24418;&amp;#21183;&amp;#20998;&amp;#26512;&lt;/div&gt;  &lt;div align="left"&gt;&amp;#31532;&amp;#19968;&amp;#33410; &amp;#20013;&amp;#22269;&amp;#39640;&amp;#31471;&amp;#37202;&amp;#24215;&amp;#20225;&amp;#19994;&amp;#24635;&amp;#20307;&amp;#21457;&amp;#23637;&amp;#29366;&amp;#20917;&amp;#20998;&amp;#26512;&lt;/div&gt;  &lt;div align="left"&gt;&amp;#19968;&amp;#12289;&amp;#39640;&amp;#31471;&amp;#37202;&amp;#24215;&amp;#20225;&amp;#19994;&amp;#20027;&amp;#35201;&amp;#31867;&amp;#22411;&lt;/div&gt;  &lt;div align="left"&gt;&amp;#20108;&amp;#12289;&amp;#39640;&amp;#31471;&amp;#37202;&amp;#24215;&amp;#20225;&amp;#19994;&amp;#36164;&amp;#26412;&amp;#36816;&amp;#20316;&amp;#20998;&amp;#26512;&lt;/div&gt;  &lt;div align="left"&gt;&amp;#19977;&amp;#12289;&amp;#39640;&amp;#31471;&amp;#37202;&amp;#24215;&amp;#20225;&amp;#19994;&amp;#21019;&amp;#26032;&amp;#21450;&amp;#21697;&amp;#29260;&amp;#24314;&amp;#35774;&lt;/div&gt;  &lt;div align="left"&gt;&amp;#22235;&amp;#12289;&amp;#39640;&amp;#31471;&amp;#37202;&amp;#24215;&amp;#34892;&amp;#19994;&amp;#20225;&amp;#19994;&amp;#25490;&amp;#21517;&amp;#20998;&amp;#26512;&lt;/div&gt;  &lt;div align="left"&gt;&amp;#31532;&amp;#20108;&amp;#33410; &amp;#20013;&amp;#22269;&amp;#39046;&amp;#20808;&amp;#39640;&amp;#31471;&amp;#37202;&amp;#24215;&amp;#20225;&amp;#19994;&amp;#32463;&amp;#33829;&amp;#24418;&amp;#21183;&amp;#20998;&amp;#26512;&lt;/div&gt;  &lt;div align="left"&gt;&amp;#19968;&amp;#12289;&amp;#19978;&amp;#28023;&amp;#38182;&amp;#27743;&amp;#22269;&amp;#38469;&amp;#37202;&amp;#24215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0108;&amp;#12289;&amp;#28023;&amp;#33322;&amp;#37202;&amp;#24215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19977;&amp;#12289;&amp;#30887;&amp;#26690;&amp;#22253;&amp;#37202;&amp;#24215;&amp;#38598;&amp;#22242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2235;&amp;#12289;&amp;#19990;&amp;#32426;&amp;#37329;&amp;#28304;&amp;#37202;&amp;#24215;&amp;#38598;&amp;#22242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0116;&amp;#12289;&amp;#21271;&amp;#20140;&amp;#39318;&amp;#26053;&amp;#37202;&amp;#24215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0845;&amp;#12289;&amp;#37329;&amp;#38517;&amp;#39277;&amp;#24215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19971;&amp;#12289;&amp;#26708;&amp;#23376;&amp;#27700;&amp;#26230;&amp;#37202;&amp;#24215;&amp;#38598;&amp;#22242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0843;&amp;#12289;&amp;#28207;&amp;#20013;&amp;#26053;&amp;#37202;&amp;#24215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0061;&amp;#12289;&amp;#24320;&amp;#20803;&amp;#37202;&amp;#24215;&amp;#38598;&amp;#22242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21313;&amp;#12289;&amp;#21531;&amp;#28572;&amp;#37202;&amp;#24215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32463;&amp;#33829;&amp;#27169;&amp;#24335;&amp;#20998;&amp;#26512;&lt;/div&gt;  &lt;div align="left"&gt;3&amp;#12289;&amp;#20225;&amp;#19994;&amp;#32463;&amp;#33829;&amp;#32593;&amp;#32476;&amp;#20998;&amp;#24067;&lt;/div&gt;  &lt;div align="left"&gt;4&amp;#12289;&amp;#20225;&amp;#19994;&amp;#32463;&amp;#33829;&amp;#24773;&amp;#20917;&amp;#20998;&amp;#26512;&lt;/div&gt;  &lt;div align="left"&gt;5&amp;#12289;&amp;#20225;&amp;#19994;&amp;#21697;&amp;#29260;&amp;#32463;&amp;#33829;&amp;#20998;&amp;#26512;&lt;/div&gt;  &lt;div align="left"&gt;6&amp;#12289;&amp;#20225;&amp;#19994;&amp;#31454;&amp;#20105;&amp;#20248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2024-2030&amp;#24180;&amp;#39640;&amp;#31471;&amp;#37202;&amp;#24215;&amp;#19994;&amp;#21069;&amp;#26223;&amp;#21450;&amp;#36235;&amp;#21183;&amp;#39044;&amp;#27979;&lt;/div&gt;  &lt;div align="left"&gt;&amp;#31532;&amp;#19968;&amp;#33410; 2024-2030&amp;#24180;&amp;#39640;&amp;#31471;&amp;#37202;&amp;#24215;&amp;#24066;&amp;#22330;&amp;#21457;&amp;#23637;&amp;#21069;&amp;#26223;&lt;/div&gt;  &lt;div align="left"&gt;&amp;#19968;&amp;#12289;2024-2030&amp;#24180;&amp;#39640;&amp;#31471;&amp;#37202;&amp;#24215;&amp;#24066;&amp;#22330;&amp;#21457;&amp;#23637;&amp;#28508;&amp;#21147;&lt;/div&gt;  &lt;div align="left"&gt;&amp;#20108;&amp;#12289;2024-2030&amp;#24180;&amp;#39640;&amp;#31471;&amp;#37202;&amp;#24215;&amp;#24066;&amp;#22330;&amp;#21457;&amp;#23637;&amp;#21069;&amp;#26223;&amp;#23637;&amp;#26395;&lt;/div&gt;  &lt;div align="left"&gt;&amp;#19977;&amp;#12289;2024-2030&amp;#24180;&amp;#39640;&amp;#31471;&amp;#37202;&amp;#24215;&amp;#32454;&amp;#20998;&amp;#24066;&amp;#22330;&amp;#21457;&amp;#23637;&amp;#21069;&amp;#26223;&amp;#20998;&amp;#26512;&lt;/div&gt;  &lt;div align="left"&gt;&amp;#31532;&amp;#20108;&amp;#33410; 2024-2030&amp;#24180;&amp;#39640;&amp;#31471;&amp;#37202;&amp;#24215;&amp;#34892;&amp;#19994;&amp;#21457;&amp;#23637;&amp;#36235;&amp;#21183;&amp;#39044;&amp;#27979;&lt;/div&gt;  &lt;div align="left"&gt;&amp;#19968;&amp;#12289;2024-2030&amp;#24180;&amp;#39640;&amp;#31471;&amp;#37202;&amp;#24215;&amp;#34892;&amp;#19994;&amp;#21457;&amp;#23637;&amp;#36235;&amp;#21183;&lt;/div&gt;  &lt;div align="left"&gt;1&amp;#12289;&amp;#20449;&amp;#24687;&amp;#21270;&amp;#21457;&amp;#23637;&amp;#36235;&amp;#21183;&lt;/div&gt;  &lt;div align="left"&gt;2&amp;#12289;&amp;#26234;&amp;#33021;&amp;#23478;&amp;#23621;&amp;#21450;&amp;#26234;&amp;#24935;&amp;#31649;&amp;#29702;&amp;#21457;&amp;#23637;&amp;#36235;&amp;#21183;&lt;/div&gt;  &lt;div align="left"&gt;3&amp;#12289;&amp;ldquo;&amp;#20114;&amp;#32852;&amp;#32593;+&amp;rdquo;&amp;#34701;&amp;#21512;&amp;#36235;&amp;#21183;&lt;/div&gt;  &lt;div align="left"&gt;4&amp;#12289;&amp;#37197;&amp;#22871;&amp;#35774;&amp;#26045;&amp;#20010;&amp;#24615;&amp;#21270;&amp;#21457;&amp;#23637;&amp;#36235;&amp;#21183;&lt;/div&gt;  &lt;div align="left"&gt;&amp;#20108;&amp;#12289;2024-2030&amp;#24180;&amp;#39640;&amp;#31471;&amp;#37202;&amp;#24215;&amp;#24066;&amp;#22330;&amp;#35268;&amp;#27169;&amp;#39044;&amp;#27979;&lt;/div&gt;  &lt;div align="left"&gt;1&amp;#12289;&amp;#39640;&amp;#31471;&amp;#37202;&amp;#24215;&amp;#34892;&amp;#19994;&amp;#24066;&amp;#22330;&amp;#23481;&amp;#37327;&amp;#39044;&amp;#27979;&lt;/div&gt;  &lt;div align="left"&gt;2&amp;#12289;&amp;#39640;&amp;#31471;&amp;#37202;&amp;#24215;&amp;#34892;&amp;#19994;&amp;#20027;&amp;#33829;&amp;#25910;&amp;#20837;&amp;#39044;&amp;#27979;&lt;/div&gt;  &lt;div align="left"&gt;&amp;#19977;&amp;#12289;2024-2030&amp;#24180;&amp;#39640;&amp;#31471;&amp;#37202;&amp;#24215;&amp;#34892;&amp;#19994;&amp;#28040;&amp;#36153;&amp;#20027;&amp;#20307;&amp;#21457;&amp;#23637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9640;&amp;#31471;&amp;#37202;&amp;#24215;&amp;#34892;&amp;#19994;&amp;#20379;&amp;#38656;&amp;#39044;&amp;#27979;&lt;/div&gt;  &lt;div align="left"&gt;&amp;#19968;&amp;#12289;2024-2030&amp;#24180;&amp;#20013;&amp;#22269;&amp;#39640;&amp;#31471;&amp;#37202;&amp;#24215;&amp;#25968;&amp;#37327;&amp;#22686;&amp;#38271;&amp;#39044;&amp;#27979;&lt;/div&gt;  &lt;div align="left"&gt;&amp;#20108;&amp;#12289;2024-2030&amp;#24180;&amp;#20013;&amp;#22269;&amp;#39640;&amp;#31471;&amp;#37202;&amp;#24215;&amp;#34892;&amp;#19994;&amp;#23458;&amp;#25151;&amp;#25968;&amp;#37327;&amp;#39044;&amp;#27979;&lt;/div&gt;  &lt;div align="left"&gt;&amp;#19977;&amp;#12289;2024-2030&amp;#24180;&amp;#20013;&amp;#22269;&amp;#24230;&amp;#20551;&amp;#26053;&amp;#28216;&amp;#39640;&amp;#31471;&amp;#37202;&amp;#24215;&amp;#38656;&amp;#27714;&amp;#35268;&amp;#27169;&amp;#39044;&amp;#27979;&lt;/div&gt;  &lt;div align="left"&gt;&amp;#22235;&amp;#12289;2024-2030&amp;#24180;&amp;#20013;&amp;#22269;&amp;#21830;&amp;#21153;&amp;#39640;&amp;#31471;&amp;#37202;&amp;#24215;&amp;#38656;&amp;#27714;&amp;#35268;&amp;#27169;&amp;#39044;&amp;#27979;&lt;/div&gt;  &lt;div align="left"&gt;&amp;#31532;&amp;#22235;&amp;#33410; &amp;#24433;&amp;#21709;&amp;#20225;&amp;#19994;&amp;#21457;&amp;#23637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39640;&amp;#31471;&amp;#37202;&amp;#24215;&amp;#34892;&amp;#19994;&amp;#25237;&amp;#36164;&amp;#29305;&amp;#24615;&amp;#20998;&amp;#26512;&lt;/div&gt;  &lt;div align="left"&gt;&amp;#31532;&amp;#19968;&amp;#33410; &amp;#39640;&amp;#31471;&amp;#37202;&amp;#24215;&amp;#34892;&amp;#19994;&amp;#25237;&amp;#36164;&amp;#29305;&amp;#24615;&amp;#20998;&amp;#26512;&lt;/div&gt;  &lt;div align="left"&gt;&amp;#19968;&amp;#12289;&amp;#39640;&amp;#31471;&amp;#37202;&amp;#24215;&amp;#34892;&amp;#19994;&amp;#36827;&amp;#20837;&amp;#22721;&amp;#22418;&amp;#20998;&amp;#26512;&lt;/div&gt;  &lt;div align="left"&gt;&amp;#20108;&amp;#12289;&amp;#39640;&amp;#31471;&amp;#37202;&amp;#24215;&amp;#34892;&amp;#19994;&amp;#30408;&amp;#21033;&amp;#22240;&amp;#32032;&amp;#20998;&amp;#26512;&lt;/div&gt;  &lt;div align="left"&gt;&amp;#19977;&amp;#12289;&amp;#39640;&amp;#31471;&amp;#37202;&amp;#24215;&amp;#34892;&amp;#19994;&amp;#30408;&amp;#21033;&amp;#27169;&amp;#24335;&amp;#20998;&amp;#26512;&lt;/div&gt;  &lt;div align="left"&gt;&amp;#31532;&amp;#20108;&amp;#33410; 2024-2030&amp;#24180;&amp;#39640;&amp;#31471;&amp;#37202;&amp;#24215;&amp;#34892;&amp;#19994;&amp;#21457;&amp;#23637;&amp;#30340;&amp;#24433;&amp;#21709;&amp;#22240;&amp;#32032;&lt;/div&gt;  &lt;div align="left"&gt;&amp;#19968;&amp;#12289;&amp;#26377;&amp;#21033;&amp;#22240;&amp;#32032;&lt;/div&gt;  &lt;div align="left"&gt;1&amp;#12289;&amp;ldquo;&amp;#21313;&amp;#22235;&amp;#20116;&amp;rdquo;&amp;#35268;&amp;#21010;&amp;#25552;&amp;#20986;&amp;#26053;&amp;#28216;&amp;#19994;&amp;#24471;&amp;#21040;&amp;#22823;&amp;#21147;&amp;#21457;&amp;#23637;&lt;/div&gt;  &lt;div align="left"&gt;2&amp;#12289;&amp;#23621;&amp;#27665;&amp;#25910;&amp;#20837;&amp;#27700;&amp;#24179;&amp;#25552;&amp;#39640;&amp;#65292;&amp;#20154;&amp;#22343;&amp;#20303;&amp;#23487;&amp;#36153;&amp;#25552;&amp;#39640;&lt;/div&gt;  &lt;div align="left"&gt;3&amp;#12289;&amp;#28040;&amp;#36153;&amp;#21319;&amp;#32423;&amp;#65292;&amp;#20010;&amp;#24615;&amp;#21270;&amp;#12289;&amp;#21697;&amp;#36136;&amp;#21270;&amp;#38656;&amp;#27714;&amp;#25552;&amp;#39640;&lt;/div&gt;  &lt;div align="left"&gt;&amp;#20108;&amp;#12289;&amp;#19981;&amp;#21033;&amp;#22240;&amp;#32032;&lt;/div&gt;  &lt;div align="left"&gt;1&amp;#12289;&amp;#20843;&amp;#39033;&amp;#35268;&amp;#23450;&amp;#12289;&amp;#20845;&amp;#39033;&amp;#31105;&amp;#20196;&lt;/div&gt;  &lt;div align="left"&gt;2&amp;#12289;&amp;#21453;&amp;#33104;&amp;#20513;&amp;#24265;&amp;#65292;&amp;#20005;&amp;#25511;&amp;#19977;&amp;#20844;&amp;#28040;&amp;#361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16;&amp;#31456; &amp;#21457;&amp;#23637;&amp;#25112;&amp;#30053;&amp;#30740;&amp;#31350;&lt;/div&gt;  &lt;div align="left"&gt;&amp;#31532;&amp;#19968;&amp;#33410; &amp;#39640;&amp;#31471;&amp;#37202;&amp;#24215;&amp;#34892;&amp;#19994;&amp;#24182;&amp;#36141;&amp;#37325;&amp;#32452;&amp;#26696;&amp;#20363;&amp;#20998;&amp;#26512;&lt;/div&gt;  &lt;div align="left"&gt;&amp;#19968;&amp;#12289;&amp;#39640;&amp;#31471;&amp;#37202;&amp;#24215;&amp;#34892;&amp;#19994;&amp;#24182;&amp;#36141;&amp;#37325;&amp;#32452;&amp;#25104;&amp;#21151;&amp;#26696;&amp;#20363;&amp;#20998;&amp;#26512;&lt;/div&gt;  &lt;div align="left"&gt;1&amp;#12289;&amp;#22269;&amp;#22806;&amp;#39640;&amp;#31471;&amp;#37202;&amp;#24215;&amp;#34892;&amp;#19994;&amp;#24182;&amp;#36141;&amp;#37325;&amp;#32452;&amp;#25104;&amp;#21151;&amp;#26696;&amp;#20363;&amp;#35299;&amp;#26512;&lt;/div&gt;  &lt;div align="left"&gt;2&amp;#12289;&amp;#22269;&amp;#20869;&amp;#39640;&amp;#31471;&amp;#37202;&amp;#24215;&amp;#34892;&amp;#19994;&amp;#24182;&amp;#36141;&amp;#37325;&amp;#32452;&amp;#25104;&amp;#21151;&amp;#26696;&amp;#20363;&amp;#35299;&amp;#26512;&lt;/div&gt;  &lt;div align="left"&gt;&amp;#20108;&amp;#12289;&amp;#39640;&amp;#31471;&amp;#37202;&amp;#24215;&amp;#34892;&amp;#19994;&amp;#24182;&amp;#36141;&amp;#37325;&amp;#32452;&amp;#22833;&amp;#36133;&amp;#26696;&amp;#20363;&amp;#20998;&amp;#26512;&lt;/div&gt;  &lt;div align="left"&gt;1&amp;#12289;&amp;#22269;&amp;#22806;&amp;#39640;&amp;#31471;&amp;#37202;&amp;#24215;&amp;#34892;&amp;#19994;&amp;#24182;&amp;#36141;&amp;#37325;&amp;#32452;&amp;#22833;&amp;#36133;&amp;#26696;&amp;#20363;&amp;#35299;&amp;#26512;&lt;/div&gt;  &lt;div align="left"&gt;2&amp;#12289;&amp;#22269;&amp;#20869;&amp;#39640;&amp;#31471;&amp;#37202;&amp;#24215;&amp;#34892;&amp;#19994;&amp;#24182;&amp;#36141;&amp;#37325;&amp;#32452;&amp;#22833;&amp;#36133;&amp;#26696;&amp;#20363;&amp;#35299;&amp;#26512;&lt;/div&gt;  &lt;div align="left"&gt;&amp;#19977;&amp;#12289;&amp;#32463;&amp;#39564;&amp;#20511;&amp;#37492;&lt;/div&gt;  &lt;div align="left"&gt;&amp;#31532;&amp;#20108;&amp;#33410; &amp;#39640;&amp;#31471;&amp;#37202;&amp;#24215;&amp;#34892;&amp;#19994;&amp;#32463;&amp;#33829;&amp;#31649;&amp;#29702;&amp;#26696;&amp;#20363;&amp;#20998;&amp;#26512;&lt;/div&gt;  &lt;div align="left"&gt;&amp;#19968;&amp;#12289;&amp;#39640;&amp;#31471;&amp;#37202;&amp;#24215;&amp;#34892;&amp;#19994;&amp;#32463;&amp;#33829;&amp;#31649;&amp;#29702;&amp;#25104;&amp;#21151;&amp;#26696;&amp;#20363;&amp;#20998;&amp;#26512;&lt;/div&gt;  &lt;div align="left"&gt;1&amp;#12289;&amp;#22269;&amp;#22806;&amp;#39640;&amp;#31471;&amp;#37202;&amp;#24215;&amp;#34892;&amp;#19994;&amp;#32463;&amp;#33829;&amp;#31649;&amp;#29702;&amp;#25104;&amp;#21151;&amp;#26696;&amp;#20363;&amp;#35299;&amp;#26512;&lt;/div&gt;  &lt;div align="left"&gt;2&amp;#12289;&amp;#22269;&amp;#20869;&amp;#39640;&amp;#31471;&amp;#37202;&amp;#24215;&amp;#34892;&amp;#19994;&amp;#32463;&amp;#33829;&amp;#31649;&amp;#29702;&amp;#25104;&amp;#21151;&amp;#26696;&amp;#20363;&amp;#35299;&amp;#26512;&lt;/div&gt;  &lt;div align="left"&gt;&amp;#20108;&amp;#12289;&amp;#39640;&amp;#31471;&amp;#37202;&amp;#24215;&amp;#34892;&amp;#19994;&amp;#32463;&amp;#33829;&amp;#31649;&amp;#29702;&amp;#22833;&amp;#36133;&amp;#26696;&amp;#20363;&amp;#20998;&amp;#26512;&lt;/div&gt;  &lt;div align="left"&gt;1&amp;#12289;&amp;#22269;&amp;#22806;&amp;#39640;&amp;#31471;&amp;#37202;&amp;#24215;&amp;#34892;&amp;#19994;&amp;#32463;&amp;#33829;&amp;#31649;&amp;#29702;&amp;#22833;&amp;#36133;&amp;#26696;&amp;#20363;&amp;#35299;&amp;#26512;&lt;/div&gt;  &lt;div align="left"&gt;2&amp;#12289;&amp;#22269;&amp;#20869;&amp;#39640;&amp;#31471;&amp;#37202;&amp;#24215;&amp;#34892;&amp;#19994;&amp;#32463;&amp;#33829;&amp;#31649;&amp;#29702;&amp;#22833;&amp;#36133;&amp;#26696;&amp;#20363;&amp;#35299;&amp;#26512;&lt;/div&gt;  &lt;div align="left"&gt;&amp;#19977;&amp;#12289;&amp;#32463;&amp;#39564;&amp;#20511;&amp;#37492;&lt;/div&gt;  &lt;div align="left"&gt;&amp;#31532;&amp;#19977;&amp;#33410; &amp;#39640;&amp;#31471;&amp;#37202;&amp;#24215;&amp;#34892;&amp;#19994;&amp;#33829;&amp;#38144;&amp;#26696;&amp;#20363;&amp;#20998;&amp;#26512;&lt;/div&gt;  &lt;div align="left"&gt;&amp;#19968;&amp;#12289;&amp;#39640;&amp;#31471;&amp;#37202;&amp;#24215;&amp;#34892;&amp;#19994;&amp;#33829;&amp;#38144;&amp;#25104;&amp;#21151;&amp;#26696;&amp;#20363;&amp;#20998;&amp;#26512;&lt;/div&gt;  &lt;div align="left"&gt;1&amp;#12289;&amp;#22269;&amp;#22806;&amp;#39640;&amp;#31471;&amp;#37202;&amp;#24215;&amp;#34892;&amp;#19994;&amp;#33829;&amp;#38144;&amp;#25104;&amp;#21151;&amp;#26696;&amp;#20363;&amp;#35299;&amp;#26512;&lt;/div&gt;  &lt;div align="left"&gt;2&amp;#12289;&amp;#22269;&amp;#20869;&amp;#39640;&amp;#31471;&amp;#37202;&amp;#24215;&amp;#34892;&amp;#19994;&amp;#33829;&amp;#38144;&amp;#25104;&amp;#21151;&amp;#26696;&amp;#20363;&amp;#35299;&amp;#26512;&lt;/div&gt;  &lt;div align="left"&gt;&amp;#20108;&amp;#12289;&amp;#39640;&amp;#31471;&amp;#37202;&amp;#24215;&amp;#34892;&amp;#19994;&amp;#33829;&amp;#38144;&amp;#22833;&amp;#36133;&amp;#26696;&amp;#20363;&amp;#20998;&amp;#26512;&lt;/div&gt;  &lt;div align="left"&gt;1&amp;#12289;&amp;#22269;&amp;#22806;&amp;#39640;&amp;#31471;&amp;#37202;&amp;#24215;&amp;#34892;&amp;#19994;&amp;#33829;&amp;#38144;&amp;#22833;&amp;#36133;&amp;#26696;&amp;#20363;&amp;#35299;&amp;#26512;&lt;/div&gt;  &lt;div align="left"&gt;2&amp;#12289;&amp;#22269;&amp;#20869;&amp;#39640;&amp;#31471;&amp;#37202;&amp;#24215;&amp;#34892;&amp;#19994;&amp;#33829;&amp;#38144;&amp;#22833;&amp;#36133;&amp;#26696;&amp;#20363;&amp;#35299;&amp;#26512;&lt;/div&gt;  &lt;div align="left"&gt;&amp;#19977;&amp;#12289;&amp;#32463;&amp;#39564;&amp;#20511;&amp;#37492;&lt;/div&gt;  &lt;div align="left"&gt;&amp;nbsp;&lt;/div&gt;  &lt;div align="left"&gt;&amp;#31532;&amp;#21313;&amp;#20845;&amp;#31456; 2024-2030&amp;#24180;&amp;#20013;&amp;#22269;&amp;#39640;&amp;#31471;&amp;#37202;&amp;#24215;&amp;#34892;&amp;#19994;&amp;#32463;&amp;#33829;&amp;#25112;&amp;#30053;&amp;#20998;&amp;#26512;&lt;/div&gt;  &lt;div align="left"&gt;&amp;#31532;&amp;#19968;&amp;#33410; &amp;#20013;&amp;#22269;&amp;#39640;&amp;#31471;&amp;#37202;&amp;#24215;&amp;#32463;&amp;#33829;&amp;#31574;&amp;#30053;&amp;#20998;&amp;#26512;&lt;/div&gt;  &lt;div align="left"&gt;&amp;#19968;&amp;#12289;&amp;#26381;&amp;#21153;&amp;#31574;&amp;#30053;&lt;/div&gt;  &lt;div align="left"&gt;1&amp;#12289;&amp;#38024;&amp;#23545;&amp;#20250;&amp;#35758;&amp;#22242;&amp;#38431;&amp;#30340;&amp;#20135;&amp;#21697;&amp;#26381;&amp;#21153;&amp;#31574;&amp;#30053;&lt;/div&gt;  &lt;div align="left"&gt;2&amp;#12289;&amp;#38024;&amp;#23545;&amp;#21830;&amp;#21153;&amp;#23458;&amp;#20154;&amp;#30340;&amp;#20135;&amp;#21697;&amp;#26381;&amp;#21153;&amp;#31574;&amp;#30053;&lt;/div&gt;  &lt;div align="left"&gt;3&amp;#12289;&amp;#37202;&amp;#24215;&amp;#38024;&amp;#23545;&amp;#23130;&amp;#23476;&amp;#30340;&amp;#20135;&amp;#21697;&amp;#26381;&amp;#21153;&amp;#31574;&amp;#30053;&lt;/div&gt;  &lt;div align="left"&gt;&amp;#20108;&amp;#12289;&amp;#20215;&amp;#26684;&amp;#31574;&amp;#30053;&lt;/div&gt;  &lt;div align="left"&gt;1&amp;#12289;&amp;#37202;&amp;#24215;&amp;#23458;&amp;#25151;&amp;#20215;&amp;#26684;&amp;#30340;&amp;#21046;&amp;#23450;&lt;/div&gt;  &lt;div align="left"&gt;2&amp;#12289;&amp;#37202;&amp;#24215;&amp;#39184;&amp;#39278;&amp;#20215;&amp;#26684;&amp;#30340;&amp;#21046;&amp;#23450;&lt;/div&gt;  &lt;div align="left"&gt;3&amp;#12289;&amp;#37202;&amp;#24215;&amp;#20215;&amp;#26684;&amp;#30340;&amp;#35843;&amp;#25972;&lt;/div&gt;  &lt;div align="left"&gt;&amp;#19977;&amp;#12289;&amp;#28192;&amp;#36947;&amp;#31574;&amp;#30053;&lt;/div&gt;  &lt;div align="left"&gt;1&amp;#12289;&amp;#32593;&amp;#32476;&amp;#32852;&amp;#21512;&amp;#33829;&amp;#38144;&amp;#28192;&amp;#36947;&lt;/div&gt;  &lt;div align="left"&gt;2&amp;#12289;&amp;#21152;&amp;#20837;&amp;#20998;&amp;#26102;&amp;#24230;&amp;#20551;&amp;#20132;&amp;#25442;&amp;#31995;&amp;#32479;&lt;/div&gt;  &lt;div align="left"&gt;&amp;#22235;&amp;#12289;&amp;#20419;&amp;#38144;&amp;#31574;&amp;#30053;&lt;/div&gt;  &lt;div align="left"&gt;1&amp;#12289;&amp;#37202;&amp;#24215;&amp;#24191;&amp;#21578;&amp;#31574;&amp;#30053;&lt;/div&gt;  &lt;div align="left"&gt;2&amp;#12289;&amp;#37202;&amp;#24215;&amp;#20154;&amp;#21592;&amp;#38144;&amp;#21806;&amp;#31574;&amp;#30053;&lt;/div&gt;  &lt;div align="left"&gt;3&amp;#12289;&amp;#37202;&amp;#24215;&amp;#33829;&amp;#19994;&amp;#25512;&amp;#24191;&amp;#31574;&amp;#30053;&lt;/div&gt;  &lt;div align="left"&gt;4&amp;#12289;&amp;#37202;&amp;#24215;&amp;#20844;&amp;#20849;&amp;#20851;&amp;#31995;&amp;#31574;&amp;#30053;&lt;/div&gt;  &lt;div align="left"&gt;&amp;#20116;&amp;#12289;&amp;#21697;&amp;#29260;&amp;#31574;&amp;#30053;&lt;/div&gt;  &lt;div align="left"&gt;1&amp;#12289;&amp;#26381;&amp;#21153;&amp;#21560;&amp;#24341;&amp;#20154;&lt;/div&gt;  &lt;div align="left"&gt;2&amp;#12289;&amp;#21475;&amp;#30865;&amp;#24102;&amp;#26032;&amp;#20154;&lt;/div&gt;  &lt;div align="left"&gt;3&amp;#12289;&amp;#32593;&amp;#32476;&amp;#30041;&amp;#20303;&amp;#20154;&lt;/div&gt;  &lt;div align="left"&gt;&amp;#31532;&amp;#20108;&amp;#33410; &amp;#23545;&amp;#25105;&amp;#22269;&amp;#39640;&amp;#31471;&amp;#37202;&amp;#24215;&amp;#21697;&amp;#29260;&amp;#30340;&amp;#25112;&amp;#30053;&amp;#24605;&amp;#32771;&lt;/div&gt;  &lt;div align="left"&gt;&amp;#19968;&amp;#12289;&amp;#39640;&amp;#31471;&amp;#37202;&amp;#24215;&amp;#21697;&amp;#29260;&amp;#30340;&amp;#37325;&amp;#35201;&amp;#24615;&lt;/div&gt;  &lt;div align="left"&gt;&amp;#20108;&amp;#12289;&amp;#39640;&amp;#31471;&amp;#37202;&amp;#24215;&amp;#23454;&amp;#26045;&amp;#21697;&amp;#29260;&amp;#25112;&amp;#30053;&amp;#30340;&amp;#24847;&amp;#20041;&lt;/div&gt;  &lt;div align="left"&gt;&amp;#19977;&amp;#12289;&amp;#39640;&amp;#31471;&amp;#37202;&amp;#24215;&amp;#20225;&amp;#19994;&amp;#21697;&amp;#29260;&amp;#30340;&amp;#29616;&amp;#29366;&amp;#20998;&amp;#26512;&lt;/div&gt;  &lt;div align="left"&gt;&amp;#22235;&amp;#12289;&amp;#25105;&amp;#22269;&amp;#39640;&amp;#31471;&amp;#37202;&amp;#24215;&amp;#20225;&amp;#19994;&amp;#30340;&amp;#21697;&amp;#29260;&amp;#25112;&amp;#30053;&lt;/div&gt;  &lt;div align="left"&gt;&amp;#20116;&amp;#12289;&amp;#39640;&amp;#31471;&amp;#37202;&amp;#24215;&amp;#21697;&amp;#29260;&amp;#25112;&amp;#30053;&amp;#31649;&amp;#29702;&amp;#30340;&amp;#31574;&amp;#30053;&lt;/div&gt;  &lt;div align="left"&gt;&amp;#31532;&amp;#19977;&amp;#33410; 2024-2030&amp;#24180;&amp;#20013;&amp;#22269;&amp;#39640;&amp;#31471;&amp;#37202;&amp;#24215;&amp;#32463;&amp;#33829;&amp;#31574;&amp;#30053;&amp;#20998;&amp;#26512;&lt;/div&gt;  &lt;div align="left"&gt;&amp;#19968;&amp;#12289;&amp;#39640;&amp;#31471;&amp;#37202;&amp;#24215;&amp;#24066;&amp;#22330;&amp;#32454;&amp;#20998;&amp;#31574;&amp;#30053;&lt;/div&gt;  &lt;div align="left"&gt;&amp;#20108;&amp;#12289;&amp;#39640;&amp;#31471;&amp;#37202;&amp;#242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640;&amp;#31471;&amp;#37202;&amp;#24215;&amp;#26032;&amp;#20135;&amp;#21697;&amp;#24046;&amp;#24322;&amp;#21270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39640;&amp;#31471;&amp;#37202;&amp;#24215;&amp;#34892;&amp;#19994;&amp;#30740;&amp;#31350;&amp;#32467;&amp;#35770;&amp;#21450;&amp;#24314;&amp;#35758;&lt;/div&gt;  &lt;div align="left"&gt;&amp;#31532;&amp;#20108;&amp;#33410; &amp;#39640;&amp;#31471;&amp;#37202;&amp;#24215;&amp;#23376;&amp;#34892;&amp;#19994;&amp;#30740;&amp;#31350;&amp;#32467;&amp;#35770;&amp;#21450;&amp;#24314;&amp;#35758;&lt;/div&gt;  &lt;div align="left"&gt;&amp;#31532;&amp;#19977;&amp;#33410;&amp;#39640;&amp;#31471;&amp;#37202;&amp;#242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22&amp;#24180;&amp;#25105;&amp;#22269;&amp;#23439;&amp;#35266;&amp;#32463;&amp;#27982;&amp;#24418;&amp;#21183;&amp;#20998;&amp;#26512;&lt;/div&gt;  &lt;div align="left"&gt;&amp;#22270;&amp;#34920;&amp;#65306;2018-2022&amp;#24180;&amp;#20013;&amp;#22269;&amp;#39640;&amp;#20928;&amp;#20540;&amp;#20154;&amp;#32676;&amp;#25968;&amp;#37327;&amp;#20998;&amp;#26512;&lt;/div&gt;  &lt;div align="left"&gt;&amp;#22270;&amp;#34920;&amp;#65306;2022&amp;#24180;&amp;#20840;&amp;#29699;&amp;#39640;&amp;#31471;&amp;#37202;&amp;#24215;&amp;#24066;&amp;#22330;&amp;#32467;&amp;#26500;&lt;/div&gt;  &lt;div align="left"&gt;&amp;#22270;&amp;#34920;&amp;#65306;2022&amp;#24180;&amp;#20840;&amp;#29699;&amp;#39640;&amp;#31471;&amp;#37202;&amp;#24215;&amp;#24066;&amp;#22330;&amp;#21306;&amp;#22495;&amp;#20998;&amp;#24067;&lt;/div&gt;  &lt;div align="left"&gt;&amp;#22270;&amp;#34920;&amp;#65306;2018-2022&amp;#24180;&amp;#25105;&amp;#22269;&amp;#39640;&amp;#31471;&amp;#37202;&amp;#24215;&amp;#25968;&amp;#37327;&amp;#20998;&amp;#26512;&lt;/div&gt;  &lt;div align="left"&gt;&amp;#22270;&amp;#34920;&amp;#65306;&amp;#25105;&amp;#22269;&amp;#39640;&amp;#31471;&amp;#37202;&amp;#24215;&amp;#20225;&amp;#19994;&amp;#32467;&amp;#26500;&lt;/div&gt;  &lt;div align="left"&gt;&amp;#22270;&amp;#34920;&amp;#65306;2018-2022&amp;#24180;&amp;#25105;&amp;#22269;&amp;#39640;&amp;#31471;&amp;#37202;&amp;#24215;&amp;#20303;&amp;#25151;&amp;#25910;&amp;#20837;&amp;#20998;&amp;#26512;&lt;/div&gt;  &lt;div align="left"&gt;&amp;#22270;&amp;#34920;&amp;#65306;2018-2022&amp;#24180;&amp;#25105;&amp;#22269;&amp;#39640;&amp;#31471;&amp;#37202;&amp;#24215;&amp;#39184;&amp;#392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9640;&amp;#31471;&amp;#37202;&amp;#24215;&amp;#20854;&amp;#20182;&amp;#25910;&amp;#20837;&amp;#20998;&amp;#26512;&lt;/div&gt;  &lt;div align="left"&gt;&amp;#22270;&amp;#34920;&amp;#65306;2018-2022&amp;#24180;&amp;#25105;&amp;#22269;&amp;#39640;&amp;#31471;&amp;#37202;&amp;#24215;&amp;#24179;&amp;#22343;&amp;#25151;&amp;#20215;&amp;#20998;&amp;#26512;&lt;/div&gt;  &lt;div align="left"&gt;&amp;#22270;&amp;#34920;&amp;#65306;2018-2022&amp;#24180;&amp;#25105;&amp;#22269;&amp;#39640;&amp;#31471;&amp;#37202;&amp;#24215;&amp;#24179;&amp;#22343;&amp;#31199;&amp;#20303;&amp;#29575;&amp;#20998;&amp;#26512;&lt;/div&gt;  &lt;div align="left"&gt;&amp;#22270;&amp;#34920;&amp;#65306;2018-2022&amp;#24180;&amp;#22269;&amp;#20869;&amp;#26053;&amp;#28216;&amp;#20154;&amp;#2742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72.html"&gt;http://www.cction.com/report/202402/44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