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24179;&amp;#2148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24179;&amp;#2148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24179;&amp;#2148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28.html"&gt;http://www.cction.com/report/202310/41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39640;&amp;#31354;&amp;#20316;&amp;#19994;&amp;#24179;&amp;#21488;&amp;#34892;&amp;#19994;&amp;#38598;&amp;#20013;&amp;#27431;&amp;#32654;&amp;#65292;&amp;#24182;&amp;#21344;&amp;#25454;&amp;#32477;&amp;#22823;&amp;#37096;&amp;#20998;&amp;#30340;&amp;#24066;&amp;#22330;&amp;#20221;&amp;#39069;&amp;#12290;&amp;#20174;2017 &amp;#24180;&amp;#20013;&amp;#22269;&amp;#39640;&amp;#31354;&amp;#20316;&amp;#19994;&amp;#35774;&amp;#22791;&amp;#21046;&amp;#36896;&amp;#21830;&amp;#30340;10&amp;#24378;&amp;#25490;&amp;#21517;&amp;#27036;&amp;#21487;&amp;#20197;&amp;#30475;&amp;#20986;&amp;#39640;&amp;#31354;&amp;#20316;&amp;#19994;&amp;#24179;&amp;#21488;&amp;#22269;&amp;#38469;&amp;#24040;&amp;#22836;&amp;#20063;&amp;#38598;&amp;#20013;&amp;#22312;&amp;#27431;&amp;#32654;&amp;#21457;&amp;#36798;&amp;#22269;&amp;#23478;&amp;#12290;&amp;#20174;&amp;#30446;&amp;#21069;&amp;#24066;&amp;#22330;&amp;#26469;&amp;#35828;&amp;#65292;&amp;#22312;&amp;#27431;&amp;#32654;&amp;#27604;&amp;#36739;&amp;#30693;&amp;#21517;&amp;#30340;&amp;#29983;&amp;#20135;&amp;#21378;&amp;#23478;&amp;#26377;&amp;#25463;&amp;#23572;&amp;#26480;&amp;#65288;JLG&amp;#65289;&amp;#12289;&amp;#29305;&amp;#38647;&amp;#20811;&amp;#26031;-&amp;#21513;&amp;#23612;&amp;#65288;Terex AWP&amp;#65289;&amp;#12289;&amp;#27861;&amp;#22269;&amp;#30340;&amp;#27431;&amp;#21382;&amp;#32988;&amp;#65288;Haulotte&amp;#65289;&amp;#20844;&amp;#21496;&amp;#31561;&amp;#65292;&amp;#21697;&amp;#29260;&amp;#30693;&amp;#21517;&amp;#24230;&amp;#39640;&amp;#32780;&amp;#19988;&amp;#21344;&amp;#26377;&amp;#24456;&amp;#22823;&amp;#30340;&amp;#24066;&amp;#22330;&amp;#20221;&amp;#39069;&amp;#12290;&amp;#26681;&amp;#25454;&amp;#20013;&amp;#22269;&amp;#39640;&amp;#31354;&amp;#20316;&amp;#19994;&amp;#35774;&amp;#22791;&amp;#23792;&amp;#20250;&amp;#32452;&amp;#22996;&amp;#20250;&amp;#30340;&amp;#25490;&amp;#21517;&amp;#65292;2016 &amp;#24180;&amp;#20013;&amp;#22269;&amp;#39640;&amp;#31354;&amp;#20316;&amp;#19994;&amp;#26426;&amp;#26800;&amp;#21069;20 &amp;#24378;&amp;#21046;&amp;#36896;&amp;#21830;&amp;#38144;&amp;#21806;&amp;#25910;&amp;#20837;&amp;#20849;&amp;#35745;79.6 &amp;#20159;&amp;#32654;&amp;#20803;&amp;#65292;&amp;#20854;&amp;#20013;&amp;#21069;5 &amp;#23478;&amp;#20844;&amp;#21496;&amp;#30340;&amp;#38144;&amp;#21806;&amp;#25910;&amp;#20837;&amp;#24635;&amp;#39069;&amp;#20026;53.9 &amp;#20159;&amp;#32654;&amp;#20803;&amp;#65292;&amp;#21344;&amp;#21069;20 &amp;#24378;&amp;#38144;&amp;#21806;&amp;#24635;&amp;#39069;&amp;#30340;67.8%&amp;#12290;&amp;#25490;&amp;#21517;&amp;#31532;&amp;#19968;&amp;#30340;&amp;#32654;&amp;#22269; JLG &amp;#39640;&amp;#31354;&amp;#20316;&amp;#19994;&amp;#24179;&amp;#21488;&amp;#19994;&amp;#21153;&amp;#33829;&amp;#19994;&amp;#39069; 19.11 &amp;#20159;&amp;#32654;&amp;#20803;&amp;#65288;&amp;#21547;&amp;#21449;&amp;#35013;&amp;#36710;&amp;#31561;&amp;#65289;&amp;#65292;&amp;#21344;&amp;#21069; 20 &amp;#23478;&amp;#30340; 23.63%&amp;#65307;&amp;#25490;&amp;#21517;&amp;#31532;&amp;#20108;&amp;#30340;&amp;#32654;&amp;#22269;Terex &amp;#39640;&amp;#31354;&amp;#20316;&amp;#19994;&amp;#24179;&amp;#21488;&amp;#19994;&amp;#21153;&amp;#33829;&amp;#19994;&amp;#39069; 17.48 &amp;#20159;&amp;#32654;&amp;#20803;&amp;#65288;&amp;#20165;&amp;#26071;&amp;#19979; Genie &amp;#21697;&amp;#29260;&amp;#65289;&amp;#65292;&amp;#21344;&amp;#21069;20 &amp;#23478;&amp;#30340;21.61%&amp;#12290;&lt;/div&gt;  &lt;div align="left"&gt;&amp;#20013;&amp;#20225;&amp;#39038;&amp;#38382;&amp;#32593;&amp;#21457;&amp;#24067;&amp;#30340;&amp;#12298;2024-2030&amp;#24180;&amp;#20013;&amp;#22269;&amp;#39640;&amp;#31354;&amp;#20316;&amp;#19994;&amp;#24179;&amp;#21488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1354;&amp;#20316;&amp;#19994;&amp;#24179;&amp;#21488;&amp;#34892;&amp;#19994;&amp;#21457;&amp;#23637;&amp;#27010;&amp;#20917;&lt;/div&gt;  &lt;div align="left"&gt;&amp;#31532;&amp;#19968;&amp;#33410; &amp;#39640;&amp;#31354;&amp;#20316;&amp;#19994;&amp;#24179;&amp;#2148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640;&amp;#31354;&amp;#20316;&amp;#19994;&amp;#24179;&amp;#2148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640;&amp;#31354;&amp;#20316;&amp;#19994;&amp;#24179;&amp;#21488;&amp;#34892;&amp;#19994;&amp;#20013;&amp;#22269;&amp;#24066;&amp;#22330;&amp;#21457;&amp;#23637;&amp;#20998;&amp;#26512;&lt;/div&gt;  &lt;div align="left"&gt;&amp;#31532;&amp;#19968;&amp;#33410; &amp;#39640;&amp;#31354;&amp;#20316;&amp;#19994;&amp;#24179;&amp;#2148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640;&amp;#31354;&amp;#20316;&amp;#19994;&amp;#24179;&amp;#2148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640;&amp;#31354;&amp;#20316;&amp;#19994;&amp;#24179;&amp;#21488;&amp;#34892;&amp;#19994;&amp;#21457;&amp;#23637;&amp;#29615;&amp;#22659;&amp;#20998;&amp;#26512;&lt;/div&gt;  &lt;div align="left"&gt;&amp;#31532;&amp;#19968;&amp;#33410; &amp;#39640;&amp;#31354;&amp;#20316;&amp;#19994;&amp;#24179;&amp;#2148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640;&amp;#31354;&amp;#20316;&amp;#19994;&amp;#24179;&amp;#2148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640;&amp;#31354;&amp;#20316;&amp;#19994;&amp;#24179;&amp;#2148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640;&amp;#31354;&amp;#20316;&amp;#19994;&amp;#24179;&amp;#2148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640;&amp;#31354;&amp;#20316;&amp;#19994;&amp;#24179;&amp;#21488;&amp;#34892;&amp;#19994;&amp;#20135;&amp;#19994;&amp;#38142;&amp;#20998;&amp;#26512;&lt;/div&gt;  &lt;div align="left"&gt;&amp;#31532;&amp;#19968;&amp;#33410; &amp;#39640;&amp;#31354;&amp;#20316;&amp;#19994;&amp;#24179;&amp;#21488;&amp;#34892;&amp;#19994;&amp;#20135;&amp;#19994;&amp;#38142;&lt;/div&gt;  &lt;div align="left"&gt;&amp;#31532;&amp;#20108;&amp;#33410; &amp;#39640;&amp;#31354;&amp;#20316;&amp;#19994;&amp;#24179;&amp;#2148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9640;&amp;#31354;&amp;#20316;&amp;#19994;&amp;#24179;&amp;#2148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39640;&amp;#31354;&amp;#20316;&amp;#19994;&amp;#24179;&amp;#21488;&amp;#34892;&amp;#19994;&amp;#21457;&amp;#23637;&amp;#29616;&amp;#29366;&amp;#21450;&amp;#24066;&amp;#22330;&amp;#20379;&amp;#38656;&amp;#20998;&amp;#26512;&lt;/div&gt;  &lt;div align="left"&gt;&amp;#31532;&amp;#19968;&amp;#33410; &amp;#39640;&amp;#31354;&amp;#20316;&amp;#19994;&amp;#24179;&amp;#2148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640;&amp;#31354;&amp;#20316;&amp;#19994;&amp;#24179;&amp;#2148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9640;&amp;#31354;&amp;#20316;&amp;#19994;&amp;#24179;&amp;#21488;&amp;#34892;&amp;#19994;&amp;#20379;&amp;#32473;&amp;#33021;&amp;#21147;&amp;#30340;&amp;#20027;&amp;#35201;&amp;#22240;&amp;#32032;&amp;#20998;&amp;#26512;&lt;/div&gt;  &lt;div align="left"&gt;&amp;#31532;&amp;#22235;&amp;#33410; &amp;#39640;&amp;#31354;&amp;#20316;&amp;#19994;&amp;#24179;&amp;#2148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640;&amp;#31354;&amp;#20316;&amp;#19994;&amp;#24179;&amp;#2148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9640;&amp;#31354;&amp;#20316;&amp;#19994;&amp;#24179;&amp;#21488;&amp;#34892;&amp;#19994;&amp;#20379;&amp;#38656;&amp;#24179;&amp;#34913;&amp;#20998;&amp;#26512;&lt;/div&gt;  &lt;div align="left"&gt;&amp;nbsp;&lt;/div&gt;  &lt;div align="left"&gt;&amp;#31532;&amp;#20845;&amp;#31456; &amp;#39640;&amp;#31354;&amp;#20316;&amp;#19994;&amp;#24179;&amp;#21488;&amp;#34892;&amp;#19994;&amp;#32463;&amp;#27982;&amp;#36816;&amp;#34892;&amp;#25351;&amp;#26631;&amp;#20998;&amp;#26512;&lt;/div&gt;  &lt;div align="left"&gt;&amp;#31532;&amp;#19968;&amp;#33410; &amp;#39640;&amp;#31354;&amp;#20316;&amp;#19994;&amp;#24179;&amp;#2148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640;&amp;#31354;&amp;#20316;&amp;#19994;&amp;#24179;&amp;#2148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640;&amp;#31354;&amp;#20316;&amp;#19994;&amp;#24179;&amp;#2148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640;&amp;#31354;&amp;#20316;&amp;#19994;&amp;#24179;&amp;#2148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640;&amp;#31354;&amp;#20316;&amp;#19994;&amp;#24179;&amp;#21488;&amp;#34892;&amp;#19994;&amp;#24066;&amp;#22330;&amp;#31454;&amp;#20105;&amp;#26684;&amp;#23616;&amp;#20998;&amp;#26512;&lt;/div&gt;  &lt;div align="left"&gt;&amp;#31532;&amp;#19968;&amp;#33410; &amp;#39640;&amp;#31354;&amp;#20316;&amp;#19994;&amp;#24179;&amp;#2148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640;&amp;#31354;&amp;#20316;&amp;#19994;&amp;#24179;&amp;#2148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640;&amp;#31354;&amp;#20316;&amp;#19994;&amp;#24179;&amp;#2148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9640;&amp;#31354;&amp;#20316;&amp;#19994;&amp;#24179;&amp;#2148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39640;&amp;#31354;&amp;#20316;&amp;#19994;&amp;#24179;&amp;#21488;&amp;#34892;&amp;#19994;&amp;#36235;&amp;#21183;&amp;#39044;&amp;#27979;&amp;#20998;&amp;#26512;&lt;/div&gt;  &lt;div align="left"&gt;&amp;#31532;&amp;#19968;&amp;#33410; &amp;#39640;&amp;#31354;&amp;#20316;&amp;#19994;&amp;#24179;&amp;#2148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9640;&amp;#31354;&amp;#20316;&amp;#19994;&amp;#24179;&amp;#2148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9640;&amp;#31354;&amp;#20316;&amp;#19994;&amp;#24179;&amp;#21488;&amp;#34892;&amp;#19994;&amp;#25237;&amp;#36164;&amp;#21069;&amp;#26223;&amp;#19982;&amp;#39118;&amp;#38505;&amp;#20998;&amp;#26512;&lt;/div&gt;  &lt;div align="left"&gt;&amp;#31532;&amp;#19968;&amp;#33410; &amp;#39640;&amp;#31354;&amp;#20316;&amp;#19994;&amp;#24179;&amp;#2148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640;&amp;#31354;&amp;#20316;&amp;#19994;&amp;#24179;&amp;#2148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28.html"&gt;http://www.cction.com/report/202310/41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