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354;&amp;#20316;&amp;#19994;&amp;#3671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354;&amp;#20316;&amp;#19994;&amp;#3671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354;&amp;#20316;&amp;#19994;&amp;#3671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84.html"&gt;http://www.cction.com/report/202407/46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1354;&amp;#20316;&amp;#19994;&amp;#36710;&amp;#26159;&amp;#25351;&amp;#36816;&amp;#36865;&amp;#24037;&amp;#20316;&amp;#20154;&amp;#21592;&amp;#21644;&amp;#20351;&amp;#29992;&amp;#22120;&amp;#26448;&amp;#21040;&amp;#29616;&amp;#22330;&amp;#24182;&amp;#36827;&amp;#34892;&amp;#31354;&amp;#20013;&amp;#20316;&amp;#19994;&amp;#30340;&amp;#19987;&amp;#29992;&amp;#36710;&amp;#36742;&amp;#12290;&amp;#25353;&amp;#20854;&amp;#21319;&amp;#38477;&amp;#26426;&amp;#26500;&amp;#30340;&amp;#24418;&amp;#24335;&amp;#65292;&amp;#19968;&amp;#33324;&amp;#21487;&amp;#20998;&amp;#20026;&amp;#20280;&amp;#32553;&amp;#33218;&amp;#24335;&amp;#65288;&amp;#30452;&amp;#33218;&amp;#24335;&amp;#65289;&amp;#12289;&amp;#25240;&amp;#21472;&amp;#33218;&amp;#24335;&amp;#65288;&amp;#26354;&amp;#33218;&amp;#24335;&amp;#65289;&amp;#12289;&amp;#22402;&amp;#30452;&amp;#21319;&amp;#38477;&amp;#24335;&amp;#21644;&amp;#28151;&amp;#21512;&amp;#24335;&amp;#31561;&amp;#22235;&amp;#31181;&amp;#22522;&amp;#26412;&amp;#24418;&amp;#24335;&amp;#12290;&lt;/p&gt;&lt;div align="center"&gt;&amp;#25105;&amp;#22269;&amp;#39640;&amp;#31354;&amp;#20316;&amp;#19994;&amp;#36710;&amp;#34892;&amp;#19994;&amp;#20855;&amp;#26377;&amp;#20197;&amp;#19979;&amp;#34892;&amp;#19994;&amp;#29305;&amp;#28857;&lt;/div&gt;&lt;div align="center"&gt;&lt;table border="1" cellspacing="0" cellpadding="0" width="0"&gt;&lt;tbody&gt;&lt;tr&gt;&lt;td width="28%" valign="top"&gt;&lt;div align="left"&gt;&amp;#65288;1&amp;#65289;&amp;#22810;&amp;#21697;&amp;#31181;&amp;#12289;&amp;#23567;&amp;#25209;&amp;#37327;&amp;#12290;&lt;/div&gt;&lt;/td&gt;&lt;td width="71%" valign="top"&gt;&lt;div align="left"&gt;&amp;#30001;&amp;#20110;&amp;#20135;&amp;#21697;&amp;#38656;&amp;#27714;&amp;#28041;&amp;#21450;&amp;#36335;&amp;#28783;&amp;#12289;&amp;#22253;&amp;#26519;&amp;#12289;&amp;#30005;&amp;#21147;&amp;#12289;&amp;#30707;&amp;#21270;&amp;#12289;&amp;#36890;&amp;#20449;&amp;#31561;&amp;#34892;&amp;#19994;&amp;#65292;&amp;#20135;&amp;#21697;&amp;#29992;&amp;#36884;&amp;#21508;&amp;#19981;&amp;#30456;&amp;#21516;&amp;#65292;&amp;#23545;&amp;#20135;&amp;#21697;&amp;#30340;&amp;#35268;&amp;#26684;&amp;#12289;&amp;#25216;&amp;#26415;&amp;#21442;&amp;#25968;&amp;#31561;&amp;#25351;&amp;#26631;&amp;#35201;&amp;#27714;&amp;#24046;&amp;#24322;&amp;#36739;&amp;#22823;&amp;#65292;&amp;#34892;&amp;#19994;&amp;#20135;&amp;#21697;&amp;#20855;&amp;#26377;&amp;#19987;&amp;#29992;&amp;#24615;&amp;#24378;&amp;#12289;&amp;#20010;&amp;#24615;&amp;#21270;&amp;#35201;&amp;#27714;&amp;#31361;&amp;#20986;&amp;#12289;&amp;#21697;&amp;#31181;&amp;#35268;&amp;#26684;&amp;#22810;&amp;#12289;&amp;#32454;&amp;#20998;&amp;#24066;&amp;#22330;&amp;#35268;&amp;#27169;&amp;#23567;&amp;#31561;&amp;#29305;&amp;#28857;&amp;#65292;&amp;#27599;&amp;#31181;&amp;#35268;&amp;#26684;&amp;#20135;&amp;#21697;&amp;#30340;&amp;#29983;&amp;#20135;&amp;#25209;&amp;#37327;&amp;#37117;&amp;#36739;&amp;#23567;&amp;#12290;&lt;/div&gt;&lt;/td&gt;&lt;/tr&gt;&lt;tr&gt;&lt;td width="28%" valign="top"&gt;&lt;div align="left"&gt;&amp;#65288;2&amp;#65289;&amp;#20135;&amp;#21697;&amp;#20855;&amp;#26377;&amp;#39640;&amp;#25216;&amp;#26415;&amp;#35201;&amp;#27714;&amp;#12289;&amp;#39640;&amp;#38468;&amp;#21152;&amp;#20540;&amp;#30340;&amp;#29305;&amp;#28857;&amp;#12290;&lt;/div&gt;&lt;/td&gt;&lt;td width="71%" valign="top"&gt;&lt;div align="left"&gt;&amp;#39640;&amp;#31354;&amp;#20316;&amp;#19994;&amp;#36710;&amp;#20135;&amp;#21697;&amp;#28041;&amp;#21450;&amp;#21040;&amp;#27773;&amp;#36710;&amp;#12289;&amp;#26426;&amp;#26800;&amp;#12289;&amp;#30005;&amp;#27668;&amp;#12289;&amp;#35745;&amp;#31639;&amp;#26426;&amp;#12289;&amp;#33258;&amp;#21160;&amp;#21270;&amp;#31561;&amp;#20247;&amp;#22810;&amp;#39046;&amp;#22495;&amp;#30340;&amp;#25216;&amp;#26415;&amp;#65292;&amp;#26159;&amp;#20856;&amp;#22411;&amp;#30340;&amp;#25216;&amp;#26415;&amp;#23494;&amp;#38598;&amp;#22411;&amp;#20135;&amp;#21697;&amp;#65292;&amp;#19988;&amp;#23458;&amp;#25143;&amp;#23545;&amp;#20135;&amp;#21697;&amp;#30340;&amp;#23433;&amp;#20840;&amp;#24615;&amp;#21644;&amp;#25805;&amp;#25511;&amp;#24615;&amp;#31561;&amp;#22343;&amp;#26377;&amp;#24456;&amp;#39640;&amp;#30340;&amp;#35201;&amp;#27714;&amp;#65292;&amp;#20225;&amp;#19994;&amp;#39035;&amp;#20855;&amp;#26377;&amp;#36739;&amp;#24378;&amp;#30340;&amp;#30740;&amp;#21457;&amp;#33021;&amp;#21147;&amp;#25165;&amp;#33021;&amp;#28385;&amp;#36275;&amp;#23458;&amp;#25143;&amp;#35201;&amp;#27714;&amp;#12290;&amp;#21516;&amp;#26102;&amp;#20135;&amp;#21697;&amp;#29305;&amp;#21035;&amp;#26159;&amp;#22823;&amp;#20316;&amp;#19994;&amp;#39640;&amp;#24230;&amp;#12289;&amp;#30005;&amp;#21147;&amp;#34892;&amp;#19994;&amp;#29305;&amp;#27530;&amp;#38656;&amp;#27714;&amp;#23450;&amp;#21046;&amp;#20135;&amp;#21697;&amp;#36890;&amp;#24120;&amp;#21333;&amp;#21488;&amp;#20215;&amp;#20540;&amp;#39640;&amp;#65292;&amp;#20135;&amp;#21697;&amp;#38468;&amp;#21152;&amp;#20540;&amp;#39640;&amp;#12290;&lt;/div&gt;&lt;/td&gt;&lt;/tr&gt;&lt;tr&gt;&lt;td width="28%" valign="top"&gt;&lt;div align="left"&gt;&amp;#65288;3&amp;#65289;&amp;#36866;&amp;#21512;&amp;#19987;&amp;#19994;&amp;#21270;&amp;#30340;&amp;#20013;&amp;#23567;&amp;#20225;&amp;#19994;&amp;#21457;&amp;#23637;&amp;#12290;&lt;/div&gt;&lt;/td&gt;&lt;td width="71%" valign="top"&gt;&lt;div align="left"&gt;&amp;#39640;&amp;#31354;&amp;#20316;&amp;#19994;&amp;#36710;&amp;#34892;&amp;#19994;&amp;#20855;&amp;#26377;&amp;#34892;&amp;#19994;&amp;#35268;&amp;#27169;&amp;#23567;&amp;#12289;&amp;#20135;&amp;#21697;&amp;#21697;&amp;#31181;&amp;#22810;&amp;#12289;&amp;#19987;&amp;#29992;&amp;#24615;&amp;#24378;&amp;#12289;&amp;#25216;&amp;#26415;&amp;#21547;&amp;#37327;&amp;#39640;&amp;#12289;&amp;#23433;&amp;#20840;&amp;#24615;&amp;#35201;&amp;#27714;&amp;#39640;&amp;#12289;&amp;#24046;&amp;#24322;&amp;#21270;&amp;#38656;&amp;#27714;&amp;#26126;&amp;#26174;&amp;#31561;&amp;#29305;&amp;#28857;&amp;#65292;&amp;#36890;&amp;#24120;&amp;#21482;&amp;#33021;&amp;#37327;&amp;#36523;&amp;#23450;&amp;#21046;&amp;#65292;&amp;#21333;&amp;#19968;&amp;#35268;&amp;#26684;&amp;#20135;&amp;#21697;&amp;#38590;&amp;#20197;&amp;#23454;&amp;#29616;&amp;#22823;&amp;#25209;&amp;#37327;&amp;#29983;&amp;#20135;&amp;#65292;&amp;#36866;&amp;#21512;&amp;#19987;&amp;#19994;&amp;#21270;&amp;#30340;&amp;#20013;&amp;#23567;&amp;#20225;&amp;#19994;&amp;#21457;&amp;#23637;&amp;#65292;&amp;#32780;&amp;#22823;&amp;#20225;&amp;#19994;&amp;#26080;&amp;#27861;&amp;#20316;&amp;#20026;&amp;#20027;&amp;#23548;&amp;#20135;&amp;#19994;&amp;#25237;&amp;#20837;&amp;#30456;&amp;#24212;&amp;#30340;&amp;#25216;&amp;#26415;&amp;#30740;&amp;#21457;&amp;#36164;&amp;#28304;&amp;#12289;&amp;#24066;&amp;#22330;&amp;#24320;&amp;#21457;&amp;#36164;&amp;#28304;&amp;#21644;&amp;#31649;&amp;#29702;&amp;#31934;&amp;#21147;&amp;#65292;&amp;#34892;&amp;#19994;&amp;#29305;&amp;#28857;&amp;#21046;&amp;#32422;&amp;#20102;&amp;#22823;&amp;#22411;&amp;#20225;&amp;#19994;&amp;#30340;&amp;#36827;&amp;#20837;&amp;#12290;&lt;/div&gt;&lt;/td&gt;&lt;/tr&gt;&lt;tr&gt;&lt;td width="28%" valign="top"&gt;&lt;div align="left"&gt;&amp;#65288;4&amp;#65289;&amp;#34892;&amp;#19994;&amp;#36827;&amp;#20837;&amp;#38376;&amp;#27099;&amp;#39640;&amp;#12290;&lt;/div&gt;&lt;/td&gt;&lt;td width="71%" valign="top"&gt;&lt;div align="left"&gt;&amp;#30001;&amp;#20110;&amp;#19987;&amp;#29992;&amp;#27773;&amp;#36710;&amp;#24402;&amp;#23646;&amp;#20110;&amp;#27773;&amp;#36710;&amp;#20135;&amp;#19994;&amp;#65292;&amp;#25105;&amp;#22269;&amp;#23545;&amp;#19987;&amp;#29992;&amp;#27773;&amp;#36710;&amp;#34892;&amp;#19994;&amp;#22312;&amp;#20225;&amp;#19994;&amp;#20934;&amp;#20837;&amp;#12289;&amp;#27880;&amp;#20876;&amp;#36164;&amp;#26412;&amp;#12289;&amp;#22806;&amp;#21830;&amp;#32929;&amp;#26435;&amp;#27604;&amp;#20363;&amp;#20197;&amp;#21450;&amp;#20135;&amp;#21697;&amp;#30340;&amp;#27880;&amp;#20876;&amp;#12289;&amp;#35748;&amp;#35777;&amp;#12289;&amp;#26816;&amp;#39564;&amp;#12289;&amp;#32570;&amp;#38519;&amp;#21484;&amp;#22238;&amp;#31561;&amp;#26041;&amp;#38754;&amp;#37117;&amp;#26377;&amp;#20005;&amp;#26684;&amp;#30340;&amp;#35268;&amp;#23450;&amp;#12290;&lt;/div&gt;&lt;/td&gt;&lt;/tr&gt;&lt;tr&gt;&lt;td width="28%" valign="top"&gt;&lt;div align="left"&gt;&amp;#65288;5&amp;#65289;&amp;#23395;&amp;#33410;&amp;#24615;&amp;#38656;&amp;#27714;&amp;#27604;&amp;#36739;&amp;#26126;&amp;#26174;&amp;#12290;&lt;/div&gt;&lt;/td&gt;&lt;td width="71%" valign="top"&gt;&lt;div align="left"&gt;&amp;#39640;&amp;#31354;&amp;#20316;&amp;#19994;&amp;#36710;&amp;#29992;&amp;#25143;&amp;#20027;&amp;#35201;&amp;#38598;&amp;#20013;&amp;#22312;&amp;#30005;&amp;#21147;&amp;#12289;&amp;#24066;&amp;#25919;&amp;#21450;&amp;#22253;&amp;#26519;&amp;#31561;&amp;#34892;&amp;#19994;&amp;#65292;&amp;#21463;&amp;#22269;&amp;#23478;&amp;#34892;&amp;#25919;&amp;#20107;&amp;#19994;&amp;#21333;&amp;#20301;&amp;#21450;&amp;#30005;&amp;#21147;&amp;#31561;&amp;#22823;&amp;#22411;&amp;#22269;&amp;#26377;&amp;#20225;&amp;#19994;&amp;#39044;&amp;#31639;&amp;#31649;&amp;#29702;&amp;#21046;&amp;#24230;&amp;#21644;&amp;#37319;&amp;#36141;&amp;#21046;&amp;#24230;&amp;#30340;&amp;#24433;&amp;#21709;&amp;#65292;&amp;#20351;&amp;#24471;&amp;#39640;&amp;#31354;&amp;#20316;&amp;#19994;&amp;#36710;&amp;#34892;&amp;#19994;&amp;#31532;&amp;#22235;&amp;#23395;&amp;#24230;&amp;#30340;&amp;#21457;&amp;#36135;&amp;#37327;&amp;#32422;&amp;#21344;&amp;#20840;&amp;#24180;&amp;#30340;40%&amp;#12290;&lt;/div&gt;&lt;/td&gt;&lt;/tr&gt;&lt;/tbody&gt;&lt;/table&gt;&lt;/div&gt;&lt;div align="left"&gt;&amp;nbsp; &amp;nbsp; &amp;nbsp; &amp;nbsp;&amp;nbsp;&amp;#39640;&amp;#31354;&amp;#20316;&amp;#19994;&amp;#36710;&amp;#38500;&amp;#24213;&amp;#30424;&amp;#22806;&amp;#65292;&amp;#20026;&amp;#23454;&amp;#29616;&amp;#20854;&amp;#39640;&amp;#31354;&amp;#20316;&amp;#19994;&amp;#21151;&amp;#33021;&amp;#65292;&amp;#36824;&amp;#26377;&amp;#21160;&amp;#21147;&amp;#20256;&amp;#21160;&amp;#35013;&amp;#32622;&amp;#12289;&amp;#24037;&amp;#20316;&amp;#35013;&amp;#32622;&amp;#12289;&amp;#23433;&amp;#20840;&amp;#35013;&amp;#32622;&amp;#21450;&amp;#28082;&amp;#21387;&amp;#31995;&amp;#32479;&amp;#31561;&amp;#12290;&amp;#21160;&amp;#21147;&amp;#20256;&amp;#21160;&amp;#35013;&amp;#32622;&amp;#21253;&amp;#25324;&amp;#39640;&amp;#31354;&amp;#20316;&amp;#19994;&amp;#36710;&amp;#21508;&amp;#24037;&amp;#20316;&amp;#35013;&amp;#32622;&amp;#30340;&amp;#21160;&amp;#21147;&amp;#20256;&amp;#21160;&amp;#37096;&amp;#20998;&amp;#12290;&amp;#24120;&amp;#35265;&amp;#30340;&amp;#26377;&amp;#20869;&amp;#29123;&amp;#26426;-&amp;#26426;&amp;#26800;&amp;#20256;&amp;#21160;&amp;#12289;&amp;#30005;&amp;#21147;-&amp;#26426;&amp;#26800;&amp;#20256;&amp;#21160;&amp;#12289;&amp;#20869;&amp;#29123;&amp;#26426;-&amp;#30005;&amp;#21147;&amp;#20256;&amp;#21160;&amp;#12289;&amp;#20869;&amp;#29123;&amp;#26426;-&amp;#28082;&amp;#21387;&amp;#20256;&amp;#21160;&amp;#31561;&amp;#20256;&amp;#21160;&amp;#26041;&amp;#24335;&amp;#12290;&lt;/div&gt;&lt;div align="center"&gt;&amp;#21160;&amp;#21147;&amp;#20256;&amp;#21160;&amp;#35013;&amp;#32622;&amp;#20027;&amp;#35201;&amp;#32452;&amp;#25104;&lt;/div&gt;&lt;div align="center"&gt;&lt;table border="1" cellspacing="0" cellpadding="0" width="0"&gt;&lt;tbody&gt;&lt;tr&gt;&lt;td width="22%" valign="top"&gt;&lt;div align="left"&gt;&amp;#20869;&amp;#29123;&amp;#26426;-&amp;#26426;&amp;#26800;&amp;#20256;&amp;#21160;&lt;/div&gt;&lt;/td&gt;&lt;td width="77%" valign="top"&gt;&lt;div align="left"&gt;&amp;#21160;&amp;#21147;&amp;#28304;&amp;#20026;&amp;#27773;&amp;#36710;&amp;#21457;&amp;#21160;&amp;#26426;&amp;#65292;&amp;#21160;&amp;#21147;&amp;#32463;&amp;#21464;&amp;#36895;&amp;#22120;&amp;#20256;&amp;#20986;&amp;#21518;&amp;#65292;&amp;#32463;&amp;#20998;&amp;#21160;&amp;#22120;&amp;#12289;&amp;#31163;&amp;#21512;&amp;#22120;&amp;#12289;&amp;#20943;&amp;#36895;&amp;#22120;&amp;#12289;&amp;#21367;&amp;#25196;&amp;#26426;&amp;#12289;&amp;#28369;&amp;#36718;&amp;#20197;&amp;#21450;&amp;#38050;&amp;#19997;&amp;#32499;&amp;#31561;&amp;#20803;&amp;#20214;&amp;#20256;&amp;#36882;&amp;#21040;&amp;#24037;&amp;#20316;&amp;#35013;&amp;#32622;&amp;#65292;&amp;#20256;&amp;#21160;&amp;#32447;&amp;#36335;&amp;#38271;&amp;#65292;&amp;#32467;&amp;#26500;&amp;#36739;&amp;#22797;&amp;#26434;&amp;#65292;&amp;#20165;&amp;#22312;&amp;#29992;&amp;#36884;&amp;#21333;&amp;#19968;&amp;#30340;&amp;#39640;&amp;#31354;&amp;#20316;&amp;#19994;&amp;#36710;&amp;#20013;&amp;#20351;&amp;#29992;&amp;#12290;&lt;/div&gt;&lt;/td&gt;&lt;/tr&gt;&lt;tr&gt;&lt;td width="22%" valign="top"&gt;&lt;div align="left"&gt;&amp;#30005;&amp;#21147;-&amp;#26426;&amp;#26800;&amp;#20256;&amp;#21160;&lt;/div&gt;&lt;/td&gt;&lt;td width="77%" valign="top"&gt;&lt;div align="left"&gt;&amp;#21033;&amp;#29992;&amp;#22806;&amp;#30028;&amp;#30005;&amp;#28304;&amp;#25110;&amp;#36710;&amp;#36733;&amp;#30005;&amp;#28304;&amp;#65292;&amp;#36890;&amp;#36807;&amp;#30005;&amp;#21160;&amp;#26426;&amp;#23558;&amp;#30005;&amp;#33021;&amp;#36716;&amp;#21464;&amp;#20026;&amp;#26426;&amp;#26800;&amp;#33021;&amp;#65292;&amp;#20877;&amp;#32463;&amp;#26426;&amp;#26800;&amp;#20256;&amp;#21160;&amp;#35013;&amp;#32622;&amp;#20214;&amp;#23558;&amp;#21160;&amp;#21147;&amp;#20256;&amp;#36882;&amp;#21040;&amp;#21508;&amp;#24037;&amp;#20316;&amp;#35013;&amp;#32622;&amp;#12290;&amp;#30001;&amp;#20110;&amp;#30005;&amp;#21160;&amp;#26426;&amp;#20855;&amp;#26377;&amp;#21487;&amp;#36870;&amp;#36716;&amp;#24615;&amp;#21644;&amp;#22312;&amp;#36739;&amp;#22823;&amp;#36716;&amp;#36895;&amp;#33539;&amp;#22260;&amp;#20869;&amp;#23454;&amp;#29616;&amp;#26080;&amp;#32423;&amp;#35843;&amp;#36895;&amp;#31561;&amp;#29305;&amp;#28857;&amp;#65292;&amp;#24182;&amp;#19988;&amp;#21508;&amp;#26426;&amp;#26500;&amp;#21487;&amp;#26377;&amp;#29420;&amp;#31435;&amp;#30340;&amp;#30005;&amp;#26426;&amp;#39537;&amp;#21160;&amp;#65292;&amp;#31616;&amp;#21270;&amp;#20102;&amp;#20256;&amp;#21160;&amp;#21644;&amp;#25805;&amp;#32437;&amp;#26426;&amp;#26500;&amp;#65292;&amp;#32780;&amp;#19988;&amp;#22122;&amp;#22768;&amp;#36739;&amp;#23567;&amp;#12289;&amp;#27745;&amp;#26579;&amp;#23569;&amp;#65292;&amp;#36866;&amp;#29992;&amp;#20110;&amp;#22806;&amp;#25509;&amp;#30005;&amp;#28304;&amp;#26041;&amp;#20415;&amp;#25110;&amp;#27969;&amp;#21160;&amp;#24615;&amp;#19981;&amp;#22823;&amp;#30340;&amp;#22330;&amp;#22320;&amp;#20316;&amp;#19994;&amp;#12290;&lt;/div&gt;&lt;/td&gt;&lt;/tr&gt;&lt;tr&gt;&lt;td width="22%" valign="top"&gt;&lt;div align="left"&gt;&amp;#20869;&amp;#29123;&amp;#26426;-&amp;#30005;&amp;#21147;&amp;#20256;&amp;#21160;&lt;/div&gt;&lt;/td&gt;&lt;td width="77%" valign="top"&gt;&lt;div align="left"&gt;&amp;#20256;&amp;#21160;&amp;#36335;&amp;#32447;&amp;#26159;&amp;#27773;&amp;#36710;&amp;#21457;&amp;#21160;&amp;#26426;-&amp;#21457;&amp;#30005;&amp;#26426;-&amp;#30005;&amp;#21160;&amp;#26426;&amp;#65292;&amp;#28982;&amp;#21518;&amp;#24102;&amp;#21160;&amp;#21508;&amp;#24037;&amp;#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013;&amp;#32622;&amp;#36816;&amp;#36716;&amp;#12290;&amp;#20854;&amp;#20248;&amp;#28857;&amp;#26159;&amp;#21033;&amp;#29992;&amp;#30452;&amp;#27969;&amp;#30005;&amp;#26426;&amp;#30340;&amp;#20248;&amp;#33391;&amp;#24037;&amp;#20316;&amp;#29305;&amp;#24615;&amp;#65292;&amp;#20351;&amp;#39640;&amp;#31354;&amp;#20316;&amp;#19994;&amp;#36710;&amp;#33719;&amp;#24471;&amp;#22909;&amp;#30340;&amp;#20316;&amp;#19994;&amp;#24615;&amp;#33021;&amp;#65292;&amp;#20294;&amp;#36136;&amp;#37327;&amp;#36739;&amp;#37325;&amp;#65292;&amp;#36153;&amp;#29992;&amp;#36739;&amp;#39640;&amp;#12290;&lt;/div&gt;&lt;/td&gt;&lt;/tr&gt;&lt;tr&gt;&lt;td width="22%" valign="top"&gt;&lt;div align="left"&gt;&amp;#20869;&amp;#29123;&amp;#26426;-&amp;#28082;&amp;#21387;&amp;#20256;&amp;#21160;&amp;#31561;&amp;#20256;&amp;#21160;&amp;#26041;&amp;#24335;&lt;/div&gt;&lt;/td&gt;&lt;td width="77%" valign="top"&gt;&lt;div align="left"&gt;&amp;#21487;&amp;#20805;&amp;#20998;&amp;#21033;&amp;#29992;&amp;#28082;&amp;#21387;&amp;#20256;&amp;#21160;&amp;#30340;&amp;#20248;&amp;#28857;&amp;#65292;&amp;#31616;&amp;#21270;&amp;#20102;&amp;#20256;&amp;#21160;&amp;#32467;&amp;#26500;&amp;#65292;&amp;#24182;&amp;#19988;&amp;#26131;&amp;#20110;&amp;#23454;&amp;#29616;&amp;#26080;&amp;#32423;&amp;#35843;&amp;#36895;&amp;#21644;&amp;#36816;&amp;#21160;&amp;#26041;&amp;#21521;&amp;#30340;&amp;#21464;&amp;#21270;&amp;#65292;&amp;#20256;&amp;#21160;&amp;#24179;&amp;#31283;&amp;#12289;&amp;#25805;&amp;#32437;&amp;#31616;&amp;#20415;&amp;#30465;&amp;#21147;&amp;#65292;&amp;#33021;&amp;#38450;&amp;#27490;&amp;#36807;&amp;#36733;&amp;#65292;&amp;#22240;&amp;#27492;&amp;#22823;&amp;#37096;&amp;#20998;&amp;#39640;&amp;#31354;&amp;#20316;&amp;#19994;&amp;#36710;&amp;#37319;&amp;#29992;&amp;#27492;&amp;#31181;&amp;#20256;&amp;#21160;&amp;#26041;&amp;#24335;&amp;#12290;&lt;/div&gt;&lt;/td&gt;&lt;/tr&gt;&lt;/tbody&gt;&lt;/table&gt;&lt;/div&gt;&lt;div align="left"&gt;&amp;nbsp; &amp;nbsp; &amp;nbsp; &amp;nbsp;&amp;nbsp;&amp;#39640;&amp;#31354;&amp;#20316;&amp;#19994;&amp;#36710;&amp;#30340;&amp;#24037;&amp;#20316;&amp;#35013;&amp;#32622;&amp;#21253;&amp;#25324;&amp;#25903;&amp;#33151;&amp;#26426;&amp;#26500;&amp;#12289;&amp;#20030;&amp;#21319;&amp;#26426;&amp;#26500;&amp;#12289;&amp;#22238;&amp;#36716;&amp;#26426;&amp;#26500;&amp;#12289;&amp;#20316;&amp;#19994;&amp;#24179;&amp;#21488;&amp;#21450;&amp;#20854;&amp;#35843;&amp;#24179;&amp;#26426;&amp;#26500;&amp;#31561;&amp;#12290;&lt;/div&gt;&lt;div align="center"&gt;&amp;#39640;&amp;#31354;&amp;#20316;&amp;#19994;&amp;#36710;&amp;#30340;&amp;#24037;&amp;#20316;&amp;#35013;&amp;#32622;&amp;#20027;&amp;#35201;&amp;#32452;&amp;#25104;&lt;/div&gt;&lt;div align="center"&gt;&lt;table border="1" cellspacing="0" cellpadding="0" width="0"&gt;&lt;tbody&gt;&lt;tr&gt;&lt;td width="13%" valign="top"&gt;&lt;div align="left"&gt;&amp;#25903;&amp;#33151;&amp;#26426;&amp;#26500;&lt;/div&gt;&lt;/td&gt;&lt;td width="86%" valign="top"&gt;&lt;div align="left"&gt;&amp;#30446;&amp;#21069;&amp;#22810;&amp;#37319;&amp;#29992;&amp;#28082;&amp;#21387;&amp;#25903;&amp;#33151;&amp;#12290;&amp;#21033;&amp;#29992;&amp;#27773;&amp;#36710;&amp;#21457;&amp;#21160;&amp;#26426;&amp;#21462;&amp;#20986;&amp;#30340;&amp;#21160;&amp;#21147;&amp;#26469;&amp;#39537;&amp;#21160;&amp;#28082;&amp;#21387;&amp;#27893;&amp;#65292;&amp;#36890;&amp;#36807;&amp;#25511;&amp;#21046;&amp;#38400;&amp;#25226;&amp;#28082;&amp;#21387;&amp;#27893;&amp;#20135;&amp;#29983;&amp;#30340;&amp;#28082;&amp;#21387;&amp;#27833;&amp;#20379;&amp;#32473;&amp;#28082;&amp;#21387;&amp;#25903;&amp;#33151;&amp;#24037;&amp;#20316;&amp;#32568;&amp;#65292;&amp;#23454;&amp;#29616;&amp;#25903;&amp;#33151;&amp;#20280;&amp;#32553;&amp;#12290;&amp;#22312;&amp;#39640;&amp;#31354;&amp;#20316;&amp;#19994;&amp;#36710;&amp;#20004;&amp;#20391;&amp;#65292;&amp;#19968;&amp;#33324;&amp;#35774;&amp;#26377;&amp;#25805;&amp;#32437;&amp;#26438;&amp;#65292;&amp;#21487;&amp;#20351;&amp;#21069;&amp;#21518;&amp;#24038;&amp;#21491;4&amp;#20010;&amp;#28082;&amp;#21387;&amp;#25903;&amp;#33151;&amp;#21333;&amp;#29420;&amp;#20280;&amp;#20986;&amp;#25110;&amp;#32553;&amp;#22238;&amp;#65292;&amp;#25152;&amp;#20197;&amp;#21363;&amp;#20351;&amp;#22312;&amp;#19981;&amp;#24179;&amp;#25972;&amp;#25110;&amp;#20542;&amp;#21368;&amp;#22320;&amp;#38754;&amp;#19978;&amp;#65292;&amp;#20063;&amp;#33021;&amp;#25226;&amp;#36710;&amp;#20307;&amp;#35843;&amp;#25972;&amp;#21040;&amp;#27700;&amp;#24179;&amp;#29366;&amp;#24577;&amp;#65292;&amp;#23433;&amp;#20840;&amp;#20316;&amp;#19994;&amp;#12290;&lt;/div&gt;&lt;/td&gt;&lt;/tr&gt;&lt;tr&gt;&lt;td width="13%" valign="top"&gt;&lt;div align="left"&gt;&amp;#20030;&amp;#21319;&amp;#26426;&amp;#26500;&lt;/div&gt;&lt;/td&gt;&lt;td width="86%" valign="top"&gt;&lt;div align="left"&gt;&amp;#23454;&amp;#29616;&amp;#20316;&amp;#19994;&amp;#24179;&amp;#21488;&amp;#30340;&amp;#21319;&amp;#38477;&amp;#21644;&amp;#21464;&amp;#24133;&amp;#12290;&lt;/div&gt;&lt;div align="left"&gt;&amp;#22402;&amp;#30452;&amp;#21319;&amp;#38477;&amp;#24335;&amp;#20030;&amp;#21319;&amp;#26426;&amp;#26500;&amp;#25353;&amp;#20256;&amp;#21160;&amp;#26041;&amp;#24335;&amp;#21487;&amp;#20998;&amp;#20026;&amp;#28082;&amp;#21387;&amp;#20256;&amp;#21160;&amp;#21644;&amp;#26426;&amp;#26800;&amp;#20256;&amp;#21160;&amp;#65292;&amp;#25353;&amp;#20854;&amp;#32467;&amp;#26500;&amp;#24418;&amp;#24335;&amp;#21487;&amp;#20998;&amp;#20026;&amp;#20132;&amp;#21449;&amp;#21098;&amp;#20992;&amp;#24335;&amp;#21644;&amp;#22871;&amp;#31570;&amp;#24335;&amp;#12290;&amp;#20132;&amp;#21449;&amp;#21098;&amp;#20992;&amp;#24335;&amp;#25353;&amp;#20132;&amp;#21449;&amp;#24067;&amp;#32622;&amp;#65292;&amp;#38128;&amp;#25509;&amp;#25104;&amp;#21098;&amp;#20992;&amp;#24418;&amp;#30340;&amp;#36830;&amp;#26438;&amp;#26694;&amp;#26550;&amp;#32467;&amp;#26500;&amp;#12290;&amp;#24403;&amp;#25913;&amp;#21464;&amp;#36830;&amp;#26438;&amp;#20132;&amp;#21449;&amp;#30340;&amp;#35282;&amp;#24230;&amp;#21363;&amp;#23454;&amp;#29616;&amp;#21319;&amp;#38477;&amp;#36816;&amp;#21160;&amp;#12290;&amp;#36830;&amp;#26438;&amp;#20132;&amp;#21449;&amp;#35282;&amp;#24230;&amp;#30340;&amp;#25913;&amp;#21464;&amp;#65292;&amp;#21487;&amp;#36890;&amp;#36807;&amp;#28082;&amp;#21387;&amp;#27833;&amp;#32568;&amp;#27963;&amp;#22622;&amp;#26438;&amp;#30340;&amp;#20280;&amp;#32553;&amp;#25110;&amp;#38050;&amp;#19997;&amp;#32499;&amp;#30340;&amp;#25910;&amp;#25918;&amp;#26469;&amp;#23454;&amp;#29616;&amp;#12290;&amp;#22871;&amp;#31570;&amp;#24335;&amp;#26377;&amp;#26689;&amp;#26550;&amp;#24335;&amp;#12289;&amp;#31665;&amp;#24335;&amp;#25110;&amp;#22278;&amp;#31570;&amp;#24335;&amp;#65292;&amp;#36890;&amp;#36807;&amp;#22810;&amp;#33410;&amp;#22871;&amp;#31570;&amp;#30340;&amp;#20280;&amp;#32553;&amp;#23436;&amp;#25104;&amp;#21319;&amp;#38477;&amp;#36816;&amp;#21160;&amp;#65292;&amp;#39537;&amp;#21160;&amp;#26041;&amp;#24335;&amp;#21487;&amp;#37319;&amp;#29992;&amp;#28082;&amp;#21387;&amp;#20256;&amp;#21160;&amp;#25110;&amp;#38050;&amp;#19997;&amp;#32499;&amp;#28369;&amp;#36718;&amp;#20256;&amp;#21160;&amp;#12290;&amp;#36825;&amp;#31181;&amp;#22402;&amp;#30452;&amp;#21319;&amp;#38477;&amp;#24335;&amp;#20030;&amp;#21319;&amp;#26426;&amp;#26500;&amp;#20316;&amp;#19994;&amp;#39640;&amp;#24230;&amp;#26377;&amp;#38480;&amp;#65292;&amp;#24037;&amp;#20316;&amp;#33539;&amp;#22260;&amp;#36739;&amp;#23567;&amp;#65292;&amp;#20294;&amp;#24037;&amp;#20316;&amp;#24179;&amp;#21488;&amp;#36739;&amp;#22823;&amp;#65292;&amp;#19988;&amp;#25903;&amp;#25745;&amp;#31283;&amp;#23450;&amp;#12290;&lt;/div&gt;&lt;div align="left"&gt;&amp;#21160;&amp;#33218;&amp;#24335;&amp;#20030;&amp;#21319;&amp;#26426;&amp;#26500;&amp;#21487;&amp;#20998;&amp;#20026;&amp;#20280;&amp;#32553;&amp;#33218;&amp;#24335;&amp;#25110;&amp;#30452;&amp;#33218;&amp;#24335;&amp;#12289;&amp;#25240;&amp;#21472;&amp;#33218;&amp;#24335;&amp;#25110;&amp;#26354;&amp;#33218;&amp;#24335;&amp;#12289;&amp;#28151;&amp;#21512;&amp;#33218;&amp;#24335;&amp;#31561;&amp;#24418;&amp;#24335;&amp;#65292;&amp;#36825;&amp;#26159;&amp;#30446;&amp;#21069;&amp;#20027;&amp;#27969;&amp;#30340;&amp;#20030;&amp;#21319;&amp;#26426;&amp;#26500;&amp;#24418;&amp;#24335;&amp;#12290;&amp;#20280;&amp;#32553;&amp;#33218;&amp;#24335;&amp;#20030;&amp;#21319;&amp;#26426;&amp;#26500;&amp;#30001;&amp;#22810;&amp;#33410;&amp;#22871;&amp;#35013;&amp;#12289;&amp;#21487;&amp;#20280;&amp;#32553;&amp;#30340;&amp;#31665;&amp;#24418;&amp;#33218;&amp;#26500;&amp;#25104;&amp;#65292;&amp;#21253;&amp;#25324;&amp;#22522;&amp;#26412;&amp;#33218;&amp;#21644;&amp;#20280;&amp;#32553;&amp;#33218;&amp;#65292;&amp;#20280;&amp;#32553;&amp;#33218;&amp;#21487;&amp;#20026;&amp;#19968;&amp;#33410;&amp;#25110;&amp;#22810;&amp;#33410;&amp;#65292;&amp;#21508;&amp;#33410;&amp;#38388;&amp;#35013;&amp;#26377;&amp;#28082;&amp;#21387;&amp;#32568;&amp;#12290;&amp;#24403;&amp;#28082;&amp;#21387;&amp;#32568;&amp;#24037;&amp;#20316;&amp;#26102;&amp;#65292;&amp;#21508;&amp;#33410;&amp;#33218;&amp;#22312;&amp;#28082;&amp;#21387;&amp;#32568;&amp;#27963;&amp;#22622;&amp;#26438;&amp;#30340;&amp;#25512;&amp;#21160;&amp;#19979;&amp;#21487;&amp;#27839;&amp;#23548;&amp;#21521;&amp;#20803;&amp;#20214;&amp;#19978;&amp;#19979;&amp;#28369;&amp;#21160;&amp;#65292;&amp;#20174;&amp;#32780;&amp;#25913;&amp;#21464;&amp;#33218;&amp;#26550;&amp;#30340;&amp;#38271;&amp;#24230;&amp;#12290;&amp;#25240;&amp;#21472;&amp;#33218;&amp;#24335;&amp;#20030;&amp;#21319;&amp;#26426;&amp;#26500;&amp;#30001;&amp;#22810;&amp;#33410;&amp;#31665;&amp;#24418;&amp;#33218;&amp;#25240;&amp;#21472;&amp;#32780;&amp;#25104;&amp;#65292;&amp;#21487;&amp;#20998;&amp;#20026;&amp;#19978;&amp;#25240;&amp;#24335;&amp;#21644;&amp;#19979;&amp;#25240;&amp;#24335;&amp;#65292;&amp;#21508;&amp;#33410;&amp;#33218;&amp;#30340;&amp;#25240;&amp;#21472;&amp;#21644;&amp;#23637;&amp;#24320;&amp;#30001;&amp;#21508;&amp;#33410;&amp;#38388;&amp;#30340;&amp;#28082;&amp;#21387;&amp;#32568;&amp;#23436;&amp;#25104;&amp;#12290;&amp;#21487;&amp;#23436;&amp;#25104;&amp;#19968;&amp;#23450;&amp;#39640;&amp;#24230;&amp;#21644;&amp;#24133;&amp;#24230;&amp;#30340;&amp;#20316;&amp;#19994;&amp;#65292;&amp;#19979;&amp;#25240;&amp;#24335;&amp;#21487;&amp;#23436;&amp;#25104;&amp;#22320;&amp;#24179;&amp;#38754;&amp;#20197;&amp;#19979;&amp;#30340;&amp;#31354;&amp;#38388;&amp;#20316;&amp;#19994;&amp;#12290;&amp;#28151;&amp;#21512;&amp;#33218;&amp;#24335;&amp;#20030;&amp;#21319;&amp;#26426;&amp;#26500;&amp;#30001;&amp;#25240;&amp;#21472;&amp;#33218;&amp;#21644;&amp;#20280;&amp;#32553;&amp;#33218;&amp;#28151;&amp;#21512;&amp;#32780;&amp;#25104;&amp;#65292;&amp;#32467;&amp;#21512;&amp;#20102;&amp;#20004;&amp;#32773;&amp;#30340;&amp;#20248;&amp;#28857;&amp;#65292;&amp;#25193;&amp;#22823;&amp;#20102;&amp;#20316;&amp;#19994;&amp;#30340;&amp;#39640;&amp;#24230;&amp;#21644;&amp;#24133;&amp;#24230;&amp;#65292;&amp;#24182;&amp;#26377;&amp;#36739;&amp;#24378;&amp;#30340;&amp;#36234;&amp;#38556;&amp;#33021;&amp;#21147;&amp;#12290;&lt;/div&gt;&lt;/td&gt;&lt;/tr&gt;&lt;tr&gt;&lt;td width="13%" valign="top"&gt;&lt;div align="left"&gt;&amp;#22238;&amp;#36716;&amp;#26426;&amp;#26500;&lt;/div&gt;&lt;/td&gt;&lt;td width="86%" valign="top"&gt;&lt;div align="left"&gt;&amp;#36890;&amp;#24120;&amp;#37319;&amp;#29992;&amp;#20840;&amp;#22238;&amp;#36716;&amp;#24335;&amp;#22238;&amp;#36716;&amp;#26426;&amp;#26500;&amp;#65292;&amp;#27491;&amp;#21453;&amp;#36716;&amp;#26041;&amp;#21521;&amp;#21487;&amp;#26681;&amp;#25454;&amp;#20316;&amp;#19994;&amp;#38656;&amp;#35201;&amp;#36827;&amp;#34892;&amp;#36873;&amp;#25321;&amp;#12290;&amp;#19968;&amp;#33324;&amp;#30001;&amp;#28082;&amp;#21387;&amp;#39532;&amp;#36798;&amp;#24102;&amp;#21160;&amp;#20855;&amp;#26377;&amp;#20943;&amp;#36895;&amp;#20316;&amp;#29992;&amp;#30340;&amp;#26426;&amp;#26800;&amp;#22238;&amp;#36716;&amp;#35013;&amp;#32622;&amp;#26059;&amp;#36716;&amp;#12290;&amp;#22238;&amp;#36716;&amp;#26426;&amp;#26500;&amp;#30340;&amp;#22238;&amp;#36716;&amp;#37096;&amp;#20998;&amp;#21644;&amp;#20316;&amp;#19994;&amp;#24179;&amp;#21488;&amp;#22343;&amp;#23433;&amp;#35013;&amp;#22312;&amp;#22238;&amp;#36716;&amp;#25903;&amp;#25215;&amp;#21363;&amp;#36716;&amp;#21488;&amp;#19978;&amp;#12290;&amp;#39537;&amp;#21160;&amp;#35013;&amp;#32622;&amp;#22266;&amp;#23450;&amp;#22312;&amp;#36716;&amp;#21488;&amp;#19978;&amp;#65292;&amp;#20854;&amp;#19979;&amp;#31471;&amp;#35013;&amp;#26377;&amp;#39537;&amp;#21160;&amp;#40831;&amp;#36718;&amp;#12290;&amp;#22238;&amp;#36716;&amp;#25903;&amp;#25215;&amp;#30001;&amp;#36716;&amp;#21488;&amp;#21644;&amp;#19982;&amp;#36710;&amp;#26550;&amp;#22266;&amp;#23450;&amp;#36830;&amp;#25509;&amp;#30340;&amp;#20869;&amp;#40831;&amp;#22280;&amp;#24231;&amp;#32452;&amp;#25104;&amp;#12290;&amp;#24403;&amp;#39537;&amp;#21160;&amp;#35013;&amp;#32622;&amp;#36716;&amp;#21160;&amp;#26102;&amp;#65292;&amp;#32463;&amp;#40831;&amp;#36718;&amp;#19982;&amp;#22266;&amp;#23450;&amp;#40831;&amp;#22280;&amp;#21870;&amp;#21512;&amp;#65292;&amp;#40831;&amp;#36718;&amp;#27839;&amp;#40831;&amp;#22280;&amp;#28378;&amp;#21160;&amp;#65292;&amp;#24102;&amp;#21160;&amp;#36716;&amp;#21488;&amp;#22238;&amp;#36716;&amp;#12290;&amp;#22312;&amp;#36716;&amp;#21488;&amp;#19982;&amp;#22266;&amp;#23450;&amp;#40831;&amp;#22280;&amp;#24231;&amp;#20043;&amp;#38388;&amp;#35013;&amp;#26377;&amp;#28378;&amp;#29699;&amp;#25110;&amp;#28378;&amp;#26609;&amp;#65292;&amp;#20197;&amp;#20415;&amp;#20943;&amp;#23569;&amp;#36716;&amp;#21488;&amp;#30340;&amp;#25705;&amp;#25830;&amp;#38459;&amp;#21147;&amp;#12290;&amp;#22238;&amp;#36716;&amp;#26426;&amp;#26500;&amp;#30340;&amp;#26426;&amp;#26800;&amp;#20256;&amp;#21160;&amp;#24418;&amp;#24335;&amp;#21487;&amp;#37319;&amp;#29992;&amp;#34583;&amp;#26438;&amp;#34583;&amp;#36718;&amp;#12289;&amp;#25670;&amp;#32447;&amp;#38024;&amp;#36718;&amp;#25110;&amp;#34892;&amp;#26143;&amp;#40831;&amp;#36718;&amp;#31561;&amp;#20256;&amp;#21160;&amp;#26041;&amp;#24335;&amp;#12290;&lt;/div&gt;&lt;/td&gt;&lt;/tr&gt;&lt;tr&gt;&lt;td width="13%" valign="top"&gt;&lt;div align="left"&gt;&amp;#20316;&amp;#19994;&amp;#24179;&amp;#21488;&amp;#21450;&amp;#35843;&amp;#24179;&amp;#26426;&amp;#26500;&lt;/div&gt;&lt;/td&gt;&lt;td width="86%" valign="top"&gt;&lt;div align="left"&gt;&amp;#20030;&amp;#21319;&amp;#26426;&amp;#26500;&amp;#30340;&amp;#31471;&amp;#37096;&amp;#36830;&amp;#25509;&amp;#20316;&amp;#19994;&amp;#24179;&amp;#21488;&amp;#65292;&amp;#26159;&amp;#29992;&amp;#20110;&amp;#36733;&amp;#20154;&amp;#25110;&amp;#22120;&amp;#26448;&amp;#30340;&amp;#22522;&amp;#26412;&amp;#26500;&amp;#20214;&amp;#12290;&amp;#20026;&amp;#20445;&amp;#35777;&amp;#20316;&amp;#19994;&amp;#20154;&amp;#21592;&amp;#23433;&amp;#20840;&amp;#24037;&amp;#20316;&amp;#21644;&amp;#38450;&amp;#27490;&amp;#22120;&amp;#26448;&amp;#25481;&amp;#33853;&amp;#65292;&amp;#21508;&amp;#22269;&amp;#23545;&amp;#20316;&amp;#19994;&amp;#24179;&amp;#21488;&amp;#30340;&amp;#32467;&amp;#26500;&amp;#21644;&amp;#24615;&amp;#33021;&amp;#25552;&amp;#20986;&amp;#20102;&amp;#26126;&amp;#30830;&amp;#30340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12290;&amp;#22914;&amp;#24179;&amp;#21488;&amp;#30340;&amp;#25252;&amp;#26639;&amp;#39640;&amp;#24230;&amp;#12289;&amp;#24179;&amp;#21488;&amp;#23485;&amp;#24230;&amp;#12289;&amp;#24179;&amp;#21488;&amp;#30340;&amp;#38450;&amp;#28369;&amp;#34920;&amp;#38754;&amp;#12289;&amp;#24179;&amp;#21488;&amp;#19978;&amp;#30340;&amp;#23433;&amp;#20840;&amp;#24102;&amp;#31561;&amp;#12290;&lt;/div&gt;&lt;/td&gt;&lt;/tr&gt;&lt;/tbody&gt;&lt;/table&gt;&lt;/div&gt;&lt;div align="right"&gt;&amp;#25968;&amp;#25454;&amp;#26469;&amp;#28304;&amp;#65306;&amp;#20844;&amp;#24320;&amp;#36164;&amp;#26009;&amp;#25972;&amp;#29702;&lt;/div&gt;&lt;div&gt;&amp;nbsp; &amp;nbsp; &amp;nbsp; &amp;nbsp;&amp;nbsp;&amp;#20013;&amp;#20225;&amp;#39038;&amp;#38382;&amp;#32593;&amp;#21457;&amp;#24067;&amp;#30340;&amp;#12298;2024-2030&amp;#24180;&amp;#20013;&amp;#22269;&amp;#39640;&amp;#31354;&amp;#20316;&amp;#19994;&amp;#3671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9640;&amp;#31354;&amp;#20316;&amp;#19994;&amp;#36710;&amp;#34892;&amp;#19994;&amp;#24066;&amp;#22330;&amp;#21457;&amp;#23637;&amp;#29615;&amp;#22659;&amp;#12289;&amp;#39640;&amp;#31354;&amp;#20316;&amp;#19994;&amp;#36710;&amp;#25972;&amp;#20307;&amp;#36816;&amp;#34892;&amp;#24577;&amp;#21183;&amp;#31561;&amp;#65292;&amp;#25509;&amp;#30528;&amp;#20998;&amp;#26512;&amp;#20102;&amp;#39640;&amp;#31354;&amp;#20316;&amp;#19994;&amp;#36710;&amp;#34892;&amp;#19994;&amp;#24066;&amp;#22330;&amp;#36816;&amp;#34892;&amp;#30340;&amp;#29616;&amp;#29366;&amp;#65292;&amp;#28982;&amp;#21518;&amp;#20171;&amp;#32461;&amp;#20102;&amp;#39640;&amp;#31354;&amp;#20316;&amp;#19994;&amp;#36710;&amp;#24066;&amp;#22330;&amp;#31454;&amp;#20105;&amp;#26684;&amp;#23616;&amp;#12290;&amp;#38543;&amp;#21518;&amp;#65292;&amp;#25253;&amp;#21578;&amp;#23545;&amp;#39640;&amp;#31354;&amp;#20316;&amp;#19994;&amp;#36710;&amp;#20570;&amp;#20102;&amp;#37325;&amp;#28857;&amp;#20225;&amp;#19994;&amp;#32463;&amp;#33829;&amp;#29366;&amp;#20917;&amp;#20998;&amp;#26512;&amp;#65292;&amp;#26368;&amp;#21518;&amp;#20998;&amp;#26512;&amp;#20102;&amp;#39640;&amp;#31354;&amp;#20316;&amp;#19994;&amp;#36710;&amp;#34892;&amp;#19994;&amp;#21457;&amp;#23637;&amp;#36235;&amp;#21183;&amp;#19982;&amp;#25237;&amp;#36164;&amp;#39044;&amp;#27979;&amp;#12290;&amp;#24744;&amp;#33509;&amp;#24819;&amp;#23545;&amp;#39640;&amp;#31354;&amp;#20316;&amp;#19994;&amp;#36710;&amp;#20135;&amp;#19994;&amp;#26377;&amp;#20010;&amp;#31995;&amp;#32479;&amp;#30340;&amp;#20102;&amp;#35299;&amp;#25110;&amp;#32773;&amp;#24819;&amp;#25237;&amp;#36164;&amp;#39640;&amp;#31354;&amp;#20316;&amp;#19994;&amp;#36710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 &amp;nbsp;&lt;/b&gt;&lt;b&gt;&amp;#39640;&amp;#31354;&amp;#20316;&amp;#19994;&amp;#36710;&lt;/b&gt;&lt;b&gt;&amp;#34892;&amp;#19994;&amp;#21457;&amp;#23637;&amp;#32508;&amp;#36848;&lt;/b&gt;&lt;/div&gt;&lt;div&gt;1.1 &amp;nbsp;&amp;#39640;&amp;#31354;&amp;#20316;&amp;#19994;&amp;#36710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 align="center"&gt;&amp;#39640;&amp;#31354;&amp;#20316;&amp;#19994;&amp;#36710;&amp;#34892;&amp;#19994;&amp;#31181;&amp;#31867;&lt;/div&gt;&lt;div align="center"&gt;&lt;table border="1" cellspacing="0" cellpadding="0" width="0"&gt;&lt;tbody&gt;&lt;tr&gt;&lt;td width="11%" valign="top"&gt;&lt;div align="left"&gt;&amp;#21098;&amp;#21449;&amp;#24335;&lt;/div&gt;&lt;/td&gt;&lt;td width="88%" valign="top"&gt;&lt;div align="left"&gt;&amp;#21098;&amp;#21449;&amp;#24335;&amp;#39640;&amp;#31354;&amp;#20316;&amp;#19994;&amp;#36710;&amp;#26159;&amp;#29992;&amp;#36884;&amp;#24191;&amp;#27867;&amp;#30340;&amp;#39640;&amp;#31354;&amp;#20316;&amp;#19994;&amp;#19987;&amp;#29992;&amp;#35774;&amp;#22791;&amp;#12290;&amp;#23427;&amp;#30340;&amp;#21098;&amp;#21449;&amp;#26426;&amp;#26800;&amp;#32467;&amp;#26500;&amp;#65292;&amp;#20351;&amp;#21319;&amp;#38477;&amp;#21488;&amp;#36215;&amp;#21319;&amp;#26377;&amp;#36739;&amp;#39640;&amp;#30340;&amp;#31283;&amp;#23450;&amp;#24615;&amp;#65292;&amp;#23485;&amp;#22823;&amp;#30340;&amp;#20316;&amp;#19994;&amp;#24179;&amp;#21488;&amp;#21644;&amp;#36739;&amp;#39640;&amp;#30340;&amp;#25215;&amp;#36733;&amp;#33021;&amp;#21147;&amp;#65292;&amp;#20351;&amp;#39640;&amp;#31354;&amp;#20316;&amp;#19994;&amp;#33539;&amp;#22260;&amp;#26356;&amp;#22823;&amp;#12289;&amp;#24182;&amp;#36866;&amp;#21512;&amp;#22810;&amp;#20154;&amp;#21516;&amp;#26102;&amp;#20316;&amp;#19994;&amp;#12290;&amp;#23427;&amp;#20351;&amp;#39640;&amp;#31354;&amp;#20316;&amp;#19994;&amp;#25928;&amp;#29575;&amp;#26356;&amp;#39640;&amp;#65292;&amp;#23433;&amp;#20840;&amp;#26356;&amp;#20445;&amp;#38556;&amp;#12290;&lt;/div&gt;&lt;/td&gt;&lt;/tr&gt;&lt;tr&gt;&lt;td width="11%" valign="top"&gt;&lt;div align="left"&gt;&amp;#33258;&amp;#34892;&amp;#24335;&lt;/div&gt;&lt;/td&gt;&lt;td width="88%" valign="top"&gt;&lt;div align="left"&gt;ZSJY&amp;#31995;&amp;#21015;&amp;#33258;&amp;#34892;&amp;#24335;&amp;#28082;&amp;#21387;&amp;#21319;&amp;#38477;&amp;#24179;&amp;#21488;&amp;#30340;&amp;#20027;&amp;#35201;&amp;#29305;&amp;#28857;&amp;#26159;&amp;#65306;&amp;#20351;&amp;#29992;&amp;#20154;&amp;#21592;&amp;#21487;&amp;#20197;&amp;#19981;&amp;#29992;&amp;#19979;&amp;#21319;&amp;#38477;&amp;#21488;&amp;#23601;&amp;#21487;&amp;#25511;&amp;#21046;&amp;#26426;&amp;#26800;&amp;#21319;&amp;#38477;&amp;#12289;&amp;#34892;&amp;#36208;&amp;#65292;&amp;#21487;&amp;#22312;&amp;#21488;&amp;#38754;&amp;#19978;&amp;#25511;&amp;#21046;&amp;#35774;&amp;#22791;&amp;#34892;&amp;#39542;&amp;#21040;&amp;#20854;&amp;#20182;&amp;#30340;&amp;#24037;&amp;#20316;&amp;#22320;&amp;#28857;&amp;#12290;&amp;#35774;&amp;#22791;&amp;#33258;&amp;#36523;&amp;#20855;&amp;#26377;&amp;#34892;&amp;#36208;&amp;#21450;&amp;#36716;&amp;#21521;&amp;#39537;&amp;#21160;&amp;#21151;&amp;#33021;&amp;#65292;&amp;#19981;&amp;#38656;&amp;#20154;&amp;#24037;&amp;#29301;&amp;#24341;&amp;#65292;&amp;#19981;&amp;#38656;&amp;#22806;&amp;#25509;&amp;#30005;&amp;#28304;&amp;#12290;&amp;#31227;&amp;#21160;&amp;#28789;&amp;#27963;&amp;#26041;&amp;#20415;&amp;#65292;&amp;#20196;&amp;#39640;&amp;#31354;&amp;#20316;&amp;#19994;&amp;#26356;&amp;#26041;&amp;#20415;&amp;#24555;&amp;#25463;&amp;#65292;&amp;#26159;&amp;#29616;&amp;#20195;&amp;#20225;&amp;#19994;&amp;#39640;&amp;#25928;&amp;#23433;&amp;#20840;&amp;#29983;&amp;#20135;&amp;#20043; &amp;#29702;&amp;#24819;&amp;#39640;&amp;#31354;&amp;#20316;&amp;#19994;&amp;#35774;&amp;#22791;&amp;#12290;&lt;/div&gt;&lt;/td&gt;&lt;/tr&gt;&lt;tr&gt;&lt;td width="11%" valign="top"&gt;&lt;div align="left"&gt;&amp;#20280;&amp;#32553;&amp;#33218;&amp;#24335;&lt;/div&gt;&lt;/td&gt;&lt;td width="88%" valign="top"&gt;&lt;div align="left"&gt;&amp;#20280;&amp;#32553;&amp;#33218;&amp;#24335;&amp;#39640;&amp;#31354;&amp;#20316;&amp;#19994;&amp;#24179;&amp;#21488;&amp;#26159;&amp;#26381;&amp;#21153;&amp;#20110;&amp;#20110;&amp;#21508;&amp;#34892;&amp;#19994;&amp;#39640;&amp;#31354;&amp;#20316;&amp;#19994;&amp;#12289;&amp;#35774;&amp;#22791;&amp;#23433;&amp;#35013;&amp;#12289;&amp;#26816;&amp;#20462;&amp;#31561;&amp;#21487;&amp;#31227;&amp;#21160;&amp;#24615;&amp;#39640;&amp;#31354;&amp;#20316;&amp;#19994;&amp;#30340;&amp;#20135;&amp;#21697;&amp;#12290;&amp;#20280;&amp;#32553;&amp;#33218;&amp;#24335;&amp;#39640;&amp;#31354;&amp;#20316;&amp;#19994;&amp;#24179;&amp;#21488;&amp;#20027;&amp;#35201;&amp;#20998;&amp;#20026;&amp;#30452;&amp;#33218;&amp;#24335;&amp;#39640;&amp;#31354;&amp;#20316;&amp;#19994;&amp;#24179;&amp;#21488;&amp;#21644;&amp;#23624;&amp;#33218;&amp;#24335;&amp;#39640;&amp;#31354;&amp;#20316;&amp;#19994;&amp;#24179;&amp;#21488;&amp;#12290;&amp;#22810;&amp;#29992;&amp;#20110;&amp;#33337;&amp;#21378;&amp;#31561;&amp;#39640;&amp;#24230;&amp;#35201;&amp;#27714;&amp;#36739;&amp;#39640;&amp;#30340;&amp;#22330;&amp;#25152;&amp;#65292;&amp;#27492;&amp;#31867;&amp;#26426;&amp;#22120;&amp;#23433;&amp;#20840;&amp;#24615;&amp;#36739;&amp;#22909;&amp;#65292;&amp;#31227;&amp;#21160;&amp;#26041;&amp;#20415;&amp;#65292;&amp;#20294;&amp;#26159;&amp;#25104;&amp;#26412;&amp;#24456;&amp;#39640;&amp;#12290;&lt;/div&gt;&lt;/td&gt;&lt;/tr&gt;&lt;tr&gt;&lt;td width="11%" valign="top"&gt;&lt;div align="left"&gt;&amp;#26354;&amp;#33218;&amp;#24335;&lt;/div&gt;&lt;/td&gt;&lt;td width="88%" valign="top"&gt;&lt;div align="left"&gt;&amp;#26354;&amp;#33218;&amp;#24335;&amp;#39640;&amp;#31354;&amp;#20316;&amp;#19994;&amp;#36710;&amp;#31227;&amp;#21160;&amp;#26041;&amp;#20415;,&amp;#26354;&amp;#33218;&amp;#32467;&amp;#26500;&amp;#32039;&amp;#20945;.&amp;#37319;&amp;#29992;&amp;#26032;&amp;#22411;&amp;#20248;&amp;#36136;&amp;#22411;&amp;#38050;&amp;#65292;&amp;#24378;&amp;#24230;&amp;#39640;&amp;#65292;&amp;#37325;&amp;#37327;&amp;#36731;&amp;#65292;&amp;#30452;&amp;#25509;&amp;#25509;&amp;#20837;&amp;#20132;&amp;#27969;&amp;#30005;&amp;#25110;&amp;#37319;&amp;#29992;&amp;#36710;&amp;#33258;&amp;#36523;&amp;#21160;&amp;#21147;&amp;#21551;&amp;#21160;&amp;#65292;&amp;#26550;&amp;#35774;&amp;#36895;&amp;#24230;&amp;#24555;&amp;#65292;&amp;#20855;&amp;#26377;&amp;#20280;&amp;#32553;&amp;#33218;&amp;#65292;&amp;#24037;&amp;#20316;&amp;#21488;&amp;#26082;&amp;#21487;&amp;#21319;&amp;#39640;&amp;#21448;&amp;#21487;&amp;#24310;&amp;#20280;&amp;#65292;&amp;#36824;&amp;#21487;360&amp;#24230;&amp;#26059;&amp;#36716;&amp;#65292;&amp;#26131;&amp;#20110;&amp;#36328;&amp;#36234;&amp;#38556;&amp;#30861;&amp;#29289;&amp;#21040;&amp;#36798;&amp;#24037;&amp;#20316;&amp;#20301;&amp;#32622;&amp;#65292;&amp;#26159;&amp;#29702;&amp;#24819;&amp;#30340;&amp;#39640;&amp;#31354;&amp;#20316;&amp;#19994;&amp;#35774;&amp;#22791;&amp;#12290;&lt;/div&gt;&lt;/td&gt;&lt;/tr&gt;&lt;tr&gt;&lt;td width="11%" valign="top"&gt;&lt;div align="left"&gt;&amp;#22871;&amp;#32568;&amp;#24335;&lt;/div&gt;&lt;/td&gt;&lt;td width="88%" valign="top"&gt;&lt;div align="left"&gt;&amp;#22871;&amp;#32568;&amp;#24335;&amp;#39640;&amp;#31354;&amp;#20316;&amp;#19994;&amp;#36710;&amp;#26159;&amp;#19968;&amp;#31181;&amp;#22810;&amp;#29992;&amp;#36884;&amp;#30340;&amp;#39640;&amp;#31354;&amp;#20316;&amp;#19994;&amp;#26426;&amp;#26800;&amp;#65292;&amp;#20854;&amp;#21151;&amp;#33021;&amp;#23558;&amp;#36733;&amp;#26377;&amp;#20316;&amp;#19994;&amp;#20154;&amp;#21592;&amp;#21644;&amp;#20351;&amp;#29992;&amp;#22120;&amp;#26448;&amp;#30340;&amp;#24179;&amp;#21488;&amp;#36865;&amp;#21040;&amp;#25351;&amp;#23450;&amp;#39640;&amp;#24230;&amp;#36827;&amp;#34892;&amp;#31354;&amp;#20013;&amp;#20316;&amp;#19994;&amp;#30340;&amp;#29305;&amp;#31181;&amp;#24037;&amp;#31243;&amp;#35774;&amp;#22791;&amp;#12290;&amp;#36825;&amp;#31181;&amp;#35774;&amp;#22791;&amp;#34987;&amp;#24191;&amp;#27867;&amp;#29992;&amp;#20110;&amp;#24037;&amp;#30719;&amp;#36710;&amp;#38388;&amp;#12289;&amp;#39640;&amp;#22823;&amp;#21381;&amp;#22530;&amp;#12289;&amp;#20179;&amp;#24211;&amp;#12289;&amp;#36710;&amp;#31449;&amp;#12289;&amp;#24191;&amp;#22330;&amp;#31561;&amp;#39640;&amp;#31354;&amp;#20316;&amp;#19994;&amp;#12290;&amp;#25972;&amp;#26426;&amp;#30001;&amp;#24179;&amp;#21488;&amp;#12289;&amp;#20280;&amp;#32553;&amp;#27833;&amp;#32568;&amp;#12289;&amp;#21333;&amp;#26799;&amp;#24335;&amp;#25110;&amp;#21452;&amp;#26799;&amp;#24335;&amp;#38450;&amp;#36716;&amp;#26426;&amp;#26500;&amp;#12289;&amp;#24213;&amp;#30424;&amp;#27833;&amp;#31665;&amp;#12289;&amp;#25903;&amp;#33151;&amp;#12289;&amp;#34892;&amp;#36208;&amp;#36718;&amp;#31561;&amp;#32452;&amp;#25104;&amp;#12290;&amp;#24179;&amp;#21488;&amp;#26377;&amp;#20280;&amp;#32553;&amp;#27833;&amp;#32568;&amp;#30452;&amp;#25509;&amp;#39030;&amp;#21319;&amp;#65292;&amp;#24403;&amp;#21551;&amp;#21160;&amp;#30005;&amp;#26426;&amp;#26102;&amp;#65292;&amp;#30001;&amp;#30005;&amp;#26426;&amp;#24102;&amp;#21160;&amp;#40831;&amp;#36718;&amp;#27893;&amp;#20379;&amp;#27833;&amp;#65292;&amp;#27833;&amp;#28082;&amp;#32463;&amp;#21333;&amp;#21521;&amp;#38400;&amp;#21450;&amp;#30005;&amp;#30913;&amp;#36890;&amp;#36947;&amp;#36755;&amp;#20837;&amp;#27833;&amp;#32568;&amp;#65292;&amp;#20280;&amp;#32553;&amp;#27833;&amp;#32568;&amp;#21017;&amp;#36880;&amp;#33410;&amp;#19978;&amp;#21319;&amp;#65292;&amp;#24403;&amp;#24179;&amp;#21488;&amp;#21319;&amp;#21040;&amp;#26368;&amp;#22823;&amp;#39640;&amp;#24230;&amp;#26102;&amp;#31995;&amp;#32479;&amp;#21387;&amp;#21147;&amp;#20063;&amp;#23601;&amp;#36798;&amp;#21040;&amp;#20102;&amp;#39069;&amp;#23450;&amp;#24037;&amp;#20316;&amp;#21387;&amp;#21147;&amp;#65292;&amp;#27492;&amp;#26102;&amp;#26377;&amp;#28322;&amp;#27833;&amp;#38400;&amp;#21368;&amp;#33655;&amp;#65292;&amp;#278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;&amp;#20445;&amp;#25345;&amp;#22312;&amp;#24658;&amp;#23450;&amp;#30340;&amp;#24037;&amp;#20316;&amp;#21387;&amp;#21147;&amp;#65292;&amp;#20572;&amp;#26426;&amp;#21518;&amp;#21333;&amp;#21521;&amp;#38400;&amp;#20445;&amp;#21387;&amp;#65292;&amp;#24179;&amp;#21488;&amp;#20415;&amp;#20572;&amp;#30041;&amp;#22312;&amp;#26368;&amp;#22823;&amp;#30340;&amp;#24037;&amp;#20316;&amp;#20301;&amp;#32622;&amp;#65292;&amp;#24179;&amp;#21488;&amp;#21487;&amp;#26681;&amp;#25454;&amp;#29616;&amp;#22330;&amp;#30340;&amp;#20316;&amp;#19994;&amp;#39640;&amp;#24230;&amp;#22312;&amp;#26368;&amp;#22823;&amp;#39640;&amp;#24230;&amp;#20197;&amp;#19979;&amp;#20219;&amp;#24847;&amp;#20301;&amp;#32622;&amp;#20572;&amp;#30041;&amp;#12290;&lt;/div&gt;&lt;/td&gt;&lt;/tr&gt;&lt;/tbody&gt;&lt;/table&gt;&lt;/div&gt;&lt;div align="right"&gt;&amp;#25968;&amp;#25454;&amp;#26469;&amp;#28304;&amp;#65306;&amp;#20844;&amp;#24320;&amp;#36164;&amp;#26009;&amp;#25972;&amp;#29702;&lt;/div&gt;&lt;div&gt;1.1.3&amp;nbsp;&amp;#34892;&amp;#19994;&amp;#20027;&amp;#35201;&amp;#21830;&amp;#19994;&amp;#27169;&amp;#24335;&lt;/div&gt;&lt;div&gt;1.2 &amp;nbsp;&amp;#39640;&amp;#31354;&amp;#20316;&amp;#19994;&amp;#36710;&amp;#34892;&amp;#19994;&amp;#29305;&amp;#24449;&amp;#20998;&amp;#26512;&lt;/div&gt;&lt;div&gt;1.2.1&amp;nbsp;&amp;#20135;&amp;#19994;&amp;#38142;&amp;#20998;&amp;#26512;&lt;/div&gt;&lt;div&gt;1.2.2&amp;nbsp;&amp;#39640;&amp;#31354;&amp;#20316;&amp;#19994;&amp;#36710;&amp;#34892;&amp;#19994;&amp;#22312;&amp;#22269;&amp;#27665;&amp;#32463;&amp;#27982;&amp;#20013;&amp;#30340;&amp;#22320;&amp;#20301;&lt;/div&gt;&lt;div&gt;1.2.3&amp;nbsp;&amp;#39640;&amp;#31354;&amp;#20316;&amp;#19994;&amp;#3671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640;&amp;#31354;&amp;#20316;&amp;#19994;&amp;#36710;&amp;#34892;&amp;#19994;&amp;#29983;&amp;#21629;&amp;#21608;&amp;#26399;&lt;/div&gt;&lt;div&gt;1.3 &amp;nbsp;&amp;#26368;&amp;#36817;3-5&amp;#24180;&amp;#20013;&amp;#22269;&amp;#39640;&amp;#31354;&amp;#20316;&amp;#19994;&amp;#36710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lt;/b&gt;&lt;b&gt;&amp;nbsp;&lt;/b&gt;&lt;b&gt;&amp;#39640;&amp;#31354;&amp;#20316;&amp;#19994;&amp;#36710;&amp;#34892;&amp;#19994;&amp;#36816;&amp;#34892;&amp;#29615;&amp;#22659;&amp;#20998;&amp;#26512;&lt;/b&gt;&lt;/div&gt;&lt;div&gt;2.1 &amp;nbsp;&amp;#39640;&amp;#31354;&amp;#20316;&amp;#19994;&amp;#36710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39640;&amp;#31354;&amp;#20316;&amp;#19994;&amp;#36710;&amp;#34892;&amp;#19994;&amp;#32463;&amp;#27982;&amp;#29615;&amp;#22659;&amp;#20998;&amp;#26512;&lt;/div&gt;&lt;div&gt;2.2.1&amp;nbsp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39640;&amp;#31354;&amp;#20316;&amp;#19994;&amp;#36710;&amp;#34892;&amp;#19994;&amp;#31038;&amp;#20250;&amp;#29615;&amp;#22659;&amp;#20998;&amp;#26512;&lt;/div&gt;&lt;div&gt;2.3.1&amp;nbsp;&amp;#39640;&amp;#31354;&amp;#20316;&amp;#19994;&amp;#36710;&amp;#20135;&amp;#19994;&amp;#31038;&amp;#20250;&amp;#29615;&amp;#22659;&lt;/div&gt;&lt;div&gt;2.3.2&amp;nbsp;&amp;#31038;&amp;#20250;&amp;#29615;&amp;#22659;&amp;#23545;&amp;#34892;&amp;#19994;&amp;#30340;&amp;#24433;&amp;#21709;&lt;/div&gt;&lt;div&gt;2.3.3&amp;nbsp;&amp;#39640;&amp;#31354;&amp;#20316;&amp;#19994;&amp;#36710;&amp;#20135;&amp;#19994;&amp;#21457;&amp;#23637;&amp;#23545;&amp;#31038;&amp;#20250;&amp;#21457;&amp;#23637;&amp;#30340;&amp;#24433;&amp;#21709;&lt;/div&gt;&lt;div&gt;2.4 &amp;nbsp;&amp;#39640;&amp;#31354;&amp;#20316;&amp;#19994;&amp;#36710;&amp;#34892;&amp;#19994;&amp;#25216;&amp;#26415;&amp;#29615;&amp;#22659;&amp;#20998;&amp;#26512;&lt;/div&gt;&lt;div&gt;2.4.1&amp;nbsp;&amp;#39640;&amp;#31354;&amp;#20316;&amp;#19994;&amp;#36710;&amp;#25216;&amp;#26415;&amp;#20998;&amp;#26512;&lt;/div&gt;&lt;div&gt;2.4.2&amp;nbsp;&amp;#39640;&amp;#31354;&amp;#20316;&amp;#19994;&amp;#36710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39640;&amp;#31354;&amp;#20316;&amp;#19994;&amp;#36710;&amp;#34892;&amp;#19994;&amp;#36816;&amp;#34892;&amp;#20998;&amp;#26512;&lt;/b&gt;&lt;/div&gt;&lt;div&gt;3.1 &amp;nbsp;&amp;#25105;&amp;#22269;&amp;#39640;&amp;#31354;&amp;#20316;&amp;#19994;&amp;#36710;&amp;#34892;&amp;#19994;&amp;#21457;&amp;#23637;&amp;#29366;&amp;#20917;&amp;#20998;&amp;#26512;&lt;/div&gt;&lt;div&gt;3.1.1&amp;nbsp;&amp;#25105;&amp;#22269;&amp;#39640;&amp;#31354;&amp;#20316;&amp;#19994;&amp;#36710;&amp;#34892;&amp;#19994;&amp;#21457;&amp;#23637;&amp;#38454;&amp;#27573;&lt;/div&gt;&lt;div&gt;3.1.2&amp;nbsp;&amp;#25105;&amp;#22269;&amp;#39640;&amp;#31354;&amp;#20316;&amp;#19994;&amp;#36710;&amp;#34892;&amp;#19994;&amp;#21457;&amp;#23637;&amp;#24635;&amp;#20307;&amp;#27010;&amp;#20917;&lt;/div&gt;&lt;div&gt;3.1.3&amp;nbsp;&amp;#25105;&amp;#22269;&amp;#39640;&amp;#31354;&amp;#20316;&amp;#19994;&amp;#36710;&amp;#34892;&amp;#19994;&amp;#21457;&amp;#23637;&amp;#29305;&amp;#28857;&amp;#20998;&amp;#26512;&lt;/div&gt;&lt;div&gt;3.2 &amp;nbsp;2024-2030&amp;#24180;&amp;#39640;&amp;#31354;&amp;#20316;&amp;#19994;&amp;#36710;&amp;#34892;&amp;#19994;&amp;#21457;&amp;#23637;&amp;#29616;&amp;#29366;&lt;/div&gt;&lt;div&gt;3.2.1 &amp;nbsp;2024-2030&amp;#24180;&amp;#25105;&amp;#22269;&amp;#39640;&amp;#31354;&amp;#20316;&amp;#19994;&amp;#36710;&amp;#34892;&amp;#19994;&amp;#24066;&amp;#22330;&amp;#35268;&amp;#27169;&lt;/div&gt;&lt;div&gt;3.2.2 &amp;nbsp;2024-2030&amp;#24180;&amp;#25105;&amp;#22269;&amp;#39640;&amp;#31354;&amp;#20316;&amp;#19994;&amp;#36710;&amp;#34892;&amp;#19994;&amp;#21457;&amp;#23637;&amp;#20998;&amp;#26512;&lt;/div&gt;&lt;div&gt;3.2.3 &amp;nbsp;2024-2030&amp;#24180;&amp;#20013;&amp;#22269;&amp;#39640;&amp;#31354;&amp;#20316;&amp;#19994;&amp;#36710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 &amp;nbsp;&amp;#39640;&amp;#31354;&amp;#20316;&amp;#19994;&amp;#36710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39640;&amp;#31354;&amp;#20316;&amp;#19994;&amp;#36710;&amp;#20135;&amp;#21697;/&amp;#26381;&amp;#21153;&amp;#20215;&amp;#26684;&amp;#20998;&amp;#26512;&lt;/div&gt;&lt;div&gt;3.5.1 &amp;nbsp;2024-2030&amp;#24180;&amp;#39640;&amp;#31354;&amp;#20316;&amp;#19994;&amp;#36710;&amp;#20215;&amp;#26684;&amp;#36208;&amp;#21183;&lt;/div&gt;&lt;div&gt;3.5.2&amp;nbsp;&amp;#24433;&amp;#21709;&amp;#39640;&amp;#31354;&amp;#20316;&amp;#19994;&amp;#3671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39640;&amp;#31354;&amp;#20316;&amp;#19994;&amp;#36710;&amp;#20135;&amp;#21697;/&amp;#26381;&amp;#21153;&amp;#20215;&amp;#26684;&amp;#21464;&amp;#21270;&amp;#36235;&amp;#21183;&lt;/div&gt;&lt;div&gt;3.5.4&amp;nbsp;&amp;#20027;&amp;#35201;&amp;#39640;&amp;#31354;&amp;#20316;&amp;#19994;&amp;#36710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39640;&amp;#31354;&amp;#20316;&amp;#19994;&amp;#36710;&amp;#25152;&amp;#23646;&amp;#34892;&amp;#19994;&amp;#25972;&amp;#20307;&amp;#36816;&amp;#34892;&amp;#25351;&amp;#26631;&amp;#20998;&amp;#26512;&lt;/b&gt;&lt;/div&gt;&lt;div&gt;4.1 &amp;nbsp;2024-2030&amp;#24180;&amp;#20013;&amp;#22269;&amp;#39640;&amp;#31354;&amp;#20316;&amp;#19994;&amp;#36710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&amp;nbsp;2024-2030&amp;#24180;&amp;#20013;&amp;#22269;&amp;#39640;&amp;#31354;&amp;#20316;&amp;#19994;&amp;#36710;&amp;#25152;&amp;#23646;&amp;#34892;&amp;#19994;&amp;#20135;&amp;#38144;&amp;#24773;&amp;#20917;&amp;#20998;&amp;#26512;&lt;/div&gt;&lt;div&gt;4.2.1&amp;nbsp;&amp;#25105;&amp;#22269;&amp;#39640;&amp;#31354;&amp;#20316;&amp;#19994;&amp;#36710;&amp;#25152;&amp;#23646;&amp;#34892;&amp;#19994;&amp;#24037;&amp;#19994;&amp;#24635;&amp;#20135;&amp;#20540;&lt;/div&gt;&lt;div&gt;4.2.2&amp;nbsp;&amp;#25105;&amp;#22269;&amp;#39640;&amp;#31354;&amp;#20316;&amp;#19994;&amp;#36710;&amp;#25152;&amp;#23646;&amp;#34892;&amp;#19994;&amp;#24037;&amp;#19994;&amp;#38144;&amp;#21806;&amp;#20135;&amp;#20540;&lt;/div&gt;&lt;div&gt;4.2.3&amp;nbsp;&amp;#25105;&amp;#22269;&amp;#39640;&amp;#31354;&amp;#20316;&amp;#19994;&amp;#36710;&amp;#25152;&amp;#23646;&amp;#34892;&amp;#19994;&amp;#20135;&amp;#38144;&amp;#29575;&lt;/div&gt;&lt;div&gt;4.3 &amp;nbsp;2024-2030&amp;#24180;&amp;#20013;&amp;#22269;&amp;#39640;&amp;#31354;&amp;#20316;&amp;#19994;&amp;#36710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39640;&amp;#31354;&amp;#20316;&amp;#19994;&amp;#36710;&amp;#34892;&amp;#19994;&amp;#20379;&amp;#38656;&amp;#24418;&amp;#21183;&amp;#20998;&amp;#26512;&lt;/b&gt;&lt;/div&gt;&lt;div&gt;5.1 &amp;nbsp;&amp;#39640;&amp;#31354;&amp;#20316;&amp;#19994;&amp;#36710;&amp;#34892;&amp;#19994;&amp;#20379;&amp;#32473;&amp;#20998;&amp;#26512;&lt;/div&gt;&lt;div&gt;5.1.1 &amp;nbsp;2024-2030&amp;#24180;&amp;#39640;&amp;#31354;&amp;#20316;&amp;#19994;&amp;#36710;&amp;#34892;&amp;#19994;&amp;#20379;&amp;#32473;&amp;#20998;&amp;#26512;&lt;/div&gt;&lt;div&gt;5.1.2 &amp;nbsp;2024-2030&amp;#24180;&amp;#39640;&amp;#31354;&amp;#20316;&amp;#19994;&amp;#36710;&amp;#34892;&amp;#19994;&amp;#20379;&amp;#32473;&amp;#21464;&amp;#21270;&amp;#36235;&amp;#21183;&lt;/div&gt;&lt;div&gt;5.1.3&amp;nbsp;&amp;#39640;&amp;#31354;&amp;#20316;&amp;#19994;&amp;#36710;&amp;#34892;&amp;#19994;&amp;#21306;&amp;#22495;&amp;#20379;&amp;#32473;&amp;#20998;&amp;#26512;&lt;/div&gt;&lt;div&gt;5.2 &amp;nbsp;2024-2030&amp;#24180;&amp;#25105;&amp;#22269;&amp;#39640;&amp;#31354;&amp;#20316;&amp;#19994;&amp;#36710;&amp;#34892;&amp;#19994;&amp;#38656;&amp;#27714;&amp;#24773;&amp;#20917;&lt;/div&gt;&lt;div&gt;5.2.1&amp;nbsp;&amp;#39640;&amp;#31354;&amp;#20316;&amp;#19994;&amp;#36710;&amp;#34892;&amp;#19994;&amp;#38656;&amp;#27714;&amp;#24066;&amp;#22330;&lt;/div&gt;&lt;div&gt;5.2.2&amp;nbsp;&amp;#39640;&amp;#31354;&amp;#20316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4892;&amp;#19994;&amp;#23458;&amp;#25143;&amp;#32467;&amp;#26500;&lt;/div&gt;&lt;div&gt;5.2.3&amp;nbsp;&amp;#39640;&amp;#31354;&amp;#20316;&amp;#19994;&amp;#36710;&amp;#34892;&amp;#19994;&amp;#38656;&amp;#27714;&amp;#30340;&amp;#22320;&amp;#21306;&amp;#24046;&amp;#24322;&lt;/div&gt;&lt;div&gt;5.3 &amp;nbsp;&amp;#39640;&amp;#31354;&amp;#20316;&amp;#19994;&amp;#36710;&amp;#24066;&amp;#22330;&amp;#24212;&amp;#29992;&amp;#21450;&amp;#38656;&amp;#27714;&amp;#39044;&amp;#27979;&lt;/div&gt;&lt;div&gt;5.3.1&amp;nbsp;&amp;#39640;&amp;#31354;&amp;#20316;&amp;#19994;&amp;#36710;&amp;#24212;&amp;#29992;&amp;#24066;&amp;#22330;&amp;#24635;&amp;#20307;&amp;#38656;&amp;#27714;&amp;#20998;&amp;#26512;&lt;/div&gt;&lt;div&gt;&amp;#65288;1&amp;#65289;&amp;#39640;&amp;#31354;&amp;#20316;&amp;#19994;&amp;#36710;&amp;#24212;&amp;#29992;&amp;#24066;&amp;#22330;&amp;#38656;&amp;#27714;&amp;#29305;&amp;#24449;&lt;/div&gt;&lt;div&gt;&amp;#65288;2&amp;#65289;&amp;#39640;&amp;#31354;&amp;#20316;&amp;#19994;&amp;#36710;&amp;#24212;&amp;#29992;&amp;#24066;&amp;#22330;&amp;#38656;&amp;#27714;&amp;#24635;&amp;#35268;&amp;#27169;&lt;/div&gt;&lt;div&gt;5.3.2 &amp;nbsp;2024-2030&amp;#24180;&amp;#39640;&amp;#31354;&amp;#20316;&amp;#19994;&amp;#36710;&amp;#34892;&amp;#19994;&amp;#39046;&amp;#22495;&amp;#38656;&amp;#27714;&amp;#37327;&amp;#39044;&amp;#27979;&lt;/div&gt;&lt;div&gt;&amp;#65288;1&amp;#65289;2024-2030&amp;#24180;&amp;#39640;&amp;#31354;&amp;#20316;&amp;#19994;&amp;#36710;&amp;#34892;&amp;#19994;&amp;#39046;&amp;#22495;&amp;#38656;&amp;#27714;&amp;#20135;&amp;#21697;/&amp;#26381;&amp;#21153;&amp;#21151;&amp;#33021;&amp;#39044;&amp;#27979;&lt;/div&gt;&lt;div&gt;&amp;#65288;2&amp;#65289;2024-2030&amp;#24180;&amp;#39640;&amp;#31354;&amp;#20316;&amp;#19994;&amp;#36710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39640;&amp;#31354;&amp;#20316;&amp;#19994;&amp;#36710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39640;&amp;#31354;&amp;#20316;&amp;#19994;&amp;#36710;&amp;#34892;&amp;#19994;&amp;#20135;&amp;#19994;&amp;#32467;&amp;#26500;&amp;#20998;&amp;#26512;&lt;/b&gt;&lt;/div&gt;&lt;div&gt;6.1 &amp;nbsp;&amp;#39640;&amp;#31354;&amp;#20316;&amp;#19994;&amp;#36710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39640;&amp;#31354;&amp;#20316;&amp;#19994;&amp;#36710;&amp;#34892;&amp;#19994;&amp;#21442;&amp;#19982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39640;&amp;#31354;&amp;#20316;&amp;#19994;&amp;#36710;&amp;#34892;&amp;#19994;&amp;#20135;&amp;#19994;&amp;#38142;&amp;#20998;&amp;#26512;&lt;/b&gt;&lt;/div&gt;&lt;div&gt;7.1 &amp;nbsp;&amp;#39640;&amp;#31354;&amp;#20316;&amp;#19994;&amp;#36710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39640;&amp;#31354;&amp;#20316;&amp;#19994;&amp;#36710;&amp;#19978;&amp;#28216;&amp;#34892;&amp;#19994;&amp;#20998;&amp;#26512;&lt;/div&gt;&lt;div&gt;7.2.1&amp;nbsp;&amp;#39640;&amp;#31354;&amp;#20316;&amp;#19994;&amp;#36710;&amp;#20135;&amp;#21697;&amp;#25104;&amp;#26412;&amp;#26500;&amp;#25104;&lt;/div&gt;&lt;div&gt;7.2.2 &amp;nbsp;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&amp;#39640;&amp;#31354;&amp;#20316;&amp;#19994;&amp;#36710;&amp;#34892;&amp;#19994;&amp;#30340;&amp;#24433;&amp;#21709;&lt;/div&gt;&lt;div&gt;7.3 &amp;nbsp;&amp;#39640;&amp;#31354;&amp;#20316;&amp;#19994;&amp;#36710;&amp;#19979;&amp;#28216;&amp;#34892;&amp;#19994;&amp;#20998;&amp;#26512;&lt;/div&gt;&lt;div&gt;7.3.1&amp;nbsp;&amp;#39640;&amp;#31354;&amp;#20316;&amp;#19994;&amp;#36710;&amp;#19979;&amp;#28216;&amp;#34892;&amp;#19994;&amp;#20998;&amp;#24067;&lt;/div&gt;&lt;div&gt;7.3.2 &amp;nbsp;2024-2030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&amp;#39640;&amp;#31354;&amp;#20316;&amp;#19994;&amp;#36710;&amp;#34892;&amp;#19994;&amp;#30340;&amp;#24433;&amp;#21709;&lt;/div&gt;&lt;div&gt;&lt;b&gt;&amp;nbsp;&lt;/b&gt;&lt;/div&gt;&lt;div&gt;&lt;b&gt;&amp;#31532;&amp;#20843;&amp;#31456;&lt;/b&gt;&lt;b&gt;&amp;nbsp;&lt;/b&gt;&lt;b&gt;&amp;#25105;&amp;#22269;&amp;#39640;&amp;#31354;&amp;#20316;&amp;#19994;&amp;#36710;&amp;#34892;&amp;#19994;&amp;#28192;&amp;#36947;&amp;#20998;&amp;#26512;&amp;#21450;&amp;#31574;&amp;#30053;&lt;/b&gt;&lt;/div&gt;&lt;div&gt;8.1 &amp;nbsp;&amp;#39640;&amp;#31354;&amp;#20316;&amp;#19994;&amp;#36710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39640;&amp;#31354;&amp;#20316;&amp;#19994;&amp;#36710;&amp;#34892;&amp;#19994;&amp;#30340;&amp;#24433;&amp;#21709;&lt;/div&gt;&lt;div&gt;8.1.3&amp;nbsp;&amp;#20027;&amp;#35201;&amp;#39640;&amp;#31354;&amp;#20316;&amp;#19994;&amp;#36710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39640;&amp;#31354;&amp;#20316;&amp;#19994;&amp;#36710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39640;&amp;#31354;&amp;#20316;&amp;#19994;&amp;#36710;&amp;#34892;&amp;#19994;&amp;#33829;&amp;#38144;&amp;#31574;&amp;#30053;&amp;#20998;&amp;#26512;&lt;/div&gt;&lt;div&gt;8.3.1&amp;nbsp;&amp;#20013;&amp;#22269;&amp;#39640;&amp;#31354;&amp;#20316;&amp;#19994;&amp;#36710;&amp;#33829;&amp;#38144;&amp;#27010;&amp;#20917;&lt;/div&gt;&lt;div&gt;8.3.2&amp;nbsp;&amp;#39640;&amp;#31354;&amp;#20316;&amp;#19994;&amp;#36710;&amp;#33829;&amp;#38144;&amp;#31574;&amp;#30053;&amp;#25506;&amp;#35752;&lt;/div&gt;&lt;div&gt;8.3.3&amp;nbsp;&amp;#39640;&amp;#31354;&amp;#20316;&amp;#19994;&amp;#36710;&amp;#33829;&amp;#38144;&amp;#21457;&amp;#23637;&amp;#36235;&amp;#21183;&lt;/div&gt;&lt;div&gt;&lt;b&gt;&amp;nbsp;&lt;/b&gt;&lt;/div&gt;&lt;div&gt;&lt;b&gt;&amp;#31532;&amp;#20061;&amp;#31456;&lt;/b&gt;&lt;b&gt;&amp;nbsp;&lt;/b&gt;&lt;b&gt;&amp;#25105;&amp;#22269;&amp;#39640;&amp;#31354;&amp;#20316;&amp;#19994;&amp;#36710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39640;&amp;#31354;&amp;#20316;&amp;#19994;&amp;#36710;&amp;#34892;&amp;#19994;&amp;#31454;&amp;#20105;&amp;#32467;&amp;#26500;&amp;#20998;&amp;#26512;&lt;/div&gt;&lt;div&gt;9.1.2&amp;nbsp;&amp;#39640;&amp;#31354;&amp;#20316;&amp;#19994;&amp;#36710;&amp;#34892;&amp;#19994;&amp;#20225;&amp;#19994;&amp;#38388;&amp;#31454;&amp;#20105;&amp;#26684;&amp;#23616;&amp;#20998;&amp;#26512;&lt;/div&gt;&lt;div&gt;9.1.3&amp;nbsp;&amp;#39640;&amp;#31354;&amp;#20316;&amp;#19994;&amp;#36710;&amp;#34892;&amp;#19994;&amp;#38598;&amp;#20013;&amp;#24230;&amp;#20998;&amp;#26512;&lt;/div&gt;&lt;div&gt;9.1.4&amp;nbsp;&amp;#39640;&amp;#31354;&amp;#20316;&amp;#19994;&amp;#36710;&amp;#34892;&amp;#19994;SWOT&amp;#20998;&amp;#26512;&lt;/div&gt;&lt;div&gt;9.2 &amp;nbsp;&amp;#20013;&amp;#22269;&amp;#39640;&amp;#31354;&amp;#20316;&amp;#19994;&amp;#36710;&amp;#34892;&amp;#19994;&amp;#31454;&amp;#20105;&amp;#26684;&amp;#23616;&amp;#32508;&amp;#36848;&lt;/div&gt;&lt;div&gt;9.2.1&amp;nbsp;&amp;#39640;&amp;#31354;&amp;#20316;&amp;#19994;&amp;#36710;&amp;#34892;&amp;#19994;&amp;#31454;&amp;#20105;&amp;#27010;&amp;#20917;&lt;/div&gt;&lt;div&gt;&amp;#65288;1&amp;#65289;&amp;#20013;&amp;#22269;&amp;#39640;&amp;#31354;&amp;#20316;&amp;#19994;&amp;#36710;&amp;#34892;&amp;#19994;&amp;#31454;&amp;#20105;&amp;#26684;&amp;#23616;&lt;/div&gt;&lt;div&gt;&amp;#65288;2&amp;#65289;&amp;#39640;&amp;#31354;&amp;#20316;&amp;#19994;&amp;#36710;&amp;#34892;&amp;#19994;&amp;#26410;&amp;#26469;&amp;#31454;&amp;#20105;&amp;#26684;&amp;#23616;&amp;#21644;&amp;#29305;&amp;#28857;&lt;/div&gt;&lt;div&gt;&amp;#65288;3&amp;#65289;&amp;#39640;&amp;#31354;&amp;#20316;&amp;#19994;&amp;#36710;&amp;#24066;&amp;#22330;&amp;#36827;&amp;#20837;&amp;#21450;&amp;#31454;&amp;#20105;&amp;#23545;&amp;#25163;&amp;#20998;&amp;#26512;&lt;/div&gt;&lt;div&gt;9.2.2&amp;nbsp;&amp;#20013;&amp;#22269;&amp;#39640;&amp;#31354;&amp;#20316;&amp;#19994;&amp;#36710;&amp;#34892;&amp;#19994;&amp;#31454;&amp;#20105;&amp;#21147;&amp;#20998;&amp;#26512;&lt;/div&gt;&lt;div&gt;&amp;#65288;1&amp;#65289;&amp;#25105;&amp;#22269;&amp;#39640;&amp;#31354;&amp;#20316;&amp;#19994;&amp;#36710;&amp;#34892;&amp;#19994;&amp;#31454;&amp;#20105;&amp;#21147;&amp;#21078;&amp;#26512;&lt;/div&gt;&lt;div&gt;&amp;#65288;2&amp;#65289;&amp;#25105;&amp;#22269;&amp;#39640;&amp;#31354;&amp;#20316;&amp;#19994;&amp;#36710;&amp;#20225;&amp;#19994;&amp;#24066;&amp;#22330;&amp;#31454;&amp;#20105;&amp;#30340;&amp;#20248;&amp;#21183;&lt;/div&gt;&lt;div&gt;&amp;#65288;3&amp;#65289;&amp;#22269;&amp;#20869;&amp;#39640;&amp;#31354;&amp;#20316;&amp;#19994;&amp;#36710;&amp;#20225;&amp;#19994;&amp;#31454;&amp;#20105;&amp;#33021;&amp;#21147;&amp;#25552;&amp;#21319;&amp;#36884;&amp;#24452;&lt;/div&gt;&lt;div&gt;9.2.3&amp;nbsp;&amp;#39640;&amp;#31354;&amp;#20316;&amp;#19994;&amp;#36710;&amp;#24066;&amp;#22330;&amp;#31454;&amp;#20105;&amp;#31574;&amp;#30053;&amp;#20998;&amp;#26512;&lt;/div&gt;&lt;div&gt;&lt;b&gt;&amp;nbsp;&lt;/b&gt;&lt;/div&gt;&lt;div&gt;&lt;b&gt;&amp;#31532;&amp;#21313;&amp;#31456;&lt;/b&gt;&lt;b&gt;&amp;nbsp;&lt;/b&gt;&lt;b&gt;&amp;#39640;&amp;#31354;&amp;#20316;&amp;#19994;&amp;#36710;&amp;#34892;&amp;#19994;&amp;#39046;&amp;#20808;&amp;#20225;&amp;#19994;&amp;#32463;&amp;#33829;&amp;#24418;&amp;#21183;&amp;#20998;&amp;#26512;&lt;/b&gt;&lt;/div&gt;&lt;div&gt;10.1 &amp;nbsp;&amp;#21271;&amp;#20140;&amp;#20140;&amp;#22478;&amp;#37325;&amp;#24037;&amp;#26426;&amp;#26800;&amp;#26377;&amp;#38480;&amp;#36131;&amp;#20219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&amp;#21335;&amp;#38451;&amp;#26032;&amp;#25104;&amp;#39640;&amp;#26550;&amp;#35774;&amp;#22791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32463;&amp;#33829;&amp;#29366;&amp;#20917;&lt;/div&gt;&lt;div&gt;10.2.5&amp;nbsp;&amp;#20844;&amp;#21496;&amp;#21457;&amp;#23637;&amp;#35268;&amp;#21010;&lt;/div&gt;&lt;div&gt;10.3 &amp;nbsp;&amp;#28246;&amp;#21271;&amp;#27743;&amp;#21335;&amp;#19996;&amp;#39118;&amp;#19987;&amp;#29992;&amp;#29305;&amp;#31181;&amp;#27773;&amp;#36710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&amp;#26080;&amp;#38177;&amp;#24066;&amp;#23567;&amp;#22825;&amp;#40517;&amp;#24314;&amp;#31569;&amp;#26426;&amp;#26800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&amp;nbsp;&amp;#21335;&amp;#20140;&amp;#26216;&amp;#20809;&amp;#27700;&amp;#23665;&amp;#30005;&amp;#28082;&amp;#29305;&amp;#35013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10.6 &amp;#21271;&amp;#20140;&amp;#20975;&amp;#29305;&amp;#19987;&amp;#29992;&amp;#27773;&amp;#36710;&amp;#21378;&lt;/div&gt;&lt;div&gt;10.6.1&amp;nbsp;&amp;#20225;&amp;#19994;&amp;#27010;&amp;#20917;&lt;/div&gt;&lt;div&gt;10.6.2&amp;nbsp;&amp;#20225;&amp;#19994;&amp;#20248;&amp;#21183;&amp;#20998;&amp;#26512;&lt;/div&gt;&lt;div&gt;10.6.3&amp;nbsp;&amp;#20135;&amp;#21697;/&amp;#26381;&amp;#21153;&amp;#29305;&amp;#33394;&lt;/div&gt;&lt;div&gt;10.6.4&amp;nbsp;&amp;#20844;&amp;#21496;&amp;#32463;&amp;#33829;&amp;#29366;&amp;#20917;&lt;/div&gt;&lt;div&gt;10.6.5&amp;nbsp;&amp;#20844;&amp;#21496;&amp;#21457;&amp;#23637;&amp;#35268;&amp;#21010;&lt;/div&gt;&lt;div&gt;&lt;b&gt;&amp;nbsp;&lt;/b&gt;&lt;/div&gt;&lt;div&gt;&lt;b&gt;&amp;#31532;&amp;#21313;&amp;#19968;&amp;#31456;&lt;/b&gt;&lt;b&gt; &amp;nbsp;2024-2030&lt;/b&gt;&lt;b&gt;&amp;#24180;&amp;#39640;&amp;#31354;&amp;#20316;&amp;#19994;&amp;#36710;&amp;#34892;&amp;#19994;&amp;#25237;&amp;#36164;&amp;#21069;&amp;#26223;&lt;/b&gt;&lt;/div&gt;&lt;div&gt;11.1 &amp;nbsp;2024-2030&amp;#24180;&amp;#39640;&amp;#31354;&amp;#20316;&amp;#19994;&amp;#36710;&amp;#24066;&amp;#22330;&amp;#21457;&amp;#23637;&amp;#21069;&amp;#26223;&lt;/div&gt;&lt;div&gt;11.1.1 &amp;nbsp;2024-2030&amp;#24180;&amp;#39640;&amp;#31354;&amp;#20316;&amp;#19994;&amp;#36710;&amp;#24066;&amp;#22330;&amp;#21457;&amp;#23637;&amp;#28508;&amp;#21147;&lt;/div&gt;&lt;div&gt;11.1.2 &amp;nbsp;2024-2030&amp;#24180;&amp;#39640;&amp;#31354;&amp;#20316;&amp;#19994;&amp;#36710;&amp;#24066;&amp;#22330;&amp;#21457;&amp;#23637;&amp;#21069;&amp;#26223;&amp;#23637;&amp;#26395;&lt;/div&gt;&lt;div&gt;11.1.3 &amp;nbsp;2024-2030&amp;#24180;&amp;#39640;&amp;#31354;&amp;#20316;&amp;#19994;&amp;#36710;&amp;#32454;&amp;#20998;&amp;#34892;&amp;#19994;&amp;#21457;&amp;#23637;&amp;#21069;&amp;#26223;&amp;#20998;&amp;#26512;&lt;/div&gt;&lt;div&gt;11.2 &amp;nbsp;2024-2030&amp;#24180;&amp;#39640;&amp;#31354;&amp;#20316;&amp;#19994;&amp;#36710;&amp;#24066;&amp;#22330;&amp;#21457;&amp;#23637;&amp;#36235;&amp;#21183;&amp;#39044;&amp;#27979;&lt;/div&gt;&lt;div&gt;11.2.1 &amp;nbsp;2024-2030&amp;#24180;&amp;#39640;&amp;#31354;&amp;#20316;&amp;#19994;&amp;#36710;&amp;#34892;&amp;#19994;&amp;#21457;&amp;#23637;&amp;#36235;&amp;#21183;&lt;/div&gt;&lt;div&gt;11.2.2 &amp;nbsp;2024-2030&amp;#24180;&amp;#39640;&amp;#31354;&amp;#20316;&amp;#19994;&amp;#36710;&amp;#24066;&amp;#22330;&amp;#35268;&amp;#27169;&amp;#39044;&amp;#27979;&lt;/div&gt;&lt;div&gt;11.2.3 &amp;nbsp;2024-2030&amp;#24180;&amp;#39640;&amp;#31354;&amp;#20316;&amp;#19994;&amp;#36710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39640;&amp;#31354;&amp;#20316;&amp;#19994;&amp;#36710;&amp;#34892;&amp;#19994;&amp;#20379;&amp;#38656;&amp;#39044;&amp;#27979;&lt;/div&gt;&lt;div&gt;11.3.1 &amp;nbsp;2024-2030&amp;#24180;&amp;#20013;&amp;#22269;&amp;#39640;&amp;#31354;&amp;#20316;&amp;#19994;&amp;#36710;&amp;#34892;&amp;#19994;&amp;#20379;&amp;#32473;&amp;#39044;&amp;#27979;&lt;/div&gt;&lt;div&gt;11.3.2 &amp;nbsp;2024-2030&amp;#24180;&amp;#20013;&amp;#22269;&amp;#39640;&amp;#31354;&amp;#20316;&amp;#19994;&amp;#36710;&amp;#34892;&amp;#19994;&amp;#38656;&amp;#27714;&amp;#39044;&amp;#27979;&lt;/div&gt;&lt;div&gt;11.3.3 &amp;nbsp;2024-2030&amp;#24180;&amp;#20013;&amp;#22269;&amp;#39640;&amp;#31354;&amp;#20316;&amp;#19994;&amp;#36710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 &amp;nbsp;2024-2030&lt;/b&gt;&lt;b&gt;&amp;#24180;&amp;#39640;&amp;#31354;&amp;#20316;&amp;#19994;&amp;#36710;&amp;#34892;&amp;#19994;&amp;#25237;&amp;#36164;&amp;#26426;&amp;#20250;&amp;#19982;&amp;#39118;&amp;#38505;&lt;/b&gt;&lt;/div&gt;&lt;div&gt;12.1 &amp;nbsp;&amp;#39640;&amp;#31354;&amp;#20316;&amp;#19994;&amp;#36710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&amp;#39640;&amp;#31354;&amp;#20316;&amp;#19994;&amp;#36710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&amp;nbsp;2024-2030&amp;#24180;&amp;#39640;&amp;#31354;&amp;#20316;&amp;#19994;&amp;#36710;&amp;#34892;&amp;#19994;&amp;#25237;&amp;#36164;&amp;#39118;&amp;#38505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lt;b&gt;&amp;nbsp;&lt;/b&gt;&lt;/div&gt;&lt;div&gt;&lt;b&gt;&amp;#31532;&amp;#21313;&amp;#19977;&amp;#31456;&lt;/b&gt;&lt;b&gt;&amp;nbsp;&lt;/b&gt;&lt;b&gt;&amp;#39640;&amp;#31354;&amp;#20316;&amp;#19994;&amp;#36710;&amp;#34892;&amp;#19994;&amp;#25237;&amp;#36164;&amp;#25112;&amp;#30053;&amp;#30740;&amp;#31350;&lt;/b&gt;&lt;/div&gt;&lt;div&gt;13.1 &amp;nbsp;&amp;#39640;&amp;#31354;&amp;#20316;&amp;#19994;&amp;#36710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39640;&amp;#31354;&amp;#20316;&amp;#19994;&amp;#36710;&amp;#21697;&amp;#29260;&amp;#30340;&amp;#25112;&amp;#30053;&amp;#24605;&amp;#32771;&lt;/div&gt;&lt;div&gt;13.2.1&amp;nbsp;&amp;#39640;&amp;#31354;&amp;#20316;&amp;#19994;&amp;#36710;&amp;#21697;&amp;#29260;&amp;#30340;&amp;#37325;&amp;#35201;&amp;#24615;&lt;/div&gt;&lt;div&gt;13.2.2&amp;nbsp;&amp;#39640;&amp;#31354;&amp;#20316;&amp;#19994;&amp;#36710;&amp;#23454;&amp;#26045;&amp;#21697;&amp;#29260;&amp;#25112;&amp;#30053;&amp;#30340;&amp;#24847;&amp;#20041;&lt;/div&gt;&lt;div&gt;13.2.3&amp;nbsp;&amp;#39640;&amp;#31354;&amp;#20316;&amp;#19994;&amp;#36710;&amp;#20225;&amp;#19994;&amp;#21697;&amp;#29260;&amp;#30340;&amp;#29616;&amp;#29366;&amp;#20998;&amp;#26512;&lt;/div&gt;&lt;div&gt;13.2.4&amp;nbsp;&amp;#25105;&amp;#22269;&amp;#39640;&amp;#31354;&amp;#20316;&amp;#19994;&amp;#36710;&amp;#20225;&amp;#19994;&amp;#30340;&amp;#21697;&amp;#29260;&amp;#25112;&amp;#30053;&lt;/div&gt;&lt;div&gt;13.2.5&amp;nbsp;&amp;#39640;&amp;#31354;&amp;#20316;&amp;#19994;&amp;#36710;&amp;#21697;&amp;#29260;&amp;#25112;&amp;#30053;&amp;#31649;&amp;#29702;&amp;#30340;&amp;#31574;&amp;#30053;&lt;/div&gt;&lt;div&gt;13.3 &amp;nbsp;&amp;#39640;&amp;#31354;&amp;#20316;&amp;#19994;&amp;#36710;&amp;#32463;&amp;#33829;&amp;#31574;&amp;#30053;&amp;#20998;&amp;#26512;&lt;/div&gt;&lt;div&gt;13.3.1&amp;nbsp;&amp;#39640;&amp;#31354;&amp;#20316;&amp;#19994;&amp;#36710;&amp;#24066;&amp;#22330;&amp;#32454;&amp;#20998;&amp;#31574;&amp;#30053;&lt;/div&gt;&lt;div&gt;13.3.2&amp;nbsp;&amp;#39640;&amp;#31354;&amp;#20316;&amp;#19994;&amp;#36710;&amp;#24066;&amp;#22330;&amp;#21019;&amp;#26032;&amp;#31574;&amp;#30053;&lt;/div&gt;&lt;div&gt;13.3.3&amp;nbsp;&amp;#21697;&amp;#29260;&amp;#23450;&amp;#20301;&amp;#19982;&amp;#21697;&amp;#31867;&amp;#35268;&amp;#21010;&lt;/div&gt;&lt;div&gt;13.3.4&amp;nbsp;&amp;#39640;&amp;#31354;&amp;#20316;&amp;#19994;&amp;#36710;&amp;#26032;&amp;#20135;&amp;#21697;&amp;#24046;&amp;#24322;&amp;#21270;&amp;#25112;&amp;#30053;&lt;/div&gt;&lt;div&gt;13.4 &amp;nbsp;&amp;#39640;&amp;#31354;&amp;#20316;&amp;#19994;&amp;#36710;&amp;#34892;&amp;#19994;&amp;#25237;&amp;#36164;&amp;#25112;&amp;#30053;&amp;#30740;&amp;#31350;&lt;/div&gt;&lt;div&gt;13.4.1 &amp;nbsp;2022&amp;#24180;&amp;#39640;&amp;#31354;&amp;#20316;&amp;#19994;&amp;#36710;&amp;#34892;&amp;#19994;&amp;#25237;&amp;#36164;&amp;#25112;&amp;#30053;&lt;/div&gt;&lt;div&gt;13.4.2 &amp;nbsp;2024-2030&amp;#24180;&amp;#39640;&amp;#31354;&amp;#20316;&amp;#19994;&amp;#36710;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39640;&amp;#31354;&amp;#20316;&amp;#19994;&amp;#36710;&amp;#34892;&amp;#19994;&amp;#30740;&amp;#31350;&amp;#32467;&amp;#35770;&lt;/div&gt;&lt;div&gt;14.2 &amp;nbsp;&amp;#39640;&amp;#31354;&amp;#20316;&amp;#19994;&amp;#36710;&amp;#34892;&amp;#19994;&amp;#25237;&amp;#36164;&amp;#20215;&amp;#20540;&amp;#35780;&amp;#20272;&lt;/div&gt;&lt;div&gt;14.3 &amp;nbsp;&amp;#39640;&amp;#31354;&amp;#20316;&amp;#19994;&amp;#36710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84.html"&gt;http://www.cction.com/report/202407/46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