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10;&amp;#21151;&amp;#33021;&amp;#30005;&amp;#23376;&amp;#20070;&amp;#21253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10;&amp;#21151;&amp;#33021;&amp;#30005;&amp;#23376;&amp;#20070;&amp;#21253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10;&amp;#21151;&amp;#33021;&amp;#30005;&amp;#23376;&amp;#20070;&amp;#21253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683.html"&gt;http://www.cction.com/report/202312/426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3376;&amp;#20070;&amp;#21253;&amp;#26159;&amp;#25351;&amp;#35745;&amp;#31639;&amp;#26426;&amp;#12289;&amp;#19978;&amp;#32593;&amp;#26412;&amp;#12289;&amp;#19987;&amp;#29992;&amp;#38405;&amp;#35835;&amp;#22120;&amp;#31561;&amp;#30005;&amp;#23376;&amp;#35774;&amp;#22791;&amp;#65292;&amp;#23601;&amp;#26159;&amp;#23558;&amp;#23398;&amp;#29983;&amp;#20070;&amp;#21253;&amp;#37324;&amp;#30340;&amp;#25945;&amp;#26448;&amp;#12289;&amp;#20316;&amp;#19994;&amp;#26412;&amp;#12289;&amp;#35838;&amp;#20869;&amp;#22806;&amp;#35835;&amp;#29289;&amp;#12289;&amp;#23383;&amp;#20856;&amp;#31561;&amp;#20840;&amp;#37096;&amp;#25968;&amp;#23383;&amp;#21270;&amp;#21518;&amp;#65292;&amp;#25972;&amp;#21512;&amp;#22312;&amp;#19968;&amp;#20010;&amp;#36731;&amp;#20415;&amp;#30340;&amp;#31227;&amp;#21160;&amp;#32456;&amp;#31471;&amp;#20013;&amp;#12290;&amp;#30005;&amp;#23376;&amp;#20070;&amp;#21253;&amp;#21151;&amp;#33021;&amp;#20016;&amp;#23500;&amp;#65292;&amp;#38500;&amp;#20102;&amp;#20256;&amp;#32479;&amp;#23478;&amp;#26657;&amp;#36890;&amp;#21253;&amp;#21547;&amp;#30340;&amp;#23478;&amp;#26657;&amp;#27807;&amp;#36890;&amp;#21151;&amp;#33021;&amp;#65292;&amp;#30005;&amp;#23376;&amp;#20070;&amp;#21253;&amp;#36824;&amp;#25552;&amp;#20379;&amp;#26356;&amp;#21152;&amp;#20016;&amp;#23500;&amp;#30340;&amp;#25945;&amp;#32946;&amp;#20449;&amp;#24687;&amp;#21270;&amp;#21151;&amp;#33021;&amp;#12290;&amp;#30005;&amp;#23376;&amp;#20070;&amp;#21253;&amp;#26159;&amp;#19968;&amp;#20010;&amp;ldquo;&amp;#20113;&amp;#12289;&amp;#31649;&amp;#12289;&amp;#31471;&amp;rdquo;&amp;#19968;&amp;#20307;&amp;#21270;&amp;#30340;&amp;#31995;&amp;#32479;&amp;#65292;&amp;#21253;&amp;#25324;&amp;#20113;&amp;#31471;&amp;#19978;&amp;#30340;&amp;#21508;&amp;#31181;&amp;#25945;&amp;#32946;&amp;#26381;&amp;#21153;&amp;#21644;&amp;#36164;&amp;#28304;&amp;#65292;&amp;#36830;&amp;#25509;&amp;#21508;&amp;#31181;&amp;#35774;&amp;#22791;&amp;#21644;&amp;#20256;&amp;#36755;&amp;#25968;&amp;#25454;&amp;#30340;&amp;#25509;&amp;#20837;&amp;#32593;&amp;#32476;&amp;#65292;&amp;#20197;&amp;#21450;&amp;#25215;&amp;#36733;&amp;#25945;&amp;#32946;&amp;#26381;&amp;#21153;&amp;#30340;&amp;#23398;&amp;#20064;&amp;#32456;&amp;#31471;&amp;#12290;&lt;/p&gt;&lt;div&gt;&amp;nbsp;&amp;nbsp;&amp;nbsp;&amp;nbsp;&amp;nbsp;&amp;nbsp;&amp;nbsp; &amp;#30005;&amp;#23376;&amp;#20070;&amp;#21253;&amp;#20316;&amp;#20026;&amp;#19968;&amp;#31181;&amp;#26032;&amp;#22411;&amp;#30340;&amp;#23398;&amp;#20064;&amp;#26041;&amp;#24335;&amp;#21464;&amp;#38761;&amp;#65292;&amp;#36880;&amp;#28176;&amp;#36827;&amp;#20837;&amp;#26657;&amp;#22253;&amp;#24182;&amp;#20316;&amp;#20026;&amp;#32769;&amp;#24072;&amp;#25945;&amp;#23398;&amp;#30340;&amp;#19968;&amp;#20010;&amp;#24120;&amp;#29992;&amp;#24037;&amp;#20855;&amp;#23558;&amp;#26159;&amp;#21457;&amp;#23637;&amp;#36235;&amp;#21183;&amp;#12290;&amp;#30456;&amp;#23545;&amp;#20110;&amp;#20256;&amp;#32479;&amp;#30340;&amp;#20070;&amp;#21253;&amp;#65292;&amp;#30005;&amp;#23376;&amp;#20070;&amp;#21253;&amp;#20248;&amp;#21183;&amp;#20247;&amp;#22810;&amp;#65292;&amp;#23427;&amp;#36731;&amp;#20415;&amp;#29615;&amp;#20445;&amp;#12289;&amp;#26131;&amp;#20110;&amp;#25658;&amp;#24102;&amp;#65292;&amp;#19988;&amp;#20869;&amp;#23481;&amp;#20016;&amp;#23500;&amp;#12289;&amp;#28789;&amp;#27963;&amp;#29983;&amp;#21160;&amp;#65292;&amp;#36824;&amp;#26377;&amp;#20016;&amp;#23500;&amp;#25945;&amp;#23398;&amp;#30340;&amp;#27169;&amp;#24335;&amp;#21644;&amp;#20869;&amp;#23481;&amp;#31561;&amp;#31561;&amp;#12290;&lt;/div&gt;  &lt;div&gt;&amp;nbsp;&amp;nbsp;&amp;nbsp;&amp;nbsp;&amp;nbsp;&amp;nbsp;&amp;nbsp; &amp;#25105;&amp;#22269;&amp;#30005;&amp;#23376;&amp;#20070;&amp;#21253;&amp;#24066;&amp;#22330;&amp;#21457;&amp;#23637;&amp;#36805;&amp;#29467;&amp;#65292;&amp;#21697;&amp;#29260;&amp;#20247;&amp;#22810;&amp;#65292;&amp;#36136;&amp;#37327;&amp;#21442;&amp;#24046;&amp;#19981;&amp;#40784;&amp;#65292;&amp;#34892;&amp;#19994;&amp;#31454;&amp;#20105;&amp;#28608;&amp;#28872;&amp;#12290;&amp;#20174;2020&amp;#24180;&amp;#25105;&amp;#22269;&amp;#30005;&amp;#23376;&amp;#20070;&amp;#21253;&amp;#21313;&amp;#22823;&amp;#21697;&amp;#29260;&amp;#25490;&amp;#34892;&amp;#27036;&amp;#26469;&amp;#30475;&amp;#65292;&amp;#20248;&amp;#23398;&amp;#27966;&amp;#12289;&amp;#35835;&amp;#20070;&amp;#37070;&amp;#20316;&amp;#20026;&amp;#34892;&amp;#19994;&amp;#30693;&amp;#21517;&amp;#21697;&amp;#29260;&amp;#65292;&amp;#20248;&amp;#21183;&amp;#31361;&amp;#20986;&amp;#65292;&amp;#21697;&amp;#29260;&amp;#25351;&amp;#25968;&amp;#20998;&amp;#21035;&amp;#36798;9.5&amp;#12289;9.2&amp;#12290;&lt;/div&gt;  &lt;div&gt;&amp;nbsp;&amp;nbsp;&amp;nbsp;&amp;nbsp;&amp;nbsp;&amp;nbsp;&amp;nbsp; &amp;#20013;&amp;#20225;&amp;#39038;&amp;#38382;&amp;#32593;&amp;#21457;&amp;#24067;&amp;#30340;&amp;#12298;2024-2030&amp;#24180;&amp;#20013;&amp;#22269;&amp;#22810;&amp;#21151;&amp;#33021;&amp;#30005;&amp;#23376;&amp;#20070;&amp;#21253;&amp;#34892;&amp;#19994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2810;&amp;#21151;&amp;#33021;&amp;#30005;&amp;#23376;&amp;#20070;&amp;#21253;&amp;#30456;&amp;#20851;&amp;#27010;&amp;#24565;&amp;#21450;&amp;#21457;&amp;#23637;&amp;#29615;&amp;#22659;&amp;#65292;&amp;#25509;&amp;#30528;&amp;#20998;&amp;#26512;&amp;#20102;&amp;#20013;&amp;#22269;&amp;#22810;&amp;#21151;&amp;#33021;&amp;#30005;&amp;#23376;&amp;#20070;&amp;#21253;&amp;#35268;&amp;#27169;&amp;#21450;&amp;#28040;&amp;#36153;&amp;#38656;&amp;#27714;&amp;#65292;&amp;#28982;&amp;#21518;&amp;#23545;&amp;#20013;&amp;#22269;&amp;#22810;&amp;#21151;&amp;#33021;&amp;#30005;&amp;#23376;&amp;#20070;&amp;#21253;&amp;#24066;&amp;#22330;&amp;#36816;&amp;#34892;&amp;#24577;&amp;#21183;&amp;#36827;&amp;#34892;&amp;#20102;&amp;#37325;&amp;#28857;&amp;#20998;&amp;#26512;&amp;#65292;&amp;#26368;&amp;#21518;&amp;#20998;&amp;#26512;&amp;#20102;&amp;#20013;&amp;#22269;&amp;#22810;&amp;#21151;&amp;#33021;&amp;#30005;&amp;#23376;&amp;#20070;&amp;#21253;&amp;#38754;&amp;#20020;&amp;#30340;&amp;#26426;&amp;#36935;&amp;#21450;&amp;#21457;&amp;#23637;&amp;#21069;&amp;#26223;&amp;#12290;&amp;#24744;&amp;#33509;&amp;#24819;&amp;#23545;&amp;#20013;&amp;#22269;&amp;#22810;&amp;#21151;&amp;#33021;&amp;#30005;&amp;#23376;&amp;#20070;&amp;#212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810;&amp;#21151;&amp;#33021;&amp;#30005;&amp;#23376;&amp;#20070;&amp;#21253;&amp;#34892;&amp;#19994;&amp;#21457;&amp;#23637;&amp;#32508;&amp;#36848;&lt;/div&gt;  &lt;div&gt;1.1 &amp;#22810;&amp;#21151;&amp;#33021;&amp;#30005;&amp;#23376;&amp;#20070;&amp;#21253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2810;&amp;#21151;&amp;#33021;&amp;#30005;&amp;#23376;&amp;#20070;&amp;#21253;&amp;#34892;&amp;#19994;&amp;#29305;&amp;#24449;&amp;#20998;&amp;#26512;&lt;/div&gt;  &lt;div&gt;1.2.1 &amp;#20135;&amp;#19994;&amp;#38142;&amp;#20998;&amp;#26512;&lt;/div&gt;  &lt;div&gt;1.2.2 &amp;#22810;&amp;#21151;&amp;#33021;&amp;#30005;&amp;#23376;&amp;#20070;&amp;#21253;&amp;#34892;&amp;#19994;&amp;#22312;&amp;#20135;&amp;#19994;&amp;#38142;&amp;#20013;&amp;#30340;&amp;#22320;&amp;#20301;&lt;/div&gt;  &lt;div&gt;1.2.3 &amp;#22810;&amp;#21151;&amp;#33021;&amp;#30005;&amp;#23376;&amp;#20070;&amp;#2125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810;&amp;#21151;&amp;#33021;&amp;#30005;&amp;#23376;&amp;#20070;&amp;#21253;&amp;#34892;&amp;#19994;&amp;#29983;&amp;#21629;&amp;#21608;&amp;#26399;&lt;/div&gt;  &lt;div&gt;1.3 &amp;#26368;&amp;#36817;3-5&amp;#24180;&amp;#20013;&amp;#22269;&amp;#22810;&amp;#21151;&amp;#33021;&amp;#30005;&amp;#23376;&amp;#20070;&amp;#2125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2810;&amp;#21151;&amp;#33021;&amp;#30005;&amp;#23376;&amp;#20070;&amp;#21253;&amp;#34892;&amp;#19994;&amp;#36816;&amp;#34892;&amp;#29615;&amp;#22659;&amp;#65288;PEST&amp;#65289;&amp;#20998;&amp;#26512;&lt;/div&gt;  &lt;div&gt;2.1 &amp;#22810;&amp;#21151;&amp;#33021;&amp;#30005;&amp;#23376;&amp;#20070;&amp;#2125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2810;&amp;#21151;&amp;#33021;&amp;#30005;&amp;#23376;&amp;#20070;&amp;#2125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2810;&amp;#21151;&amp;#33021;&amp;#30005;&amp;#23376;&amp;#20070;&amp;#21253;&amp;#34892;&amp;#19994;&amp;#31038;&amp;#20250;&amp;#29615;&amp;#22659;&amp;#20998;&amp;#26512;&lt;/div&gt;  &lt;div&gt;2.3.1 &amp;#22810;&amp;#21151;&amp;#33021;&amp;#30005;&amp;#23376;&amp;#20070;&amp;#21253;&amp;#20135;&amp;#19994;&amp;#31038;&amp;#20250;&amp;#29615;&amp;#22659;&lt;/div&gt;  &lt;div&gt;2.3.2 &amp;#31038;&amp;#20250;&amp;#29615;&amp;#22659;&amp;#23545;&amp;#34892;&amp;#19994;&amp;#30340;&amp;#24433;&amp;#21709;&lt;/div&gt;  &lt;div&gt;2.3.3 &amp;#22810;&amp;#21151;&amp;#33021;&amp;#30005;&amp;#23376;&amp;#20070;&amp;#21253;&amp;#20135;&amp;#19994;&amp;#21457;&amp;#23637;&amp;#23545;&amp;#31038;&amp;#20250;&amp;#21457;&amp;#23637;&amp;#30340;&amp;#24433;&amp;#21709;&lt;/div&gt;  &lt;div&gt;2.4 &amp;#22810;&amp;#21151;&amp;#33021;&amp;#30005;&amp;#23376;&amp;#20070;&amp;#21253;&amp;#34892;&amp;#19994;&amp;#25216;&amp;#26415;&amp;#29615;&amp;#22659;&amp;#20998;&amp;#26512;&lt;/div&gt;  &lt;div&gt;2.4.1 &amp;#22810;&amp;#21151;&amp;#33021;&amp;#30005;&amp;#23376;&amp;#20070;&amp;#21253;&amp;#25216;&amp;#26415;&amp;#20998;&amp;#26512;&lt;/div&gt;  &lt;div&gt;2.4.2 &amp;#22810;&amp;#21151;&amp;#33021;&amp;#30005;&amp;#23376;&amp;#20070;&amp;#2125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2810;&amp;#21151;&amp;#33021;&amp;#30005;&amp;#23376;&amp;#20070;&amp;#21253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 &amp;#25105;&amp;#22269;&amp;#22810;&amp;#21151;&amp;#33021;&amp;#30005;&amp;#23376;&amp;#20070;&amp;#21253;&amp;#34892;&amp;#19994;&amp;#21457;&amp;#23637;&amp;#29366;&amp;#20917;&amp;#20998;&amp;#26512;&lt;/div&gt;  &lt;div&gt;3.1.1 &amp;#25105;&amp;#22269;&amp;#22810;&amp;#21151;&amp;#33021;&amp;#30005;&amp;#23376;&amp;#20070;&amp;#21253;&amp;#34892;&amp;#19994;&amp;#21457;&amp;#23637;&amp;#38454;&amp;#27573;&lt;/div&gt;  &lt;div&gt;3.1.2 &amp;#25105;&amp;#22269;&amp;#22810;&amp;#21151;&amp;#33021;&amp;#30005;&amp;#23376;&amp;#20070;&amp;#21253;&amp;#34892;&amp;#19994;&amp;#21457;&amp;#23637;&amp;#24635;&amp;#20307;&amp;#27010;&amp;#20917;&lt;/div&gt;  &lt;div&gt;3.1.3 &amp;#25105;&amp;#22269;&amp;#22810;&amp;#21151;&amp;#33021;&amp;#30005;&amp;#23376;&amp;#20070;&amp;#21253;&amp;#34892;&amp;#19994;&amp;#21457;&amp;#23637;&amp;#29305;&amp;#28857;&amp;#20998;&amp;#26512;&lt;/div&gt;  &lt;div&gt;3.2 2017-2022&amp;#24180;&amp;#22810;&amp;#21151;&amp;#33021;&amp;#30005;&amp;#23376;&amp;#20070;&amp;#21253;&amp;#34892;&amp;#19994;&amp;#21457;&amp;#23637;&amp;#29616;&amp;#29366;&lt;/div&gt;  &lt;div&gt;3.2.1 2017-2022&amp;#24180;&amp;#25105;&amp;#22269;&amp;#22810;&amp;#21151;&amp;#33021;&amp;#30005;&amp;#23376;&amp;#20070;&amp;#21253;&amp;#34892;&amp;#19994;&amp;#24066;&amp;#22330;&amp;#35268;&amp;#27169;&lt;/div&gt;  &lt;div&gt;3.2.2 2017-2022&amp;#24180;&amp;#25105;&amp;#22269;&amp;#22810;&amp;#21151;&amp;#33021;&amp;#30005;&amp;#23376;&amp;#20070;&amp;#21253;&amp;#34892;&amp;#19994;&amp;#21457;&amp;#23637;&amp;#20998;&amp;#26512;&lt;/div&gt;  &lt;div&gt;3.2.3 2017-2022&amp;#24180;&amp;#20013;&amp;#22269;&amp;#22810;&amp;#21151;&amp;#33021;&amp;#30005;&amp;#23376;&amp;#20070;&amp;#21253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2810;&amp;#21151;&amp;#33021;&amp;#30005;&amp;#23376;&amp;#20070;&amp;#2125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2810;&amp;#21151;&amp;#33021;&amp;#30005;&amp;#23376;&amp;#20070;&amp;#21253;&amp;#20135;&amp;#21697;/&amp;#26381;&amp;#21153;&amp;#20215;&amp;#26684;&amp;#20998;&amp;#26512;&lt;/div&gt;  &lt;div&gt;3.5.1 2017-2022&amp;#24180;&amp;#22810;&amp;#21151;&amp;#33021;&amp;#30005;&amp;#23376;&amp;#20070;&amp;#21253;&amp;#20215;&amp;#26684;&amp;#36208;&amp;#21183;&lt;/div&gt;  &lt;div&gt;3.5.2 &amp;#24433;&amp;#21709;&amp;#22810;&amp;#21151;&amp;#33021;&amp;#30005;&amp;#23376;&amp;#20070;&amp;#2125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2810;&amp;#21151;&amp;#33021;&amp;#30005;&amp;#23376;&amp;#20070;&amp;#21253;&amp;#20135;&amp;#21697;/&amp;#26381;&amp;#21153;&amp;#20215;&amp;#26684;&amp;#21464;&amp;#21270;&amp;#36235;&amp;#21183;&lt;/div&gt;  &lt;div&gt;3.5.4 &amp;#20027;&amp;#35201;&amp;#22810;&amp;#21151;&amp;#33021;&amp;#30005;&amp;#23376;&amp;#20070;&amp;#21253;&amp;#20225;&amp;#19994;&amp;#20215;&amp;#20301;&amp;#21450;&amp;#20215;&amp;#26684;&amp;#31574;&amp;#30053;&lt;/div&gt;  &lt;div&gt;&amp;nbsp;&lt;/div&gt;  &lt;div&gt;&amp;#31532;&amp;#22235;&amp;#31456; &amp;#25105;&amp;#22269;&amp;#22810;&amp;#21151;&amp;#33021;&amp;#30005;&amp;#23376;&amp;#20070;&amp;#21253;&amp;#25152;&amp;#23646;&amp;#34892;&amp;#19994;&amp;#25972;&amp;#20307;&amp;#36816;&amp;#34892;&amp;#25351;&amp;#26631;&amp;#20998;&amp;#26512;&lt;/div&gt;  &lt;div&gt;4.1 2017-2022&amp;#24180;&amp;#20013;&amp;#22269;&amp;#22810;&amp;#21151;&amp;#33021;&amp;#30005;&amp;#23376;&amp;#20070;&amp;#2125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2810;&amp;#21151;&amp;#33021;&amp;#30005;&amp;#23376;&amp;#20070;&amp;#21253;&amp;#25152;&amp;#23646;&amp;#34892;&amp;#19994;&amp;#36816;&amp;#33829;&amp;#24773;&amp;#20917;&amp;#20998;&amp;#26512;&lt;/div&gt;  &lt;div&gt;4.2.1 &amp;#25105;&amp;#22269;&amp;#22810;&amp;#21151;&amp;#33021;&amp;#30005;&amp;#23376;&amp;#20070;&amp;#21253;&amp;#25152;&amp;#23646;&amp;#34892;&amp;#19994;&amp;#33829;&amp;#25910;&amp;#20998;&amp;#26512;&lt;/div&gt;  &lt;div&gt;4.2.2 &amp;#25105;&amp;#22269;&amp;#22810;&amp;#21151;&amp;#33021;&amp;#30005;&amp;#23376;&amp;#20070;&amp;#21253;&amp;#25152;&amp;#23646;&amp;#34892;&amp;#19994;&amp;#25104;&amp;#26412;&amp;#20998;&amp;#26512;&lt;/div&gt;  &lt;div&gt;4.2.3 &amp;#25105;&amp;#22269;&amp;#22810;&amp;#21151;&amp;#33021;&amp;#30005;&amp;#23376;&amp;#20070;&amp;#21253;&amp;#25152;&amp;#23646;&amp;#34892;&amp;#19994;&amp;#21033;&amp;#28070;&amp;#20998;&amp;#26512;&lt;/div&gt;  &lt;div&gt;4.3 2017-2022&amp;#24180;&amp;#20013;&amp;#22269;&amp;#22810;&amp;#21151;&amp;#33021;&amp;#30005;&amp;#23376;&amp;#20070;&amp;#21253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2810;&amp;#21151;&amp;#33021;&amp;#30005;&amp;#23376;&amp;#20070;&amp;#21253;&amp;#34892;&amp;#19994;&amp;#20379;&amp;#38656;&amp;#24418;&amp;#21183;&amp;#20998;&amp;#26512;&lt;/div&gt;  &lt;div&gt;5.1 &amp;#22810;&amp;#21151;&amp;#33021;&amp;#30005;&amp;#23376;&amp;#20070;&amp;#21253;&amp;#34892;&amp;#19994;&amp;#20379;&amp;#32473;&amp;#20998;&amp;#26512;&lt;/div&gt;  &lt;div&gt;5.1.1 2017-2022&amp;#24180;&amp;#22810;&amp;#21151;&amp;#33021;&amp;#30005;&amp;#23376;&amp;#20070;&amp;#21253;&amp;#34892;&amp;#19994;&amp;#20379;&amp;#32473;&amp;#20998;&amp;#26512;&lt;/div&gt;  &lt;div&gt;5.1.2 2024-2030&amp;#24180;&amp;#22810;&amp;#21151;&amp;#33021;&amp;#30005;&amp;#23376;&amp;#20070;&amp;#21253;&amp;#34892;&amp;#19994;&amp;#20379;&amp;#32473;&amp;#21464;&amp;#21270;&amp;#36235;&amp;#21183;&lt;/div&gt;  &lt;div&gt;5.1.3 &amp;#22810;&amp;#21151;&amp;#33021;&amp;#30005;&amp;#23376;&amp;#20070;&amp;#21253;&amp;#34892;&amp;#19994;&amp;#21306;&amp;#22495;&amp;#20379;&amp;#32473;&amp;#20998;&amp;#26512;&lt;/div&gt;  &lt;div&gt;5.2 2017-2022&amp;#24180;&amp;#25105;&amp;#22269;&amp;#22810;&amp;#21151;&amp;#33021;&amp;#30005;&amp;#23376;&amp;#20070;&amp;#21253;&amp;#34892;&amp;#19994;&amp;#38656;&amp;#27714;&amp;#24773;&amp;#20917;&lt;/div&gt;  &lt;div&gt;5.2.1 &amp;#22810;&amp;#21151;&amp;#33021;&amp;#30005;&amp;#23376;&amp;#20070;&amp;#21253;&amp;#34892;&amp;#19994;&amp;#38656;&amp;#27714;&amp;#24066;&amp;#22330;&lt;/div&gt;  &lt;div&gt;5.2.2 &amp;#22810;&amp;#21151;&amp;#33021;&amp;#30005;&amp;#23376;&amp;#20070;&amp;#21253;&amp;#34892;&amp;#19994;&amp;#23458;&amp;#25143;&amp;#32467;&amp;#26500;&lt;/div&gt;  &lt;div&gt;5.2.3 &amp;#22810;&amp;#21151;&amp;#33021;&amp;#30005;&amp;#23376;&amp;#20070;&amp;#21253;&amp;#34892;&amp;#19994;&amp;#38656;&amp;#27714;&amp;#30340;&amp;#22320;&amp;#21306;&amp;#24046;&amp;#24322;&lt;/div&gt;  &lt;div&gt;5.3 &amp;#22810;&amp;#21151;&amp;#33021;&amp;#30005;&amp;#23376;&amp;#20070;&amp;#21253;&amp;#24066;&amp;#22330;&amp;#24212;&amp;#29992;&amp;#21450;&amp;#38656;&amp;#27714;&amp;#39044;&amp;#27979;&lt;/div&gt;  &lt;div&gt;5.3.1 &amp;#22810;&amp;#21151;&amp;#33021;&amp;#30005;&amp;#23376;&amp;#20070;&amp;#21253;&amp;#24212;&amp;#29992;&amp;#24066;&amp;#22330;&amp;#24635;&amp;#20307;&amp;#38656;&amp;#27714;&amp;#20998;&amp;#26512;&lt;/div&gt;  &lt;div&gt;&amp;#65288;1&amp;#65289;&amp;#22810;&amp;#21151;&amp;#33021;&amp;#30005;&amp;#23376;&amp;#20070;&amp;#21253;&amp;#24212;&amp;#29992;&amp;#24066;&amp;#22330;&amp;#38656;&amp;#27714;&amp;#29305;&amp;#24449;&lt;/div&gt;  &lt;div&gt;&amp;#65288;2&amp;#65289;&amp;#22810;&amp;#21151;&amp;#33021;&amp;#30005;&amp;#23376;&amp;#20070;&amp;#21253;&amp;#24212;&amp;#29992;&amp;#24066;&amp;#22330;&amp;#38656;&amp;#27714;&amp;#24635;&amp;#35268;&amp;#27169;&lt;/div&gt;  &lt;div&gt;5.3.2 2024-2030&amp;#24180;&amp;#22810;&amp;#21151;&amp;#33021;&amp;#30005;&amp;#23376;&amp;#20070;&amp;#21253;&amp;#34892;&amp;#19994;&amp;#39046;&amp;#22495;&amp;#38656;&amp;#27714;&amp;#37327;&amp;#39044;&amp;#27979;&lt;/div&gt;  &lt;div&gt;&amp;#65288;1&amp;#65289;2024-2030&amp;#24180;&amp;#22810;&amp;#21151;&amp;#33021;&amp;#30005;&amp;#23376;&amp;#20070;&amp;#21253;&amp;#34892;&amp;#19994;&amp;#39046;&amp;#22495;&amp;#38656;&amp;#27714;&amp;#20135;&amp;#21697;/&amp;#26381;&amp;#21153;&amp;#21151;&amp;#33021;&amp;#39044;&amp;#27979;&lt;/div&gt;  &lt;div&gt;&amp;#65288;2&amp;#65289;2024-2030&amp;#24180;&amp;#22810;&amp;#21151;&amp;#33021;&amp;#30005;&amp;#23376;&amp;#20070;&amp;#2125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2810;&amp;#21151;&amp;#33021;&amp;#30005;&amp;#23376;&amp;#20070;&amp;#21253;&amp;#20135;&amp;#21697;/&amp;#26381;&amp;#21153;&amp;#38656;&amp;#27714;&amp;#20998;&amp;#26512;&amp;#39044;&amp;#27979;&lt;/div&gt;  &lt;div&gt;&amp;nbsp;&lt;/div&gt;  &lt;div&gt;&amp;#31532;&amp;#20845;&amp;#31456; &amp;#22810;&amp;#21151;&amp;#33021;&amp;#30005;&amp;#23376;&amp;#20070;&amp;#21253;&amp;#34892;&amp;#19994;&amp;#20135;&amp;#19994;&amp;#32467;&amp;#26500;&amp;#20998;&amp;#26512;&lt;/div&gt;  &lt;div&gt;6.1 &amp;#22810;&amp;#21151;&amp;#33021;&amp;#30005;&amp;#23376;&amp;#20070;&amp;#2125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2810;&amp;#21151;&amp;#33021;&amp;#30005;&amp;#23376;&amp;#20070;&amp;#21253;&amp;#34892;&amp;#19994;&amp;#21442;&amp;#19982;&amp;#22269;&amp;#38469;&amp;#31454;&amp;#20105;&amp;#30340;&amp;#25112;&amp;#30053;&amp;#24066;&amp;#22330;&amp;#23450;&amp;#20301;&lt;/div&gt;  &lt;div&gt;6.3.4 &amp;#22810;&amp;#21151;&amp;#33021;&amp;#30005;&amp;#23376;&amp;#20070;&amp;#21253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2810;&amp;#21151;&amp;#33021;&amp;#30005;&amp;#23376;&amp;#20070;&amp;#21253;&amp;#34892;&amp;#19994;&amp;#20135;&amp;#19994;&amp;#38142;&amp;#20998;&amp;#26512;&lt;/div&gt;  &lt;div&gt;7.1 &amp;#22810;&amp;#21151;&amp;#33021;&amp;#30005;&amp;#23376;&amp;#20070;&amp;#21253;&amp;#34892;&amp;#19994;&amp;#20135;&amp;#19994;&amp;#38142;&amp;#20998;&amp;#26512;&lt;/div&gt;  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2810;&amp;#21151;&amp;#33021;&amp;#30005;&amp;#23376;&amp;#20070;&amp;#21253;&amp;#19978;&amp;#28216;&amp;#34892;&amp;#19994;&amp;#20998;&amp;#26512;&lt;/div&gt;  &lt;div&gt;7.2.1 &amp;#22810;&amp;#21151;&amp;#33021;&amp;#30005;&amp;#23376;&amp;#20070;&amp;#21253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2810;&amp;#21151;&amp;#33021;&amp;#30005;&amp;#23376;&amp;#20070;&amp;#21253;&amp;#34892;&amp;#19994;&amp;#30340;&amp;#24433;&amp;#21709;&lt;/div&gt;  &lt;div&gt;7.3 &amp;#22810;&amp;#21151;&amp;#33021;&amp;#30005;&amp;#23376;&amp;#20070;&amp;#21253;&amp;#19979;&amp;#28216;&amp;#34892;&amp;#19994;&amp;#20998;&amp;#26512;&lt;/div&gt;  &lt;div&gt;7.3.1 &amp;#22810;&amp;#21151;&amp;#33021;&amp;#30005;&amp;#23376;&amp;#20070;&amp;#21253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2810;&amp;#21151;&amp;#33021;&amp;#30005;&amp;#23376;&amp;#20070;&amp;#21253;&amp;#34892;&amp;#19994;&amp;#30340;&amp;#24433;&amp;#21709;&lt;/div&gt;  &lt;div&gt;&amp;nbsp;&lt;/div&gt;  &lt;div&gt;&amp;#31532;&amp;#20843;&amp;#31456; &amp;#25105;&amp;#22269;&amp;#22810;&amp;#21151;&amp;#33021;&amp;#30005;&amp;#23376;&amp;#20070;&amp;#21253;&amp;#34892;&amp;#19994;&amp;#28192;&amp;#36947;&amp;#20998;&amp;#26512;&amp;#21450;&amp;#31574;&amp;#30053;&lt;/div&gt;  &lt;div&gt;8.1 &amp;#22810;&amp;#21151;&amp;#33021;&amp;#30005;&amp;#23376;&amp;#20070;&amp;#2125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2810;&amp;#21151;&amp;#33021;&amp;#30005;&amp;#23376;&amp;#20070;&amp;#21253;&amp;#34892;&amp;#19994;&amp;#30340;&amp;#24433;&amp;#21709;&lt;/div&gt;  &lt;div&gt;8.1.3 &amp;#20027;&amp;#35201;&amp;#22810;&amp;#21151;&amp;#33021;&amp;#30005;&amp;#23376;&amp;#20070;&amp;#21253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2810;&amp;#21151;&amp;#33021;&amp;#30005;&amp;#23376;&amp;#20070;&amp;#2125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2810;&amp;#21151;&amp;#33021;&amp;#30005;&amp;#23376;&amp;#20070;&amp;#21253;&amp;#34892;&amp;#19994;&amp;#33829;&amp;#38144;&amp;#31574;&amp;#30053;&amp;#20998;&amp;#26512;&lt;/div&gt;  &lt;div&gt;8.3.1 &amp;#20013;&amp;#22269;&amp;#22810;&amp;#21151;&amp;#33021;&amp;#30005;&amp;#23376;&amp;#20070;&amp;#21253;&amp;#33829;&amp;#38144;&amp;#27010;&amp;#20917;&lt;/div&gt;  &lt;div&gt;8.3.2 &amp;#22810;&amp;#21151;&amp;#33021;&amp;#30005;&amp;#23376;&amp;#20070;&amp;#21253;&amp;#33829;&amp;#38144;&amp;#31574;&amp;#30053;&amp;#25506;&amp;#35752;&lt;/div&gt;  &lt;div&gt;8.3.3 &amp;#22810;&amp;#21151;&amp;#33021;&amp;#30005;&amp;#23376;&amp;#20070;&amp;#21253;&amp;#33829;&amp;#38144;&amp;#21457;&amp;#23637;&amp;#36235;&amp;#21183;&lt;/div&gt;  &lt;div&gt;&amp;nbsp;&lt;/div&gt;  &lt;div&gt;&amp;#31532;&amp;#20061;&amp;#31456; &amp;#25105;&amp;#22269;&amp;#22810;&amp;#21151;&amp;#33021;&amp;#30005;&amp;#23376;&amp;#20070;&amp;#21253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2810;&amp;#21151;&amp;#33021;&amp;#30005;&amp;#23376;&amp;#20070;&amp;#2125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2810;&amp;#21151;&amp;#33021;&amp;#30005;&amp;#23376;&amp;#20070;&amp;#21253;&amp;#34892;&amp;#19994;&amp;#20225;&amp;#19994;&amp;#38388;&amp;#31454;&amp;#20105;&amp;#26684;&amp;#23616;&amp;#20998;&amp;#26512;&lt;/div&gt;  &lt;div&gt;9.1.3 &amp;#22810;&amp;#21151;&amp;#33021;&amp;#30005;&amp;#23376;&amp;#20070;&amp;#21253;&amp;#34892;&amp;#19994;&amp;#38598;&amp;#20013;&amp;#24230;&amp;#20998;&amp;#26512;&lt;/div&gt;  &lt;div&gt;9.1.4 &amp;#22810;&amp;#21151;&amp;#33021;&amp;#30005;&amp;#23376;&amp;#20070;&amp;#21253;&amp;#34892;&amp;#19994;SWOT&amp;#20998;&amp;#26512;&lt;/div&gt;  &lt;div&gt;9.2 &amp;#20013;&amp;#22269;&amp;#22810;&amp;#21151;&amp;#33021;&amp;#30005;&amp;#23376;&amp;#20070;&amp;#21253;&amp;#34892;&amp;#19994;&amp;#31454;&amp;#20105;&amp;#26684;&amp;#23616;&amp;#32508;&amp;#36848;&lt;/div&gt;  &lt;div&gt;9.2.1 &amp;#22810;&amp;#21151;&amp;#33021;&amp;#30005;&amp;#23376;&amp;#20070;&amp;#21253;&amp;#34892;&amp;#19994;&amp;#31454;&amp;#20105;&amp;#27010;&amp;#20917;&lt;/div&gt;  &lt;div&gt;&amp;#65288;1&amp;#65289;&amp;#20013;&amp;#22269;&amp;#22810;&amp;#21151;&amp;#33021;&amp;#30005;&amp;#23376;&amp;#20070;&amp;#21253;&amp;#34892;&amp;#19994;&amp;#31454;&amp;#20105;&amp;#26684;&amp;#23616;&lt;/div&gt;  &lt;div&gt;&amp;#65288;2&amp;#65289;&amp;#22810;&amp;#21151;&amp;#33021;&amp;#30005;&amp;#23376;&amp;#20070;&amp;#21253;&amp;#34892;&amp;#19994;&amp;#26410;&amp;#26469;&amp;#31454;&amp;#20105;&amp;#26684;&amp;#23616;&amp;#21644;&amp;#29305;&amp;#28857;&lt;/div&gt;  &lt;div&gt;&amp;#65288;3&amp;#65289;&amp;#22810;&amp;#21151;&amp;#33021;&amp;#30005;&amp;#23376;&amp;#20070;&amp;#21253;&amp;#24066;&amp;#22330;&amp;#36827;&amp;#20837;&amp;#21450;&amp;#31454;&amp;#20105;&amp;#23545;&amp;#25163;&amp;#20998;&amp;#26512;&lt;/div&gt;  &lt;div&gt;9.2.2 &amp;#20013;&amp;#22269;&amp;#22810;&amp;#21151;&amp;#33021;&amp;#30005;&amp;#23376;&amp;#20070;&amp;#21253;&amp;#34892;&amp;#19994;&amp;#31454;&amp;#20105;&amp;#21147;&amp;#20998;&amp;#26512;&lt;/div&gt;  &lt;div&gt;&amp;#65288;1&amp;#65289;&amp;#25105;&amp;#22269;&amp;#22810;&amp;#21151;&amp;#33021;&amp;#30005;&amp;#23376;&amp;#20070;&amp;#21253;&amp;#34892;&amp;#19994;&amp;#31454;&amp;#20105;&amp;#21147;&amp;#21078;&amp;#26512;&lt;/div&gt;  &lt;div&gt;&amp;#65288;2&amp;#65289;&amp;#25105;&amp;#22269;&amp;#22810;&amp;#21151;&amp;#33021;&amp;#30005;&amp;#23376;&amp;#20070;&amp;#21253;&amp;#20225;&amp;#19994;&amp;#24066;&amp;#22330;&amp;#31454;&amp;#20105;&amp;#30340;&amp;#20248;&amp;#21183;&lt;/div&gt;  &lt;div&gt;&amp;#65288;3&amp;#65289;&amp;#22269;&amp;#20869;&amp;#22810;&amp;#21151;&amp;#33021;&amp;#30005;&amp;#23376;&amp;#20070;&amp;#21253;&amp;#20225;&amp;#19994;&amp;#31454;&amp;#20105;&amp;#33021;&amp;#21147;&amp;#25552;&amp;#21319;&amp;#36884;&amp;#24452;&lt;/div&gt;  &lt;div&gt;9.2.3 &amp;#22810;&amp;#21151;&amp;#33021;&amp;#30005;&amp;#23376;&amp;#20070;&amp;#21253;&amp;#24066;&amp;#22330;&amp;#31454;&amp;#20105;&amp;#31574;&amp;#30053;&amp;#20998;&amp;#26512;&lt;/div&gt;  &lt;div&gt;&amp;nbsp;&lt;/div&gt;  &lt;div&gt;&amp;#31532;&amp;#21313;&amp;#31456; &amp;#22810;&amp;#21151;&amp;#33021;&amp;#30005;&amp;#23376;&amp;#20070;&amp;#21253;&amp;#34892;&amp;#19994;&amp;#39046;&amp;#20808;&amp;#20225;&amp;#19994;&amp;#32463;&amp;#33829;&amp;#24418;&amp;#21183;&amp;#20998;&amp;#26512;&lt;/div&gt;  &lt;div&gt;10.1 &amp;#20339;&amp;#32654;&amp;#36805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1.5 &amp;#20225;&amp;#19994;&amp;#21457;&amp;#23637;&amp;#35268;&amp;#21010;&lt;/div&gt;  &lt;div&gt;10.2 &amp;#22825;&amp;#38395;&amp;#30005;&amp;#23376;&amp;#20070;&amp;#21253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2.5 &amp;#20225;&amp;#19994;&amp;#21457;&amp;#23637;&amp;#35268;&amp;#21010;&lt;/div&gt;  &lt;div&gt;10.3 &amp;#35835;&amp;#20070;&amp;#37070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3.5 &amp;#20225;&amp;#19994;&amp;#21457;&amp;#23637;&amp;#35268;&amp;#21010;&lt;/div&gt;  &lt;div&gt;10.4 &amp;#27493;&amp;#27493;&amp;#39640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4.5 &amp;#20225;&amp;#19994;&amp;#21457;&amp;#23637;&amp;#35268;&amp;#21010;&lt;/div&gt;  &lt;div&gt;10.5 &amp;#31435;&amp;#20154;e&amp;#30334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5.5 &amp;#20225;&amp;#19994;&amp;#21457;&amp;#23637;&amp;#35268;&amp;#21010;&lt;/div&gt;  &lt;div&gt;&amp;nbsp;&lt;/div&gt;  &lt;div&gt;&amp;#31532;&amp;#21313;&amp;#19968;&amp;#31456; 2024-2030&amp;#24180;&amp;#22810;&amp;#21151;&amp;#33021;&amp;#30005;&amp;#23376;&amp;#20070;&amp;#21253;&amp;#34892;&amp;#19994;&amp;#25237;&amp;#36164;&amp;#21069;&amp;#26223;&lt;/div&gt;  &lt;div&gt;11.1 2024-2030&amp;#24180;&amp;#22810;&amp;#21151;&amp;#33021;&amp;#30005;&amp;#23376;&amp;#20070;&amp;#21253;&amp;#24066;&amp;#22330;&amp;#21457;&amp;#23637;&amp;#21069;&amp;#26223;&lt;/div&gt;  &lt;div&gt;11.1.1 2024-2030&amp;#24180;&amp;#22810;&amp;#21151;&amp;#33021;&amp;#30005;&amp;#23376;&amp;#20070;&amp;#21253;&amp;#24066;&amp;#22330;&amp;#21457;&amp;#23637;&amp;#28508;&amp;#21147;&lt;/div&gt;  &lt;div&gt;11.1.2 2024-2030&amp;#24180;&amp;#22810;&amp;#21151;&amp;#33021;&amp;#30005;&amp;#23376;&amp;#20070;&amp;#21253;&amp;#24066;&amp;#22330;&amp;#21457;&amp;#23637;&amp;#21069;&amp;#26223;&amp;#23637;&amp;#26395;&lt;/div&gt;  &lt;div&gt;11.1.3 2024-2030&amp;#24180;&amp;#22810;&amp;#21151;&amp;#33021;&amp;#30005;&amp;#23376;&amp;#20070;&amp;#21253;&amp;#32454;&amp;#20998;&amp;#34892;&amp;#19994;&amp;#21457;&amp;#23637;&amp;#21069;&amp;#26223;&amp;#20998;&amp;#26512;&lt;/div&gt;  &lt;div&gt;11.2 2024-2030&amp;#24180;&amp;#22810;&amp;#21151;&amp;#33021;&amp;#30005;&amp;#23376;&amp;#20070;&amp;#21253;&amp;#24066;&amp;#22330;&amp;#21457;&amp;#23637;&amp;#36235;&amp;#21183;&amp;#39044;&amp;#27979;&lt;/div&gt;  &lt;div&gt;11.2.1 2024-2030&amp;#24180;&amp;#22810;&amp;#21151;&amp;#33021;&amp;#30005;&amp;#23376;&amp;#20070;&amp;#21253;&amp;#34892;&amp;#19994;&amp;#21457;&amp;#23637;&amp;#36235;&amp;#21183;&lt;/div&gt;  &lt;div&gt;11.2.2 2024-2030&amp;#24180;&amp;#22810;&amp;#21151;&amp;#33021;&amp;#30005;&amp;#23376;&amp;#20070;&amp;#21253;&amp;#24066;&amp;#22330;&amp;#35268;&amp;#27169;&amp;#39044;&amp;#27979;&lt;/div&gt;  &lt;div&gt;11.2.3 2024-2030&amp;#24180;&amp;#22810;&amp;#21151;&amp;#33021;&amp;#30005;&amp;#23376;&amp;#20070;&amp;#21253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2810;&amp;#21151;&amp;#33021;&amp;#30005;&amp;#23376;&amp;#20070;&amp;#21253;&amp;#34892;&amp;#19994;&amp;#20379;&amp;#38656;&amp;#39044;&amp;#27979;&lt;/div&gt;  &lt;div&gt;11.3.1 2024-2030&amp;#24180;&amp;#20013;&amp;#22269;&amp;#22810;&amp;#21151;&amp;#33021;&amp;#30005;&amp;#23376;&amp;#20070;&amp;#2125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.2 2024-2030&amp;#24180;&amp;#20013;&amp;#22269;&amp;#22810;&amp;#21151;&amp;#33021;&amp;#30005;&amp;#23376;&amp;#20070;&amp;#21253;&amp;#34892;&amp;#19994;&amp;#38656;&amp;#27714;&amp;#39044;&amp;#27979;&lt;/div&gt;  &lt;div&gt;11.3.3 2024-2030&amp;#24180;&amp;#20013;&amp;#22269;&amp;#22810;&amp;#21151;&amp;#33021;&amp;#30005;&amp;#23376;&amp;#20070;&amp;#21253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2810;&amp;#21151;&amp;#33021;&amp;#30005;&amp;#23376;&amp;#20070;&amp;#21253;&amp;#34892;&amp;#19994;&amp;#25237;&amp;#36164;&amp;#26426;&amp;#20250;&amp;#19982;&amp;#39118;&amp;#38505;&lt;/div&gt;  &lt;div&gt;12.1 &amp;#22810;&amp;#21151;&amp;#33021;&amp;#30005;&amp;#23376;&amp;#20070;&amp;#2125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2810;&amp;#21151;&amp;#33021;&amp;#30005;&amp;#23376;&amp;#20070;&amp;#2125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2810;&amp;#21151;&amp;#33021;&amp;#30005;&amp;#23376;&amp;#20070;&amp;#2125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2810;&amp;#21151;&amp;#33021;&amp;#30005;&amp;#23376;&amp;#20070;&amp;#21253;&amp;#34892;&amp;#19994;&amp;#25237;&amp;#36164;&amp;#25112;&amp;#30053;&amp;#30740;&amp;#31350;&amp;#65288;&amp;#65289;&lt;/div&gt;  &lt;div&gt;13.1 &amp;#22810;&amp;#21151;&amp;#33021;&amp;#30005;&amp;#23376;&amp;#20070;&amp;#2125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2810;&amp;#21151;&amp;#33021;&amp;#30005;&amp;#23376;&amp;#20070;&amp;#21253;&amp;#21697;&amp;#29260;&amp;#30340;&amp;#25112;&amp;#30053;&amp;#24605;&amp;#32771;&lt;/div&gt;  &lt;div&gt;13.2.1 &amp;#22810;&amp;#21151;&amp;#33021;&amp;#30005;&amp;#23376;&amp;#20070;&amp;#21253;&amp;#21697;&amp;#29260;&amp;#30340;&amp;#37325;&amp;#35201;&amp;#24615;&lt;/div&gt;  &lt;div&gt;13.2.2 &amp;#22810;&amp;#21151;&amp;#33021;&amp;#30005;&amp;#23376;&amp;#20070;&amp;#21253;&amp;#23454;&amp;#26045;&amp;#21697;&amp;#29260;&amp;#25112;&amp;#30053;&amp;#30340;&amp;#24847;&amp;#20041;&lt;/div&gt;  &lt;div&gt;13.2.3 &amp;#22810;&amp;#21151;&amp;#33021;&amp;#30005;&amp;#23376;&amp;#20070;&amp;#21253;&amp;#20225;&amp;#19994;&amp;#21697;&amp;#29260;&amp;#30340;&amp;#29616;&amp;#29366;&amp;#20998;&amp;#26512;&lt;/div&gt;  &lt;div&gt;13.2.4 &amp;#25105;&amp;#22269;&amp;#22810;&amp;#21151;&amp;#33021;&amp;#30005;&amp;#23376;&amp;#20070;&amp;#21253;&amp;#20225;&amp;#19994;&amp;#30340;&amp;#21697;&amp;#29260;&amp;#25112;&amp;#30053;&lt;/div&gt;  &lt;div&gt;13.2.5 &amp;#22810;&amp;#21151;&amp;#33021;&amp;#30005;&amp;#23376;&amp;#20070;&amp;#21253;&amp;#21697;&amp;#29260;&amp;#25112;&amp;#30053;&amp;#31649;&amp;#29702;&amp;#30340;&amp;#31574;&amp;#30053;&lt;/div&gt;  &lt;div&gt;13.3 &amp;#22810;&amp;#21151;&amp;#33021;&amp;#30005;&amp;#23376;&amp;#20070;&amp;#21253;&amp;#32463;&amp;#33829;&amp;#31574;&amp;#30053;&amp;#20998;&amp;#26512;&lt;/div&gt;  &lt;div&gt;13.3.1 &amp;#22810;&amp;#21151;&amp;#33021;&amp;#30005;&amp;#23376;&amp;#20070;&amp;#21253;&amp;#24066;&amp;#22330;&amp;#32454;&amp;#20998;&amp;#31574;&amp;#30053;&lt;/div&gt;  &lt;div&gt;13.3.2 &amp;#22810;&amp;#21151;&amp;#33021;&amp;#30005;&amp;#23376;&amp;#20070;&amp;#21253;&amp;#24066;&amp;#22330;&amp;#21019;&amp;#26032;&amp;#31574;&amp;#30053;&lt;/div&gt;  &lt;div&gt;13.3.3 &amp;#21697;&amp;#29260;&amp;#23450;&amp;#20301;&amp;#19982;&amp;#21697;&amp;#31867;&amp;#35268;&amp;#21010;&lt;/div&gt;  &lt;div&gt;13.3.4 &amp;#22810;&amp;#21151;&amp;#33021;&amp;#30005;&amp;#23376;&amp;#20070;&amp;#21253;&amp;#26032;&amp;#20135;&amp;#21697;&amp;#24046;&amp;#24322;&amp;#21270;&amp;#25112;&amp;#30053;&lt;/div&gt;  &lt;div&gt;13.4 &amp;#22810;&amp;#21151;&amp;#33021;&amp;#30005;&amp;#23376;&amp;#20070;&amp;#21253;&amp;#34892;&amp;#19994;&amp;#25237;&amp;#36164;&amp;#25112;&amp;#30053;&amp;#30740;&amp;#31350;&lt;/div&gt;  &lt;div&gt;13.4.1 2022&amp;#24180;&amp;#22810;&amp;#21151;&amp;#33021;&amp;#30005;&amp;#23376;&amp;#20070;&amp;#21253;&amp;#34892;&amp;#19994;&amp;#25237;&amp;#36164;&amp;#25112;&amp;#30053;&lt;/div&gt;  &lt;div&gt;13.4.2 2024-2030&amp;#24180;&amp;#22810;&amp;#21151;&amp;#33021;&amp;#30005;&amp;#23376;&amp;#20070;&amp;#21253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2810;&amp;#21151;&amp;#33021;&amp;#30005;&amp;#23376;&amp;#20070;&amp;#21253;&amp;#34892;&amp;#19994;&amp;#30740;&amp;#31350;&amp;#32467;&amp;#35770;&lt;/div&gt;  &lt;div&gt;14.2 &amp;#22810;&amp;#21151;&amp;#33021;&amp;#30005;&amp;#23376;&amp;#20070;&amp;#21253;&amp;#34892;&amp;#19994;&amp;#25237;&amp;#36164;&amp;#20215;&amp;#20540;&amp;#35780;&amp;#20272;&lt;/div&gt;  &lt;div&gt;14.3 &amp;#22810;&amp;#21151;&amp;#33021;&amp;#30005;&amp;#23376;&amp;#20070;&amp;#2125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2810;&amp;#21151;&amp;#33021;&amp;#30005;&amp;#23376;&amp;#20070;&amp;#21253;&amp;#34892;&amp;#19994;&amp;#29983;&amp;#21629;&amp;#21608;&amp;#26399;&lt;/div&gt;  &lt;div&gt;&amp;#22270;&amp;#34920;2&amp;#65306;&amp;#22810;&amp;#21151;&amp;#33021;&amp;#30005;&amp;#23376;&amp;#20070;&amp;#21253;&amp;#34892;&amp;#19994;&amp;#20135;&amp;#19994;&amp;#38142;&amp;#32467;&amp;#26500;&lt;/div&gt;  &lt;div&gt;&amp;#22270;&amp;#34920;3&amp;#65306;2017-2022&amp;#24180;&amp;#20840;&amp;#29699;&amp;#22810;&amp;#21151;&amp;#33021;&amp;#30005;&amp;#23376;&amp;#20070;&amp;#21253;&amp;#34892;&amp;#19994;&amp;#24066;&amp;#22330;&amp;#35268;&amp;#27169;&lt;/div&gt;  &lt;div&gt;&amp;#22270;&amp;#34920;4&amp;#65306;2017-2022&amp;#24180;&amp;#20013;&amp;#22269;&amp;#22810;&amp;#21151;&amp;#33021;&amp;#30005;&amp;#23376;&amp;#20070;&amp;#21253;&amp;#34892;&amp;#19994;&amp;#24066;&amp;#22330;&amp;#35268;&amp;#27169;&lt;/div&gt;  &lt;div&gt;&amp;#22270;&amp;#34920;5&amp;#65306;2017-2022&amp;#24180;&amp;#22810;&amp;#21151;&amp;#33021;&amp;#30005;&amp;#23376;&amp;#20070;&amp;#21253;&amp;#34892;&amp;#19994;&amp;#37325;&amp;#35201;&amp;#25968;&amp;#25454;&amp;#25351;&amp;#26631;&amp;#27604;&amp;#36739;&lt;/div&gt;  &lt;div&gt;&amp;#22270;&amp;#34920;6&amp;#65306;2017-2022&amp;#24180;&amp;#20013;&amp;#22269;&amp;#22810;&amp;#21151;&amp;#33021;&amp;#30005;&amp;#23376;&amp;#20070;&amp;#21253;&amp;#24066;&amp;#22330;&amp;#21344;&amp;#20840;&amp;#29699;&amp;#20221;&amp;#39069;&amp;#27604;&amp;#36739;&lt;/div&gt;  &lt;div&gt;&amp;#22270;&amp;#34920;7&amp;#65306;2017-2022&amp;#24180;&amp;#22810;&amp;#21151;&amp;#33021;&amp;#30005;&amp;#23376;&amp;#20070;&amp;#21253;&amp;#34892;&amp;#19994;&amp;#24037;&amp;#19994;&amp;#24635;&amp;#20135;&amp;#20540;&lt;/div&gt;  &lt;div&gt;&amp;#22270;&amp;#34920;8&amp;#65306;2017-2022&amp;#24180;&amp;#22810;&amp;#21151;&amp;#33021;&amp;#30005;&amp;#23376;&amp;#20070;&amp;#21253;&amp;#34892;&amp;#19994;&amp;#38144;&amp;#21806;&amp;#25910;&amp;#20837;&lt;/div&gt;  &lt;div&gt;&amp;#22270;&amp;#34920;9&amp;#65306;2017-2022&amp;#24180;&amp;#22810;&amp;#21151;&amp;#33021;&amp;#30005;&amp;#23376;&amp;#20070;&amp;#21253;&amp;#34892;&amp;#19994;&amp;#21033;&amp;#28070;&amp;#24635;&amp;#39069;&lt;/div&gt;  &lt;div&gt;&amp;#22270;&amp;#34920;10&amp;#65306;2017-2022&amp;#24180;&amp;#22810;&amp;#21151;&amp;#33021;&amp;#30005;&amp;#23376;&amp;#20070;&amp;#21253;&amp;#34892;&amp;#19994;&amp;#36164;&amp;#20135;&amp;#24635;&amp;#35745;&lt;/div&gt;  &lt;div&gt;&amp;#22270;&amp;#34920;11&amp;#65306;2017-2022&amp;#24180;&amp;#22810;&amp;#21151;&amp;#33021;&amp;#30005;&amp;#23376;&amp;#20070;&amp;#21253;&amp;#34892;&amp;#19994;&amp;#36127;&amp;#20538;&amp;#24635;&amp;#35745;&lt;/div&gt;  &lt;div&gt;&amp;#22270;&amp;#34920;12&amp;#65306;2017-2022&amp;#24180;&amp;#22810;&amp;#21151;&amp;#33021;&amp;#30005;&amp;#23376;&amp;#20070;&amp;#21253;&amp;#34892;&amp;#19994;&amp;#31454;&amp;#20105;&amp;#21147;&amp;#20998;&amp;#26512;&lt;/div&gt;  &lt;div&gt;&amp;#22270;&amp;#34920;13&amp;#65306;2017-2022&amp;#24180;&amp;#22810;&amp;#21151;&amp;#33021;&amp;#30005;&amp;#23376;&amp;#20070;&amp;#21253;&amp;#24066;&amp;#22330;&amp;#20215;&amp;#26684;&amp;#36208;&amp;#21183;&lt;/div&gt;  &lt;div&gt;&amp;#22270;&amp;#34920;14&amp;#65306;2017-2022&amp;#24180;&amp;#22810;&amp;#21151;&amp;#33021;&amp;#30005;&amp;#23376;&amp;#20070;&amp;#21253;&amp;#34892;&amp;#19994;&amp;#20027;&amp;#33829;&amp;#19994;&amp;#21153;&amp;#25910;&amp;#20837;&lt;/div&gt;  &lt;div&gt;&amp;#22270;&amp;#34920;15&amp;#65306;2017-2022&amp;#24180;&amp;#22810;&amp;#21151;&amp;#33021;&amp;#30005;&amp;#23376;&amp;#20070;&amp;#21253;&amp;#34892;&amp;#19994;&amp;#20027;&amp;#33829;&amp;#19994;&amp;#21153;&amp;#25104;&amp;#26412;&lt;/div&gt;  &lt;div&gt;&amp;#22270;&amp;#34920;16&amp;#65306;2017-2022&amp;#24180;&amp;#22810;&amp;#21151;&amp;#33021;&amp;#30005;&amp;#23376;&amp;#20070;&amp;#21253;&amp;#34892;&amp;#19994;&amp;#38144;&amp;#21806;&amp;#36153;&amp;#29992;&amp;#20998;&amp;#26512;&lt;/div&gt;  &lt;div&gt;&amp;#22270;&amp;#34920;17&amp;#65306;2017-2022&amp;#24180;&amp;#22810;&amp;#21151;&amp;#33021;&amp;#30005;&amp;#23376;&amp;#20070;&amp;#21253;&amp;#34892;&amp;#19994;&amp;#31649;&amp;#29702;&amp;#36153;&amp;#29992;&amp;#20998;&amp;#26512;&lt;/div&gt;  &lt;div&gt;&amp;#22270;&amp;#34920;18&amp;#65306;2017-2022&amp;#24180;&amp;#22810;&amp;#21151;&amp;#33021;&amp;#30005;&amp;#23376;&amp;#20070;&amp;#21253;&amp;#34892;&amp;#19994;&amp;#36130;&amp;#21153;&amp;#36153;&amp;#29992;&amp;#20998;&amp;#26512;&lt;/div&gt;  &lt;div&gt;&amp;#22270;&amp;#34920;19&amp;#65306;2017-2022&amp;#24180;&amp;#22810;&amp;#21151;&amp;#33021;&amp;#30005;&amp;#23376;&amp;#20070;&amp;#21253;&amp;#34892;&amp;#19994;&amp;#38144;&amp;#21806;&amp;#27611;&amp;#21033;&amp;#29575;&amp;#20998;&amp;#26512;&lt;/div&gt;  &lt;div&gt;&amp;#22270;&amp;#34920;20&amp;#65306;2017-2022&amp;#24180;&amp;#22810;&amp;#21151;&amp;#33021;&amp;#30005;&amp;#23376;&amp;#20070;&amp;#21253;&amp;#34892;&amp;#19994;&amp;#38144;&amp;#21806;&amp;#21033;&amp;#28070;&amp;#29575;&amp;#20998;&amp;#26512;&lt;/div&gt;  &lt;div&gt;&amp;#22270;&amp;#34920;21&amp;#65306;2017-2022&amp;#24180;&amp;#22810;&amp;#21151;&amp;#33021;&amp;#30005;&amp;#23376;&amp;#20070;&amp;#21253;&amp;#34892;&amp;#19994;&amp;#25104;&amp;#26412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9992;&amp;#21033;&amp;#28070;&amp;#29575;&amp;#20998;&amp;#26512;&lt;/div&gt;  &lt;div&gt;&amp;#22270;&amp;#34920;22&amp;#65306;2017-2022&amp;#24180;&amp;#22810;&amp;#21151;&amp;#33021;&amp;#30005;&amp;#23376;&amp;#20070;&amp;#21253;&amp;#34892;&amp;#19994;&amp;#24635;&amp;#36164;&amp;#20135;&amp;#21033;&amp;#28070;&amp;#29575;&amp;#20998;&amp;#26512;&lt;/div&gt;  &lt;div&gt;&amp;#22270;&amp;#34920;23&amp;#65306;2017-2022&amp;#24180;&amp;#22810;&amp;#21151;&amp;#33021;&amp;#30005;&amp;#23376;&amp;#20070;&amp;#21253;&amp;#34892;&amp;#19994;&amp;#38598;&amp;#20013;&amp;#24230;&lt;/div&gt;  &lt;div&gt;&amp;#22270;&amp;#34920;24&amp;#65306;2024-2030&amp;#24180;&amp;#20013;&amp;#22269;&amp;#22810;&amp;#21151;&amp;#33021;&amp;#30005;&amp;#23376;&amp;#20070;&amp;#21253;&amp;#34892;&amp;#19994;&amp;#20379;&amp;#32473;&amp;#39044;&amp;#27979;&lt;/div&gt;  &lt;div&gt;&amp;#22270;&amp;#34920;25&amp;#65306;2024-2030&amp;#24180;&amp;#20013;&amp;#22269;&amp;#22810;&amp;#21151;&amp;#33021;&amp;#30005;&amp;#23376;&amp;#20070;&amp;#21253;&amp;#34892;&amp;#19994;&amp;#38656;&amp;#27714;&amp;#39044;&amp;#27979;&lt;/div&gt;  &lt;div&gt;&amp;#22270;&amp;#34920;26&amp;#65306;2024-2030&amp;#24180;&amp;#20013;&amp;#22269;&amp;#22810;&amp;#21151;&amp;#33021;&amp;#30005;&amp;#23376;&amp;#20070;&amp;#21253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683.html"&gt;http://www.cction.com/report/202312/426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