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7682;&amp;#37240;&amp;#65288;&amp;#27679;&amp;#21270;&amp;#27682;&amp;#65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7682;&amp;#37240;&amp;#65288;&amp;#27679;&amp;#21270;&amp;#27682;&amp;#65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7682;&amp;#37240;&amp;#65288;&amp;#27679;&amp;#21270;&amp;#27682;&amp;#65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7.html"&gt;http://www.cction.com/report/202406/46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79;&amp;#27682;&amp;#37240;&amp;#65288;&amp;#27679;&amp;#21270;&amp;#27682;&amp;#6528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79;&amp;#27682;&amp;#37240;&amp;#65288;&amp;#27679;&amp;#21270;&amp;#27682;&amp;#65289;&amp;#34892;&amp;#19994;&amp;#32508;&amp;#36848;&amp;#21450;&amp;#25968;&amp;#25454;&amp;#26469;&amp;#28304;&amp;#35828;&amp;#26126;&lt;/div&gt;  &lt;div&gt;1.1 &amp;#27679;&amp;#27682;&amp;#37240;&amp;#65288;&amp;#27679;&amp;#21270;&amp;#27682;&amp;#65289;&amp;#34892;&amp;#19994;&amp;#30028;&amp;#23450;&lt;/div&gt;  &lt;div&gt;1.1.1 &amp;#27679;&amp;#21270;&amp;#24037;&amp;#20135;&amp;#19994;&amp;#38142;&amp;#26803;&amp;#29702;&lt;/div&gt;  &lt;div&gt;1.1.2 &amp;#27679;&amp;#27682;&amp;#37240;&amp;#65288;&amp;#27679;&amp;#21270;&amp;#27682;&amp;#65289;&amp;#30340;&amp;#27010;&amp;#24565;&amp;amp;&amp;#23450;&amp;#20041;&lt;/div&gt;  &lt;div&gt;1.1.3 &amp;#27679;&amp;#27682;&amp;#37240;&amp;#65288;&amp;#27679;&amp;#21270;&amp;#27682;&amp;#65289;&amp;#30340;&amp;#24615;&amp;#36136;&amp;amp;&amp;#29305;&amp;#24449;&lt;/div&gt;  &lt;div&gt;1.1.4 &amp;#27679;&amp;#27682;&amp;#37240;&amp;#65288;&amp;#27679;&amp;#21270;&amp;#27682;&amp;#65289;&amp;#19987;&amp;#19994;&amp;#26415;&amp;#35821;&amp;#35828;&amp;#26126;&lt;/div&gt;  &lt;div&gt;1.2 &amp;#27679;&amp;#27682;&amp;#37240;&amp;#65288;&amp;#27679;&amp;#21270;&amp;#27682;&amp;#65289;&amp;#34892;&amp;#19994;&amp;#20998;&amp;#31867;&lt;/div&gt;  &lt;div&gt;1.3 &amp;#22269;&amp;#23478;&amp;#32479;&amp;#35745;&amp;#26631;&amp;#20934;&amp;#20013;&amp;#27679;&amp;#27682;&amp;#37240;&amp;#65288;&amp;#27679;&amp;#21270;&amp;#27682;&amp;#6528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7679;&amp;#27682;&amp;#37240;&amp;#65288;&amp;#27679;&amp;#21270;&amp;#27682;&amp;#65289;&amp;#34892;&amp;#19994;&amp;#30417;&amp;#31649;&amp;#35268;&amp;#33539;&amp;#20307;&amp;#31995;&lt;/div&gt;  &lt;div&gt;1.5.1 &amp;#27679;&amp;#27682;&amp;#37240;&amp;#65288;&amp;#27679;&amp;#21270;&amp;#27682;&amp;#6528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27679;&amp;#27682;&amp;#37240;&amp;#65288;&amp;#27679;&amp;#21270;&amp;#27682;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27679;&amp;#27682;&amp;#37240;&amp;#65288;&amp;#27679;&amp;#21270;&amp;#27682;&amp;#65289;&amp;#34892;&amp;#19994;&amp;#29616;&amp;#34892;&amp;amp;&amp;#21363;&amp;#23558;&amp;#23454;&amp;#26045;&amp;#26631;&amp;#20934;&amp;#27719;&amp;#24635;&lt;/div&gt;  &lt;div&gt;1.5.4 &amp;#27679;&amp;#27682;&amp;#37240;&amp;#65288;&amp;#27679;&amp;#21270;&amp;#27682;&amp;#6528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679;&amp;#27682;&amp;#37240;&amp;#65288;&amp;#27679;&amp;#21270;&amp;#27682;&amp;#65289;&amp;#34892;&amp;#19994;&amp;#21457;&amp;#23637;&amp;#29616;&amp;#29366;&amp;#21450;&amp;#24066;&amp;#22330;&amp;#36235;&amp;#21183;&amp;#27934;&amp;#23519;&lt;/div&gt;  &lt;div&gt;2.1 &amp;#20840;&amp;#29699;&amp;#27679;&amp;#27682;&amp;#37240;&amp;#65288;&amp;#27679;&amp;#21270;&amp;#27682;&amp;#65289;&amp;#34892;&amp;#19994;&amp;#26631;&amp;#20934;&amp;#20307;&amp;#31995;&amp;amp;&amp;#25216;&amp;#26415;&amp;#36827;&amp;#23637;&lt;/div&gt;  &lt;div&gt;2.2 &amp;#20840;&amp;#29699;&amp;#27679;&amp;#27682;&amp;#37240;&amp;#65288;&amp;#27679;&amp;#21270;&amp;#27682;&amp;#65289;&amp;#34892;&amp;#19994;&amp;#21457;&amp;#23637;&amp;#21382;&amp;#31243;&amp;amp;&amp;#20135;&amp;#21697;&amp;#28436;&amp;#36827;&lt;/div&gt;  &lt;div&gt;2.3 &amp;#20840;&amp;#29699;&amp;#27679;&amp;#27682;&amp;#37240;&amp;#65288;&amp;#27679;&amp;#21270;&amp;#27682;&amp;#65289;&amp;#34892;&amp;#19994;&amp;#24066;&amp;#22330;&amp;#21457;&amp;#23637;&amp;#29616;&amp;#29366;&amp;#21450;&amp;#31454;&amp;#20105;&amp;#26684;&amp;#23616;&lt;/div&gt;  &lt;div&gt;2.4 &amp;#20840;&amp;#29699;&amp;#27679;&amp;#27682;&amp;#37240;&amp;#65288;&amp;#27679;&amp;#21270;&amp;#27682;&amp;#65289;&amp;#34892;&amp;#19994;&amp;#24066;&amp;#22330;&amp;#35268;&amp;#27169;&amp;#20307;&amp;#37327;&amp;#21450;&amp;#21069;&amp;#26223;&amp;#39044;&amp;#21028;&lt;/div&gt;  &lt;div&gt;2.4.1 &amp;#20840;&amp;#29699;&amp;#27679;&amp;#27682;&amp;#37240;&amp;#65288;&amp;#27679;&amp;#21270;&amp;#27682;&amp;#65289;&amp;#34892;&amp;#19994;&amp;#24066;&amp;#22330;&amp;#35268;&amp;#27169;&amp;#20307;&amp;#37327;&lt;/div&gt;  &lt;div&gt;2.4.2 &amp;#20840;&amp;#29699;&amp;#27679;&amp;#27682;&amp;#37240;&amp;#65288;&amp;#27679;&amp;#21270;&amp;#27682;&amp;#65289;&amp;#34892;&amp;#19994;&amp;#24066;&amp;#22330;&amp;#21069;&amp;#26223;&amp;#39044;&amp;#27979;&amp;#65288;&amp;#26410;&amp;#26469;5&amp;#24180;&amp;#39044;&amp;#27979;&amp;#65289;&lt;/div&gt;  &lt;div&gt;2.4.3 &amp;#20840;&amp;#29699;&amp;#27679;&amp;#27682;&amp;#37240;&amp;#65288;&amp;#27679;&amp;#21270;&amp;#27682;&amp;#65289;&amp;#34892;&amp;#19994;&amp;#21457;&amp;#23637;&amp;#36235;&amp;#21183;&amp;#39044;&amp;#21028;&lt;/div&gt;  &lt;div&gt;2.5 &amp;#20840;&amp;#29699;&amp;#27679;&amp;#27682;&amp;#37240;&amp;#65288;&amp;#27679;&amp;#21270;&amp;#27682;&amp;#65289;&amp;#34892;&amp;#19994;&amp;#21306;&amp;#22495;&amp;#21457;&amp;#23637;&amp;#21450;&amp;#37325;&amp;#28857;&amp;#21306;&amp;#22495;&amp;#30740;&amp;#31350;&lt;/div&gt;  &lt;div&gt;2.5.1 &amp;#20840;&amp;#29699;&amp;#27679;&amp;#27682;&amp;#37240;&amp;#65288;&amp;#27679;&amp;#21270;&amp;#27682;&amp;#65289;&amp;#34892;&amp;#19994;&amp;#21306;&amp;#22495;&amp;#21457;&amp;#23637;&amp;#26684;&amp;#23616;&lt;/div&gt;  &lt;div&gt;2.5.2 &amp;#20840;&amp;#29699;&amp;#27679;&amp;#27682;&amp;#37240;&amp;#65288;&amp;#27679;&amp;#21270;&amp;#27682;&amp;#65289;&amp;#37325;&amp;#28857;&amp;#21306;&amp;#22495;&amp;#24066;&amp;#22330;&amp;#20998;&amp;#26512;&lt;/div&gt;  &lt;div&gt;2.6 &amp;#20840;&amp;#29699;&amp;#27679;&amp;#27682;&amp;#37240;&amp;#65288;&amp;#27679;&amp;#21270;&amp;#27682;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7679;&amp;#27682;&amp;#37240;&amp;#65288;&amp;#27679;&amp;#21270;&amp;#27682;&amp;#65289;&amp;#34892;&amp;#19994;&amp;#21457;&amp;#23637;&amp;#29616;&amp;#29366;&amp;#21450;&amp;#24066;&amp;#22330;&amp;#30171;&amp;#28857;&amp;#35299;&amp;#26512;&lt;/div&gt;  &lt;div&gt;3.1 &amp;#20013;&amp;#22269;&amp;#27679;&amp;#27682;&amp;#37240;&amp;#65288;&amp;#27679;&amp;#21270;&amp;#27682;&amp;#65289;&amp;#34892;&amp;#19994;&amp;#25216;&amp;#26415;&amp;#36827;&amp;#23637;&amp;#30740;&amp;#31350;&lt;/div&gt;  &lt;div&gt;3.1.1 &amp;#27679;&amp;#27682;&amp;#37240;&amp;#65288;&amp;#27679;&amp;#21270;&amp;#27682;&amp;#65289;&amp;#25216;&amp;#26415;&amp;#36335;&amp;#32447;&amp;amp;&amp;#29983;&amp;#20135;&amp;#24037;&amp;#33402;&amp;#25913;&amp;#36827;&lt;/div&gt;  &lt;div&gt;3.1.2 &amp;#27679;&amp;#27682;&amp;#37240;&amp;#65288;&amp;#27679;&amp;#21270;&amp;#27682;&amp;#65289;&amp;#34892;&amp;#19994;&amp;#31185;&amp;#30740;&amp;#21147;&amp;#24230;&amp;amp;&amp;#31185;&amp;#30740;&amp;#24378;&amp;#24230;&lt;/div&gt;  &lt;div&gt;3.1.3 &amp;#27679;&amp;#27682;&amp;#37240;&amp;#65288;&amp;#27679;&amp;#21270;&amp;#27682;&amp;#65289;&amp;#34892;&amp;#19994;&amp;#31185;&amp;#30740;&amp;#21019;&amp;#26032;&amp;amp;&amp;#25104;&amp;#26524;&amp;#36716;&amp;#21270;&lt;/div&gt;  &lt;div&gt;3.1.4 &amp;#27679;&amp;#27682;&amp;#37240;&amp;#65288;&amp;#27679;&amp;#21270;&amp;#27682;&amp;#65289;&amp;#34892;&amp;#19994;&amp;#20851;&amp;#38190;&amp;#25216;&amp;#26415;&amp;amp;&amp;#26368;&amp;#26032;&amp;#36827;&amp;#23637;&lt;/div&gt;  &lt;div&gt;3.2 &amp;#20013;&amp;#22269;&amp;#27679;&amp;#27682;&amp;#37240;&amp;#65288;&amp;#27679;&amp;#21270;&amp;#27682;&amp;#65289;&amp;#34892;&amp;#19994;&amp;#21457;&amp;#23637;&amp;#21382;&amp;#31243;&amp;#20998;&amp;#26512;&lt;/div&gt;  &lt;div&gt;3.3 &amp;#20013;&amp;#22269;&amp;#27679;&amp;#27682;&amp;#37240;&amp;#65288;&amp;#27679;&amp;#21270;&amp;#27682;&amp;#65289;&amp;#34892;&amp;#19994;&amp;#23545;&amp;#22806;&amp;#36152;&amp;#26131;&amp;#29366;&amp;#20917;&lt;/div&gt;  &lt;div&gt;3.3.1 &amp;#20013;&amp;#22269;&amp;#27679;&amp;#27682;&amp;#37240;&amp;#65288;&amp;#27679;&amp;#21270;&amp;#27682;&amp;#65289;&amp;#34892;&amp;#19994;&amp;#36827;&amp;#20986;&amp;#21475;&amp;#32479;&amp;#35745;&amp;#35828;&amp;#26126;&lt;/div&gt;  &lt;div&gt;3.3.2 &amp;#20013;&amp;#22269;&amp;#27679;&amp;#27682;&amp;#37240;&amp;#65288;&amp;#27679;&amp;#21270;&amp;#27682;&amp;#65289;&amp;#34892;&amp;#19994;&amp;#36827;&amp;#20986;&amp;#21475;&amp;#36152;&amp;#26131;&amp;#27010;&amp;#20917;&amp;#65288;&amp;#36807;&amp;#21435;5&amp;#24180;&amp;#25968;&amp;#25454;&amp;#65289;&lt;/div&gt;  &lt;div&gt;3.3.3 &amp;#20013;&amp;#22269;&amp;#27679;&amp;#27682;&amp;#37240;&amp;#65288;&amp;#27679;&amp;#21270;&amp;#27682;&amp;#65289;&amp;#34892;&amp;#19994;&amp;#36827;&amp;#21475;&amp;#36152;&amp;#26131;&amp;#29366;&amp;#20917;&amp;#65288;&amp;#36807;&amp;#21435;5&amp;#24180;&amp;#25968;&amp;#25454;&amp;#65289;&lt;/div&gt;  &lt;div&gt;1&amp;#12289;&amp;#27679;&amp;#27682;&amp;#37240;&amp;#65288;&amp;#27679;&amp;#21270;&amp;#27682;&amp;#65289;&amp;#34892;&amp;#19994;&amp;#36827;&amp;#21475;&amp;#36152;&amp;#26131;&amp;#35268;&amp;#27169;&lt;/div&gt;  &lt;div&gt;2&amp;#12289;&amp;#27679;&amp;#27682;&amp;#37240;&amp;#65288;&amp;#27679;&amp;#21270;&amp;#27682;&amp;#65289;&amp;#34892;&amp;#19994;&amp;#36827;&amp;#21475;&amp;#20215;&amp;#26684;&amp;#27700;&amp;#24179;&lt;/div&gt;  &lt;div&gt;3&amp;#12289;&amp;#27679;&amp;#27682;&amp;#37240;&amp;#65288;&amp;#27679;&amp;#21270;&amp;#27682;&amp;#65289;&amp;#34892;&amp;#19994;&amp;#36827;&amp;#21475;&amp;#20135;&amp;#21697;&amp;#32467;&amp;#26500;&lt;/div&gt;  &lt;div&gt;3.3.4 &amp;#20013;&amp;#22269;&amp;#27679;&amp;#27682;&amp;#37240;&amp;#65288;&amp;#27679;&amp;#21270;&amp;#27682;&amp;#65289;&amp;#34892;&amp;#19994;&amp;#20986;&amp;#21475;&amp;#36152;&amp;#26131;&amp;#29366;&amp;#20917;&amp;#65288;&amp;#36807;&amp;#21435;5&amp;#24180;&amp;#25968;&amp;#25454;&amp;#65289;&lt;/div&gt;  &lt;div&gt;1&amp;#12289;&amp;#27679;&amp;#27682;&amp;#37240;&amp;#65288;&amp;#27679;&amp;#21270;&amp;#27682;&amp;#65289;&amp;#34892;&amp;#19994;&amp;#20986;&amp;#21475;&amp;#36152;&amp;#26131;&amp;#35268;&amp;#27169;&lt;/div&gt;  &lt;div&gt;2&amp;#12289;&amp;#27679;&amp;#27682;&amp;#37240;&amp;#65288;&amp;#27679;&amp;#21270;&amp;#27682;&amp;#65289;&amp;#34892;&amp;#19994;&amp;#20986;&amp;#21475;&amp;#20215;&amp;#26684;&amp;#27700;&amp;#24179;&lt;/div&gt;  &lt;div&gt;3&amp;#12289;&amp;#27679;&amp;#27682;&amp;#37240;&amp;#65288;&amp;#27679;&amp;#21270;&amp;#27682;&amp;#65289;&amp;#34892;&amp;#19994;&amp;#20986;&amp;#21475;&amp;#20135;&amp;#21697;&amp;#32467;&amp;#26500;&lt;/div&gt;  &lt;div&gt;3.3.5 &amp;#20013;&amp;#22269;&amp;#27679;&amp;#27682;&amp;#37240;&amp;#65288;&amp;#27679;&amp;#21270;&amp;#27682;&amp;#65289;&amp;#34892;&amp;#19994;&amp;#36827;&amp;#20986;&amp;#21475;&amp;#36152;&amp;#26131;&amp;#24433;&amp;#21709;&amp;#22240;&amp;#32032;&amp;#21450;&amp;#21457;&amp;#23637;&amp;#36235;&amp;#21183;&lt;/div&gt;  &lt;div&gt;3.4 &amp;#20013;&amp;#22269;&amp;#27679;&amp;#27682;&amp;#37240;&amp;#65288;&amp;#27679;&amp;#21270;&amp;#27682;&amp;#65289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027;&amp;#20307;&amp;#20998;&amp;#26512;&lt;/div&gt;  &lt;div&gt;3.4.1 &amp;#20013;&amp;#22269;&amp;#27679;&amp;#27682;&amp;#37240;&amp;#65288;&amp;#27679;&amp;#21270;&amp;#27682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7679;&amp;#27682;&amp;#37240;&amp;#65288;&amp;#27679;&amp;#21270;&amp;#27682;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7679;&amp;#27682;&amp;#37240;&amp;#65288;&amp;#27679;&amp;#21270;&amp;#27682;&amp;#65289;&amp;#34892;&amp;#19994;&amp;#24066;&amp;#22330;&amp;#20027;&amp;#20307;&amp;#25968;&amp;#37327;&lt;/div&gt;  &lt;div&gt;3.4.4 &amp;#20013;&amp;#22269;&amp;#27679;&amp;#27682;&amp;#37240;&amp;#65288;&amp;#27679;&amp;#21270;&amp;#27682;&amp;#65289;&amp;#27880;&amp;#20876;/&amp;#22312;&amp;#19994;/&amp;#23384;&amp;#32493;&amp;#20225;&amp;#19994;&lt;/div&gt;  &lt;div&gt;3.5 &amp;#20013;&amp;#22269;&amp;#27679;&amp;#27682;&amp;#37240;&amp;#65288;&amp;#27679;&amp;#21270;&amp;#27682;&amp;#65289;&amp;#34892;&amp;#19994;&amp;#25307;&amp;#25237;&amp;#26631;&amp;#24066;&amp;#22330;&amp;#35299;&amp;#35835;&lt;/div&gt;  &lt;div&gt;3.5.1 &amp;#20013;&amp;#22269;&amp;#27679;&amp;#27682;&amp;#37240;&amp;#65288;&amp;#27679;&amp;#21270;&amp;#27682;&amp;#65289;&amp;#34892;&amp;#19994;&amp;#25307;&amp;#25237;&amp;#26631;&amp;#20449;&amp;#24687;&amp;#27719;&amp;#24635;&lt;/div&gt;  &lt;div&gt;3.5.2 &amp;#20013;&amp;#22269;&amp;#27679;&amp;#27682;&amp;#37240;&amp;#65288;&amp;#27679;&amp;#21270;&amp;#27682;&amp;#65289;&amp;#34892;&amp;#19994;&amp;#25307;&amp;#25237;&amp;#26631;&amp;#20449;&amp;#24687;&amp;#35299;&amp;#35835;&lt;/div&gt;  &lt;div&gt;3.6 &amp;#20013;&amp;#22269;&amp;#27679;&amp;#27682;&amp;#37240;&amp;#65288;&amp;#27679;&amp;#21270;&amp;#27682;&amp;#65289;&amp;#34892;&amp;#19994;&amp;#24066;&amp;#22330;&amp;#20379;&amp;#32473;&amp;#29366;&amp;#20917;&lt;/div&gt;  &lt;div&gt;3.6.1 &amp;#20013;&amp;#22269;&amp;#27679;&amp;#27682;&amp;#37240;&amp;#65288;&amp;#27679;&amp;#21270;&amp;#27682;&amp;#65289;&amp;#34892;&amp;#19994;&amp;#24066;&amp;#22330;&amp;#20379;&amp;#32473;&amp;#33021;&amp;#21147;&amp;#65288;&amp;#20135;&amp;#32447;&amp;#21450;&amp;#20135;&amp;#33021;&amp;#24067;&amp;#23616;&amp;#65289;&lt;/div&gt;  &lt;div&gt;3.6.2 &amp;#20013;&amp;#22269;&amp;#27679;&amp;#27682;&amp;#37240;&amp;#65288;&amp;#27679;&amp;#21270;&amp;#27682;&amp;#65289;&amp;#34892;&amp;#19994;&amp;#24066;&amp;#22330;&amp;#20379;&amp;#32473;&amp;#27700;&amp;#24179;&amp;#65288;&amp;#20135;&amp;#37327;&amp;#21450;&amp;#20135;&amp;#33021;&amp;#21033;&amp;#29992;&amp;#29575;&amp;#65289;&lt;/div&gt;  &lt;div&gt;3.7 &amp;#20013;&amp;#22269;&amp;#27679;&amp;#27682;&amp;#37240;&amp;#65288;&amp;#27679;&amp;#21270;&amp;#27682;&amp;#65289;&amp;#34892;&amp;#19994;&amp;#24066;&amp;#22330;&amp;#38656;&amp;#27714;&amp;#29366;&amp;#20917;&lt;/div&gt;  &lt;div&gt;3.7.1 &amp;#20013;&amp;#22269;&amp;#27679;&amp;#27682;&amp;#37240;&amp;#65288;&amp;#27679;&amp;#21270;&amp;#27682;&amp;#65289;&amp;#34892;&amp;#19994;&amp;#38656;&amp;#27714;&amp;#29305;&amp;#24449;&amp;#20998;&amp;#26512;&lt;/div&gt;  &lt;div&gt;3.7.2 &amp;#20013;&amp;#22269;&amp;#27679;&amp;#27682;&amp;#37240;&amp;#65288;&amp;#27679;&amp;#21270;&amp;#27682;&amp;#65289;&amp;#34892;&amp;#19994;&amp;#38656;&amp;#27714;&amp;#29616;&amp;#29366;&amp;#20998;&amp;#26512;&lt;/div&gt;  &lt;div&gt;3.7.3 &amp;#20013;&amp;#22269;&amp;#27679;&amp;#27682;&amp;#37240;&amp;#65288;&amp;#27679;&amp;#21270;&amp;#27682;&amp;#65289;&amp;#34892;&amp;#19994;&amp;#20379;&amp;#38656;&amp;#24179;&amp;#34913;&amp;#29366;&amp;#20917;&lt;/div&gt;  &lt;div&gt;3.7.4 &amp;#20013;&amp;#22269;&amp;#27679;&amp;#27682;&amp;#37240;&amp;#65288;&amp;#27679;&amp;#21270;&amp;#27682;&amp;#65289;&amp;#34892;&amp;#19994;&amp;#24066;&amp;#22330;&amp;#34892;&amp;#24773;&amp;#36208;&amp;#21183;&lt;/div&gt;  &lt;div&gt;3.8 &amp;#20013;&amp;#22269;&amp;#27679;&amp;#27682;&amp;#37240;&amp;#65288;&amp;#27679;&amp;#21270;&amp;#27682;&amp;#65289;&amp;#34892;&amp;#19994;&amp;#24066;&amp;#22330;&amp;#35268;&amp;#27169;&amp;#20307;&amp;#37327;&lt;/div&gt;  &lt;div&gt;3.9 &amp;#20013;&amp;#22269;&amp;#27679;&amp;#27682;&amp;#37240;&amp;#65288;&amp;#27679;&amp;#21270;&amp;#27682;&amp;#65289;&amp;#34892;&amp;#19994;&amp;#24066;&amp;#22330;&amp;#21457;&amp;#23637;&amp;#30171;&amp;#28857;&lt;/div&gt;  &lt;div&gt;&amp;nbsp;&lt;/div&gt;  &lt;div&gt;&amp;#31532;4&amp;#31456;&amp;#65306;&amp;#20013;&amp;#22269;&amp;#27679;&amp;#27682;&amp;#37240;&amp;#65288;&amp;#27679;&amp;#21270;&amp;#27682;&amp;#65289;&amp;#34892;&amp;#19994;&amp;#24066;&amp;#22330;&amp;#31454;&amp;#20105;&amp;#21450;&amp;#25237;&amp;#36164;&amp;#24182;&amp;#36141;&amp;#29366;&amp;#20917;&lt;/div&gt;  &lt;div&gt;4.1 &amp;#20013;&amp;#22269;&amp;#27679;&amp;#27682;&amp;#37240;&amp;#65288;&amp;#27679;&amp;#21270;&amp;#27682;&amp;#65289;&amp;#34892;&amp;#19994;&amp;#24066;&amp;#22330;&amp;#31454;&amp;#20105;&amp;#24067;&amp;#23616;&amp;#29366;&amp;#20917;&lt;/div&gt;  &lt;div&gt;4.1.1 &amp;#20013;&amp;#22269;&amp;#27679;&amp;#27682;&amp;#37240;&amp;#65288;&amp;#27679;&amp;#21270;&amp;#27682;&amp;#65289;&amp;#34892;&amp;#19994;&amp;#31454;&amp;#20105;&amp;#32773;&amp;#20837;&amp;#22330;&amp;#36827;&amp;#31243;&lt;/div&gt;  &lt;div&gt;4.1.2 &amp;#20013;&amp;#22269;&amp;#27679;&amp;#27682;&amp;#37240;&amp;#65288;&amp;#27679;&amp;#21270;&amp;#27682;&amp;#65289;&amp;#34892;&amp;#19994;&amp;#31454;&amp;#20105;&amp;#32773;&amp;#30465;&amp;#24066;&amp;#20998;&amp;#24067;&amp;#28909;&amp;#21147;&amp;#22270;&lt;/div&gt;  &lt;div&gt;4.1.3 &amp;#20013;&amp;#22269;&amp;#27679;&amp;#27682;&amp;#37240;&amp;#65288;&amp;#27679;&amp;#21270;&amp;#27682;&amp;#65289;&amp;#34892;&amp;#19994;&amp;#31454;&amp;#20105;&amp;#32773;&amp;#25112;&amp;#30053;&amp;#24067;&amp;#23616;&amp;#29366;&amp;#20917;&lt;/div&gt;  &lt;div&gt;4.2 &amp;#20013;&amp;#22269;&amp;#27679;&amp;#27682;&amp;#37240;&amp;#65288;&amp;#27679;&amp;#21270;&amp;#27682;&amp;#65289;&amp;#34892;&amp;#19994;&amp;#24066;&amp;#22330;&amp;#31454;&amp;#20105;&amp;#26684;&amp;#23616;&amp;#20998;&amp;#26512;&lt;/div&gt;  &lt;div&gt;4.2.1 &amp;#20013;&amp;#22269;&amp;#27679;&amp;#27682;&amp;#37240;&amp;#65288;&amp;#27679;&amp;#21270;&amp;#27682;&amp;#65289;&amp;#34892;&amp;#19994;&amp;#20225;&amp;#19994;&amp;#31454;&amp;#20105;&amp;#38598;&amp;#32676;&amp;#20998;&amp;#24067;&lt;/div&gt;  &lt;div&gt;4.2.2 &amp;#20013;&amp;#22269;&amp;#27679;&amp;#27682;&amp;#37240;&amp;#65288;&amp;#27679;&amp;#21270;&amp;#27682;&amp;#65289;&amp;#34892;&amp;#19994;&amp;#20225;&amp;#19994;&amp;#31454;&amp;#20105;&amp;#26684;&amp;#23616;&amp;#20998;&amp;#26512;&lt;/div&gt;  &lt;div&gt;4.2.3 &amp;#20013;&amp;#22269;&amp;#27679;&amp;#27682;&amp;#37240;&amp;#65288;&amp;#27679;&amp;#21270;&amp;#27682;&amp;#65289;&amp;#34892;&amp;#19994;&amp;#24066;&amp;#22330;&amp;#38598;&amp;#20013;&amp;#24230;&amp;#20998;&amp;#26512;&lt;/div&gt;  &lt;div&gt;4.3 &amp;#20013;&amp;#22269;&amp;#27679;&amp;#27682;&amp;#37240;&amp;#65288;&amp;#27679;&amp;#21270;&amp;#27682;&amp;#65289;&amp;#34892;&amp;#19994;&amp;#20840;&amp;#29699;&amp;#24066;&amp;#22330;&amp;#31454;&amp;#20105;&amp;#21147;&amp;#20998;&amp;#26512;&lt;/div&gt;  &lt;div&gt;4.4 &amp;#20013;&amp;#22269;&amp;#27679;&amp;#27682;&amp;#37240;&amp;#65288;&amp;#27679;&amp;#21270;&amp;#27682;&amp;#65289;&amp;#20225;&amp;#19994;&amp;#22269;&amp;#20135;&amp;#21270;&amp;#24067;&amp;#23616;/&amp;#20986;&amp;#28023;&amp;#24067;&amp;#23616;&lt;/div&gt;  &lt;div&gt;4.5 &amp;#20013;&amp;#22269;&amp;#27679;&amp;#27682;&amp;#37240;&amp;#65288;&amp;#27679;&amp;#21270;&amp;#27682;&amp;#65289;&amp;#34892;&amp;#19994;&amp;#27874;&amp;#29305;&amp;#20116;&amp;#21147;&amp;#27169;&amp;#22411;&amp;#20998;&amp;#26512;&lt;/div&gt;  &lt;div&gt;4.5.1 &amp;#20013;&amp;#22269;&amp;#27679;&amp;#27682;&amp;#37240;&amp;#65288;&amp;#27679;&amp;#21270;&amp;#27682;&amp;#65289;&amp;#34892;&amp;#19994;&amp;#20379;&amp;#24212;&amp;#21830;&amp;#30340;&amp;#35758;&amp;#20215;&amp;#33021;&amp;#21147;&lt;/div&gt;  &lt;div&gt;4.5.2 &amp;#20013;&amp;#22269;&amp;#27679;&amp;#27682;&amp;#37240;&amp;#65288;&amp;#27679;&amp;#21270;&amp;#27682;&amp;#65289;&amp;#34892;&amp;#19994;&amp;#28040;&amp;#36153;&amp;#32773;&amp;#30340;&amp;#35758;&amp;#20215;&amp;#33021;&amp;#21147;&lt;/div&gt;  &lt;div&gt;4.5.3 &amp;#20013;&amp;#22269;&amp;#27679;&amp;#27682;&amp;#37240;&amp;#65288;&amp;#27679;&amp;#21270;&amp;#27682;&amp;#65289;&amp;#34892;&amp;#19994;&amp;#26032;&amp;#36827;&amp;#20837;&amp;#32773;&amp;#23041;&amp;#32961;&lt;/div&gt;  &lt;div&gt;4.5.4 &amp;#20013;&amp;#22269;&amp;#27679;&amp;#27682;&amp;#37240;&amp;#65288;&amp;#27679;&amp;#21270;&amp;#27682;&amp;#65289;&amp;#34892;&amp;#19994;&amp;#26367;&amp;#20195;&amp;#21697;&amp;#23041;&amp;#32961;&lt;/div&gt;  &lt;div&gt;4.5.5 &amp;#20013;&amp;#22269;&amp;#27679;&amp;#27682;&amp;#37240;&amp;#65288;&amp;#27679;&amp;#21270;&amp;#27682;&amp;#65289;&amp;#34892;&amp;#19994;&amp;#29616;&amp;#26377;&amp;#20225;&amp;#19994;&amp;#31454;&amp;#20105;&lt;/div&gt;  &lt;div&gt;4.5.6 &amp;#20013;&amp;#22269;&amp;#27679;&amp;#27682;&amp;#37240;&amp;#65288;&amp;#27679;&amp;#21270;&amp;#27682;&amp;#65289;&amp;#34892;&amp;#19994;&amp;#31454;&amp;#20105;&amp;#29366;&amp;#24577;&amp;#24635;&amp;#32467;&lt;/div&gt;  &lt;div&gt;4.6 &amp;#20013;&amp;#22269;&amp;#27679;&amp;#27682;&amp;#37240;&amp;#65288;&amp;#27679;&amp;#21270;&amp;#27682;&amp;#65289;&amp;#34892;&amp;#19994;&amp;#25237;&amp;#34701;&amp;#36164;&amp;amp;&amp;#24182;&amp;#36141;&amp;#37325;&amp;#32452;&amp;amp;&amp;#19978;&amp;#24066;&amp;#24773;&amp;#20917;&lt;/div&gt;  &lt;div&gt;4.6.1 &amp;#20013;&amp;#22269;&amp;#27679;&amp;#27682;&amp;#37240;&amp;#65288;&amp;#27679;&amp;#21270;&amp;#27682;&amp;#65289;&amp;#34892;&amp;#19994;&amp;#25237;&amp;#34701;&amp;#36164;&amp;#29366;&amp;#20917;&lt;/div&gt;  &lt;div&gt;4.6.2 &amp;#20013;&amp;#22269;&amp;#27679;&amp;#27682;&amp;#37240;&amp;#65288;&amp;#27679;&amp;#21270;&amp;#27682;&amp;#65289;&amp;#34892;&amp;#19994;&amp;#20860;&amp;#24182;&amp;#19982;&amp;#37325;&amp;#32452;&amp;#29366;&amp;#20917;&lt;/div&gt;  &lt;div&gt;4.6.3 &amp;#20013;&amp;#22269;&amp;#27679;&amp;#27682;&amp;#37240;&amp;#65288;&amp;#27679;&amp;#21270;&amp;#27682;&amp;#65289;&amp;#34892;&amp;#19994;IPO&amp;#21160;&amp;#24577;&lt;/div&gt;  &lt;div&gt;1&amp;#12289;&amp;#20013;&amp;#22269;&amp;#27679;&amp;#27682;&amp;#37240;&amp;#65288;&amp;#27679;&amp;#21270;&amp;#27682;&amp;#65289;&amp;#34892;&amp;#19994;&amp;#20225;&amp;#19994;IPO&amp;#19978;&amp;#24066;&amp;#24773;&amp;#20917;&lt;/div&gt;  &lt;div&gt;2&amp;#12289;&amp;#20013;&amp;#22269;&amp;#27679;&amp;#27682;&amp;#37240;&amp;#65288;&amp;#27679;&amp;#21270;&amp;#27682;&amp;#65289;&amp;#34892;&amp;#19994;&amp;#20225;&amp;#19994;IPO&amp;#34987;&amp;#21542;&amp;#24773;&amp;#20917;&lt;/div&gt;  &lt;div&gt;3&amp;#12289;&amp;#20013;&amp;#22269;&amp;#27679;&amp;#27682;&amp;#37240;&amp;#65288;&amp;#27679;&amp;#21270;&amp;#27682;&amp;#65289;&amp;#34892;&amp;#19994;&amp;#20225;&amp;#19994;IPO&amp;#29256;&amp;#22359;&amp;#20998;&amp;#24067;&lt;/div&gt;  &lt;div&gt;&amp;nbsp;&lt;/div&gt;  &lt;div&gt;&amp;#31532;5&amp;#31456;&amp;#65306;&amp;#20013;&amp;#22269;&amp;#27679;&amp;#27682;&amp;#37240;&amp;#65288;&amp;#27679;&amp;#21270;&amp;#27682;&amp;#65289;&amp;#20135;&amp;#19994;&amp;#38142;&amp;#20840;&amp;#26223;&amp;#21450;&amp;#20135;&amp;#19994;&amp;#37197;&amp;#22871;&amp;#24067;&amp;#23616;&lt;/div&gt;  &lt;div&gt;5.1 &amp;#20013;&amp;#22269;&amp;#27679;&amp;#27682;&amp;#37240;&amp;#65288;&amp;#27679;&amp;#21270;&amp;#27682;&amp;#65289;&amp;#20135;&amp;#19994;&amp;#38142;&amp;mdash;&amp;mdash;&amp;#20135;&amp;#19994;&amp;#32467;&amp;#26500;&amp;#23646;&amp;#24615;&amp;#20998;&amp;#26512;&lt;/div&gt;  &lt;div&gt;5.1.1 &amp;#27679;&amp;#27682;&amp;#37240;&amp;#65288;&amp;#27679;&amp;#21270;&amp;#27682;&amp;#65289;&amp;#20135;&amp;#19994;&amp;#38142;/&amp;#20379;&amp;#24212;&amp;#38142;&amp;#26803;&amp;#29702;&lt;/div&gt;  &lt;div&gt;5.1.2 &amp;#27679;&amp;#27682;&amp;#37240;&amp;#65288;&amp;#27679;&amp;#21270;&amp;#27682;&amp;#65289;&amp;#20135;&amp;#19994;&amp;#38142;/&amp;#20379;&amp;#24212;&amp;#38142;&amp;#29983;&amp;#24577;&amp;#22270;&amp;#35889;&lt;/div&gt;  &lt;div&gt;5.1.3 &amp;#27679;&amp;#27682;&amp;#37240;&amp;#65288;&amp;#27679;&amp;#21270;&amp;#27682;&amp;#65289;&amp;#20135;&amp;#19994;&amp;#38142;/&amp;#20379;&amp;#24212;&amp;#38142;&amp;#21306;&amp;#22495;&amp;#28909;&amp;#21147;&amp;#22270;&lt;/div&gt;  &lt;div&gt;5.2 &amp;#20013;&amp;#22269;&amp;#27679;&amp;#27682;&amp;#37240;&amp;#65288;&amp;#27679;&amp;#21270;&amp;#27682;&amp;#65289;&amp;#20215;&amp;#20540;&amp;#38142;&amp;mdash;&amp;mdash;&amp;#20135;&amp;#19994;&amp;#20215;&amp;#20540;&amp;#23646;&amp;#24615;&amp;#20998;&amp;#26512;&lt;/div&gt;  &lt;div&gt;5.2.1 &amp;#27679;&amp;#27682;&amp;#37240;&amp;#65288;&amp;#27679;&amp;#21270;&amp;#27682;&amp;#65289;&amp;#34892;&amp;#19994;&amp;#25104;&amp;#26412;&amp;#25237;&amp;#20837;&amp;#32467;&amp;#26500;&amp;#20998;&amp;#26512;&lt;/div&gt;  &lt;div&gt;5.2.2 &amp;#27679;&amp;#27682;&amp;#37240;&amp;#65288;&amp;#27679;&amp;#21270;&amp;#27682;&amp;#65289;&amp;#34892;&amp;#19994;&amp;#20215;&amp;#26684;&amp;#20256;&amp;#23548;&amp;#26426;&amp;#21046;&amp;#20998;&amp;#26512;&lt;/div&gt;  &lt;div&gt;5.2.3 &amp;#27679;&amp;#27682;&amp;#37240;&amp;#65288;&amp;#27679;&amp;#21270;&amp;#27682;&amp;#65289;&amp;#34892;&amp;#19994;&amp;#20215;&amp;#20540;&amp;#38142;&amp;#20998;&amp;#26512;&lt;/div&gt;  &lt;div&gt;5.3 &amp;#27679;&amp;#27682;&amp;#37240;&amp;#65288;&amp;#27679;&amp;#21270;&amp;#27682;&amp;#65289;&amp;#19978;&amp;#28216;&amp;mdash;&amp;mdash;&amp;#33828;&amp;#30707;&amp;#24066;&amp;#22330;&amp;#20998;&amp;#26512;&lt;/div&gt;  &lt;div&gt;5.3.1 &amp;#33828;&amp;#30707;&amp;#65288;&amp;#21448;&amp;#31216;&amp;#27679;&amp;#30707;&amp;#12289;&amp;#27679;&amp;#30707;&amp;#31881;&amp;#65292;&amp;#33828;&amp;#30707;&amp;#31881;&amp;#65289;&amp;#27010;&amp;#36848;&lt;/div&gt;  &lt;div&gt;1&amp;#12289;&amp;#33828;&amp;#30707;&amp;#20998;&amp;#31867;&lt;/div&gt;  &lt;div&gt;2&amp;#12289;&amp;#33828;&amp;#30707;&amp;#29992;&amp;#36884;&lt;/div&gt;  &lt;div&gt;5.3.2 &amp;#33828;&amp;#30707;&amp;#34892;&amp;#19994;&amp;#20379;&amp;#32473;&amp;#24773;&amp;#20917;&lt;/div&gt;  &lt;div&gt;1&amp;#12289;&amp;#20840;&amp;#29699;&amp;#33828;&amp;#30707;&amp;#36164;&amp;#28304;&amp;#20998;&amp;#24067;&lt;/div&gt;  &lt;div&gt;2&amp;#12289;&amp;#20013;&amp;#22269;&amp;#33828;&amp;#30707;&amp;#36164;&amp;#28304;&amp;#20998;&amp;#24067;&lt;/div&gt;  &lt;div&gt;3&amp;#12289;&amp;#20840;&amp;#29699;&amp;#33828;&amp;#3070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013;&amp;#22269;&amp;#33828;&amp;#30707;&amp;#20379;&amp;#32473;&amp;#24773;&amp;#20917;&lt;/div&gt;  &lt;div&gt;5.3.3 &amp;#33828;&amp;#30707;&amp;#34892;&amp;#19994;&amp;#36827;&amp;#20986;&amp;#21475;&amp;#20998;&amp;#26512;&lt;/div&gt;  &lt;div&gt;1&amp;#12289;&amp;#33828;&amp;#30707;&amp;#28040;&amp;#32791;&amp;#22269;&amp;#33828;&amp;#30707;&amp;#36827;&amp;#21475;&amp;#24773;&amp;#20917;&lt;/div&gt;  &lt;div&gt;2&amp;#12289;&amp;#20013;&amp;#22269;&amp;#33828;&amp;#30707;&amp;#36827;&amp;#20986;&amp;#21475;&amp;#24066;&amp;#22330;&amp;#20998;&amp;#26512;&lt;/div&gt;  &lt;div&gt;5.3.4 &amp;#33828;&amp;#30707;&amp;#34892;&amp;#19994;&amp;#28040;&amp;#36153;&amp;#24773;&amp;#20917;&lt;/div&gt;  &lt;div&gt;1&amp;#12289;&amp;#20840;&amp;#29699;&amp;#24066;&amp;#22330;&lt;/div&gt;  &lt;div&gt;2&amp;#12289;&amp;#20013;&amp;#22269;&amp;#24066;&amp;#22330;&lt;/div&gt;  &lt;div&gt;5.3.5 &amp;#33828;&amp;#30707;&amp;#34892;&amp;#19994;&amp;#21457;&amp;#23637;&amp;#36235;&amp;#21183;&lt;/div&gt;  &lt;div&gt;5.3.6 &amp;#27679;&amp;#27682;&amp;#37240;&amp;#65288;&amp;#27679;&amp;#21270;&amp;#27682;&amp;#65289;&amp;#33828;&amp;#30707;&amp;#38656;&amp;#27714;&amp;#20998;&amp;#26512;&lt;/div&gt;  &lt;div&gt;5.4 &amp;#27679;&amp;#27682;&amp;#37240;&amp;#65288;&amp;#27679;&amp;#21270;&amp;#27682;&amp;#65289;&amp;#19978;&amp;#28216;&amp;mdash;&amp;mdash;&amp;#30827;&amp;#37240;&amp;#24066;&amp;#22330;&amp;#20998;&amp;#26512;&lt;/div&gt;  &lt;div&gt;5.4.1 &amp;#30827;&amp;#37240;&amp;#27010;&amp;#36848;&lt;/div&gt;  &lt;div&gt;5.4.2 &amp;#30827;&amp;#37240;&amp;#24066;&amp;#22330;&amp;#21457;&amp;#23637;&amp;#29616;&amp;#29366;&lt;/div&gt;  &lt;div&gt;5.4.3 &amp;#30827;&amp;#37240;&amp;#24066;&amp;#22330;&amp;#36235;&amp;#21183;&amp;#21069;&amp;#26223;&lt;/div&gt;  &lt;div&gt;5.4.4 &amp;#27679;&amp;#27682;&amp;#37240;&amp;#65288;&amp;#27679;&amp;#21270;&amp;#27682;&amp;#65289;&amp;#30827;&amp;#37240;&amp;#38656;&amp;#27714;&amp;#20998;&amp;#26512;&lt;/div&gt;  &lt;div&gt;5.5 &amp;#20013;&amp;#22269;&amp;#27679;&amp;#27682;&amp;#37240;&amp;#65288;&amp;#27679;&amp;#21270;&amp;#27682;&amp;#65289;&amp;#29983;&amp;#20135;&amp;#35013;&amp;#32622;&amp;#35774;&amp;#22791;&amp;#24066;&amp;#22330;&amp;#20998;&amp;#26512;&lt;/div&gt;  &lt;div&gt;5.5.1 &amp;#27679;&amp;#27682;&amp;#37240;&amp;#65288;&amp;#27679;&amp;#21270;&amp;#27682;&amp;#65289;&amp;#29983;&amp;#20135;&amp;#35013;&amp;#32622;&amp;#35774;&amp;#22791;&amp;#27010;&amp;#36848;&lt;/div&gt;  &lt;div&gt;5.5.2 &amp;#27679;&amp;#27682;&amp;#37240;&amp;#65288;&amp;#27679;&amp;#21270;&amp;#27682;&amp;#65289;&amp;#29983;&amp;#20135;&amp;#35013;&amp;#32622;&amp;#35774;&amp;#22791;&amp;#24066;&amp;#22330;&amp;#21457;&amp;#23637;&amp;#29616;&amp;#29366;&lt;/div&gt;  &lt;div&gt;5.5.3 &amp;#27679;&amp;#27682;&amp;#37240;&amp;#65288;&amp;#27679;&amp;#21270;&amp;#27682;&amp;#65289;&amp;#29983;&amp;#20135;&amp;#35013;&amp;#32622;&amp;#35774;&amp;#22791;&amp;#24066;&amp;#22330;&amp;#36235;&amp;#21183;&amp;#21069;&amp;#26223;&lt;/div&gt;  &lt;div&gt;5.6 &amp;#37197;&amp;#22871;&amp;#20135;&amp;#19994;&amp;#24067;&amp;#23616;&amp;#23545;&amp;#27679;&amp;#27682;&amp;#37240;&amp;#65288;&amp;#27679;&amp;#21270;&amp;#27682;&amp;#65289;&amp;#34892;&amp;#19994;&amp;#21457;&amp;#23637;&amp;#30340;&amp;#24433;&amp;#21709;&amp;#24635;&amp;#32467;&lt;/div&gt;  &lt;div&gt;&amp;nbsp;&lt;/div&gt;  &lt;div&gt;&amp;#31532;6&amp;#31456;&amp;#65306;&amp;#20013;&amp;#22269;&amp;#27679;&amp;#27682;&amp;#37240;&amp;#65288;&amp;#27679;&amp;#21270;&amp;#27682;&amp;#65289;&amp;#34892;&amp;#19994;&amp;#32454;&amp;#20998;&amp;#24066;&amp;#22330;&amp;#21457;&amp;#23637;&amp;#29616;&amp;#29366;&lt;/div&gt;  &lt;div&gt;6.1 &amp;#20013;&amp;#22269;&amp;#27679;&amp;#27682;&amp;#37240;&amp;#65288;&amp;#27679;&amp;#21270;&amp;#27682;&amp;#65289;&amp;#34892;&amp;#19994;&amp;#32454;&amp;#20998;&amp;#24066;&amp;#22330;&amp;#21457;&amp;#23637;&amp;#29616;&amp;#29366;&lt;/div&gt;  &lt;div&gt;6.1.1 &amp;#20013;&amp;#22269;&amp;#27679;&amp;#27682;&amp;#37240;&amp;#65288;&amp;#27679;&amp;#21270;&amp;#27682;&amp;#65289;&amp;#34892;&amp;#19994;&amp;#32454;&amp;#20998;&amp;#20135;&amp;#21697;&amp;#20840;&amp;#38754;&amp;#23545;&amp;#27604;&lt;/div&gt;  &lt;div&gt;6.1.2 &amp;#20013;&amp;#22269;&amp;#27679;&amp;#27682;&amp;#37240;&amp;#65288;&amp;#27679;&amp;#21270;&amp;#27682;&amp;#65289;&amp;#34892;&amp;#19994;&amp;#32454;&amp;#20998;&amp;#20135;&amp;#21697;&amp;#24066;&amp;#22330;&amp;#32467;&amp;#26500;&lt;/div&gt;  &lt;div&gt;6.2 &amp;#20013;&amp;#22269;&amp;#27679;&amp;#27682;&amp;#37240;&amp;#65288;&amp;#27679;&amp;#21270;&amp;#27682;&amp;#65289;&amp;#32454;&amp;#20998;&amp;#24066;&amp;#22330;&amp;#20998;&amp;#26512;&amp;#65306;&amp;#26377;&amp;#27700;&amp;#27682;&amp;#27679;&amp;#37240;&amp;#21644;&amp;#26080;&amp;#27700;&amp;#27682;&amp;#27679;&amp;#37240;&lt;/div&gt;  &lt;div&gt;6.2.1 &amp;#26377;&amp;#27700;&amp;#27682;&amp;#27679;&amp;#37240;&amp;#21644;&amp;#26080;&amp;#27700;&amp;#27682;&amp;#27679;&amp;#37240;&amp;#27010;&amp;#36848;&lt;/div&gt;  &lt;div&gt;6.2.2 &amp;#26377;&amp;#27700;&amp;#27682;&amp;#27679;&amp;#37240;&amp;#21644;&amp;#26080;&amp;#27700;&amp;#27682;&amp;#27679;&amp;#37240;&amp;#24066;&amp;#22330;&amp;#21457;&amp;#23637;&amp;#29616;&amp;#29366;&lt;/div&gt;  &lt;div&gt;6.2.3 &amp;#26377;&amp;#27700;&amp;#27682;&amp;#27679;&amp;#37240;&amp;#21644;&amp;#26080;&amp;#27700;&amp;#27682;&amp;#27679;&amp;#37240;&amp;#21457;&amp;#23637;&amp;#36235;&amp;#21183;&amp;#21069;&amp;#26223;&lt;/div&gt;  &lt;div&gt;6.3 &amp;#20013;&amp;#22269;&amp;#27679;&amp;#27682;&amp;#37240;&amp;#65288;&amp;#27679;&amp;#21270;&amp;#27682;&amp;#65289;&amp;#32454;&amp;#20998;&amp;#24066;&amp;#22330;&amp;#20998;&amp;#26512;&amp;#65306;&amp;#24037;&amp;#19994;&amp;#27679;&amp;#27682;&amp;#37240;&amp;#21644;&amp;#30005;&amp;#23376;&amp;#32423;&amp;#27682;&amp;#27679;&amp;#37240;&lt;/div&gt;  &lt;div&gt;6.3.1 &amp;#24037;&amp;#19994;&amp;#27679;&amp;#27682;&amp;#37240;&amp;#21644;&amp;#30005;&amp;#23376;&amp;#32423;&amp;#27682;&amp;#27679;&amp;#37240;&amp;#27010;&amp;#36848;&lt;/div&gt;  &lt;div&gt;6.3.2 &amp;#24037;&amp;#19994;&amp;#27679;&amp;#27682;&amp;#37240;&amp;#21644;&amp;#30005;&amp;#23376;&amp;#32423;&amp;#27682;&amp;#27679;&amp;#37240;&amp;#24066;&amp;#22330;&amp;#21457;&amp;#23637;&amp;#29616;&amp;#29366;&lt;/div&gt;  &lt;div&gt;6.3.3 &amp;#24037;&amp;#19994;&amp;#27679;&amp;#27682;&amp;#37240;&amp;#21644;&amp;#30005;&amp;#23376;&amp;#32423;&amp;#27682;&amp;#27679;&amp;#37240;&amp;#21457;&amp;#23637;&amp;#36235;&amp;#21183;&amp;#21069;&amp;#26223;&lt;/div&gt;  &lt;div&gt;6.4 &amp;#20013;&amp;#22269;&amp;#27679;&amp;#27682;&amp;#37240;&amp;#65288;&amp;#27679;&amp;#21270;&amp;#27682;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7679;&amp;#27682;&amp;#37240;&amp;#65288;&amp;#27679;&amp;#21270;&amp;#27682;&amp;#65289;&amp;#34892;&amp;#19994;&amp;#32454;&amp;#20998;&amp;#24212;&amp;#29992;&amp;#24066;&amp;#22330;&amp;#20998;&amp;#26512;&lt;/div&gt;  &lt;div&gt;7.1 &amp;#20013;&amp;#22269;&amp;#27679;&amp;#27682;&amp;#37240;&amp;#65288;&amp;#27679;&amp;#21270;&amp;#27682;&amp;#65289;&amp;#34892;&amp;#19994;&amp;#24212;&amp;#29992;&amp;#22330;&amp;#26223;/&amp;#34892;&amp;#19994;&amp;#39046;&amp;#22495;&amp;#20998;&amp;#24067;&lt;/div&gt;  &lt;div&gt;7.1.1 &amp;#20013;&amp;#22269;&amp;#27679;&amp;#27682;&amp;#37240;&amp;#65288;&amp;#27679;&amp;#21270;&amp;#27682;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7679;&amp;#27682;&amp;#37240;&amp;#65288;&amp;#27679;&amp;#21270;&amp;#27682;&amp;#6528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7679;&amp;#27682;&amp;#37240;&amp;#65288;&amp;#27679;&amp;#21270;&amp;#27682;&amp;#65289;&amp;#24212;&amp;#29992;&amp;#34892;&amp;#19994;&amp;#39046;&amp;#22495;&amp;#20998;&amp;#24067;&lt;/div&gt;  &lt;div&gt;2&amp;#12289;&amp;#27679;&amp;#27682;&amp;#37240;&amp;#65288;&amp;#27679;&amp;#21270;&amp;#27682;&amp;#65289;&amp;#24212;&amp;#29992;&amp;#24066;&amp;#22330;&amp;#28183;&amp;#36879;&amp;#27010;&amp;#20917;&lt;/div&gt;  &lt;div&gt;7.2 &amp;#20013;&amp;#22269;&amp;#21046;&amp;#20919;&amp;#21058;&amp;#39046;&amp;#22495;&amp;#27679;&amp;#27682;&amp;#37240;&amp;#65288;&amp;#27679;&amp;#21270;&amp;#27682;&amp;#65289;&amp;#38656;&amp;#27714;&amp;#20998;&amp;#26512;&lt;/div&gt;  &lt;div&gt;7.2.1 &amp;#21046;&amp;#20919;&amp;#21058;&amp;#21457;&amp;#23637;&amp;#29616;&amp;#29366;&amp;#21450;&amp;#36235;&amp;#21183;&amp;#21069;&amp;#26223;&lt;/div&gt;  &lt;div&gt;1&amp;#12289;&amp;#21046;&amp;#20919;&amp;#21058;&amp;#24066;&amp;#22330;&amp;#21457;&amp;#23637;&amp;#29616;&amp;#29366;&lt;/div&gt;  &lt;div&gt;2&amp;#12289;&amp;#21046;&amp;#20919;&amp;#21058;&amp;#24066;&amp;#22330;&amp;#21457;&amp;#23637;&amp;#36235;&amp;#21183;&lt;/div&gt;  &lt;div&gt;7.2.2 &amp;#21046;&amp;#20919;&amp;#21058;&amp;#39046;&amp;#22495;&amp;#27679;&amp;#27682;&amp;#37240;&amp;#65288;&amp;#27679;&amp;#21270;&amp;#27682;&amp;#65289;&amp;#38656;&amp;#27714;&amp;#27010;&amp;#36848;&lt;/div&gt;  &lt;div&gt;7.2.3 &amp;#21046;&amp;#20919;&amp;#21058;&amp;#39046;&amp;#22495;&amp;#27679;&amp;#27682;&amp;#37240;&amp;#65288;&amp;#27679;&amp;#21270;&amp;#27682;&amp;#65289;&amp;#38656;&amp;#27714;&amp;#29616;&amp;#29366;&lt;/div&gt;  &lt;div&gt;7.2.4 &amp;#21046;&amp;#20919;&amp;#21058;&amp;#39046;&amp;#22495;&amp;#27679;&amp;#27682;&amp;#37240;&amp;#65288;&amp;#27679;&amp;#21270;&amp;#27682;&amp;#65289;&amp;#38656;&amp;#27714;&amp;#28508;&amp;#21147;&lt;/div&gt;  &lt;div&gt;7.3 &amp;#20013;&amp;#22269;&amp;#27679;&amp;#27233;&amp;#33014;&amp;#39046;&amp;#22495;&amp;#27679;&amp;#27682;&amp;#37240;&amp;#65288;&amp;#27679;&amp;#21270;&amp;#27682;&amp;#65289;&amp;#38656;&amp;#27714;&amp;#20998;&amp;#26512;&lt;/div&gt;  &lt;div&gt;7.3.1 &amp;#27679;&amp;#27233;&amp;#33014;&amp;#21457;&amp;#23637;&amp;#29616;&amp;#29366;&amp;#21450;&amp;#36235;&amp;#21183;&amp;#21069;&amp;#26223;&lt;/div&gt;  &lt;div&gt;1&amp;#12289;&amp;#27679;&amp;#27233;&amp;#33014;&amp;#24066;&amp;#22330;&amp;#21457;&amp;#23637;&amp;#29616;&amp;#29366;&lt;/div&gt;  &lt;div&gt;2&amp;#12289;&amp;#27679;&amp;#27233;&amp;#33014;&amp;#24066;&amp;#22330;&amp;#21457;&amp;#23637;&amp;#36235;&amp;#21183;&lt;/div&gt;  &lt;div&gt;7.3.2 &amp;#27679;&amp;#27233;&amp;#33014;&amp;#39046;&amp;#22495;&amp;#27679;&amp;#27682;&amp;#37240;&amp;#65288;&amp;#27679;&amp;#21270;&amp;#27682;&amp;#65289;&amp;#38656;&amp;#27714;&amp;#27010;&amp;#36848;&lt;/div&gt;  &lt;div&gt;7.3.3 &amp;#27679;&amp;#27233;&amp;#33014;&amp;#39046;&amp;#22495;&amp;#27679;&amp;#27682;&amp;#37240;&amp;#65288;&amp;#27679;&amp;#21270;&amp;#27682;&amp;#65289;&amp;#38656;&amp;#27714;&amp;#29616;&amp;#29366;&lt;/div&gt;  &lt;div&gt;7.3.4 &amp;#27679;&amp;#27233;&amp;#33014;&amp;#39046;&amp;#22495;&amp;#27679;&amp;#27682;&amp;#37240;&amp;#65288;&amp;#27679;&amp;#21270;&amp;#27682;&amp;#65289;&amp;#38656;&amp;#27714;&amp;#28508;&amp;#21147;&lt;/div&gt;  &lt;div&gt;7.4 &amp;#20013;&amp;#22269;&amp;#27679;&amp;#26641;&amp;#33026;&amp;#39046;&amp;#22495;&amp;#27679;&amp;#27682;&amp;#37240;&amp;#65288;&amp;#27679;&amp;#21270;&amp;#27682;&amp;#65289;&amp;#38656;&amp;#27714;&amp;#20998;&amp;#26512;&lt;/div&gt;  &lt;div&gt;7.4.1 &amp;#27679;&amp;#26641;&amp;#33026;&amp;#21457;&amp;#23637;&amp;#29616;&amp;#29366;&amp;#21450;&amp;#36235;&amp;#21183;&amp;#21069;&amp;#26223;&lt;/div&gt;  &lt;div&gt;1&amp;#12289;&amp;#27679;&amp;#26641;&amp;#33026;&amp;#24066;&amp;#22330;&amp;#21457;&amp;#23637;&amp;#29616;&amp;#29366;&lt;/div&gt;  &lt;div&gt;2&amp;#12289;&amp;#27679;&amp;#26641;&amp;#33026;&amp;#24066;&amp;#22330;&amp;#21457;&amp;#23637;&amp;#36235;&amp;#21183;&lt;/div&gt;  &lt;div&gt;7.4.2 &amp;#27679;&amp;#26641;&amp;#33026;&amp;#39046;&amp;#22495;&amp;#27679;&amp;#27682;&amp;#37240;&amp;#65288;&amp;#27679;&amp;#21270;&amp;#27682;&amp;#65289;&amp;#38656;&amp;#27714;&amp;#27010;&amp;#36848;&lt;/div&gt;  &lt;div&gt;7.4.3 &amp;#27679;&amp;#26641;&amp;#33026;&amp;#39046;&amp;#22495;&amp;#27679;&amp;#27682;&amp;#37240;&amp;#65288;&amp;#27679;&amp;#21270;&amp;#27682;&amp;#65289;&amp;#38656;&amp;#27714;&amp;#29616;&amp;#29366;&lt;/div&gt;  &lt;div&gt;7.4.4 &amp;#27679;&amp;#26641;&amp;#33026;&amp;#39046;&amp;#22495;&amp;#27679;&amp;#27682;&amp;#37240;&amp;#65288;&amp;#27679;&amp;#21270;&amp;#27682;&amp;#65289;&amp;#38656;&amp;#27714;&amp;#28508;&amp;#21147;&lt;/div&gt;  &lt;div&gt;7.5 &amp;#20013;&amp;#22269;&amp;#27679;&amp;#21270;&amp;#38109;&amp;#39046;&amp;#22495;&amp;#27679;&amp;#27682;&amp;#37240;&amp;#65288;&amp;#27679;&amp;#21270;&amp;#27682;&amp;#65289;&amp;#38656;&amp;#27714;&amp;#20998;&amp;#26512;&lt;/div&gt;  &lt;div&gt;7.5.1 &amp;#27679;&amp;#21270;&amp;#38109;&amp;#21457;&amp;#23637;&amp;#29616;&amp;#29366;&amp;#21450;&amp;#36235;&amp;#21183;&amp;#21069;&amp;#26223;&lt;/div&gt;  &lt;div&gt;1&amp;#12289;&amp;#27679;&amp;#21270;&amp;#38109;&amp;#24066;&amp;#22330;&amp;#21457;&amp;#23637;&amp;#29616;&amp;#29366;&lt;/div&gt;  &lt;div&gt;2&amp;#12289;&amp;#27679;&amp;#21270;&amp;#38109;&amp;#24066;&amp;#22330;&amp;#21457;&amp;#23637;&amp;#36235;&amp;#21183;&lt;/div&gt;  &lt;div&gt;7.5.2 &amp;#27679;&amp;#21270;&amp;#38109;&amp;#39046;&amp;#22495;&amp;#27679;&amp;#27682;&amp;#37240;&amp;#65288;&amp;#27679;&amp;#21270;&amp;#27682;&amp;#65289;&amp;#38656;&amp;#27714;&amp;#27010;&amp;#36848;&lt;/div&gt;  &lt;div&gt;7.5.3 &amp;#27679;&amp;#21270;&amp;#38109;&amp;#39046;&amp;#22495;&amp;#27679;&amp;#27682;&amp;#37240;&amp;#65288;&amp;#27679;&amp;#21270;&amp;#27682;&amp;#65289;&amp;#38656;&amp;#27714;&amp;#29616;&amp;#29366;&lt;/div&gt;  &lt;div&gt;7.5.4 &amp;#27679;&amp;#21270;&amp;#38109;&amp;#39046;&amp;#22495;&amp;#27679;&amp;#27682;&amp;#37240;&amp;#65288;&amp;#27679;&amp;#21270;&amp;#27682;&amp;#65289;&amp;#38656;&amp;#27714;&amp;#28508;&amp;#21147;&lt;/div&gt;  &lt;div&gt;7.6 &amp;#20013;&amp;#22269;&amp;#21547;&amp;#27679;&amp;#31934;&amp;#32454;&amp;#21270;&amp;#23398;&amp;#21697;&amp;#39046;&amp;#22495;&amp;#27679;&amp;#27682;&amp;#37240;&amp;#65288;&amp;#27679;&amp;#21270;&amp;#27682;&amp;#65289;&amp;#38656;&amp;#27714;&amp;#20998;&amp;#26512;&lt;/div&gt;  &lt;div&gt;7.6.1 &amp;#21547;&amp;#27679;&amp;#31934;&amp;#32454;&amp;#21270;&amp;#23398;&amp;#21697;&amp;#21457;&amp;#23637;&amp;#29616;&amp;#29366;&amp;#21450;&amp;#36235;&amp;#21183;&amp;#21069;&amp;#26223;&lt;/div&gt;  &lt;div&gt;1&amp;#12289;&amp;#21547;&amp;#27679;&amp;#31934;&amp;#32454;&amp;#21270;&amp;#23398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547;&amp;#27679;&amp;#31934;&amp;#32454;&amp;#21270;&amp;#23398;&amp;#21697;&amp;#24066;&amp;#22330;&amp;#21457;&amp;#23637;&amp;#36235;&amp;#21183;&lt;/div&gt;  &lt;div&gt;7.6.2 &amp;#21547;&amp;#27679;&amp;#31934;&amp;#32454;&amp;#21270;&amp;#23398;&amp;#21697;&amp;#39046;&amp;#22495;&amp;#27679;&amp;#27682;&amp;#37240;&amp;#65288;&amp;#27679;&amp;#21270;&amp;#27682;&amp;#65289;&amp;#38656;&amp;#27714;&amp;#27010;&amp;#36848;&lt;/div&gt;  &lt;div&gt;7.6.3 &amp;#21547;&amp;#27679;&amp;#31934;&amp;#32454;&amp;#21270;&amp;#23398;&amp;#21697;&amp;#39046;&amp;#22495;&amp;#27679;&amp;#27682;&amp;#37240;&amp;#65288;&amp;#27679;&amp;#21270;&amp;#27682;&amp;#65289;&amp;#38656;&amp;#27714;&amp;#29616;&amp;#29366;&lt;/div&gt;  &lt;div&gt;7.6.4 &amp;#21547;&amp;#27679;&amp;#31934;&amp;#32454;&amp;#21270;&amp;#23398;&amp;#21697;&amp;#39046;&amp;#22495;&amp;#27679;&amp;#27682;&amp;#37240;&amp;#65288;&amp;#27679;&amp;#21270;&amp;#27682;&amp;#65289;&amp;#38656;&amp;#27714;&amp;#28508;&amp;#21147;&lt;/div&gt;  &lt;div&gt;7.7 &amp;#20013;&amp;#22269;&amp;#27679;&amp;#27682;&amp;#37240;&amp;#65288;&amp;#27679;&amp;#21270;&amp;#27682;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7679;&amp;#27682;&amp;#37240;&amp;#65288;&amp;#27679;&amp;#21270;&amp;#27682;&amp;#65289;&amp;#20225;&amp;#19994;&amp;#24067;&amp;#23616;&amp;#26696;&amp;#20363;&lt;/div&gt;  &lt;div&gt;8.1 &amp;#20840;&amp;#29699;&amp;#21450;&amp;#20013;&amp;#22269;&amp;#27679;&amp;#27682;&amp;#37240;&amp;#65288;&amp;#27679;&amp;#21270;&amp;#27682;&amp;#65289;&amp;#20225;&amp;#19994;&amp;#24067;&amp;#23616;&amp;#26803;&amp;#29702;&amp;#19982;&amp;#23545;&amp;#27604;&lt;/div&gt;  &lt;div&gt;8.2 &amp;#20840;&amp;#29699;&amp;#27679;&amp;#27682;&amp;#37240;&amp;#65288;&amp;#27679;&amp;#21270;&amp;#27682;&amp;#65289;&amp;#20225;&amp;#19994;&amp;#24067;&amp;#23616;&amp;#20998;&amp;#26512;&amp;#65288;&amp;#19981;&amp;#20998;&amp;#20808;&amp;#21518;&amp;#65292;&amp;#21487;&amp;#23450;&amp;#21046;&amp;#65289;&lt;/div&gt;  &lt;div&gt;8.2.1 &amp;#26862;&amp;#30000;&amp;#21270;&amp;#23398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034;&amp;#23572;&amp;#32500;&amp;#65288;Solvay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7679;&amp;#27682;&amp;#37240;&amp;#65288;&amp;#27679;&amp;#21270;&amp;#27682;&amp;#65289;&amp;#20225;&amp;#19994;&amp;#24067;&amp;#23616;&amp;#20998;&amp;#26512;&amp;#65288;&amp;#19981;&amp;#20998;&amp;#20808;&amp;#21518;&amp;#65292;&amp;#21487;&amp;#23450;&amp;#21046;&amp;#65289;&lt;/div&gt;  &lt;div&gt;8.3.1 &amp;#27993;&amp;#27743;&amp;#19977;&amp;#32654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  &lt;div&gt;8.3.2 &amp;#22810;&amp;#27679;&amp;#2281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  &lt;div&gt;8.3.3 &amp;#19978;&amp;#28023;&amp;#21326;&amp;#35850;&amp;#19977;&amp;#29233;&amp;#23500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  &lt;div&gt;8.3.4 &amp;#27993;&amp;#27743;&amp;#24040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  &lt;div&gt;8.3.5 &amp;#20869;&amp;#33945;&amp;#21476;&amp;#19996;&amp;#23731;&amp;#37329;&amp;#23792;&amp;#27679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  &lt;div&gt;8.3.6 &amp;#20852;&amp;#22269;&amp;#20852;&amp;#27679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  &lt;div&gt;8.3.7 &amp;#19996;&amp;#2373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  &lt;div&gt;8.3.8 &amp;#31119;&amp;#24314;&amp;#20013;&amp;#27427;&amp;#27679;&amp;#26448;&amp;#39640;&amp;#23453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9 &amp;#27993;&amp;#27743;&amp;#27704;&amp;#21644;&amp;#21046;&amp;#2091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  &lt;div&gt;8.3.10 &amp;#31119;&amp;#24314;&amp;#30465;&amp;#40857;&amp;#27679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7682;&amp;#37240;&amp;#65288;&amp;#27679;&amp;#21270;&amp;#27682;&amp;#65289;&amp;#19994;&amp;#21153;&amp;#24067;&amp;#23616;&amp;#21450;&amp;#21457;&amp;#23637;&amp;#29366;&amp;#20917;&lt;/div&gt;  &lt;div&gt;4&amp;#12289;&amp;#20225;&amp;#19994;&amp;#27679;&amp;#27682;&amp;#37240;&amp;#65288;&amp;#27679;&amp;#21270;&amp;#27682;&amp;#65289;&amp;#19994;&amp;#21153;&amp;#26368;&amp;#26032;&amp;#24067;&amp;#23616;&amp;#21160;&amp;#21521;&amp;#36861;&amp;#36394;&lt;/div&gt;  &lt;div&gt;5&amp;#12289;&amp;#20225;&amp;#19994;&amp;#27679;&amp;#27682;&amp;#37240;&amp;#65288;&amp;#27679;&amp;#21270;&amp;#27682;&amp;#65289;&amp;#19994;&amp;#21153;&amp;#24067;&amp;#23616;&amp;amp;&amp;#21457;&amp;#23637;&amp;#20248;&amp;#21155;&amp;#21183;&amp;#20998;&amp;#26512;&lt;/div&gt;  &lt;div&gt;&amp;nbsp;&lt;/div&gt;  &lt;div&gt;&amp;#31532;9&amp;#31456;&amp;#65306;&amp;#20013;&amp;#22269;&amp;#27679;&amp;#27682;&amp;#37240;&amp;#65288;&amp;#27679;&amp;#21270;&amp;#27682;&amp;#65289;&amp;#34892;&amp;#19994;&amp;#21457;&amp;#23637;&amp;#29615;&amp;#22659;&amp;#27934;&amp;#23519;&amp;#21450;SWOT&lt;/div&gt;  &lt;div&gt;9.1 &amp;#20013;&amp;#22269;&amp;#27679;&amp;#27682;&amp;#37240;&amp;#65288;&amp;#27679;&amp;#21270;&amp;#27682;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7679;&amp;#27682;&amp;#37240;&amp;#65288;&amp;#27679;&amp;#21270;&amp;#27682;&amp;#65289;&amp;#34892;&amp;#19994;&amp;#21457;&amp;#23637;&amp;#19982;&amp;#23439;&amp;#35266;&amp;#32463;&amp;#27982;&amp;#30456;&amp;#20851;&amp;#24615;&amp;#20998;&amp;#26512;&lt;/div&gt;  &lt;div&gt;9.2 &amp;#20013;&amp;#22269;&amp;#27679;&amp;#27682;&amp;#37240;&amp;#65288;&amp;#27679;&amp;#21270;&amp;#27682;&amp;#65289;&amp;#34892;&amp;#19994;&amp;#31038;&amp;#20250;&amp;#65288;Society&amp;#65289;&amp;#29615;&amp;#22659;&amp;#20998;&amp;#26512;&lt;/div&gt;  &lt;div&gt;9.2.1 &amp;#20013;&amp;#22269;&amp;#27679;&amp;#27682;&amp;#37240;&amp;#65288;&amp;#27679;&amp;#21270;&amp;#27682;&amp;#65289;&amp;#34892;&amp;#19994;&amp;#31038;&amp;#20250;&amp;#29615;&amp;#22659;&amp;#20998;&amp;#26512;&lt;/div&gt;  &lt;div&gt;9.2.2 &amp;#31038;&amp;#20250;&amp;#29615;&amp;#22659;&amp;#23545;&amp;#27679;&amp;#27682;&amp;#37240;&amp;#65288;&amp;#27679;&amp;#21270;&amp;#27682;&amp;#65289;&amp;#34892;&amp;#19994;&amp;#21457;&amp;#23637;&amp;#30340;&amp;#24433;&amp;#21709;&amp;#24635;&amp;#32467;&lt;/div&gt;  &lt;div&gt;9.3 &amp;#20013;&amp;#22269;&amp;#27679;&amp;#27682;&amp;#37240;&amp;#65288;&amp;#27679;&amp;#21270;&amp;#27682;&amp;#65289;&amp;#34892;&amp;#19994;&amp;#25919;&amp;#31574;&amp;#65288;Policy&amp;#65289;&amp;#29615;&amp;#22659;&amp;#20998;&amp;#26512;&lt;/div&gt;  &lt;div&gt;9.3.1 &amp;#22269;&amp;#23478;&amp;#23618;&amp;#38754;&amp;#27679;&amp;#27682;&amp;#37240;&amp;#65288;&amp;#27679;&amp;#21270;&amp;#27682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679;&amp;#27682;&amp;#37240;&amp;#65288;&amp;#27679;&amp;#21270;&amp;#27682;&amp;#65289;&amp;#34892;&amp;#19994;&amp;#25919;&amp;#31574;&amp;#27719;&amp;#24635;&amp;#21450;&amp;#35299;&amp;#35835;&lt;/div&gt;  &lt;div&gt;2&amp;#12289;&amp;#22269;&amp;#23478;&amp;#23618;&amp;#38754;&amp;#27679;&amp;#27682;&amp;#37240;&amp;#65288;&amp;#27679;&amp;#21270;&amp;#27682;&amp;#65289;&amp;#34892;&amp;#19994;&amp;#35268;&amp;#21010;&amp;#27719;&amp;#24635;&amp;#21450;&amp;#35299;&amp;#35835;&lt;/div&gt;  &lt;div&gt;9.3.2 31&amp;#30465;&amp;#24066;&amp;#27679;&amp;#27682;&amp;#37240;&amp;#65288;&amp;#27679;&amp;#21270;&amp;#27682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679;&amp;#27682;&amp;#37240;&amp;#65288;&amp;#27679;&amp;#21270;&amp;#27682;&amp;#65289;&amp;#34892;&amp;#19994;&amp;#25919;&amp;#31574;&amp;#35268;&amp;#21010;&amp;#27719;&amp;#24635;&lt;/div&gt;  &lt;div&gt;2&amp;#12289;31&amp;#30465;&amp;#24066;&amp;#27679;&amp;#27682;&amp;#37240;&amp;#65288;&amp;#27679;&amp;#21270;&amp;#27682;&amp;#65289;&amp;#34892;&amp;#19994;&amp;#21457;&amp;#23637;&amp;#30446;&amp;#26631;&amp;#35299;&amp;#35835;&lt;/div&gt;  &lt;div&gt;9.3.3 &amp;#22269;&amp;#23478;&amp;#37325;&amp;#28857;&amp;#35268;&amp;#21010;/&amp;#25919;&amp;#31574;&amp;#23545;&amp;#27679;&amp;#27682;&amp;#37240;&amp;#65288;&amp;#27679;&amp;#21270;&amp;#27682;&amp;#65289;&amp;#34892;&amp;#19994;&amp;#21457;&amp;#23637;&amp;#30340;&amp;#24433;&amp;#21709;&lt;/div&gt;  &lt;div&gt;1&amp;#12289;&amp;#22269;&amp;#23478;&amp;ldquo;&amp;#21313;&amp;#22235;&amp;#20116;&amp;rdquo;&amp;#35268;&amp;#21010;&amp;#23545;&amp;#27679;&amp;#27682;&amp;#37240;&amp;#65288;&amp;#27679;&amp;#21270;&amp;#27682;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7679;&amp;#27682;&amp;#37240;&amp;#65288;&amp;#27679;&amp;#21270;&amp;#27682;&amp;#65289;&amp;#34892;&amp;#19994;&amp;#21457;&amp;#23637;&amp;#30340;&amp;#24433;&amp;#21709;&lt;/div&gt;  &lt;div&gt;9.3.4 &amp;#25919;&amp;#31574;&amp;#29615;&amp;#22659;&amp;#23545;&amp;#27679;&amp;#27682;&amp;#37240;&amp;#65288;&amp;#27679;&amp;#21270;&amp;#27682;&amp;#65289;&amp;#34892;&amp;#19994;&amp;#21457;&amp;#23637;&amp;#30340;&amp;#24433;&amp;#21709;&amp;#24635;&amp;#32467;&lt;/div&gt;  &lt;div&gt;9.4 &amp;#20013;&amp;#22269;&amp;#27679;&amp;#27682;&amp;#37240;&amp;#65288;&amp;#27679;&amp;#21270;&amp;#27682;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679;&amp;#27682;&amp;#37240;&amp;#65288;&amp;#27679;&amp;#21270;&amp;#27682;&amp;#65289;&amp;#34892;&amp;#19994;&amp;#24066;&amp;#22330;&amp;#21069;&amp;#26223;&amp;#21450;&amp;#21457;&amp;#23637;&amp;#36235;&amp;#21183;&amp;#20998;&amp;#26512;&lt;/div&gt;  &lt;div&gt;10.1 &amp;#20013;&amp;#22269;&amp;#27679;&amp;#27682;&amp;#37240;&amp;#65288;&amp;#27679;&amp;#21270;&amp;#27682;&amp;#65289;&amp;#34892;&amp;#19994;&amp;#21457;&amp;#23637;&amp;#28508;&amp;#21147;&amp;#35780;&amp;#20272;&lt;/div&gt;  &lt;div&gt;10.2 &amp;#20013;&amp;#22269;&amp;#27679;&amp;#27682;&amp;#37240;&amp;#65288;&amp;#27679;&amp;#21270;&amp;#27682;&amp;#65289;&amp;#34892;&amp;#19994;&amp;#26410;&amp;#26469;&amp;#20851;&amp;#38190;&amp;#22686;&amp;#38271;&amp;#28857;&amp;#20998;&amp;#26512;&lt;/div&gt;  &lt;div&gt;10.3 &amp;#20013;&amp;#22269;&amp;#27679;&amp;#27682;&amp;#37240;&amp;#65288;&amp;#27679;&amp;#21270;&amp;#27682;&amp;#65289;&amp;#34892;&amp;#19994;&amp;#21457;&amp;#23637;&amp;#21069;&amp;#26223;&amp;#39044;&amp;#27979;&amp;#65288;&amp;#26410;&amp;#26469;5&amp;#24180;&amp;#25968;&amp;#25454;&amp;#39044;&amp;#27979;&amp;#65289;&lt;/div&gt;  &lt;div&gt;10.4 &amp;#20013;&amp;#22269;&amp;#27679;&amp;#27682;&amp;#37240;&amp;#65288;&amp;#27679;&amp;#21270;&amp;#27682;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679;&amp;#27682;&amp;#37240;&amp;#65288;&amp;#27679;&amp;#21270;&amp;#27682;&amp;#65289;&amp;#34892;&amp;#19994;&amp;#25237;&amp;#36164;&amp;#25112;&amp;#30053;&amp;#35268;&amp;#21010;&amp;#31574;&amp;#30053;&amp;#21450;&amp;#24314;&amp;#35758;&lt;/div&gt;  &lt;div&gt;11.1 &amp;#20013;&amp;#22269;&amp;#27679;&amp;#27682;&amp;#37240;&amp;#65288;&amp;#27679;&amp;#21270;&amp;#27682;&amp;#65289;&amp;#34892;&amp;#19994;&amp;#36827;&amp;#20837;&amp;#19982;&amp;#36864;&amp;#20986;&amp;#22721;&amp;#22418;&lt;/div&gt;  &lt;div&gt;11.1.1 &amp;#27679;&amp;#27682;&amp;#37240;&amp;#65288;&amp;#27679;&amp;#21270;&amp;#27682;&amp;#65289;&amp;#34892;&amp;#19994;&amp;#36827;&amp;#20837;&amp;#22721;&amp;#22418;&amp;#20998;&amp;#26512;&lt;/div&gt;  &lt;div&gt;11.1.2 &amp;#27679;&amp;#27682;&amp;#37240;&amp;#65288;&amp;#27679;&amp;#21270;&amp;#27682;&amp;#65289;&amp;#34892;&amp;#19994;&amp;#36864;&amp;#20986;&amp;#22721;&amp;#22418;&amp;#20998;&amp;#26512;&lt;/div&gt;  &lt;div&gt;11.2 &amp;#20013;&amp;#22269;&amp;#27679;&amp;#27682;&amp;#37240;&amp;#65288;&amp;#27679;&amp;#21270;&amp;#27682;&amp;#65289;&amp;#34892;&amp;#19994;&amp;#25237;&amp;#36164;&amp;#39118;&amp;#38505;&amp;#39044;&amp;#35686;&lt;/div&gt;  &lt;div&gt;11.3 &amp;#20013;&amp;#22269;&amp;#27679;&amp;#27682;&amp;#37240;&amp;#65288;&amp;#27679;&amp;#21270;&amp;#27682;&amp;#65289;&amp;#34892;&amp;#19994;&amp;#25237;&amp;#36164;&amp;#26426;&amp;#20250;&amp;#20998;&amp;#26512;&lt;/div&gt;  &lt;div&gt;11.3.1 &amp;#27679;&amp;#27682;&amp;#37240;&amp;#65288;&amp;#27679;&amp;#21270;&amp;#27682;&amp;#65289;&amp;#34892;&amp;#19994;&amp;#20135;&amp;#19994;&amp;#38142;&amp;#34180;&amp;#24369;&amp;#29615;&amp;#33410;&amp;#25237;&amp;#36164;&amp;#26426;&amp;#20250;&lt;/div&gt;  &lt;div&gt;11.3.2 &amp;#27679;&amp;#27682;&amp;#37240;&amp;#65288;&amp;#27679;&amp;#21270;&amp;#27682;&amp;#65289;&amp;#34892;&amp;#19994;&amp;#32454;&amp;#20998;&amp;#39046;&amp;#22495;&amp;#25237;&amp;#36164;&amp;#26426;&amp;#20250;&lt;/div&gt;  &lt;div&gt;11.3.3 &amp;#27679;&amp;#27682;&amp;#37240;&amp;#65288;&amp;#27679;&amp;#21270;&amp;#27682;&amp;#65289;&amp;#34892;&amp;#19994;&amp;#21306;&amp;#22495;&amp;#24066;&amp;#22330;&amp;#25237;&amp;#36164;&amp;#26426;&amp;#20250;&lt;/div&gt;  &lt;div&gt;11.3.4 &amp;#27679;&amp;#27682;&amp;#37240;&amp;#65288;&amp;#27679;&amp;#21270;&amp;#27682;&amp;#65289;&amp;#20135;&amp;#19994;&amp;#31354;&amp;#30333;&amp;#28857;&amp;#25237;&amp;#36164;&amp;#26426;&amp;#20250;&lt;/div&gt;  &lt;div&gt;11.4 &amp;#20013;&amp;#22269;&amp;#27679;&amp;#27682;&amp;#37240;&amp;#65288;&amp;#27679;&amp;#21270;&amp;#27682;&amp;#65289;&amp;#34892;&amp;#19994;&amp;#25237;&amp;#36164;&amp;#20215;&amp;#20540;&amp;#35780;&amp;#20272;&lt;/div&gt;  &lt;div&gt;11.5 &amp;#20013;&amp;#22269;&amp;#27679;&amp;#27682;&amp;#37240;&amp;#65288;&amp;#27679;&amp;#21270;&amp;#27682;&amp;#65289;&amp;#34892;&amp;#19994;&amp;#25237;&amp;#36164;&amp;#31574;&amp;#30053;&amp;#19982;&amp;#24314;&amp;#35758;&lt;/div&gt;  &lt;div&gt;11.6 &amp;#20013;&amp;#22269;&amp;#27679;&amp;#27682;&amp;#37240;&amp;#65288;&amp;#27679;&amp;#21270;&amp;#27682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79;&amp;#27682;&amp;#37240;&amp;#65288;&amp;#27679;&amp;#21270;&amp;#27682;&amp;#65289;&amp;#30340;&amp;#27010;&amp;#24565;&amp;amp;&amp;#23450;&amp;#20041;&lt;/div&gt;  &lt;div&gt;&amp;#22270;&amp;#34920;2&amp;#65306;&amp;#27679;&amp;#27682;&amp;#37240;&amp;#65288;&amp;#27679;&amp;#21270;&amp;#27682;&amp;#65289;&amp;#30340;&amp;#24615;&amp;#36136;&amp;amp;&amp;#29305;&amp;#24449;&lt;/div&gt;  &lt;div&gt;&amp;#22270;&amp;#34920;3&amp;#65306;&amp;#27679;&amp;#27682;&amp;#37240;&amp;#65288;&amp;#27679;&amp;#21270;&amp;#27682;&amp;#65289;&amp;#19987;&amp;#19994;&amp;#26415;&amp;#35821;&amp;#35828;&amp;#26126;&lt;/div&gt;  &lt;div&gt;&amp;#22270;&amp;#34920;4&amp;#65306;&amp;#27679;&amp;#27682;&amp;#37240;&amp;#65288;&amp;#27679;&amp;#21270;&amp;#27682;&amp;#65289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27679;&amp;#27682;&amp;#37240;&amp;#65288;&amp;#27679;&amp;#21270;&amp;#27682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417;&amp;#31649;&amp;#20307;&amp;#31995;&amp;#32467;&amp;#26500;&amp;#22270;&lt;/div&gt;  &lt;div&gt;&amp;#22270;&amp;#34920;8&amp;#65306;&amp;#20013;&amp;#22269;&amp;#27679;&amp;#27682;&amp;#37240;&amp;#65288;&amp;#27679;&amp;#21270;&amp;#27682;&amp;#65289;&amp;#34892;&amp;#19994;&amp;#20027;&amp;#31649;&amp;#37096;&amp;#38376;&amp;amp;&amp;#34892;&amp;#19994;&amp;#21327;&amp;#20250;&amp;amp;&amp;#33258;&amp;#24459;&amp;#32452;&amp;#32455;&amp;#32844;&amp;#33021;&lt;/div&gt;  &lt;div&gt;&amp;#22270;&amp;#34920;9&amp;#65306;&amp;#27679;&amp;#27682;&amp;#37240;&amp;#65288;&amp;#27679;&amp;#21270;&amp;#27682;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7679;&amp;#27682;&amp;#37240;&amp;#65288;&amp;#27679;&amp;#21270;&amp;#27682;&amp;#65289;&amp;#34892;&amp;#19994;&amp;#29616;&amp;#34892;&amp;amp;&amp;#21363;&amp;#23558;&amp;#23454;&amp;#26045;&amp;#26631;&amp;#20934;&amp;#27719;&amp;#24635;&lt;/div&gt;  &lt;div&gt;&amp;#22270;&amp;#34920;11&amp;#65306;&amp;#20013;&amp;#22269;&amp;#27679;&amp;#27682;&amp;#37240;&amp;#65288;&amp;#27679;&amp;#21270;&amp;#27682;&amp;#65289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27679;&amp;#27682;&amp;#37240;&amp;#65288;&amp;#27679;&amp;#21270;&amp;#27682;&amp;#65289;&amp;#34892;&amp;#19994;&amp;#21457;&amp;#23637;&amp;#21382;&amp;#31243;&amp;amp;&amp;#20135;&amp;#21697;&amp;#28436;&amp;#36827;&lt;/div&gt;  &lt;div&gt;&amp;#22270;&amp;#34920;15&amp;#65306;&amp;#20840;&amp;#29699;&amp;#27679;&amp;#27682;&amp;#37240;&amp;#65288;&amp;#27679;&amp;#21270;&amp;#27682;&amp;#65289;&amp;#34892;&amp;#19994;&amp;#21457;&amp;#23637;&amp;#21382;&amp;#31243;&amp;amp;&amp;#20135;&amp;#21697;&amp;#28436;&amp;#36827;&lt;/div&gt;  &lt;div&gt;&amp;#22270;&amp;#34920;16&amp;#65306;&amp;#20840;&amp;#29699;&amp;#27679;&amp;#27682;&amp;#37240;&amp;#65288;&amp;#27679;&amp;#21270;&amp;#27682;&amp;#65289;&amp;#34892;&amp;#19994;&amp;#20860;&amp;#24182;&amp;#37325;&amp;#32452;&amp;#29366;&amp;#20917;&lt;/div&gt;  &lt;div&gt;&amp;#22270;&amp;#34920;17&amp;#65306;&amp;#20840;&amp;#29699;&amp;#27679;&amp;#27682;&amp;#37240;&amp;#65288;&amp;#27679;&amp;#21270;&amp;#27682;&amp;#65289;&amp;#34892;&amp;#19994;&amp;#24066;&amp;#22330;&amp;#31454;&amp;#20105;&amp;#26684;&amp;#23616;&lt;/div&gt;  &lt;div&gt;&amp;#22270;&amp;#34920;18&amp;#65306;&amp;#20840;&amp;#29699;&amp;#27679;&amp;#27682;&amp;#37240;&amp;#65288;&amp;#27679;&amp;#21270;&amp;#27682;&amp;#65289;&amp;#34892;&amp;#19994;&amp;#24066;&amp;#22330;&amp;#21457;&amp;#23637;&amp;#29616;&amp;#29366;&lt;/div&gt;  &lt;div&gt;&amp;#22270;&amp;#34920;19&amp;#65306;&amp;#20840;&amp;#29699;&amp;#27679;&amp;#27682;&amp;#37240;&amp;#65288;&amp;#27679;&amp;#21270;&amp;#27682;&amp;#65289;&amp;#34892;&amp;#19994;&amp;#24066;&amp;#22330;&amp;#35268;&amp;#27169;&amp;#20307;&amp;#37327;&amp;#20998;&amp;#26512;&lt;/div&gt;  &lt;div&gt;&amp;#22270;&amp;#34920;20&amp;#65306;&amp;#20840;&amp;#29699;&amp;#27679;&amp;#27682;&amp;#37240;&amp;#65288;&amp;#27679;&amp;#21270;&amp;#27682;&amp;#65289;&amp;#34892;&amp;#19994;&amp;#24066;&amp;#22330;&amp;#21069;&amp;#26223;&amp;#39044;&amp;#27979;&amp;#65288;&amp;#26410;&amp;#26469;5&amp;#24180;&amp;#39044;&amp;#27979;&amp;#65289;&lt;/div&gt;  &lt;div&gt;&amp;#22270;&amp;#34920;21&amp;#65306;&amp;#20840;&amp;#29699;&amp;#27679;&amp;#27682;&amp;#37240;&amp;#65288;&amp;#27679;&amp;#21270;&amp;#27682;&amp;#65289;&amp;#34892;&amp;#19994;&amp;#21457;&amp;#23637;&amp;#36235;&amp;#21183;&amp;#39044;&amp;#21028;&lt;/div&gt;  &lt;div&gt;&amp;#22270;&amp;#34920;22&amp;#65306;&amp;#20840;&amp;#29699;&amp;#27679;&amp;#27682;&amp;#37240;&amp;#65288;&amp;#27679;&amp;#21270;&amp;#27682;&amp;#65289;&amp;#34892;&amp;#19994;&amp;#21306;&amp;#22495;&amp;#21457;&amp;#23637;&amp;#26684;&amp;#23616;&lt;/div&gt;  &lt;div&gt;&amp;#22270;&amp;#34920;23&amp;#65306;&amp;#20840;&amp;#29699;&amp;#27679;&amp;#27682;&amp;#37240;&amp;#65288;&amp;#27679;&amp;#21270;&amp;#27682;&amp;#65289;&amp;#34892;&amp;#19994;&amp;#37325;&amp;#28857;&amp;#21306;&amp;#22495;&amp;#24066;&amp;#22330;&amp;#20998;&amp;#26512;&lt;/div&gt;  &lt;div&gt;&amp;#22270;&amp;#34920;24&amp;#65306;&amp;#20840;&amp;#29699;&amp;#27679;&amp;#27682;&amp;#37240;&amp;#65288;&amp;#27679;&amp;#21270;&amp;#27682;&amp;#65289;&amp;#34892;&amp;#19994;&amp;#21457;&amp;#23637;&amp;#32463;&amp;#39564;&amp;#24635;&amp;#32467;&amp;#21644;&amp;#26377;&amp;#30410;&amp;#20511;&amp;#37492;&lt;/div&gt;  &lt;div&gt;&amp;#22270;&amp;#34920;25&amp;#65306;&amp;#27679;&amp;#27682;&amp;#37240;&amp;#65288;&amp;#27679;&amp;#21270;&amp;#27682;&amp;#65289;&amp;#34892;&amp;#19994;&amp;#31185;&amp;#30740;&amp;#25237;&amp;#20837;&amp;#29366;&amp;#20917;&amp;#65288;&amp;#30740;&amp;#21457;&amp;#21147;&amp;#24230;&amp;#21450;&amp;#24378;&amp;#24230;&amp;#65289;&lt;/div&gt;  &lt;div&gt;&amp;#22270;&amp;#34920;26&amp;#65306;&amp;#27679;&amp;#27682;&amp;#37240;&amp;#65288;&amp;#27679;&amp;#21270;&amp;#27682;&amp;#65289;&amp;#25216;&amp;#26415;&amp;#36335;&amp;#32447;&amp;amp;&amp;#29983;&amp;#20135;&amp;#24037;&amp;#33402;&amp;#25913;&amp;#36827;&lt;/div&gt;  &lt;div&gt;&amp;#22270;&amp;#34920;27&amp;#65306;&amp;#27679;&amp;#27682;&amp;#37240;&amp;#65288;&amp;#27679;&amp;#21270;&amp;#27682;&amp;#65289;&amp;#34892;&amp;#19994;&amp;#31185;&amp;#30740;&amp;#21147;&amp;#24230;&amp;amp;&amp;#31185;&amp;#30740;&amp;#24378;&amp;#24230;&lt;/div&gt;  &lt;div&gt;&amp;#22270;&amp;#34920;28&amp;#65306;&amp;#27679;&amp;#27682;&amp;#37240;&amp;#65288;&amp;#27679;&amp;#21270;&amp;#27682;&amp;#65289;&amp;#34892;&amp;#19994;&amp;#31185;&amp;#30740;&amp;#21019;&amp;#26032;&amp;amp;&amp;#25104;&amp;#26524;&amp;#36716;&amp;#21270;&lt;/div&gt;  &lt;div&gt;&amp;#22270;&amp;#34920;29&amp;#65306;&amp;#27679;&amp;#27682;&amp;#37240;&amp;#65288;&amp;#27679;&amp;#21270;&amp;#27682;&amp;#65289;&amp;#34892;&amp;#19994;&amp;#20851;&amp;#38190;&amp;#25216;&amp;#26415;&amp;amp;&amp;#26368;&amp;#26032;&amp;#36827;&amp;#23637;&lt;/div&gt;  &lt;div&gt;&amp;#22270;&amp;#34920;30&amp;#65306;&amp;#20013;&amp;#22269;&amp;#27679;&amp;#27682;&amp;#37240;&amp;#65288;&amp;#27679;&amp;#21270;&amp;#27682;&amp;#6528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7.html"&gt;http://www.cction.com/report/202406/46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