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2.html"&gt;http://www.cction.com/report/202310/41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43;&amp;#26448;&amp;#21046;&amp;#36896;&amp;#27969;&amp;#31243;&amp;#26159;&amp;#21033;&amp;#29992;&amp;#38043;&amp;#31934;&amp;#30719;&amp;#36824;&amp;#21407;&amp;#30340;&amp;#28023;&amp;#32501;&amp;#38043;&amp;#65292;&amp;#36890;&amp;#36807;&amp;#30005;&amp;#28809;&amp;#29076;&amp;#38136;&amp;#24471;&amp;#21040;&amp;#38043;&amp;#38189;&amp;#65292;&amp;#20877;&amp;#32463;&amp;#36807;&amp;#22810;&amp;#27425;&amp;#30340;&amp;#38203;&amp;#36896;&amp;#12289;&amp;#36711;&amp;#21046;&amp;#12289;&amp;#20174;&amp;#32780;&amp;#24471;&amp;#21040;&amp;#26368;&amp;#32456;&amp;#30340;&amp;#26495;&amp;#26448;&amp;#12289;&amp;#26834;&amp;#26448;&amp;#31561;&amp;#22810;&amp;#31181;&amp;#22411;&amp;#26448;&amp;#12290;&amp;#20027;&amp;#35201;&amp;#22721;&amp;#22418;&amp;#20307;&amp;#29616;&amp;#22312;&amp;#36164;&amp;#37329;&amp;#35774;&amp;#22791;&amp;#12289;&amp;#30740;&amp;#21457;&amp;#25216;&amp;#26415;&amp;#12289;&amp;#29983;&amp;#20135;&amp;#36164;&amp;#36136;&amp;#19977;&amp;#22823;&amp;#26041;&amp;#38754;&amp;#65306;&lt;/div&gt;  &lt;div align="left"&gt;&amp;#36164;&amp;#37329;&amp;#35774;&amp;#22791;&amp;#22721;&amp;#22418;&amp;#65306;&amp;#29992;&amp;#20110;&amp;#29076;&amp;#38136;&amp;#38043;&amp;#38189;&amp;#30340;&amp;#30495;&amp;#31354;&amp;#33258;&amp;#32791;&amp;#30005;&amp;#24359;&amp;#28809;&amp;#12289;&amp;#30005;&amp;#23376;&amp;#26463;&amp;#20919;&amp;#24202;&amp;#28809;&amp;#20197;&amp;#21450;&amp;#19975;&amp;#21544;&amp;#24555;&amp;#38203;&amp;#26426;&amp;#31561;&amp;#19968;&amp;#31995;&amp;#21015;&amp;#29983;&amp;#20135;&amp;#35774;&amp;#22791;&amp;#20215;&amp;#26684;&amp;#26114;&amp;#36149;&amp;#65292;&amp;#19988;&amp;#20891;&amp;#21697;&amp;#19994;&amp;#21153;&amp;#30340;&amp;#29305;&amp;#24615;&amp;#20915;&amp;#23450;&amp;#19994;&amp;#21153;&amp;#25910;&amp;#20837;&amp;#22238;&amp;#27454;&amp;#21608;&amp;#26399;&amp;#36739;&amp;#38271;&amp;#12290;&amp;#23588;&amp;#20854;&amp;#26159;&amp;#26576;&amp;#20123;&amp;#29305;&amp;#23450;&amp;#22411;&amp;#21495;&amp;#30340;&amp;#20891;&amp;#24037;&amp;#38043;&amp;#26448;&amp;#20135;&amp;#21697;&amp;#65292;&amp;#20174;&amp;#26368;&amp;#21021;&amp;#35774;&amp;#35745;&amp;#30740;&amp;#21046;&amp;#21040;&amp;#26368;&amp;#32456;&amp;#25209;&amp;#37327;&amp;#29983;&amp;#20135;&amp;#36890;&amp;#24120;&amp;#38656;&amp;#35201; 5-10 &amp;#24180;&amp;#30340;&amp;#26102;&amp;#38388;&amp;#65292;&amp;#23545;&amp;#20844;&amp;#21496;&amp;#27969;&amp;#21160;&amp;#36164;&amp;#37329;&amp;#35201;&amp;#27714;&amp;#36739;&amp;#39640;&amp;#12290;&lt;/div&gt;  &lt;div align="left"&gt;&amp;#20013;&amp;#20225;&amp;#39038;&amp;#38382;&amp;#32593;&amp;#21457;&amp;#24067;&amp;#30340;&amp;#12298;2024-2030&amp;#24180;&amp;#20013;&amp;#22269;&amp;#38043;&amp;#2644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26448;&amp;#31616;&amp;#20171; 1&lt;/div&gt;  &lt;div align="left"&gt;1.1 &amp;#23450;&amp;#20041; 1&lt;/div&gt;  &lt;div align="left"&gt;1.2 &amp;#29305;&amp;#24615; 2&lt;/div&gt;  &lt;div align="left"&gt;1.3 &amp;#20135;&amp;#19994;&amp;#38142; 3&lt;/div&gt;  &lt;div align="left"&gt;&amp;nbsp;&lt;/div&gt;  &lt;div align="left"&gt;&amp;#31532;&amp;#20108;&amp;#31456; &amp;#20013;&amp;#22269;&amp;#38043;&amp;#26448;&amp;#21457;&amp;#23637;&amp;#29616;&amp;#29366;&amp;#35843;&amp;#30740; 5&lt;/div&gt;  &lt;div align="left"&gt;2.1 &amp;#21457;&amp;#23637;&amp;#21382;&amp;#31243; 5&lt;/div&gt;  &lt;div align="left"&gt;2.2 &amp;#24066;&amp;#22330;&amp;#29616;&amp;#29366;&amp;#35843;&amp;#30740; 8&lt;/div&gt;  &lt;div align="left"&gt;2.2.1 &amp;#32654;&amp;#22269; 8&lt;/div&gt;  &lt;div align="left"&gt;2.2.2 &amp;#26085;&amp;#26412; 8&lt;/div&gt;  &lt;div align="left"&gt;2.2.3 &amp;#20420;&amp;#32599;&amp;#26031; 9&lt;/div&gt;  &lt;div align="left"&gt;2.3 &amp;#20225;&amp;#19994;&amp;#29616;&amp;#29366;&amp;#35843;&amp;#30740; 10&lt;/div&gt;  &lt;div align="left"&gt;&amp;nbsp;&lt;/div&gt;  &lt;div align="left"&gt;&amp;#31532;&amp;#19977;&amp;#31456; &amp;#20013;&amp;#22269;&amp;#38043;&amp;#26448;&amp;#25152;&amp;#23646;&amp;#34892;&amp;#19994;&amp;#21457;&amp;#23637;&amp;#29616;&amp;#29366;&amp;#35843;&amp;#30740; 12&lt;/div&gt;  &lt;div align="left"&gt;3.1 &amp;#34892;&amp;#19994;&amp;#29616;&amp;#29366;&amp;#35843;&amp;#30740; 12&lt;/div&gt;  &lt;div align="left"&gt;3.2 &amp;#20135;&amp;#21697;&amp;#29616;&amp;#29366;&amp;#35843;&amp;#30740; 15&lt;/div&gt;  &lt;div align="left"&gt;3.3 &amp;#20225;&amp;#19994;&amp;#29616;&amp;#29366;&amp;#35843;&amp;#30740; 16&lt;/div&gt;  &lt;div align="left"&gt;3.4 &amp;#25216;&amp;#26415;&amp;#29616;&amp;#29366;&amp;#35843;&amp;#30740; 17&lt;/div&gt;  &lt;div align="left"&gt;3.4.1&amp;#34892;&amp;#19994;&amp;#25216;&amp;#26415;&amp;#21457;&amp;#23637;&amp;#24773;&amp;#20917; 17&lt;/div&gt;  &lt;div align="left"&gt;3.4.2&amp;#34892;&amp;#19994;&amp;#25216;&amp;#26415;&amp;#21457;&amp;#23637;&amp;#36235;&amp;#21183; 18&lt;/div&gt;  &lt;div align="left"&gt;&amp;nbsp;&lt;/div&gt;  &lt;div align="left"&gt;&amp;#31532;&amp;#22235;&amp;#31456; &amp;#20013;&amp;#22269;&amp;#38043;&amp;#26448;&amp;#24066;&amp;#22330;&amp;#20998;&amp;#26512; 21&lt;/div&gt;  &lt;div align="left"&gt;4.1 &amp;#29983;&amp;#20135;&amp;#29366;&amp;#20917;&amp;#20998;&amp;#26512; 21&lt;/div&gt;  &lt;div align="left"&gt;4.1.1 &amp;#20135;&amp;#37327; 21&lt;/div&gt;  &lt;div align="left"&gt;4.1.2 &amp;#29983;&amp;#20135;&amp;#32467;&amp;#26500; 21&lt;/div&gt;  &lt;div align="left"&gt;4.2 &amp;#38144;&amp;#21806;&amp;#29366;&amp;#20917;&amp;#20998;&amp;#26512; 23&lt;/div&gt;  &lt;div align="left"&gt;4.2.1 &amp;#38144;&amp;#37327; 23&lt;/div&gt;  &lt;div align="left"&gt;4.2.2 &amp;#28040;&amp;#36153;&amp;#32467;&amp;#26500; 23&lt;/div&gt;  &lt;div align="left"&gt;4.3 &amp;#36827;&amp;#20986;&amp;#21475;&amp;#29366;&amp;#20917;&amp;#20998;&amp;#26512; 24&lt;/div&gt;  &lt;div align="left"&gt;4.4 &amp;#20215;&amp;#26684; 27&lt;/div&gt;  &lt;div align="left"&gt;4.4.1 &amp;#28023;&amp;#32501;&amp;#38043; 27&lt;/div&gt;  &lt;div align="left"&gt;4.4.2 &amp;#38043;&amp;#26448; 29&lt;/div&gt;  &lt;div align="left"&gt;&amp;nbsp;&lt;/div&gt;  &lt;div align="left"&gt;&amp;#31532;&amp;#20116;&amp;#31456; &amp;#38043;&amp;#26448;&amp;#19978;&amp;#28216;&amp;#34892;&amp;#19994;&amp;#29616;&amp;#29366;&amp;#35843;&amp;#30740; 31&lt;/div&gt;  &lt;div align="left"&gt;5.1 &amp;#38043;&amp;#30719; 31&lt;/div&gt;  &lt;div align="left"&gt;5.1.1 &amp;#36164;&amp;#28304;&amp;#20648;&amp;#37327;&amp;#21450;&amp;#20998;&amp;#24067; 31&lt;/div&gt;  &lt;div align="left"&gt;5.1.2 &amp;#20379;&amp;#38656;&amp;#29366;&amp;#20917;&amp;#20998;&amp;#26512; 33&lt;/div&gt;  &lt;div align="left"&gt;5.2 &amp;#28023;&amp;#32501;&amp;#38043; 34&lt;/div&gt;  &lt;div align="left"&gt;5.2.1 &amp;#20379;&amp;#24212;&amp;#29366;&amp;#20917;&amp;#20998;&amp;#26512; 34&lt;/div&gt;  &lt;div align="left"&gt;5.2.2 &amp;#38656;&amp;#27714;&amp;#29366;&amp;#20917;&amp;#20998;&amp;#26512; 36&lt;/div&gt;  &lt;div align="left"&gt;5.2.3 &amp;#31454;&amp;#20105;&amp;#26684;&amp;#23616; 36&lt;/div&gt;  &lt;div align="left"&gt;5.3 &amp;#38043;&amp;#38189; 37&lt;/div&gt;  &lt;div align="left"&gt;5.3.1 &amp;#24066;&amp;#22330;&amp;#29616;&amp;#29366;&amp;#35843;&amp;#30740; 37&lt;/div&gt;  &lt;div align="left"&gt;5.3.2 &amp;#37325;&amp;#28857;&amp;#20225;&amp;#19994; 38&lt;/div&gt;  &lt;div align="left"&gt;&amp;nbsp;&lt;/div&gt;  &lt;div align="left"&gt;&amp;#31532;&amp;#20845;&amp;#31456; &amp;#38043;&amp;#26448;&amp;#19979;&amp;#28216;&amp;#24212;&amp;#29992;&amp;#34892;&amp;#19994;&amp;#20998;&amp;#26512; 39&lt;/div&gt;  &lt;div align="left"&gt;6.1 &amp;#33322;&amp;#31354;&amp;#33322;&amp;#22825; 39&lt;/div&gt;  &lt;div align="left"&gt;6.1.1 &amp;#20891;&amp;#29992; 39&lt;/div&gt;  &lt;div align="left"&gt;6.1.2 &amp;#27665;&amp;#29992; 45&lt;/div&gt;  &lt;div align="left"&gt;6.1.3 &amp;#33322;&amp;#31354;&amp;#33322;&amp;#22825;&amp;#39046;&amp;#22495;&amp;#38656;&amp;#27714;&amp;#39044;&amp;#27979; 47&lt;/div&gt;  &lt;div align="left"&gt;6.2 &amp;#21307;&amp;#30103; 48&lt;/div&gt;  &lt;div align="left"&gt;6.3 &amp;#28023;&amp;#27915;&amp;#24037;&amp;#31243; 50&lt;/div&gt;  &lt;div align="left"&gt;6.3.1 &amp;#28023;&amp;#27700;&amp;#28129;&amp;#21270; 50&lt;/div&gt;  &lt;div align="left"&gt;6.3.2 &amp;#28023;&amp;#27915;&amp;#27833;&amp;#27668;&amp;#24320;&amp;#21457; 50&lt;/div&gt;  &lt;div align="left"&gt;6.4&amp;#28023;&amp;#27915;&amp;#33328;&amp;#33337; 51&lt;/div&gt;  &lt;div align="left"&gt;6.5&amp;#20256;&amp;#32479;&amp;#24037;&amp;#19994; 52&lt;/div&gt;  &lt;div align="left"&gt;&amp;nbsp;&lt;/div&gt;  &lt;div align="left"&gt;&amp;#31532;&amp;#19971;&amp;#31456; &amp;#22269;&amp;#38469;&amp;#38043;&amp;#26448;&amp;#37325;&amp;#28857;&amp;#20225;&amp;#19994;&amp;#30740;&amp;#31350; 55&lt;/div&gt;  &lt;div align="left"&gt;7.1 PCC 55&lt;/div&gt;  &lt;div align="left"&gt;7.1.1 &amp;#20225;&amp;#19994;&amp;#31616;&amp;#20171; 55&lt;/div&gt;  &lt;div align="left"&gt;7.1.2 &amp;#32463;&amp;#33829;&amp;#29366;&amp;#20917;&amp;#20998;&amp;#26512; 55&lt;/div&gt;  &lt;div align="left"&gt;7.2 Arconic 55&lt;/div&gt;  &lt;div align="left"&gt;7.2.1 &amp;#20225;&amp;#19994;&amp;#31616;&amp;#20171; 55&lt;/div&gt;  &lt;div align="left"&gt;7.2.2 &amp;#32463;&amp;#33829;&amp;#29366;&amp;#20917;&amp;#20998;&amp;#26512; 56&lt;/div&gt;  &lt;div align="left"&gt;7.3 ATI 57&lt;/div&gt;  &lt;div align="left"&gt;7.3.1 &amp;#20225;&amp;#19994;&amp;#31616;&amp;#20171; 57&lt;/div&gt;  &lt;div align="left"&gt;7.3.2 &amp;#32463;&amp;#33829;&amp;#29366;&amp;#20917;&amp;#20998;&amp;#26512; 58&lt;/div&gt;  &lt;div align="left"&gt;7.4 VSMPO-AVISMA 59&lt;/div&gt;  &lt;div align="left"&gt;7.4.1 &amp;#20225;&amp;#19994;&amp;#31616;&amp;#20171; 59&lt;/div&gt;  &lt;div align="left"&gt;7.4.2 &amp;#32463;&amp;#33829;&amp;#29366;&amp;#20917;&amp;#20998;&amp;#26512; 59&lt;/div&gt;  &lt;div align="left"&gt;7.4.3 &amp;#22312;&amp;#21326;&amp;#21457;&amp;#23637; 59&lt;/div&gt;  &lt;div align="left"&gt;7.5 &amp;#20854;&amp;#20182; 59&lt;/div&gt;  &lt;div align="left"&gt;7.5.1 Nippon Steel 59&lt;/div&gt;  &lt;div align="left"&gt;7.5.2Kobe Steel 60&lt;/div&gt;  &lt;div align="left"&gt;&amp;nbsp;&lt;/div&gt;  &lt;div align="left"&gt;&amp;#31532;&amp;#20843;&amp;#31456; &amp;#20013;&amp;#22269;&amp;#38043;&amp;#26448;&amp;#37325;&amp;#28857;&amp;#20225;&amp;#19994;&amp;#30740;&amp;#31350; 61&lt;/div&gt;  &lt;div align="left"&gt;8.1 &amp;#23453;&amp;#38043;&amp;#32929;&amp;#20221; 61&lt;/div&gt;  &lt;div align="left"&gt;8.1.1 &amp;#20225;&amp;#19994;&amp;#31616;&amp;#20171; 61&lt;/div&gt;  &lt;div align="left"&gt;8.1.2 &amp;#32463;&amp;#33829;&amp;#29366;&amp;#20917;&amp;#20998;&amp;#26512; 62&lt;/div&gt;  &lt;div align="left"&gt;8.1.3 &amp;#33829;&amp;#25910;&amp;#26500;&amp;#25104; 66&lt;/div&gt;  &lt;div align="left"&gt;8.1.4 &amp;#21457;&amp;#23637;&amp;#25112;&amp;#30053; 66&lt;/div&gt;  &lt;div align="left"&gt;8.2 &amp;#35199;&amp;#37096;&amp;#26448;&amp;#26009; 67&lt;/div&gt;  &lt;div align="left"&gt;8.2.1 &amp;#20225;&amp;#19994;&amp;#31616;&amp;#20171; 67&lt;/div&gt;  &lt;div align="left"&gt;8.2.2 &amp;#32463;&amp;#33829;&amp;#29366;&amp;#20917;&amp;#20998;&amp;#26512; 68&lt;/div&gt;  &lt;div align="left"&gt;8.2.3 &amp;#33829;&amp;#25910;&amp;#26500;&amp;#25104; 70&lt;/div&gt;  &lt;div align="left"&gt;8.2.4 &amp;#21457;&amp;#23637;&amp;#25112;&amp;#30053; 70&lt;/div&gt;  &lt;div align="left"&gt;8.3&amp;#20013;&amp;#38109;&amp;#27784;&amp;#21152; 71&lt;/div&gt;  &lt;div align="left"&gt;8.3.1 &amp;#20225;&amp;#19994;&amp;#31616;&amp;#20171; 71&lt;/div&gt;  &lt;div align="left"&gt;8.3.2 &amp;#32463;&amp;#33829;&amp;#29366;&amp;#20917;&amp;#20998;&amp;#26512; 71&lt;/div&gt;  &lt;div align="left"&gt;8.4 &amp;#25856;&amp;#38271;&amp;#38050; 72&lt;/div&gt;  &lt;div align="left"&gt;8.4.1 &amp;#20225;&amp;#19994;&amp;#31616;&amp;#20171; 72&lt;/div&gt;  &lt;div align="left"&gt;8.4.2 &amp;#32463;&amp;#33829;&amp;#29366;&amp;#20917;&amp;#20998;&amp;#26512; 73&lt;/div&gt;  &lt;div align="left"&gt;8.4.3 &amp;#21457;&amp;#23637;&amp;#25112;&amp;#30053; 73&lt;/div&gt;  &lt;div align="left"&gt;8.5 &amp;#35199;&amp;#37096;&amp;#36229;&amp;#23548; 73&lt;/div&gt;  &lt;div align="left"&gt;8.5.1 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8.5.2 &amp;#32463;&amp;#33829;&amp;#29366;&amp;#20917;&amp;#20998;&amp;#26512; 75&lt;/div&gt;  &lt;div align="left"&gt;8.5.3 &amp;#30740;&amp;#21457;&amp;#29366;&amp;#20917;&amp;#20998;&amp;#26512; 77&lt;/div&gt;  &lt;div align="left"&gt;8.6 &amp;#20113;&amp;#21335;&amp;#38043;&amp;#19994; 80&lt;/div&gt;  &lt;div align="left"&gt;8.6.1 &amp;#20225;&amp;#19994;&amp;#31616;&amp;#20171; 80&lt;/div&gt;  &lt;div align="left"&gt;8.6.2 &amp;#32463;&amp;#33829;&amp;#29366;&amp;#20917;&amp;#20998;&amp;#26512; 80&lt;/div&gt;  &lt;div align="left"&gt;8.6.3 &amp;#30740;&amp;#21457;&amp;#29366;&amp;#20917;&amp;#20998;&amp;#26512; 80&lt;/div&gt;  &lt;div align="left"&gt;8.7 &amp;#20854;&amp;#20182;&amp;#20225;&amp;#19994; 80&lt;/div&gt;  &lt;div align="left"&gt;8.7.1 &amp;#27743;&amp;#33487;&amp;#22825;&amp;#24037; 80&lt;/div&gt;  &lt;div align="left"&gt;8.7.2 &amp;#28246;&amp;#21335;&amp;#28248;&amp;#25237;&amp;#37329;&amp;#22825; 83&lt;/div&gt;  &lt;div align="left"&gt;8.7.3 &amp;#21271;&amp;#20140;&amp;#20013;&amp;#21271;&amp;#38043;&amp;#19994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2.html"&gt;http://www.cction.com/report/202310/41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