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8043;&amp;#21512;&amp;#3732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8043;&amp;#21512;&amp;#3732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8043;&amp;#21512;&amp;#3732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32.html"&gt;http://www.cction.com/report/202401/43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21;&amp;#38043;&amp;#21512;&amp;#3732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21;&amp;#38043;&amp;#21512;&amp;#37329;&amp;#20135;&amp;#19994;&amp;#27010;&amp;#36848;&lt;/div&gt;  &lt;div align="left"&gt;1.1 &amp;#38221;&amp;#38043;&amp;#21512;&amp;#37329;&amp;#23450;&amp;#20041; 12&lt;/div&gt;  &lt;div align="left"&gt;1.2 &amp;#38221;&amp;#38043;&amp;#21512;&amp;#37329;&amp;#20998;&amp;#31867;&amp;#21450;&amp;#24212;&amp;#29992; 12&lt;/div&gt;  &lt;div align="left"&gt;1.3 &amp;#38221;&amp;#38043;&amp;#21512;&amp;#37329;&amp;#20135;&amp;#19994;&amp;#38142;&amp;#32467;&amp;#26500; 13&lt;/div&gt;  &lt;div align="left"&gt;1.4 &amp;#38221;&amp;#38043;&amp;#21512;&amp;#37329;&amp;#20135;&amp;#19994;&amp;#27010;&amp;#36848; 13&lt;/div&gt;  &lt;div align="left"&gt;1.5 &amp;#38221;&amp;#38043;&amp;#21512;&amp;#37329;&amp;#20135;&amp;#19994;&amp;#25919;&amp;#31574;&amp;#20998;&amp;#26512; 14&lt;/div&gt;  &lt;div align="left"&gt;1.6 &amp;#38221;&amp;#38043;&amp;#21512;&amp;#37329;&amp;#20135;&amp;#19994;&amp;#21160;&amp;#24577;&amp;#20998;&amp;#26512; 15&lt;/div&gt;  &lt;div align="left"&gt;&amp;nbsp;&lt;/div&gt;  &lt;div align="left"&gt;&amp;#31532;&amp;#20108;&amp;#31456; &amp;#38221;&amp;#38043;&amp;#21512;&amp;#37329;&amp;#34892;&amp;#19994;&amp;#22269;&amp;#20869;&amp;#22806;&amp;#24066;&amp;#22330;&amp;#20998;&amp;#26512; 19&lt;/div&gt;  &lt;div align="left"&gt;2.1 &amp;#38221;&amp;#38043;&amp;#21512;&amp;#37329;&amp;#34892;&amp;#19994;&amp;#22269;&amp;#38469;&amp;#24066;&amp;#22330;&amp;#20998;&amp;#26512; 19&lt;/div&gt;  &lt;div align="left"&gt;2.1.1 &amp;#38221;&amp;#38043;&amp;#21512;&amp;#37329;&amp;#22269;&amp;#38469;&amp;#24066;&amp;#22330;&amp;#21457;&amp;#23637;&amp;#21382;&amp;#31243; 19&lt;/div&gt;  &lt;div align="left"&gt;2.1.2 &amp;#38221;&amp;#38043;&amp;#21512;&amp;#37329;&amp;#20135;&amp;#21697;&amp;#21450;&amp;#25216;&amp;#26415;&amp;#21160;&amp;#24577; 19&lt;/div&gt;  &lt;div align="left"&gt;2.1.3 &amp;#38221;&amp;#38043;&amp;#21512;&amp;#37329;&amp;#31454;&amp;#20105;&amp;#26684;&amp;#23616;&amp;#20998;&amp;#26512; 20&lt;/div&gt;  &lt;div align="left"&gt;2.1.4&amp;#38221;&amp;#38043;&amp;#21512;&amp;#37329;&amp;#22269;&amp;#38469;&amp;#20027;&amp;#35201;&amp;#22320;&amp;#21306;&amp;#21457;&amp;#23637;&amp;#24773;&amp;#20917;&amp;#20998;&amp;#26512; 21&lt;/div&gt;  &lt;div align="left"&gt;2.2 &amp;#38221;&amp;#38043;&amp;#21512;&amp;#37329;&amp;#34892;&amp;#19994;&amp;#22269;&amp;#20869;&amp;#24066;&amp;#22330;&amp;#20998;&amp;#26512; 21&lt;/div&gt;  &lt;div align="left"&gt;2.2.1 &amp;#38221;&amp;#38043;&amp;#21512;&amp;#37329;&amp;#22269;&amp;#20869;&amp;#24066;&amp;#22330;&amp;#21457;&amp;#23637;&amp;#21382;&amp;#31243; 21&lt;/div&gt;  &lt;div align="left"&gt;2.2.2 &amp;#38221;&amp;#38043;&amp;#21512;&amp;#37329;&amp;#20135;&amp;#21697;&amp;#21450;&amp;#25216;&amp;#26415;&amp;#21160;&amp;#24577; 21&lt;/div&gt;  &lt;div align="left"&gt;2.2.3 &amp;#38221;&amp;#38043;&amp;#21512;&amp;#37329;&amp;#31454;&amp;#20105;&amp;#26684;&amp;#23616;&amp;#20998;&amp;#26512; 22&lt;/div&gt;  &lt;div align="left"&gt;2.2.4 &amp;#38221;&amp;#38043;&amp;#21512;&amp;#37329;&amp;#22269;&amp;#20869;&amp;#20027;&amp;#35201;&amp;#22320;&amp;#21306;&amp;#21457;&amp;#23637;&amp;#24773;&amp;#20917;&amp;#20998;&amp;#26512; 23&lt;/div&gt;  &lt;div align="left"&gt;2.2.5 &amp;#38221;&amp;#38043;&amp;#21512;&amp;#37329;&amp;#22269;&amp;#20869;&amp;#24066;&amp;#22330;&amp;#21457;&amp;#23637;&amp;#36235;&amp;#21183; 23&lt;/div&gt;  &lt;div align="left"&gt;2.3 &amp;#38221;&amp;#38043;&amp;#21512;&amp;#37329;&amp;#22269;&amp;#20869;&amp;#22806;&amp;#24066;&amp;#22330;&amp;#23545;&amp;#27604;&amp;#20998;&amp;#26512; 23&lt;/div&gt;  &lt;div align="left"&gt;&amp;nbsp;&lt;/div&gt;  &lt;div align="left"&gt;&amp;#31532;&amp;#19977;&amp;#31456; &amp;#38221;&amp;#38043;&amp;#21512;&amp;#37329;&amp;#25216;&amp;#26415;&amp;#21442;&amp;#25968;&amp;#21644;&amp;#29983;&amp;#20135;&amp;#22522;&amp;#22320;&amp;#20998;&amp;#26512; 25&lt;/div&gt;  &lt;div align="left"&gt;3.1 &amp;#20027;&amp;#35201;&amp;#29983;&amp;#20135;&amp;#20225;&amp;#19994;&amp;#38221;&amp;#38043;&amp;#21512;&amp;#37329;&amp;#20135;&amp;#33021;&amp;#21830;&amp;#19994;&amp;#21270;&amp;#25237;&amp;#20135;&amp;#26102;&amp;#38388; 25&lt;/div&gt;  &lt;div align="left"&gt;3.2 &amp;#20027;&amp;#35201;&amp;#29983;&amp;#20135;&amp;#20225;&amp;#19994;&amp;#38221;&amp;#38043;&amp;#21512;&amp;#37329;&amp;#29983;&amp;#20135;&amp;#22522;&amp;#22320;&amp;#20998;&amp;#24067; 25&lt;/div&gt;  &lt;div align="left"&gt;3.3 &amp;#20027;&amp;#35201;&amp;#29983;&amp;#20135;&amp;#20225;&amp;#19994;&amp;#38221;&amp;#38043;&amp;#21512;&amp;#37329;&amp;#30740;&amp;#21457;&amp;#29616;&amp;#29366;&amp;#21644;&amp;#25216;&amp;#26415;&amp;#26469;&amp;#28304; 26&lt;/div&gt;  &lt;div align="left"&gt;3.4 &amp;#20027;&amp;#35201;&amp;#29983;&amp;#20135;&amp;#20225;&amp;#19994;&amp;#38221;&amp;#38043;&amp;#21512;&amp;#37329;&amp;#26448;&amp;#26009;&amp;#26469;&amp;#28304;&amp;#20998;&amp;#26512; 26&lt;/div&gt;  &lt;div align="left"&gt;&amp;nbsp;&lt;/div&gt;  &lt;div align="left"&gt;&amp;#31532;&amp;#22235;&amp;#31456; &amp;#38221;&amp;#38043;&amp;#21512;&amp;#37329;&amp;#19981;&amp;#21516;&amp;#22320;&amp;#21306; &amp;#19981;&amp;#21516;&amp;#24212;&amp;#29992;&amp;#20135;&amp;#37327;&amp;#20998;&amp;#24067; 28&lt;/div&gt;  &lt;div align="left"&gt;4.1 &amp;#38221;&amp;#38043;&amp;#21512;&amp;#37329;&amp;#19981;&amp;#21516;&amp;#22320;&amp;#21306;&amp;#65288;&amp;#32654;&amp;#22269; &amp;#27431;&amp;#27954; &amp;#20122;&amp;#27954;&amp;#65289;&amp;#20135;&amp;#37327;&amp;#20998;&amp;#26512; 28&lt;/div&gt;  &lt;div align="left"&gt;4.2 &amp;#38221;&amp;#38043;&amp;#21512;&amp;#37329;&amp;#19981;&amp;#21516;&amp;#24212;&amp;#29992;&amp;#39046;&amp;#22495;&amp;#20135;&amp;#37327;&amp;#20998;&amp;#26512; 28&lt;/div&gt;  &lt;div align="left"&gt;4.3 &amp;#38221;&amp;#38043;&amp;#21512;&amp;#37329;&amp;#21508;&amp;#20010;&amp;#20225;&amp;#19994;&amp;#20215;&amp;#26684;&amp;#20998;&amp;#26512; 29&lt;/div&gt;  &lt;div align="left"&gt;4.4 2012-2016&amp;#32654;&amp;#22269;&amp;#38221;&amp;#38043;&amp;#21512;&amp;#37329;&amp;#20135;&amp;#33021; &amp;#20135;&amp;#37327; &amp;#25104;&amp;#26412; &amp;#20215;&amp;#26684; &amp;#20135;&amp;#20540;&amp;#20998;&amp;#26512; 29&lt;/div&gt;  &lt;div align="left"&gt;4.5 &amp;#27431;&amp;#27954;&amp;#38221;&amp;#38043;&amp;#21512;&amp;#37329;&amp;#20135;&amp;#33021; &amp;#20135;&amp;#37327; &amp;#25104;&amp;#26412; &amp;#20215;&amp;#26684; &amp;#20135;&amp;#20540;&amp;#20998;&amp;#26512; 30&lt;/div&gt;  &lt;div align="left"&gt;4.6 &amp;#20122;&amp;#27954;&amp;#38221;&amp;#38043;&amp;#21512;&amp;#37329;&amp;#20135;&amp;#33021; &amp;#20135;&amp;#37327; &amp;#25104;&amp;#26412; &amp;#20215;&amp;#26684; &amp;#20135;&amp;#20540;&amp;#20998;&amp;#26512; 30&lt;/div&gt;  &lt;div align="left"&gt;4.7 &amp;#32654;&amp;#22269;&amp;#38221;&amp;#38043;&amp;#21512;&amp;#37329;&amp;#20379;&amp;#24212;&amp;#37327; &amp;#36827;&amp;#21475;&amp;#37327; &amp;#20986;&amp;#21475;&amp;#37327; &amp;#28040;&amp;#36153;&amp;#37327; 31&lt;/div&gt;  &lt;div align="left"&gt;4.8 &amp;#27431;&amp;#27954;&amp;#38221;&amp;#38043;&amp;#21512;&amp;#37329;&amp;#20379;&amp;#24212;&amp;#37327; &amp;#36827;&amp;#21475;&amp;#37327; &amp;#20986;&amp;#21475;&amp;#37327; &amp;#28040;&amp;#36153;&amp;#37327; 31&lt;/div&gt;  &lt;div align="left"&gt;4.9 &amp;#20122;&amp;#27954;&amp;#38221;&amp;#38043;&amp;#21512;&amp;#37329;&amp;#20379;&amp;#24212;&amp;#37327; &amp;#36827;&amp;#21475;&amp;#37327; &amp;#20986;&amp;#21475;&amp;#37327; &amp;#28040;&amp;#36153;&amp;#37327; 31&lt;/div&gt;  &lt;div align="left"&gt;&amp;nbsp;&lt;/div&gt;  &lt;div align="left"&gt;&amp;#31532;&amp;#20116;&amp;#31456; &amp;#38221;&amp;#38043;&amp;#21512;&amp;#37329;&amp;#25216;&amp;#26415;&amp;#24037;&amp;#33402;&amp;#21450;&amp;#25104;&amp;#26412;&amp;#32467;&amp;#26500; 32&lt;/div&gt;  &lt;div align="left"&gt;5.1 &amp;#38221;&amp;#38043;&amp;#21512;&amp;#37329;&amp;#20135;&amp;#21697;&amp;#25216;&amp;#26415;&amp;#21442;&amp;#25968; 32&lt;/div&gt;  &lt;div align="left"&gt;5.2 &amp;#38221;&amp;#38043;&amp;#21512;&amp;#37329;&amp;#25216;&amp;#26415;&amp;#24037;&amp;#33402;&amp;#20998;&amp;#26512; 33&lt;/div&gt;  &lt;div align="left"&gt;5.3 &amp;#38221;&amp;#38043;&amp;#21512;&amp;#37329;&amp;#25104;&amp;#26412;&amp;#32467;&amp;#26500;&amp;#20998;&amp;#26512; 35&lt;/div&gt;  &lt;div align="left"&gt;5.4 &amp;#38221;&amp;#38043;&amp;#21512;&amp;#37329;&amp;#20215;&amp;#26684;&amp;#25104;&amp;#26412;&amp;#27611;&amp;#21033;&amp;#20998;&amp;#26512; 36&lt;/div&gt;  &lt;div align="left"&gt;&amp;nbsp;&lt;/div&gt;  &lt;div align="left"&gt;&amp;#31532;&amp;#20845;&amp;#31456; &amp;#21450;&amp;#20013;&amp;#22269;&amp;#38221;&amp;#38043;&amp;#21512;&amp;#37329; &amp;#20135; &amp;#20379; &amp;#38144; &amp;#38656;&amp;#24066;&amp;#22330;&amp;#29616;&amp;#29366;&amp;#20998;&amp;#26512; 37&lt;/div&gt;  &lt;div align="left"&gt;6.1 &amp;#21450;&amp;#20013;&amp;#22269;&amp;#38221;&amp;#38043;&amp;#21512;&amp;#37329;&amp;#20135;&amp;#33021; &amp;#20135;&amp;#37327;&amp;#32479;&amp;#35745; 37&lt;/div&gt;  &lt;div align="left"&gt;6.2 &amp;#38221;&amp;#38043;&amp;#21512;&amp;#37329; &amp;#20135;&amp;#37327;&amp;#24066;&amp;#22330;&amp;#20221;&amp;#39069;&amp;#20998;&amp;#26512;&amp;#65288;&amp;#20225;&amp;#19994;&amp;#32454;&amp;#20998;&amp;#65289; 42&lt;/div&gt;  &lt;div align="left"&gt;6.3 &amp;#38221;&amp;#38043;&amp;#21512;&amp;#37329;&amp;#20135;&amp;#20540;&amp;#24066;&amp;#22330;&amp;#20221;&amp;#39069;&amp;#20998;&amp;#26512;&amp;#65288;&amp;#20225;&amp;#19994;&amp;#32454;&amp;#20998;&amp;#65289; 51&lt;/div&gt;  &lt;div align="left"&gt;6.4 &amp;#38221;&amp;#38043;&amp;#21512;&amp;#37329; &amp;#20135;&amp;#37327;&amp;#24066;&amp;#22330;&amp;#20221;&amp;#39069;&amp;#20998;&amp;#26512;&amp;#65288;&amp;#22320;&amp;#21306;&amp;#32454;&amp;#20998;&amp;#65289; 60&lt;/div&gt;  &lt;div align="left"&gt;6.5 &amp;#38221;&amp;#38043;&amp;#21512;&amp;#37329;&amp;#20135;&amp;#20540;&amp;#24066;&amp;#22330;&amp;#20221;&amp;#39069;&amp;#20998;&amp;#26512;&amp;#65288;&amp;#22320;&amp;#21306;&amp;#32454;&amp;#20998;&amp;#65289; 63&lt;/div&gt;  &lt;div align="left"&gt;6.6 &amp;#38221;&amp;#38043;&amp;#21512;&amp;#37329;&amp;#38656;&amp;#27714;&amp;#37327;&amp;#21450;&amp;#24066;&amp;#22330;&amp;#20221;&amp;#39069; 65&lt;/div&gt;  &lt;div align="left"&gt;6.7 &amp;#38221;&amp;#38043;&amp;#21512;&amp;#37329; &amp;#20379;&amp;#24212; &amp;#38656;&amp;#27714; &amp;#21644; &amp;#30701;&amp;#32570;&amp;#37327; 66&lt;/div&gt;  &lt;div align="left"&gt;6.8 &amp;#38221;&amp;#38043;&amp;#21512;&amp;#37329; &amp;#36827;&amp;#21475; &amp;#20986;&amp;#21475; &amp;#28040;&amp;#36153; 66&lt;/div&gt;  &lt;div align="left"&gt;6.9 &amp;#38221;&amp;#38043;&amp;#21512;&amp;#37329;&amp;#25104;&amp;#26412; &amp;#20215;&amp;#26684; &amp;#20135;&amp;#20540; &amp;#27611;&amp;#21033;&amp;#29575; 67&lt;/div&gt;  &lt;div align="left"&gt;&amp;nbsp;&lt;/div&gt;  &lt;div align="left"&gt;&amp;#31532;&amp;#19971;&amp;#31456; &amp;#38221;&amp;#38043;&amp;#21512;&amp;#37329;&amp;#26680;&amp;#24515;&amp;#20225;&amp;#19994;&amp;#30740;&amp;#31350; 71&lt;/div&gt;  &lt;div align="left"&gt;7.1 Nitinol Devices &amp;amp; Components 71&lt;/div&gt;  &lt;div align="left"&gt;7.1.1 &amp;#20225;&amp;#19994;&amp;#20171;&amp;#32461; 71&lt;/div&gt;  &lt;div align="left"&gt;7.1.2 &amp;#20135;&amp;#21697;&amp;#21442;&amp;#25968; 72&lt;/div&gt;  &lt;div align="left"&gt;7.1.3 &amp;#20135;&amp;#33021;&amp;#20135;&amp;#37327;&amp;#20135;&amp;#20540;&amp;#20215;&amp;#26684;&amp;#25104;&amp;#26412;&amp;#27611;&amp;#21033;&amp;#27611;&amp;#21033;&amp;#29575;&amp;#20998;&amp;#26512; 72&lt;/div&gt;  &lt;div align="left"&gt;7.1.4 &amp;#32852;&amp;#31995;&amp;#20449;&amp;#24687; 74&lt;/div&gt;  &lt;div align="left"&gt;7.2 SAES Getters 74&lt;/div&gt;  &lt;div align="left"&gt;7.2.1 &amp;#20225;&amp;#19994;&amp;#20171;&amp;#32461; 74&lt;/div&gt;  &lt;div align="left"&gt;7.2.2 &amp;#20135;&amp;#21697;&amp;#21442;&amp;#25968; 75&lt;/div&gt;  &lt;div align="left"&gt;7.2.3 &amp;#20135;&amp;#33021;&amp;#20135;&amp;#37327;&amp;#20135;&amp;#20540;&amp;#20215;&amp;#26684;&amp;#25104;&amp;#26412;&amp;#27611;&amp;#21033;&amp;#27611;&amp;#21033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7.2.4 &amp;#32852;&amp;#31995;&amp;#20449;&amp;#24687; 80&lt;/div&gt;  &lt;div align="left"&gt;7.3 Johnson Matthey 81&lt;/div&gt;  &lt;div align="left"&gt;7.3.1 &amp;#20225;&amp;#19994;&amp;#20171;&amp;#32461; 81&lt;/div&gt;  &lt;div align="left"&gt;7.3.2 &amp;#20135;&amp;#21697;&amp;#21442;&amp;#25968; 82&lt;/div&gt;  &lt;div align="left"&gt;7.3.3 &amp;#20135;&amp;#33021;&amp;#20135;&amp;#37327;&amp;#20135;&amp;#20540;&amp;#20215;&amp;#26684;&amp;#25104;&amp;#26412;&amp;#27611;&amp;#21033;&amp;#27611;&amp;#21033;&amp;#29575;&amp;#20998;&amp;#26512; 85&lt;/div&gt;  &lt;div align="left"&gt;7.3.4 &amp;#32852;&amp;#31995;&amp;#20449;&amp;#24687; 87&lt;/div&gt;  &lt;div align="left"&gt;7.4 ATI 87&lt;/div&gt;  &lt;div align="left"&gt;7.4.1 &amp;#20225;&amp;#19994;&amp;#20171;&amp;#32461; 87&lt;/div&gt;  &lt;div align="left"&gt;7.4.2 &amp;#20135;&amp;#21697;&amp;#21442;&amp;#25968; 88&lt;/div&gt;  &lt;div align="left"&gt;7.4.3 &amp;#20135;&amp;#33021;&amp;#20135;&amp;#37327;&amp;#20135;&amp;#20540;&amp;#20215;&amp;#26684;&amp;#25104;&amp;#26412;&amp;#27611;&amp;#21033;&amp;#27611;&amp;#21033;&amp;#29575;&amp;#20998;&amp;#26512; 89&lt;/div&gt;  &lt;div align="left"&gt;7.4.4 &amp;#32852;&amp;#31995;&amp;#20449;&amp;#24687; 90&lt;/div&gt;  &lt;div align="left"&gt;7.5 Fort Wayne Metals 90&lt;/div&gt;  &lt;div align="left"&gt;7.5.1 &amp;#20225;&amp;#19994;&amp;#20171;&amp;#32461; 90&lt;/div&gt;  &lt;div align="left"&gt;7.5.2 &amp;#20135;&amp;#21697;&amp;#21442;&amp;#25968; 91&lt;/div&gt;  &lt;div align="left"&gt;7.5.3 &amp;#20135;&amp;#33021;&amp;#20135;&amp;#37327;&amp;#20135;&amp;#20540;&amp;#20215;&amp;#26684;&amp;#25104;&amp;#26412;&amp;#27611;&amp;#21033;&amp;#27611;&amp;#21033;&amp;#29575;&amp;#20998;&amp;#26512; 92&lt;/div&gt;  &lt;div align="left"&gt;7.5.4 &amp;#32852;&amp;#31995;&amp;#20449;&amp;#24687; 93&lt;/div&gt;  &lt;div align="left"&gt;7.6 Metalwerks PMD 93&lt;/div&gt;  &lt;div align="left"&gt;7.6.1 &amp;#20225;&amp;#19994;&amp;#20171;&amp;#32461; 93&lt;/div&gt;  &lt;div align="left"&gt;7.6.2 &amp;#20135;&amp;#21697;&amp;#21442;&amp;#25968; 94&lt;/div&gt;  &lt;div align="left"&gt;7.6.3 &amp;#20135;&amp;#33021;&amp;#20135;&amp;#37327;&amp;#20135;&amp;#20540;&amp;#20215;&amp;#26684;&amp;#25104;&amp;#26412;&amp;#27611;&amp;#21033;&amp;#27611;&amp;#21033;&amp;#29575;&amp;#20998;&amp;#26512; 94&lt;/div&gt;  &lt;div align="left"&gt;7.6.4 &amp;#32852;&amp;#31995;&amp;#20449;&amp;#24687; 96&lt;/div&gt;  &lt;div align="left"&gt;7.7 Ultimate NiTi Technologies 96&lt;/div&gt;  &lt;div align="left"&gt;7.7.1 &amp;#20225;&amp;#19994;&amp;#20171;&amp;#32461; 96&lt;/div&gt;  &lt;div align="left"&gt;7.7.2 &amp;#20135;&amp;#21697;&amp;#21442;&amp;#25968; 97&lt;/div&gt;  &lt;div align="left"&gt;7.7.3 &amp;#20135;&amp;#33021;&amp;#20135;&amp;#37327;&amp;#20135;&amp;#20540;&amp;#20215;&amp;#26684;&amp;#25104;&amp;#26412;&amp;#27611;&amp;#21033;&amp;#27611;&amp;#21033;&amp;#29575;&amp;#20998;&amp;#26512; 97&lt;/div&gt;  &lt;div align="left"&gt;7.7.4 &amp;#32852;&amp;#31995;&amp;#20449;&amp;#24687; 98&lt;/div&gt;  &lt;div align="left"&gt;7.8 &amp;#26377;&amp;#30740;&amp;#20159;&amp;#37329; 99&lt;/div&gt;  &lt;div align="left"&gt;7.8.1 &amp;#20225;&amp;#19994;&amp;#20171;&amp;#32461; 99&lt;/div&gt;  &lt;div align="left"&gt;7.8.2 &amp;#20135;&amp;#21697;&amp;#21442;&amp;#25968; 99&lt;/div&gt;  &lt;div align="left"&gt;7.8.3 &amp;#20135;&amp;#33021;&amp;#20135;&amp;#37327;&amp;#20135;&amp;#20540;&amp;#20215;&amp;#26684;&amp;#25104;&amp;#26412;&amp;#27611;&amp;#21033;&amp;#27611;&amp;#21033;&amp;#29575;&amp;#20998;&amp;#26512; 101&lt;/div&gt;  &lt;div align="left"&gt;7.8.4 &amp;#32852;&amp;#31995;&amp;#20449;&amp;#24687; 102&lt;/div&gt;  &lt;div align="left"&gt;7.9 &amp;#20329;&amp;#23572;&amp;#31185;&amp;#25216; 102&lt;/div&gt;  &lt;div align="left"&gt;7.9.1 &amp;#20225;&amp;#19994;&amp;#20171;&amp;#32461; 102&lt;/div&gt;  &lt;div align="left"&gt;7.9.2 &amp;#20135;&amp;#21697;&amp;#21442;&amp;#25968; 103&lt;/div&gt;  &lt;div align="left"&gt;7.9.3 &amp;#20135;&amp;#33021;&amp;#20135;&amp;#37327;&amp;#20135;&amp;#20540;&amp;#20215;&amp;#26684;&amp;#25104;&amp;#26412;&amp;#27611;&amp;#21033;&amp;#27611;&amp;#21033;&amp;#29575;&amp;#20998;&amp;#26512; 104&lt;/div&gt;  &lt;div align="left"&gt;7.9.4 &amp;#32852;&amp;#31995;&amp;#20449;&amp;#24687; 105&lt;/div&gt;  &lt;div align="left"&gt;7.10 &amp;#36187;&amp;#29305; 105&lt;/div&gt;  &lt;div align="left"&gt;7.10.1 &amp;#20225;&amp;#19994;&amp;#20171;&amp;#32461; 105&lt;/div&gt;  &lt;div align="left"&gt;7.10.2 &amp;#20135;&amp;#21697;&amp;#21442;&amp;#25968; 106&lt;/div&gt;  &lt;div align="left"&gt;7.10.3 &amp;#20135;&amp;#33021;&amp;#20135;&amp;#37327;&amp;#20135;&amp;#20540;&amp;#20215;&amp;#26684;&amp;#25104;&amp;#26412;&amp;#27611;&amp;#21033;&amp;#27611;&amp;#21033;&amp;#29575;&amp;#20998;&amp;#26512; 108&lt;/div&gt;  &lt;div align="left"&gt;7.10.4 &amp;#32852;&amp;#31995;&amp;#20449;&amp;#24687; 109&lt;/div&gt;  &lt;div align="left"&gt;7.11 &amp;#35199;&amp;#33033;&amp;#26234;&amp;#37329; 109&lt;/div&gt;  &lt;div align="left"&gt;7.11.1 &amp;#20225;&amp;#19994;&amp;#20171;&amp;#32461; 109&lt;/div&gt;  &lt;div align="left"&gt;7.11.2 &amp;#20135;&amp;#21697;&amp;#21442;&amp;#25968; 110&lt;/div&gt;  &lt;div align="left"&gt;7.11.3 &amp;#20135;&amp;#33021;&amp;#20135;&amp;#37327;&amp;#20135;&amp;#20540;&amp;#20215;&amp;#26684;&amp;#25104;&amp;#26412;&amp;#27611;&amp;#21033;&amp;#27611;&amp;#21033;&amp;#29575;&amp;#20998;&amp;#26512; 111&lt;/div&gt;  &lt;div align="left"&gt;7.11.4 &amp;#32852;&amp;#31995;&amp;#20449;&amp;#24687; 112&lt;/div&gt;  &lt;div align="left"&gt;7.12 &amp;#22307;&amp;#29595;&amp;#29305; 113&lt;/div&gt;  &lt;div align="left"&gt;7.12.1 &amp;#20225;&amp;#19994;&amp;#20171;&amp;#32461; 113&lt;/div&gt;  &lt;div align="left"&gt;7.12.2 &amp;#20135;&amp;#21697;&amp;#21442;&amp;#25968; 113&lt;/div&gt;  &lt;div align="left"&gt;7.12.3 &amp;#20135;&amp;#33021;&amp;#20135;&amp;#37327;&amp;#20135;&amp;#20540;&amp;#20215;&amp;#26684;&amp;#25104;&amp;#26412;&amp;#27611;&amp;#21033;&amp;#27611;&amp;#21033;&amp;#29575;&amp;#20998;&amp;#26512; 115&lt;/div&gt;  &lt;div align="left"&gt;7.12.4 &amp;#32852;&amp;#31995;&amp;#20449;&amp;#24687; 116&lt;/div&gt;  &lt;div align="left"&gt;7.13 &amp;#28023;&amp;#40527;&amp;#37329;&amp;#23646; 116&lt;/div&gt;  &lt;div align="left"&gt;7.13.1 &amp;#20225;&amp;#19994;&amp;#20171;&amp;#32461; 116&lt;/div&gt;  &lt;div align="left"&gt;7.13.2 &amp;#20135;&amp;#21697;&amp;#21442;&amp;#25968; 117&lt;/div&gt;  &lt;div align="left"&gt;7.13.3 &amp;#20135;&amp;#33021;&amp;#20135;&amp;#37327;&amp;#20135;&amp;#20540;&amp;#20215;&amp;#26684;&amp;#25104;&amp;#26412;&amp;#27611;&amp;#21033;&amp;#27611;&amp;#21033;&amp;#29575;&amp;#20998;&amp;#26512; 119&lt;/div&gt;  &lt;div align="left"&gt;7.13.4 &amp;#32852;&amp;#31995;&amp;#20449;&amp;#24687; 120&lt;/div&gt;  &lt;div align="left"&gt;7.14 &amp;#35760;&amp;#19968; 121&lt;/div&gt;  &lt;div align="left"&gt;7.14.1 &amp;#20225;&amp;#19994;&amp;#20171;&amp;#32461; 121&lt;/div&gt;  &lt;div align="left"&gt;7.14.2 &amp;#20135;&amp;#21697;&amp;#21442;&amp;#25968; 122&lt;/div&gt;  &lt;div align="left"&gt;7.14.3 &amp;#20135;&amp;#33021;&amp;#20135;&amp;#37327;&amp;#20135;&amp;#20540;&amp;#20215;&amp;#26684;&amp;#25104;&amp;#26412;&amp;#27611;&amp;#21033;&amp;#27611;&amp;#21033;&amp;#29575;&amp;#20998;&amp;#26512; 122&lt;/div&gt;  &lt;div align="left"&gt;7.14.4 &amp;#32852;&amp;#31995;&amp;#20449;&amp;#24687; 123&lt;/div&gt;  &lt;div align="left"&gt;&amp;nbsp;&lt;/div&gt;  &lt;div align="left"&gt;&amp;#31532;&amp;#20843;&amp;#31456; &amp;#19978;&amp;#19979;&amp;#28216;&amp;#20379;&amp;#24212;&amp;#38142;&amp;#20998;&amp;#26512;&amp;#21450;&amp;#30740;&amp;#31350; 124&lt;/div&gt;  &lt;div align="left"&gt;8.1 &amp;#19978;&amp;#28216;&amp;#21407;&amp;#26009;&amp;#20379;&amp;#24212;&amp;#21830;&amp;#21450;&amp;#20215;&amp;#26684;&amp;#20998;&amp;#26512; 124&lt;/div&gt;  &lt;div align="left"&gt;8.2 &amp;#19978;&amp;#28216;&amp;#35774;&amp;#22791;&amp;#21450;&amp;#20379;&amp;#24212;&amp;#21830;&amp;#30740;&amp;#31350; 125&lt;/div&gt;  &lt;div align="left"&gt;8.3&amp;#19979;&amp;#28216;&amp;#24212;&amp;#29992;&amp;#21450;&amp;#38656;&amp;#27714;&amp;#20998;&amp;#26512; 126&lt;/div&gt;  &lt;div align="left"&gt;8.4 &amp;#22320;&amp;#21306;&amp;#28040;&amp;#36153;&amp;#37327;&amp;#20998;&amp;#26512; 127&lt;/div&gt;  &lt;div align="left"&gt;&amp;nbsp;&lt;/div&gt;  &lt;div align="left"&gt;&amp;#31532;&amp;#20061;&amp;#31456; &amp;#38221;&amp;#38043;&amp;#21512;&amp;#37329;&amp;#33829;&amp;#38144;&amp;#28192;&amp;#36947;&amp;#20998;&amp;#26512; 128&lt;/div&gt;  &lt;div align="left"&gt;9.1 &amp;#38221;&amp;#38043;&amp;#21512;&amp;#37329;&amp;#33829;&amp;#38144;&amp;#28192;&amp;#36947;&amp;#29616;&amp;#29366;&amp;#20998;&amp;#26512; 128&lt;/div&gt;  &lt;div align="left"&gt;9.2 &amp;#38221;&amp;#38043;&amp;#21512;&amp;#37329;&amp;#33829;&amp;#38144;&amp;#28192;&amp;#36947;&amp;#29305;&amp;#28857;&amp;#20171;&amp;#32461; 128&lt;/div&gt;  &lt;div align="left"&gt;9.3 &amp;#38221;&amp;#38043;&amp;#21512;&amp;#37329;&amp;#20027;&amp;#35201;&amp;#32463;&amp;#38144;&amp;#21830;&amp;#20998;&amp;#26512; 129&lt;/div&gt;  &lt;div align="left"&gt;&amp;nbsp;&lt;/div&gt;  &lt;div align="left"&gt;&amp;#31532;&amp;#21313;&amp;#31456; &amp;#21450;&amp;#20013;&amp;#22269;&amp;#38221;&amp;#38043;&amp;#21512;&amp;#37329;&amp;#34892;&amp;#19994;&amp;#21457;&amp;#23637;&amp;#36235;&amp;#21183; 130&lt;/div&gt;  &lt;div align="left"&gt;10.1 &amp;#21450;&amp;#20013;&amp;#22269;&amp;#38221;&amp;#38043;&amp;#21512;&amp;#37329;&amp;#20135;&amp;#33021; &amp;#20135;&amp;#37327;&amp;#32479;&amp;#35745; 130&lt;/div&gt;  &lt;div align="left"&gt;10.2 &amp;#20013;&amp;#22269;&amp;#38221;&amp;#38043;&amp;#21512;&amp;#37329;&amp;#24066;&amp;#22330;&amp;#20221;&amp;#39069; 132&lt;/div&gt;  &lt;div align="left"&gt;10.3 &amp;#21450;&amp;#20013;&amp;#22269;&amp;#38221;&amp;#38043;&amp;#21512;&amp;#37329;&amp;#38656;&amp;#27714;&amp;#37327; 133&lt;/div&gt;  &lt;div align="left"&gt;10.4 &amp;#21450;&amp;#20013;&amp;#22269;&amp;#38221;&amp;#38043;&amp;#21512;&amp;#37329;&amp;#20379;&amp;#24212;&amp;#37327; &amp;#38656;&amp;#27714;&amp;#37327; &amp;#32570;&amp;#21475;&amp;#37327; 133&lt;/div&gt;  &lt;div align="left"&gt;10.5 &amp;#20013;&amp;#22269;&amp;#38221;&amp;#38043;&amp;#21512;&amp;#37329;&amp;#36827;&amp;#21475;&amp;#37327; &amp;#20986;&amp;#21475;&amp;#37327; &amp;#28040;&amp;#36153;&amp;#37327; 134&lt;/div&gt;  &lt;div align="left"&gt;10.6 &amp;#21450;&amp;#20013;&amp;#22269;&amp;#38221;&amp;#38043;&amp;#21512;&amp;#37329;&amp;#24179;&amp;#22343;&amp;#25104;&amp;#26412;&amp;#12289;&amp;#20215;&amp;#26684;&amp;#12289;&amp;#20135;&amp;#20540;&amp;#12289;&amp;#27611;&amp;#21033;&amp;#29575; 134&lt;/div&gt;  &lt;div align="left"&gt;&amp;nbsp;&lt;/div&gt;  &lt;div align="left"&gt;&amp;#31532;&amp;#21313;&amp;#19968;&amp;#31456; &amp;#38221;&amp;#38043;&amp;#21512;&amp;#37329;&amp;#20379;&amp;#24212;&amp;#38142;&amp;#20851;&amp;#31995;&amp;#20998;&amp;#26512; 135&lt;/div&gt;  &lt;div align="left"&gt;11.1 &amp;#21407;&amp;#26009;&amp;#25552;&amp;#20379;&amp;#21830;&amp;#21517;&amp;#21333;&amp;#21450;&amp;#32852;&amp;#31995;&amp;#20449;&amp;#24687; 135&lt;/div&gt;  &lt;div align="left"&gt;11.2 &amp;#35774;&amp;#22791;&amp;#21046;&amp;#36896;&amp;#21830;&amp;#21517;&amp;#21333;&amp;#21450;&amp;#32852;&amp;#31995;&amp;#20449;&amp;#24687; 135&lt;/div&gt;  &lt;div align="left"&gt;11.3 &amp;#38221;&amp;#38043;&amp;#21512;&amp;#37329;&amp;#20027;&amp;#35201;&amp;#25552;&amp;#20379;&amp;#21830;&amp;#21450;&amp;#32852;&amp;#31995;&amp;#20449;&amp;#24687; 136&lt;/div&gt;  &lt;div align="left"&gt;11.4 &amp;#20027;&amp;#35201;&amp;#23458;&amp;#25143;&amp;#21517;&amp;#21333;&amp;#21450;&amp;#32852;&amp;#31995;&amp;#20449;&amp;#24687; 137&lt;/div&gt;  &lt;div align="left"&gt;11.5 &amp;#38221;&amp;#38043;&amp;#21512;&amp;#37329;&amp;#20379;&amp;#24212;&amp;#38142;&amp;#20851;&amp;#31995;&amp;#20998;&amp;#26512; 138&lt;/div&gt;  &lt;div align="left"&gt;&amp;nbsp;&lt;/div&gt;  &lt;div align="left"&gt;&amp;#31532;&amp;#21313;&amp;#20108;&amp;#31456; &amp;#38221;&amp;#38043;&amp;#21512;&amp;#37329;&amp;#26032;&amp;#39033;&amp;#30446;&amp;#25237;&amp;#36164;&amp;#21487;&amp;#34892;&amp;#24615;&amp;#20998;&amp;#26512; 139&lt;/div&gt;  &lt;div align="left"&gt;12.1 &amp;#38221;&amp;#38043;&amp;#21512;&amp;#37329;&amp;#39033;&amp;#30446;SWOT&amp;#20998;&amp;#26512; 139&lt;/div&gt;  &lt;div align="left"&gt;12.2 &amp;#38221;&amp;#38043;&amp;#21512;&amp;#37329;&amp;#26032;&amp;#39033;&amp;#30446;&amp;#21487;&amp;#34892;&amp;#24615;&amp;#20998;&amp;#26512; 140&lt;/div&gt;  &lt;div align="left"&gt;&amp;nbsp;&lt;/div&gt;  &lt;div align="left"&gt;&amp;#31532;&amp;#21313;&amp;#19977;&amp;#31456; &amp;#38221;&amp;#38043;&amp;#21512;&amp;#37329;&amp;#20135;&amp;#19994;&amp;#30740;&amp;#31350;&amp;#24635;&amp;#32467; 14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32.html"&gt;http://www.cction.com/report/202401/43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