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27668;&amp;#28895;&amp;#23576;&amp;#30417;&amp;#27979;&amp;#35774;&amp;#2279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27668;&amp;#28895;&amp;#23576;&amp;#30417;&amp;#27979;&amp;#35774;&amp;#2279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27668;&amp;#28895;&amp;#23576;&amp;#30417;&amp;#27979;&amp;#35774;&amp;#2279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20.html"&gt;http://www.cction.com/report/202404/45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895;&amp;#27668;&amp;#28895;&amp;#23576;&amp;#30417;&amp;#27979;&amp;#35774;&amp;#22791;&lt;a name="_Hlk146486106"&gt;&amp;#24066;&amp;#22330;&amp;#28145;&amp;#24230;&amp;#35780;&amp;#20272;&amp;#19982;&lt;/a&gt;&amp;#26410;&amp;#26469;&amp;#21069;&amp;#26223;&amp;#39044;&amp;#27979;&amp;#25253;&amp;#21578;&amp;#12299;&amp;#20849;&amp;#21313;&amp;#20108;&amp;#31456;&amp;#12290;&amp;#39318;&amp;#20808;&amp;#20171;&amp;#32461;&amp;#20102;&amp;#28895;&amp;#27668;&amp;#28895;&amp;#23576;&amp;#30417;&amp;#27979;&amp;#35774;&amp;#22791;&amp;#34892;&amp;#19994;&amp;#24066;&amp;#22330;&amp;#21457;&amp;#23637;&amp;#29615;&amp;#22659;&amp;#12289;&amp;#28895;&amp;#27668;&amp;#28895;&amp;#23576;&amp;#30417;&amp;#27979;&amp;#35774;&amp;#22791;&amp;#25972;&amp;#20307;&amp;#36816;&amp;#34892;&amp;#24577;&amp;#21183;&amp;#31561;&amp;#65292;&amp;#25509;&amp;#30528;&amp;#20998;&amp;#26512;&amp;#20102;&amp;#28895;&amp;#27668;&amp;#28895;&amp;#23576;&amp;#30417;&amp;#27979;&amp;#35774;&amp;#22791;&amp;#34892;&amp;#19994;&amp;#24066;&amp;#22330;&amp;#36816;&amp;#34892;&amp;#30340;&amp;#29616;&amp;#29366;&amp;#65292;&amp;#28982;&amp;#21518;&amp;#20171;&amp;#32461;&amp;#20102;&amp;#28895;&amp;#27668;&amp;#28895;&amp;#23576;&amp;#30417;&amp;#27979;&amp;#35774;&amp;#22791;&amp;#24066;&amp;#22330;&amp;#31454;&amp;#20105;&amp;#26684;&amp;#23616;&amp;#12290;&amp;#38543;&amp;#21518;&amp;#65292;&amp;#25253;&amp;#21578;&amp;#23545;&amp;#28895;&amp;#27668;&amp;#28895;&amp;#23576;&amp;#30417;&amp;#27979;&amp;#35774;&amp;#22791;&amp;#20570;&amp;#20102;&amp;#37325;&amp;#28857;&amp;#20225;&amp;#19994;&amp;#32463;&amp;#33829;&amp;#29366;&amp;#20917;&amp;#20998;&amp;#26512;&amp;#65292;&amp;#26368;&amp;#21518;&amp;#20998;&amp;#26512;&amp;#20102;&amp;#28895;&amp;#27668;&amp;#28895;&amp;#23576;&amp;#30417;&amp;#27979;&amp;#35774;&amp;#22791;&amp;#34892;&amp;#19994;&amp;#21457;&amp;#23637;&amp;#36235;&amp;#21183;&amp;#19982;&amp;#25237;&amp;#36164;&amp;#39044;&amp;#27979;&amp;#12290;&amp;#24744;&amp;#33509;&amp;#24819;&amp;#23545;&amp;#28895;&amp;#27668;&amp;#28895;&amp;#23576;&amp;#30417;&amp;#27979;&amp;#35774;&amp;#22791;&amp;#20135;&amp;#19994;&amp;#26377;&amp;#20010;&amp;#31995;&amp;#32479;&amp;#30340;&amp;#20102;&amp;#35299;&amp;#25110;&amp;#32773;&amp;#24819;&amp;#25237;&amp;#36164;&amp;#28895;&amp;#27668;&amp;#28895;&amp;#23576;&amp;#30417;&amp;#27979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0013;&amp;#22269;&amp;#28895;&amp;#27668;&amp;#28895;&amp;#23576;&amp;#30417;&amp;#27979;&amp;#35774;&amp;#22791;&amp;#27010;&amp;#36848;&lt;/b&gt;&lt;/div&gt;  &lt;div&gt;&amp;#31532;&amp;#19968;&amp;#33410; &amp;#34892;&amp;#19994;&amp;#23450;&amp;#20041;&lt;/div&gt;  &lt;div&gt;&amp;#31532;&amp;#20108;&amp;#33410; &amp;#28895;&amp;#27668;&amp;#28895;&amp;#23576;&amp;#30417;&amp;#27979;&amp;#35774;&amp;#22791;&amp;#34892;&amp;#19994;&amp;#20135;&amp;#21697;&amp;#20998;&amp;#31867;&lt;/div&gt;  &lt;div&gt;&amp;#31532;&amp;#19977;&amp;#33410; &amp;#28895;&amp;#27668;&amp;#28895;&amp;#23576;&amp;#30417;&amp;#27979;&amp;#35774;&amp;#22791;&amp;#34892;&amp;#19994;&amp;#29305;&amp;#24449;&amp;#20998;&amp;#26512;&lt;/div&gt;  &lt;div&gt;&lt;b&gt;&amp;nbsp;&lt;/b&gt;&lt;/div&gt;  &lt;div&gt;&lt;b&gt;&amp;#31532;&amp;#20108;&amp;#31456;&lt;/b&gt;&lt;b&gt;&amp;nbsp;&lt;/b&gt;&lt;b&gt;&amp;#22269;&amp;#22806;&amp;#28895;&amp;#27668;&amp;#28895;&amp;#23576;&amp;#30417;&amp;#27979;&amp;#35774;&amp;#22791;&amp;#24066;&amp;#22330;&amp;#21457;&amp;#23637;&amp;#27010;&amp;#20917;&lt;/b&gt;&lt;/div&gt;  &lt;div&gt;&amp;#31532;&amp;#19968;&amp;#33410; &amp;#20840;&amp;#29699;&amp;#28895;&amp;#27668;&amp;#28895;&amp;#23576;&amp;#30417;&amp;#27979;&amp;#35774;&amp;#2279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0013;&amp;#22269;&amp;#28895;&amp;#27668;&amp;#28895;&amp;#23576;&amp;#30417;&amp;#27979;&amp;#35774;&amp;#22791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28895;&amp;#27668;&amp;#28895;&amp;#23576;&amp;#30417;&amp;#27979;&amp;#35774;&amp;#22791;&amp;#25216;&amp;#26415;&amp;#21457;&amp;#23637;&amp;#20998;&amp;#26512;&lt;/b&gt;&lt;/div&gt;  &lt;div&gt;&amp;#31532;&amp;#19968;&amp;#33410; &amp;#24403;&amp;#21069;&amp;#20013;&amp;#22269;&amp;#28895;&amp;#27668;&amp;#28895;&amp;#23576;&amp;#30417;&amp;#27979;&amp;#35774;&amp;#22791;&amp;#25216;&amp;#26415;&amp;#21457;&amp;#23637;&amp;#29616;&amp;#20917;&amp;#20998;&amp;#26512;&lt;/div&gt;  &lt;div&gt;&amp;#31532;&amp;#20108;&amp;#33410; &amp;#20013;&amp;#22269;&amp;#28895;&amp;#27668;&amp;#28895;&amp;#23576;&amp;#30417;&amp;#27979;&amp;#35774;&amp;#22791;&amp;#25216;&amp;#26415;&amp;#25104;&amp;#29087;&amp;#24230;&amp;#20998;&amp;#26512;&lt;/div&gt;  &lt;div&gt;&amp;#31532;&amp;#19977;&amp;#33410; &amp;#20013;&amp;#22806;&amp;#28895;&amp;#27668;&amp;#28895;&amp;#23576;&amp;#30417;&amp;#27979;&amp;#35774;&amp;#22791;&amp;#25216;&amp;#26415;&amp;#24046;&amp;#36317;&amp;#21450;&amp;#20854;&amp;#20027;&amp;#35201;&amp;#22240;&amp;#32032;&amp;#20998;&amp;#26512;&lt;/div&gt;  &lt;div&gt;&amp;#31532;&amp;#22235;&amp;#33410; &amp;#25552;&amp;#39640;&amp;#20013;&amp;#22269;&amp;#28895;&amp;#27668;&amp;#28895;&amp;#23576;&amp;#30417;&amp;#27979;&amp;#35774;&amp;#22791;&amp;#25216;&amp;#26415;&amp;#30340;&amp;#31574;&amp;#30053;&lt;/div&gt;  &lt;div&gt;&lt;b&gt;&amp;nbsp;&lt;/b&gt;&lt;/div&gt;  &lt;div&gt;&lt;b&gt;&amp;#31532;&amp;#20116;&amp;#31456;&lt;/b&gt;&lt;b&gt;&amp;nbsp;&lt;/b&gt;&lt;b&gt;&amp;#28895;&amp;#27668;&amp;#28895;&amp;#23576;&amp;#30417;&amp;#27979;&amp;#35774;&amp;#22791;&amp;#24066;&amp;#22330;&amp;#29305;&amp;#24615;&amp;#20998;&amp;#26512;&lt;/b&gt;&lt;/div&gt;  &lt;div&gt;&amp;#31532;&amp;#19968;&amp;#33410; &amp;#34892;&amp;#19994;&amp;#21457;&amp;#23637;&amp;#29305;&amp;#28857;&lt;/div&gt;  &lt;div&gt;&amp;#19968;&amp;#12289;&amp;#28895;&amp;#27668;&amp;#28895;&amp;#23576;&amp;#30417;&amp;#27979;&amp;#35774;&amp;#22791;&amp;#29983;&amp;#20135;&amp;#34892;&amp;#19994;&amp;#30340;&amp;#21457;&amp;#23637;&amp;#29305;&amp;#28857;&lt;/div&gt;  &lt;div&gt;&amp;#20108;&amp;#12289;&amp;#28895;&amp;#27668;&amp;#28895;&amp;#23576;&amp;#30417;&amp;#27979;&amp;#35774;&amp;#22791;&amp;#36816;&amp;#33829;&amp;#26381;&amp;#21153;&amp;#34892;&amp;#19994;&amp;#30340;&amp;#21457;&amp;#23637;&amp;#29305;&amp;#28857;&lt;/div&gt;  &lt;div&gt;&amp;#31532;&amp;#20108;&amp;#33410; SWOT&amp;#28895;&amp;#27668;&amp;#28895;&amp;#23576;&amp;#30417;&amp;#27979;&amp;#35774;&amp;#22791;&amp;#21450;&amp;#39044;&amp;#27979;&lt;/div&gt;  &lt;div&gt;&amp;#19968;&amp;#12289;&amp;#20248;&amp;#21183;&amp;#28895;&amp;#27668;&amp;#28895;&amp;#23576;&amp;#30417;&amp;#27979;&amp;#35774;&amp;#22791;&lt;/div&gt;  &lt;div&gt;&amp;#20108;&amp;#12289;&amp;#21155;&amp;#21183;&amp;#28895;&amp;#27668;&amp;#28895;&amp;#23576;&amp;#30417;&amp;#27979;&amp;#35774;&amp;#22791;&lt;/div&gt;  &lt;div&gt;&amp;#19977;&amp;#12289;&amp;#26426;&amp;#20250;&amp;#28895;&amp;#27668;&amp;#28895;&amp;#23576;&amp;#30417;&amp;#27979;&amp;#35774;&amp;#22791;&lt;/div&gt;  &lt;div&gt;&amp;#22235;&amp;#12289;&amp;#39118;&amp;#38505;&amp;#28895;&amp;#27668;&amp;#28895;&amp;#23576;&amp;#30417;&amp;#27979;&amp;#35774;&amp;#22791;&lt;/div&gt;  &lt;div&gt;&amp;#31532;&amp;#19977;&amp;#33410; &amp;#36827;&amp;#20837;&amp;#36864;&amp;#20986;&amp;#29366;&amp;#20917;&amp;#28895;&amp;#27668;&amp;#28895;&amp;#23576;&amp;#30417;&amp;#27979;&amp;#35774;&amp;#22791;&amp;#21450;&amp;#39044;&amp;#27979;&lt;/div&gt;  &lt;div&gt;&amp;#19968;&amp;#12289;&amp;#28895;&amp;#27668;&amp;#28895;&amp;#23576;&amp;#30417;&amp;#27979;&amp;#35774;&amp;#22791;&amp;#34892;&amp;#19994;&amp;#36827;&amp;#20837;&amp;#22721;&amp;#22418;&lt;/div&gt;  &lt;div&gt;&amp;#20108;&amp;#12289;&amp;#28895;&amp;#27668;&amp;#28895;&amp;#23576;&amp;#30417;&amp;#27979;&amp;#35774;&amp;#22791;&amp;#36816;&amp;#33829;&amp;#26381;&amp;#21153;&amp;#34892;&amp;#19994;&amp;#36827;&amp;#20837;&amp;#22721;&amp;#22418;&lt;/div&gt;  &lt;div&gt;&lt;b&gt;&amp;nbsp;&lt;/b&gt;&lt;/div&gt;  &lt;div&gt;&lt;b&gt;&amp;#31532;&amp;#20845;&amp;#31456;&lt;/b&gt;&lt;b&gt;&amp;nbsp;&lt;/b&gt;&lt;b&gt;&amp;#20013;&amp;#22269;&amp;#28895;&amp;#27668;&amp;#28895;&amp;#23576;&amp;#30417;&amp;#27979;&amp;#35774;&amp;#22791;&amp;#21457;&amp;#23637;&amp;#29616;&amp;#29366;&lt;/b&gt;&lt;/div&gt;  &lt;div&gt;&amp;#31532;&amp;#19968;&amp;#33410; &amp;#20013;&amp;#22269;&amp;#28895;&amp;#27668;&amp;#28895;&amp;#23576;&amp;#30417;&amp;#27979;&amp;#35774;&amp;#22791;&amp;#24066;&amp;#22330;&amp;#29616;&amp;#29366;&amp;#20998;&amp;#26512;&amp;#21450;&amp;#39044;&amp;#27979;&lt;/div&gt;  &lt;div&gt;&amp;#19968;&amp;#12289;&amp;#28895;&amp;#27668;&amp;#28895;&amp;#23576;&amp;#30417;&amp;#27979;&amp;#35774;&amp;#22791;&amp;#34892;&amp;#19994;&lt;/div&gt;  &lt;div&gt;&amp;#20108;&amp;#12289;&amp;#28895;&amp;#27668;&amp;#28895;&amp;#23576;&amp;#30417;&amp;#27979;&amp;#35774;&amp;#22791;&amp;#36816;&amp;#33829;&amp;#26381;&amp;#21153;&amp;#34892;&amp;#19994;&lt;/div&gt;  &lt;div&gt;&amp;#31532;&amp;#20108;&amp;#33410; &amp;#34892;&amp;#19994;&amp;#24066;&amp;#22330;&amp;#36816;&amp;#33829;&amp;#20998;&amp;#26512;&lt;/div&gt;  &lt;div&gt;&amp;#19968;&amp;#12289;&amp;#28895;&amp;#27668;&amp;#28895;&amp;#23576;&amp;#30417;&amp;#27979;&amp;#35774;&amp;#22791;&amp;#24066;&amp;#22330;&amp;#29366;&amp;#20917;&lt;/div&gt;  &lt;div&gt;&amp;#20108;&amp;#12289;&amp;#28895;&amp;#27668;&amp;#28895;&amp;#23576;&amp;#30417;&amp;#27979;&amp;#35774;&amp;#22791;&amp;#20449;&amp;#24687;&amp;#26381;&amp;#21153;&amp;#24066;&amp;#22330;&amp;#29366;&amp;#20917;&lt;/div&gt;  &lt;div&gt;&amp;#19977;&amp;#12289;&amp;#28895;&amp;#27668;&amp;#28895;&amp;#23576;&amp;#30417;&amp;#27979;&amp;#35774;&amp;#22791;&amp;#36816;&amp;#33829;&amp;#26381;&amp;#21153;&amp;#24066;&amp;#22330;&amp;#29366;&amp;#20917;&lt;/div&gt;  &lt;div&gt;&lt;b&gt;&amp;nbsp;&lt;/b&gt;&lt;/div&gt;  &lt;div&gt;&lt;b&gt;&amp;#31532;&amp;#19971;&amp;#31456;&lt;/b&gt;&lt;b&gt;&amp;nbsp;&lt;/b&gt;&lt;b&gt;&amp;#28895;&amp;#27668;&amp;#28895;&amp;#23576;&amp;#30417;&amp;#27979;&amp;#35774;&amp;#22791;&amp;#35774;&amp;#26045;&amp;#36816;&amp;#33829;&amp;#26381;&amp;#21153;&amp;#24066;&amp;#22330;&amp;#20998;&amp;#26512;&lt;/b&gt;&lt;/div&gt;  &lt;div&gt;&amp;#31532;&amp;#19968;&amp;#33410; &amp;#36816;&amp;#33829;&amp;#21333;&amp;#20301;&amp;#36164;&amp;#36136;&amp;#35748;&amp;#35777;&lt;/div&gt;  &lt;div&gt;&amp;#31532;&amp;#20108;&amp;#33410; &amp;#36816;&amp;#33829;&amp;#20844;&amp;#21496;&amp;#30340;&amp;#22522;&amp;#26412;&amp;#35201;&amp;#32032;&lt;/div&gt;  &lt;div&gt;&amp;#31532;&amp;#19977;&amp;#33410; &amp;#28895;&amp;#27668;&amp;#28895;&amp;#23576;&amp;#30417;&amp;#27979;&amp;#35774;&amp;#22791;&amp;#35774;&amp;#26045;&amp;#36816;&amp;#33829;&amp;#27169;&amp;#24335;&amp;#20998;&amp;#26512;&lt;/div&gt;  &lt;div&gt;&amp;#31532;&amp;#22235;&amp;#33410; &amp;#28895;&amp;#27668;&amp;#28895;&amp;#23576;&amp;#30417;&amp;#27979;&amp;#35774;&amp;#22791;&amp;#35774;&amp;#26045;&amp;#36816;&amp;#33829;&amp;#30446;&amp;#26631;&amp;#20998;&amp;#26512;&lt;/div&gt;  &lt;div&gt;&amp;#31532;&amp;#20116;&amp;#33410; &amp;#28895;&amp;#27668;&amp;#28895;&amp;#23576;&amp;#30417;&amp;#27979;&amp;#35774;&amp;#22791;&amp;#35774;&amp;#26045;&amp;#36816;&amp;#33829;&amp;#24066;&amp;#22330;&amp;#29616;&amp;#29366;&amp;#20998;&amp;#26512;&lt;/div&gt;  &lt;div&gt;&amp;#31532;&amp;#20845;&amp;#33410; &amp;#28895;&amp;#27668;&amp;#28895;&amp;#23576;&amp;#30417;&amp;#27979;&amp;#35774;&amp;#22791;&amp;#35774;&amp;#26045;&amp;#36816;&amp;#33829;&amp;#26381;&amp;#21153;&amp;#36235;&amp;#21183;&amp;#20998;&amp;#26512;&lt;/div&gt;  &lt;div&gt;&lt;b&gt;&amp;nbsp;&lt;/b&gt;&lt;/div&gt;  &lt;div&gt;&lt;b&gt;&amp;#31532;&amp;#20843;&amp;#31456;&lt;/b&gt;&lt;b&gt;&amp;nbsp;&lt;/b&gt;&lt;b&gt;&amp;#20013;&amp;#22269;&amp;#28895;&amp;#27668;&amp;#28895;&amp;#23576;&amp;#30417;&amp;#27979;&amp;#35774;&amp;#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19994;&amp;#32454;&amp;#20998;&amp;#39046;&amp;#22495;&amp;#38656;&amp;#27714;&amp;#24066;&amp;#22330;&amp;#20998;&amp;#26512;&lt;/b&gt;&lt;/div&gt;  &lt;div&gt;&amp;#31532;&amp;#19968;&amp;#33410; &amp;#27745;&amp;#26579;&amp;#28304;&amp;#22312;&amp;#32447;&amp;#30417;&amp;#27979;&amp;#24066;&amp;#22330;&amp;#39046;&amp;#22495;&lt;/div&gt;  &lt;div&gt;&amp;#31532;&amp;#20108;&amp;#33410; &amp;#29615;&amp;#22659;&amp;#31354;&amp;#27668;&amp;#22312;&amp;#32447;&amp;#30417;&amp;#27979;&amp;#24066;&amp;#22330;&amp;#39046;&amp;#22495;&lt;/div&gt;  &lt;div&gt;&lt;b&gt;&amp;nbsp;&lt;/b&gt;&lt;/div&gt;  &lt;div&gt;&lt;b&gt;&amp;#31532;&amp;#20061;&amp;#31456;&lt;/b&gt;&lt;b&gt;&amp;nbsp;&lt;/b&gt;&lt;b&gt;&amp;#20013;&amp;#22269;&amp;#20027;&amp;#35201;&amp;#28895;&amp;#27668;&amp;#28895;&amp;#23576;&amp;#30417;&amp;#27979;&amp;#35774;&amp;#22791;&amp;#20225;&amp;#19994;&amp;#21450;&amp;#31454;&amp;#20105;&amp;#26684;&amp;#23616;&lt;/b&gt;&lt;/div&gt;  &lt;div&gt;&amp;#31532;&amp;#19968;&amp;#33410; &amp;#32858;&amp;#20809;&amp;#31185;&amp;#25216;(&amp;#26477;&amp;#24030;)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7827;&amp;#21271;&amp;#20808;&amp;#27827;&amp;#29615;&amp;#20445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3431;&amp;#26143;&amp;#31185;&amp;#25216;&amp;#21457;&amp;#23637;(&amp;#28145;&amp;#22323;)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4191;&amp;#24030;&amp;#24066;&amp;#24609;&amp;#25991;&amp;#29615;&amp;#2265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19978;&amp;#28023;&amp;#22825;&amp;#26102;&amp;#27700;&amp;#20998;&amp;#26512;&amp;#35774;&amp;#2279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8895;&amp;#27668;&amp;#28895;&amp;#23576;&amp;#30417;&amp;#27979;&amp;#35774;&amp;#22791;&amp;#25237;&amp;#36164;&amp;#24314;&amp;#35758;&lt;/b&gt;&lt;/div&gt;  &lt;div&gt;&amp;#31532;&amp;#19968;&amp;#33410; &amp;#28895;&amp;#27668;&amp;#28895;&amp;#23576;&amp;#30417;&amp;#27979;&amp;#35774;&amp;#22791;&amp;#25237;&amp;#36164;&amp;#29615;&amp;#22659;&amp;#20998;&amp;#26512;&lt;/div&gt;  &lt;div&gt;&amp;#31532;&amp;#20108;&amp;#33410; &amp;#28895;&amp;#27668;&amp;#28895;&amp;#23576;&amp;#30417;&amp;#27979;&amp;#35774;&amp;#2279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8895;&amp;#27668;&amp;#28895;&amp;#23576;&amp;#30417;&amp;#27979;&amp;#35774;&amp;#22791;&amp;#25237;&amp;#36164;&amp;#24314;&amp;#35758;&lt;/div&gt;  &lt;div&gt;&lt;b&gt;&amp;nbsp;&lt;/b&gt;&lt;/div&gt;  &lt;div&gt;&lt;b&gt;&amp;#31532;&amp;#21313;&amp;#19968;&amp;#31456;&lt;/b&gt;&lt;b&gt;&amp;nbsp;&lt;/b&gt;&lt;b&gt;&amp;#20013;&amp;#22269;&amp;#28895;&amp;#27668;&amp;#28895;&amp;#23576;&amp;#30417;&amp;#27979;&amp;#35774;&amp;#22791;&amp;#26410;&amp;#26469;&amp;#21457;&amp;#23637;&amp;#39044;&amp;#27979;&amp;#21450;&amp;#25237;&amp;#36164;&amp;#21069;&amp;#26223;&amp;#20998;&amp;#26512;&lt;/b&gt;&lt;/div&gt;  &lt;div&gt;&amp;#31532;&amp;#19968;&amp;#33410; &amp;#26410;&amp;#26469;&amp;#28895;&amp;#27668;&amp;#28895;&amp;#23576;&amp;#30417;&amp;#27979;&amp;#35774;&amp;#22791;&amp;#34892;&amp;#19994;&amp;#21457;&amp;#23637;&amp;#36235;&amp;#21183;&amp;#20998;&amp;#26512;&lt;/div&gt;  &lt;div&gt;&amp;#19968;&amp;#12289;&amp;#26410;&amp;#26469;&amp;#28895;&amp;#27668;&amp;#28895;&amp;#23576;&amp;#30417;&amp;#27979;&amp;#35774;&amp;#22791;&amp;#34892;&amp;#19994;&amp;#21457;&amp;#23637;&amp;#20998;&amp;#26512;&lt;/div&gt;  &lt;div&gt;&amp;#20108;&amp;#12289;&amp;#26410;&amp;#26469;&amp;#28895;&amp;#27668;&amp;#28895;&amp;#23576;&amp;#30417;&amp;#27979;&amp;#35774;&amp;#22791;&amp;#34892;&amp;#19994;&amp;#25216;&amp;#26415;&amp;#24320;&amp;#21457;&amp;#26041;&amp;#21521;&lt;/div&gt;  &lt;div&gt;&amp;#31532;&amp;#20108;&amp;#33410; &amp;#28895;&amp;#27668;&amp;#28895;&amp;#23576;&amp;#30417;&amp;#27979;&amp;#35774;&amp;#22791;&amp;#34892;&amp;#19994;&amp;#30456;&amp;#20851;&amp;#36235;&amp;#21183;&amp;#39044;&amp;#27979;&lt;/div&gt;  &lt;div&gt;&lt;b&gt;&amp;nbsp;&lt;/b&gt;&lt;/div&gt;  &lt;div&gt;&lt;b&gt;&amp;#31532;&amp;#21313;&amp;#20108;&amp;#31456;&lt;/b&gt;&lt;b&gt;&amp;nbsp;&lt;/b&gt;&lt;b&gt;&amp;#20013;&amp;#22269;&amp;#28895;&amp;#27668;&amp;#28895;&amp;#23576;&amp;#30417;&amp;#27979;&amp;#35774;&amp;#22791;&amp;#25237;&amp;#36164;&amp;#30340;&amp;#24314;&amp;#35758;&amp;#21450;&amp;#35266;&amp;#28857;&lt;/b&gt;&lt;/div&gt;  &lt;div&gt;&amp;#31532;&amp;#19968;&amp;#33410; &amp;#25237;&amp;#36164;&amp;#26426;&amp;#36935;&amp;#28895;&amp;#27668;&amp;#28895;&amp;#23576;&amp;#30417;&amp;#27979;&amp;#35774;&amp;#22791;&lt;/div&gt;  &lt;div&gt;&amp;#31532;&amp;#20108;&amp;#33410; &amp;#25237;&amp;#36164;&amp;#39118;&amp;#38505;&amp;#28895;&amp;#27668;&amp;#28895;&amp;#23576;&amp;#30417;&amp;#27979;&amp;#35774;&amp;#22791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20.html"&gt;http://www.cction.com/report/202404/45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