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13;&amp;#31246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13;&amp;#31246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13;&amp;#31246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102.html"&gt;http://www.cction.com/report/202402/4421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813;&amp;#31246;&amp;#25351;&amp;#22269;&amp;#23478;&amp;#20026;&amp;#20102;&amp;#23454;&amp;#29616;&amp;#19968;&amp;#23450;&amp;#30340;&amp;#25919;&amp;#27835;&amp;#32463;&amp;#27982;&amp;#25919;&amp;#31574;&amp;#65292;&amp;#32473;&amp;#26576;&amp;#20123;&amp;#32435;&amp;#31246;&amp;#20154;&amp;#25110;&amp;#24449;&amp;#31246;&amp;#23545;&amp;#35937;&amp;#30340;&amp;#19968;&amp;#31181;&amp;#40723;&amp;#21169;&amp;#25110;&amp;#29305;&amp;#27530;&amp;#29031;&amp;#39038;&amp;#12290;&amp;#20943;&amp;#31246;&amp;#26159;&amp;#20174;&amp;#24212;&amp;#24449;&amp;#31246;&amp;#27454;&amp;#20013;&amp;#20943;&amp;#24449;&amp;#37096;&amp;#20998;&amp;#31246;&amp;#27454;; &amp;#20813;&amp;#31246;&amp;#26159;&amp;#20813;&amp;#24449;&amp;#20840;&amp;#37096;&amp;#31246;&amp;#27454;&amp;#12290;&amp;#25105;&amp;#22269;&amp;#24133;&amp;#21592;&amp;#24191;&amp;#38420;&amp;#65292;&amp;#32463;&amp;#27982;&amp;#24773;&amp;#20917;&amp;#21315;&amp;#24046;&amp;#19975;&amp;#21035;&amp;#12290;&amp;#21487;&amp;#33021;&amp;#22240;&amp;#20026;&amp;#22269;&amp;#23478;&amp;#32463;&amp;#27982;&amp;#25919;&amp;#31574;&amp;#30340;&amp;#35201;&amp;#27714;&amp;#65292;&amp;#38656;&amp;#35201;&amp;#23545;&amp;#26576;&amp;#20123;&amp;#34892;&amp;#19994;&amp;#12289;&amp;#20225;&amp;#19994;&amp;#25110;&amp;#20135;&amp;#21697;&amp;#30340;&amp;#21457;&amp;#23637;&amp;#32473;&amp;#20104;&amp;#19968;&amp;#23450;&amp;#30340;&amp;#25903;&amp;#25345;&amp;#21644;&amp;#40723;&amp;#21169;; &amp;#21487;&amp;#33021;&amp;#22240;&amp;#20026;&amp;#26576;&amp;#20123;&amp;#32435;&amp;#31246;&amp;#20154;&amp;#36973;&amp;#21463;&amp;#33258;&amp;#28982;&amp;#28798;&amp;#23475;&amp;#21457;&amp;#29983;&amp;#24847;&amp;#22806;&amp;#25439;&amp;#22833;&amp;#65292;&amp;#38656;&amp;#35201;&amp;#32473;&amp;#20104;&amp;#29305;&amp;#27530;&amp;#29031;&amp;#39038;; &amp;#20063;&amp;#21487;&amp;#33021;&amp;#22240;&amp;#20026;&amp;#29983;&amp;#20135;&amp;#32463;&amp;#33829;&amp;#26465;&amp;#20214;&amp;#21457;&amp;#29983;&amp;#36739;&amp;#22823;&amp;#21464;&amp;#21270;&amp;#65292;&amp;#32780;&amp;#31246;&amp;#27861;&amp;#35268;&amp;#23450;&amp;#30340;&amp;#31246;&amp;#29575;&amp;#19968;&amp;#26102;&amp;#21448;&amp;#19981;&amp;#23452;&amp;#20110;&amp;#35843;&amp;#25972;&amp;#65292;&amp;#38656;&amp;#35201;&amp;#32473;&amp;#20104;&amp;#29305;&amp;#27530;&amp;#29031;&amp;#39038;&amp;#65292;&amp;#31561;&amp;#31561;&amp;#65292;&amp;#36825;&amp;#23601;&amp;#38656;&amp;#35201;&amp;#37319;&amp;#21462;&amp;#20943;&amp;#31246;&amp;#20813;&amp;#31246;&amp;#25514;&amp;#26045;&amp;#25226;&amp;#31246;&amp;#27861;&amp;#30340;&amp;#32479;&amp;#19968;&amp;#24615;&amp;#21644;&amp;#24517;&amp;#38656;&amp;#30340;&amp;#28789;&amp;#27963;&amp;#24615;&amp;#32467;&amp;#21512;&amp;#36215;&amp;#26469;&amp;#65292;&amp;#22240;&amp;#22320;&amp;#21046;&amp;#23452;&amp;#22320;&amp;#23545;&amp;#24453;&amp;#24449;&amp;#31246;&amp;#20013;&amp;#30340;&amp;#21508;&amp;#31181;&amp;#29305;&amp;#27530;&amp;#24773;&amp;#20917;&amp;#12290;&lt;/div&gt;  &lt;div&gt;&amp;#20013;&amp;#20225;&amp;#39038;&amp;#38382;&amp;#32593;&amp;#21457;&amp;#24067;&amp;#30340;&amp;#12298;2024-2030&amp;#24180;&amp;#20013;&amp;#22269;&amp;#20813;&amp;#31246;&amp;#24066;&amp;#22330;&amp;#28145;&amp;#24230;&amp;#20998;&amp;#26512;&amp;#19982;&amp;#25237;&amp;#36164;&amp;#20998;&amp;#26512;&amp;#25253;&amp;#21578;&amp;#12299;&amp;#20849;&amp;#20843;&amp;#31456;&amp;#12290;&amp;#39318;&amp;#20808;&amp;#20171;&amp;#32461;&amp;#20102;&amp;#20813;&amp;#31246;&amp;#34892;&amp;#19994;&amp;#24066;&amp;#22330;&amp;#21457;&amp;#23637;&amp;#29615;&amp;#22659;&amp;#12289;&amp;#20813;&amp;#31246;&amp;#25972;&amp;#20307;&amp;#36816;&amp;#34892;&amp;#24577;&amp;#21183;&amp;#31561;&amp;#65292;&amp;#25509;&amp;#30528;&amp;#20998;&amp;#26512;&amp;#20102;&amp;#20813;&amp;#31246;&amp;#34892;&amp;#19994;&amp;#24066;&amp;#22330;&amp;#36816;&amp;#34892;&amp;#30340;&amp;#29616;&amp;#29366;&amp;#65292;&amp;#28982;&amp;#21518;&amp;#20171;&amp;#32461;&amp;#20102;&amp;#20813;&amp;#31246;&amp;#24066;&amp;#22330;&amp;#31454;&amp;#20105;&amp;#26684;&amp;#23616;&amp;#12290;&amp;#38543;&amp;#21518;&amp;#65292;&amp;#25253;&amp;#21578;&amp;#23545;&amp;#20813;&amp;#31246;&amp;#20570;&amp;#20102;&amp;#37325;&amp;#28857;&amp;#20225;&amp;#19994;&amp;#32463;&amp;#33829;&amp;#29366;&amp;#20917;&amp;#20998;&amp;#26512;&amp;#65292;&amp;#26368;&amp;#21518;&amp;#20998;&amp;#26512;&amp;#20102;&amp;#20813;&amp;#31246;&amp;#34892;&amp;#19994;&amp;#21457;&amp;#23637;&amp;#36235;&amp;#21183;&amp;#19982;&amp;#25237;&amp;#36164;&amp;#39044;&amp;#27979;&amp;#12290;&amp;#24744;&amp;#33509;&amp;#24819;&amp;#23545;&amp;#20813;&amp;#31246;&amp;#20135;&amp;#19994;&amp;#26377;&amp;#20010;&amp;#31995;&amp;#32479;&amp;#30340;&amp;#20102;&amp;#35299;&amp;#25110;&amp;#32773;&amp;#24819;&amp;#25237;&amp;#36164;&amp;#20813;&amp;#3124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0813;&amp;#31246;&amp;#19994;&amp;#21457;&amp;#23637;&amp;#32508;&amp;#36848;&lt;/div&gt;  &lt;div&gt;1.1 &amp;#20813;&amp;#31246;&amp;#19994;&amp;#27010;&amp;#36848;&lt;/div&gt;  &lt;div&gt;1.1.1 &amp;#20813;&amp;#31246;&amp;#19994;&amp;#23450;&amp;#20041;&amp;#21450;&amp;#20998;&amp;#31867;&lt;/div&gt;  &lt;div&gt;&amp;#65288;1&amp;#65289;&amp;#20813;&amp;#31246;&amp;#21697;&amp;#23450;&amp;#20041;&amp;#21450;&amp;#20998;&amp;#31867;&lt;/div&gt;  &lt;div&gt;&amp;#65288;2&amp;#65289;&amp;#20813;&amp;#31246;&amp;#24215;&amp;#23450;&amp;#20041;&amp;#21450;&amp;#20998;&amp;#31867;&lt;/div&gt;  &lt;div&gt;1.1.2 &amp;#20813;&amp;#31246;&amp;#19994;&amp;#29305;&amp;#28857;&lt;/div&gt;  &lt;div&gt;1.2 &amp;#20813;&amp;#31246;&amp;#19994;&amp;#21457;&amp;#23637;&amp;#29615;&amp;#22659;&amp;#20998;&amp;#26512;&lt;/div&gt;  &lt;div&gt;1.2.1 &amp;#20813;&amp;#31246;&amp;#19994;&amp;#25919;&amp;#31574;&amp;#29615;&amp;#22659;&amp;#20998;&amp;#26512;&lt;/div&gt;  &lt;div&gt;&amp;#65288;1&amp;#65289;&amp;#34892;&amp;#19994;&amp;#31649;&amp;#29702;&amp;#20307;&amp;#21046;&lt;/div&gt;  &lt;div&gt;&amp;#65288;2&amp;#65289;&amp;#34892;&amp;#19994;&amp;#20027;&amp;#35201;&amp;#27861;&amp;#24459;&amp;#27861;&amp;#35268;&lt;/div&gt;  &lt;div&gt;&amp;#65288;3&amp;#65289;&amp;#34892;&amp;#19994;&amp;#20027;&amp;#35201;&amp;#25919;&amp;#31574;&lt;/div&gt;  &lt;div&gt;1.2.2 &amp;#20813;&amp;#31246;&amp;#19994;&amp;#32463;&amp;#27982;&amp;#29615;&amp;#22659;&amp;#20998;&amp;#26512;&lt;/div&gt;  &lt;div&gt;&amp;#65288;1&amp;#65289;&amp;#22269;&amp;#38469;&amp;#23439;&amp;#35266;&amp;#32463;&amp;#27982;&amp;#29615;&amp;#22659;&amp;#20998;&amp;#26512;&lt;/div&gt;  &lt;div&gt;&amp;#65288;2&amp;#65289;&amp;#22269;&amp;#20869;&amp;#23439;&amp;#35266;&amp;#32463;&amp;#27982;&amp;#29615;&amp;#22659;&amp;#20998;&amp;#26512;&lt;/div&gt;  &lt;div&gt;&amp;#65288;3&amp;#65289;&amp;#34892;&amp;#19994;&amp;#23439;&amp;#35266;&amp;#32463;&amp;#27982;&amp;#29615;&amp;#22659;&amp;#20998;&amp;#26512;&lt;/div&gt;  &lt;div&gt;1.2.3 &amp;#20813;&amp;#31246;&amp;#19994;&amp;#28040;&amp;#36153;&amp;#29615;&amp;#22659;&amp;#20998;&amp;#26512;&lt;/div&gt;  &lt;div&gt;1.2.4 &amp;#20813;&amp;#31246;&amp;#19994;&amp;#31038;&amp;#20250;&amp;#29615;&amp;#22659;&amp;#20998;&amp;#26512;&lt;/div&gt;  &lt;div&gt;1.3 &amp;#20813;&amp;#31246;&amp;#19994;&amp;#20135;&amp;#19994;&amp;#38142;&amp;#20998;&amp;#26512;&lt;/div&gt;  &lt;div&gt;1.3.1 &amp;#20813;&amp;#31246;&amp;#19994;&amp;#20135;&amp;#19994;&amp;#38142;&amp;#31616;&amp;#20171;&lt;/div&gt;  &lt;div&gt;1.3.2 &amp;#20813;&amp;#31246;&amp;#19994;&amp;#19978;&amp;#28216;&amp;#20998;&amp;#26512;&lt;/div&gt;  &lt;div&gt;1.3.3 &amp;#20813;&amp;#31246;&amp;#19994;&amp;#20013;&amp;#28216;&amp;#20998;&amp;#26512;&lt;/div&gt;  &lt;div&gt;1.3.4 &amp;#20813;&amp;#31246;&amp;#19994;&amp;#19979;&amp;#28216;&amp;#20998;&amp;#26512;&lt;/div&gt;  &lt;div&gt;&amp;nbsp;&lt;/div&gt;  &lt;div&gt;&amp;#31532;2&amp;#31456;&amp;#65306;&amp;#20013;&amp;#22269;&amp;#20813;&amp;#31246;&amp;#19994;&amp;#20851;&amp;#32852;&amp;#34892;&amp;#19994;&amp;#21457;&amp;#23637;&amp;#20998;&amp;#26512;&lt;/div&gt;  &lt;div&gt;2.1 &amp;#26053;&amp;#28216;&amp;#19994;&amp;#21457;&amp;#23637;&amp;#20998;&amp;#26512;&lt;/div&gt;  &lt;div&gt;2.1.1 &amp;#19990;&amp;#30028;&amp;#26053;&amp;#28216;&amp;#21457;&amp;#23637;&amp;#30340;&amp;#24635;&amp;#20307;&amp;#24418;&amp;#21183;&lt;/div&gt;  &lt;div&gt;2.1.2 2018-2022&amp;#24180;&amp;#20013;&amp;#22269;&amp;#26053;&amp;#28216;&amp;#19994;&amp;#21457;&amp;#23637;&amp;#30340;&amp;#31361;&amp;#20986;&amp;#29305;&amp;#28857;&lt;/div&gt;  &lt;div&gt;&amp;#65288;1&amp;#65289;&amp;#26053;&amp;#28216;&amp;#25237;&amp;#36164;&amp;#20445;&amp;#25345;&amp;#24555;&amp;#36895;&amp;#21457;&amp;#23637;&amp;#21183;&amp;#22836;&lt;/div&gt;  &lt;div&gt;&amp;#65288;2&amp;#65289;&amp;#32463;&amp;#27982;&amp;#22411;&amp;#37202;&amp;#24215;&amp;#36805;&amp;#29467;&amp;#22686;&amp;#38271;&lt;/div&gt;  &lt;div&gt;&amp;#65288;3&amp;#65289;&amp;#23458;&amp;#36816;&amp;#20132;&amp;#36890;&amp;#31454;&amp;#30456;&amp;#21457;&amp;#23637;&lt;/div&gt;  &lt;div&gt;&amp;#65288;4&amp;#65289;&amp;#32593;&amp;#19978;&amp;#39044;&amp;#35746;&amp;#22810;&amp;#37325;&amp;#31454;&amp;#20105;&lt;/div&gt;  &lt;div&gt;2.1.3 2018-2022&amp;#24180;&amp;#20013;&amp;#22269;&amp;#26053;&amp;#28216;&amp;#19994;&amp;#21457;&amp;#23637;&amp;#26032;&amp;#25919;&amp;#31574;&amp;#27861;&amp;#35268;&lt;/div&gt;  &lt;div&gt;&amp;#65288;1&amp;#65289;&amp;#22269;&amp;#21153;&amp;#38498;&amp;#30456;&amp;#32487;&amp;#20986;&amp;#21488;&amp;#20419;&amp;#36827;&amp;#26053;&amp;#28216;&amp;#21457;&amp;#23637;&amp;#26032;&amp;#24847;&amp;#35265;&lt;/div&gt;  &lt;div&gt;&amp;#65288;2&amp;#65289;&amp;#26032;&amp;#30340;&amp;#26053;&amp;#28216;&amp;#25919;&amp;#31574;&amp;#21644;&amp;#27861;&amp;#20196;&amp;#20986;&amp;#21488;&amp;#25110;&amp;#27491;&amp;#24335;&amp;#23454;&amp;#26045;&lt;/div&gt;  &lt;div&gt;&amp;#65288;3&amp;#65289;&amp;#25919;&amp;#24220;&amp;#37096;&amp;#38376;&amp;#21152;&amp;#24378;&amp;#27178;&amp;#21521;&amp;#21644;&amp;#32437;&amp;#21521;&amp;#21512;&amp;#20316;&lt;/div&gt;  &lt;div&gt;&amp;#65288;4&amp;#65289;&amp;#26053;&amp;#28216;&amp;#28040;&amp;#36153;&amp;#21048;&amp;#21457;&amp;#25918;&amp;#30427;&amp;#34892;&lt;/div&gt;  &lt;div&gt;2.1.4 2022&amp;#24180;&amp;#20013;&amp;#22269;&amp;#26053;&amp;#28216;&amp;#19994;&amp;#32454;&amp;#20998;&amp;#24066;&amp;#22330;&amp;#20998;&amp;#26512;&lt;/div&gt;  &lt;div&gt;&amp;#65288;1&amp;#65289;&amp;#20013;&amp;#22269;&amp;#20837;&amp;#22659;&amp;#26053;&amp;#28216;&amp;#24066;&amp;#22330;&amp;#20998;&amp;#26512;&lt;/div&gt;  &lt;div&gt;&amp;#65288;2&amp;#65289;&amp;#20013;&amp;#22269;&amp;#20986;&amp;#22659;&amp;#26053;&amp;#28216;&amp;#24066;&amp;#22330;&amp;#20998;&amp;#26512;&lt;/div&gt;  &lt;div&gt;&amp;#65288;3&amp;#65289;&amp;#20013;&amp;#22269;&amp;#22269;&amp;#20869;&amp;#26053;&amp;#28216;&amp;#24066;&amp;#22330;&amp;#20998;&amp;#26512;&lt;/div&gt;  &lt;div&gt;2.1.5 &amp;#20013;&amp;#22269;&amp;#26053;&amp;#28216;&amp;#19994;&amp;ldquo;&amp;#21313;&amp;#22235;&amp;#20116;&amp;rdquo;&amp;#21457;&amp;#23637;&amp;#30446;&amp;#26631;&lt;/div&gt;  &lt;div&gt;2.1.6 &amp;#26053;&amp;#28216;&amp;#19994;&amp;#21457;&amp;#23637;&amp;#23545;&amp;#20813;&amp;#31246;&amp;#19994;&amp;#30340;&amp;#24433;&amp;#21709;&amp;#20998;&amp;#26512;&lt;/div&gt;  &lt;div&gt;2.2 &amp;#26426;&amp;#22330;&amp;#19994;&amp;#21457;&amp;#23637;&amp;#20998;&amp;#26512;&lt;/div&gt;  &lt;div&gt;2.2.1 &amp;#26426;&amp;#22330;&amp;#19994;&amp;#25104;&amp;#26412;&amp;#25910;&amp;#20837;&amp;#20998;&amp;#26512;&lt;/div&gt;  &lt;div&gt;&amp;#65288;1&amp;#65289;&amp;#26426;&amp;#22330;&amp;#19994;&amp;#25104;&amp;#26412;&amp;#26500;&amp;#25104;&lt;/div&gt;  &lt;div&gt;&amp;#65288;2&amp;#65289;&amp;#26426;&amp;#22330;&amp;#19994;&amp;#25910;&amp;#20837;&amp;#26500;&amp;#25104;&lt;/div&gt;  &lt;div&gt;&amp;#65288;3&amp;#65289;&amp;#22686;&amp;#21152;&amp;#38750;&amp;#33322;&amp;#24615;&amp;#25910;&amp;#20837;&amp;#25104;&amp;#21457;&amp;#23637;&amp;#36235;&amp;#21183;&lt;/div&gt;  &lt;div&gt;2.2.2 2018-2022&amp;#24180;&amp;#20013;&amp;#22269;&amp;#26426;&amp;#22330;&amp;#33322;&amp;#31354;&amp;#19994;&amp;#21153;&amp;#21457;&amp;#23637;&amp;#20998;&amp;#26512;&lt;/div&gt;  &lt;div&gt;&amp;#65288;1&amp;#65289;&amp;#26426;&amp;#22330;&amp;#19994;&amp;#26053;&amp;#23458;&amp;#21534;&amp;#21520;&amp;#37327;&amp;#20998;&amp;#26512;&lt;/div&gt;  &lt;div&gt;&amp;#65288;2&amp;#65289;&amp;#26426;&amp;#22330;&amp;#19994;&amp;#36135;&amp;#37038;&amp;#21534;&amp;#21520;&amp;#37327;&amp;#20998;&amp;#26512;&lt;/div&gt;  &lt;div&gt;&amp;#65288;3&amp;#65289;&amp;#26426;&amp;#22330;&amp;#19994;&amp;#39134;&amp;#26426;&amp;#36215;&amp;#38477;&amp;#26550;&amp;#27425;&amp;#20998;&amp;#26512;&lt;/div&gt;  &lt;div&gt;&amp;#65288;4&amp;#65289;&amp;#26426;&amp;#22330;&amp;#19994;&amp;#21306;&amp;#22495;&amp;#24066;&amp;#22330;&amp;#20998;&amp;#26512;&lt;/div&gt;  &lt;div&gt;2.2.3 2018-2022&amp;#24180;&amp;#20013;&amp;#22269;&amp;#26426;&amp;#22330;&amp;#38750;&amp;#33322;&amp;#31354;&amp;#19994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6426;&amp;#22330;&amp;#19994;&amp;#25910;&amp;#20837;&amp;#32467;&amp;#26500;&amp;#20998;&amp;#26512;&lt;/div&gt;  &lt;div&gt;&amp;#65288;2&amp;#65289;&amp;#26426;&amp;#22330;&amp;#38750;&amp;#33322;&amp;#19994;&amp;#21153;&amp;#25910;&amp;#20837;&amp;#20998;&amp;#26512;&lt;/div&gt;  &lt;div&gt;&amp;#65288;3&amp;#65289;&amp;#26410;&amp;#26469;&amp;#26426;&amp;#22330;&amp;#21830;&amp;#19994;&amp;#24320;&amp;#21457;&amp;#25104;&amp;#20027;&amp;#35201;&amp;#30408;&amp;#21033;&amp;#28857;&lt;/div&gt;  &lt;div&gt;2.2.4 &amp;#20013;&amp;#22269;&amp;#26426;&amp;#22330;&amp;#19994;&amp;#21457;&amp;#23637;&amp;#36235;&amp;#21183;&amp;#21450;&amp;#21069;&amp;#26223;&amp;#20998;&amp;#26512;&lt;/div&gt;  &lt;div&gt;2.2.5 &amp;#26426;&amp;#22330;&amp;#19994;&amp;#21457;&amp;#23637;&amp;#23545;&amp;#20813;&amp;#31246;&amp;#19994;&amp;#30340;&amp;#24433;&amp;#21709;&amp;#20998;&amp;#26512;&lt;/div&gt;  &lt;div&gt;2.3 &amp;#33322;&amp;#31354;&amp;#19994;&amp;#21457;&amp;#23637;&amp;#20998;&amp;#26512;&lt;/div&gt;  &lt;div&gt;2.3.1 2018-2022&amp;#24180;&amp;#33322;&amp;#31354;&amp;#19994;&amp;#21457;&amp;#23637;&amp;#29366;&amp;#20917;&lt;/div&gt;  &lt;div&gt;&amp;#65288;1&amp;#65289;&amp;#20840;&amp;#29699;&amp;#33322;&amp;#31354;&amp;#19994;&amp;#38656;&amp;#27714;&amp;#20998;&amp;#26512;&lt;/div&gt;  &lt;div&gt;&amp;#65288;2&amp;#65289;&amp;#22269;&amp;#20869;&amp;#33322;&amp;#31354;&amp;#19994;&amp;#23458;&amp;#36135;&amp;#36816;&amp;#36755;&amp;#24773;&amp;#20917;&lt;/div&gt;  &lt;div&gt;&amp;#65288;3&amp;#65289;&amp;#22269;&amp;#20869;&amp;#33322;&amp;#31354;&amp;#27969;&amp;#37327;&amp;#24046;&amp;#24322;&amp;#20998;&amp;#26512;&lt;/div&gt;  &lt;div&gt;&amp;#65288;4&amp;#65289;&amp;#22269;&amp;#20869;&amp;#33322;&amp;#31354;&amp;#19994;&amp;#30408;&amp;#21033;&amp;#20998;&amp;#26512;&lt;/div&gt;  &lt;div&gt;&amp;#65288;5&amp;#65289;&amp;#22269;&amp;#20869;&amp;#27665;&amp;#33322;&amp;#21608;&amp;#36716;&amp;#37327;&amp;#20998;&amp;#26512;&lt;/div&gt;  &lt;div&gt;&amp;#65288;6&amp;#65289;&amp;#22269;&amp;#20869;&amp;#27665;&amp;#33322;&amp;#31080;&amp;#20215;&amp;#25351;&amp;#25968;&amp;#20998;&amp;#26512;&lt;/div&gt;  &lt;div&gt;&amp;#65288;7&amp;#65289;&amp;#22269;&amp;#20869;&amp;#27665;&amp;#33322;&amp;#36816;&amp;#33829;&amp;#25928;&amp;#29575;&amp;#20998;&amp;#26512;&lt;/div&gt;  &lt;div&gt;2.3.2 &amp;#33322;&amp;#31354;&amp;#19994;&amp;#25972;&amp;#21512;&amp;#36235;&amp;#21183;&amp;#20998;&amp;#26512;&lt;/div&gt;  &lt;div&gt;&amp;#65288;1&amp;#65289;&amp;#20840;&amp;#29699;&amp;#33322;&amp;#31354;&amp;#19994;&amp;#21152;&amp;#36895;&amp;#25972;&amp;#21512;&lt;/div&gt;  &lt;div&gt;&amp;#65288;2&amp;#65289;&amp;#31454;&amp;#20105;&amp;#29615;&amp;#22659;&amp;#23545;&amp;#27665;&amp;#33829;&amp;#33322;&amp;#31354;&amp;#20844;&amp;#21496;&amp;#19981;&amp;#21033;&lt;/div&gt;  &lt;div&gt;&amp;#65288;3&amp;#65289;&amp;#22269;&amp;#20869;&amp;#27665;&amp;#33829;&amp;#33322;&amp;#31354;&amp;#20844;&amp;#21496;&amp;#30772;&amp;#20135;&amp;#24207;&amp;#24149;&amp;#25289;&amp;#24320;&lt;/div&gt;  &lt;div&gt;&amp;#65288;4&amp;#65289;&amp;#39118;&amp;#26292;&amp;#36807;&amp;#21518;&amp;#33322;&amp;#31354;&amp;#20844;&amp;#21496;&amp;#20998;&amp;#21270;&amp;#23558;&amp;#21152;&amp;#21095;&lt;/div&gt;  &lt;div&gt;&amp;#65288;5&amp;#65289;&amp;#22269;&amp;#20869;&amp;#27665;&amp;#33322;&amp;#19994;&amp;#37325;&amp;#32452;&amp;#25972;&amp;#21512;&amp;#36235;&amp;#21183;&amp;#20998;&amp;#26512;&lt;/div&gt;  &lt;div&gt;2.3.3 &amp;#33322;&amp;#31354;&amp;#19994;&amp;#36816;&amp;#21147;&amp;#20379;&amp;#38656;&amp;#39044;&amp;#27979;&lt;/div&gt;  &lt;div&gt;&amp;#65288;1&amp;#65289;&amp;#22269;&amp;#20869;&amp;#27665;&amp;#33322;&amp;#36816;&amp;#21147;&amp;#38656;&amp;#27714;&amp;#39044;&amp;#27979;&lt;/div&gt;  &lt;div&gt;&amp;#65288;2&amp;#65289;&amp;#22269;&amp;#20869;&amp;#27665;&amp;#33322;&amp;#36816;&amp;#21147;&amp;#20379;&amp;#32473;&amp;#39044;&amp;#27979;&lt;/div&gt;  &lt;div&gt;2.3.4 &amp;#33322;&amp;#31354;&amp;#19994;&amp;#21457;&amp;#23637;&amp;#23545;&amp;#20813;&amp;#31246;&amp;#19994;&amp;#24433;&amp;#21709;&amp;#20998;&amp;#26512;&lt;/div&gt;  &lt;div&gt;&amp;nbsp;&lt;/div&gt;  &lt;div&gt;&amp;#31532;3&amp;#31456;&amp;#65306;2018-2022&amp;#24180;&amp;#20813;&amp;#31246;&amp;#19994;&amp;#21457;&amp;#23637;&amp;#19982;&amp;#32463;&amp;#33829;&amp;#20998;&amp;#26512;&lt;/div&gt;  &lt;div&gt;3.1 &amp;#20840;&amp;#29699;&amp;#20813;&amp;#31246;&amp;#19994;&amp;#21457;&amp;#23637;&amp;#29366;&amp;#20917;&lt;/div&gt;  &lt;div&gt;3.1.1 &amp;#20840;&amp;#29699;&amp;#20813;&amp;#31246;&amp;#19994;&amp;#21457;&amp;#23637;&amp;#21382;&amp;#31243;&lt;/div&gt;  &lt;div&gt;3.1.2 &amp;#20840;&amp;#29699;&amp;#20813;&amp;#31246;&amp;#19994;&amp;#21457;&amp;#23637;&amp;#35268;&amp;#27169;&amp;#20998;&amp;#26512;&lt;/div&gt;  &lt;div&gt;3.1.3 &amp;#20840;&amp;#29699;&amp;#20813;&amp;#31246;&amp;#21697;&amp;#38144;&amp;#21806;&amp;#21306;&amp;#22495;&amp;#20998;&amp;#26512;&lt;/div&gt;  &lt;div&gt;3.1.4 &amp;#20840;&amp;#29699;&amp;#20813;&amp;#31246;&amp;#19994;&amp;#28192;&amp;#36947;&amp;#20998;&amp;#26512;&lt;/div&gt;  &lt;div&gt;&amp;#65288;1&amp;#65289;&amp;#20840;&amp;#29699;&amp;#20813;&amp;#31246;&amp;#19994;&amp;#38144;&amp;#21806;&amp;#28192;&amp;#36947;&amp;#26500;&amp;#25104;&amp;#20998;&amp;#26512;&lt;/div&gt;  &lt;div&gt;&amp;#65288;2&amp;#65289;&amp;#20840;&amp;#29699;&amp;#26426;&amp;#22330;&amp;#20813;&amp;#31246;&amp;#24215;&amp;#24066;&amp;#22330;&amp;#20221;&amp;#39069;&amp;#20998;&amp;#26512;&lt;/div&gt;  &lt;div&gt;3.2 &amp;#20013;&amp;#22269;&amp;#20813;&amp;#31246;&amp;#19994;&amp;#21457;&amp;#23637;&amp;#29366;&amp;#20917;&lt;/div&gt;  &lt;div&gt;3.2.1 &amp;#20013;&amp;#22269;&amp;#20813;&amp;#31246;&amp;#19994;&amp;#21457;&amp;#23637;&amp;#21382;&amp;#31243;&lt;/div&gt;  &lt;div&gt;3.2.2 &amp;#20013;&amp;#22269;&amp;#20813;&amp;#31246;&amp;#19994;&amp;#21457;&amp;#23637;&amp;#29366;&amp;#20917;&lt;/div&gt;  &lt;div&gt;&amp;#65288;1&amp;#65289;&amp;#20013;&amp;#22269;&amp;#20813;&amp;#31246;&amp;#19994;&amp;#35268;&amp;#27169;&amp;#20998;&amp;#26512;&lt;/div&gt;  &lt;div&gt;&amp;#65288;2&amp;#65289;&amp;#20013;&amp;#22269;&amp;#20813;&amp;#31246;&amp;#19994;&amp;#25910;&amp;#20837;&amp;#20998;&amp;#26512;&lt;/div&gt;  &lt;div&gt;&amp;#65288;3&amp;#65289;&amp;#20013;&amp;#22269;&amp;#20813;&amp;#31246;&amp;#19994;&amp;#21306;&amp;#22495;&amp;#20998;&amp;#26512;&lt;/div&gt;  &lt;div&gt;&amp;#65288;4&amp;#65289;&amp;#20013;&amp;#22269;&amp;#20813;&amp;#31246;&amp;#19994;&amp;#38144;&amp;#21806;&amp;#28192;&amp;#36947;&amp;#20998;&amp;#26512;&lt;/div&gt;  &lt;div&gt;3.2.3 &amp;#20013;&amp;#22269;&amp;#20813;&amp;#31246;&amp;#19994;&amp;#23395;&amp;#33410;&amp;#24615;&lt;/div&gt;  &lt;div&gt;3.2.4 &amp;#20013;&amp;#22269;&amp;#20813;&amp;#31246;&amp;#19994;&amp;#22312;&amp;#19990;&amp;#30028;&amp;#20813;&amp;#31246;&amp;#19994;&amp;#20013;&amp;#30340;&amp;#22320;&amp;#20301;&amp;#20998;&amp;#26512;&lt;/div&gt;  &lt;div&gt;3.3 &amp;#20813;&amp;#31246;&amp;#19994;&amp;#32463;&amp;#33829;&amp;#20998;&amp;#26512;&lt;/div&gt;  &lt;div&gt;3.3.1 &amp;#20813;&amp;#31246;&amp;#21697;&amp;#32463;&amp;#33829;&amp;#29305;&amp;#24615;&lt;/div&gt;  &lt;div&gt;&amp;#65288;2&amp;#65289;&amp;#30456;&amp;#21516;&amp;#21830;&amp;#21697;&amp;#30340;&amp;#20215;&amp;#26684;&amp;#20248;&amp;#21183;&lt;/div&gt;  &lt;div&gt;&amp;#65288;3&amp;#65289;&amp;#21517;&amp;#29260;&amp;#25351;&amp;#21521;&lt;/div&gt;  &lt;div&gt;&amp;#65288;4&amp;#65289;&amp;#29420;&amp;#29305;&amp;#30340;&amp;#32463;&amp;#33829;&amp;#35268;&amp;#21017;&lt;/div&gt;  &lt;div&gt;&amp;#65288;5&amp;#65289;&amp;#29305;&amp;#27530;&amp;#30340;&amp;#38144;&amp;#21806;&amp;#22320;&amp;#28857;&lt;/div&gt;  &lt;div&gt;&amp;#65288;6&amp;#65289;&amp;#20813;&amp;#31246;&amp;#24215;&amp;#30340;&amp;ldquo;&amp;#27249;&amp;#31383;&amp;#25928;&amp;#24212;&amp;rdquo;&lt;/div&gt;  &lt;div&gt;3.3.2 &amp;#22269;&amp;#23478;&amp;#32463;&amp;#33829;&amp;#20813;&amp;#31246;&amp;#19994;&amp;#21153;&amp;#30340;&amp;#26041;&amp;#24335;&lt;/div&gt;  &lt;div&gt;&amp;#65288;1&amp;#65289;&amp;#22269;&amp;#23478;&amp;#20197;&amp;#34892;&amp;#25919;&amp;#25163;&amp;#27573;&amp;#25351;&amp;#23450;&amp;#22269;&amp;#26377;&amp;#19987;&amp;#19994;&amp;#20844;&amp;#21496;&amp;#32479;&amp;#19968;&amp;#32463;&amp;#33829;&lt;/div&gt;  &lt;div&gt;&amp;#65288;2&amp;#65289;&amp;#25919;&amp;#24220;&amp;#20197;&amp;#22269;&amp;#38469;&amp;#25307;&amp;#26631;&amp;#30340;&amp;#26041;&amp;#24335;&amp;#30830;&amp;#23450;&amp;#26412;&amp;#22269;&amp;#20813;&amp;#31246;&amp;#19994;&amp;#19987;&amp;#33829;&amp;#20844;&amp;#21496;&lt;/div&gt;  &lt;div&gt;3.3.3 &amp;#20013;&amp;#22269;&amp;#20813;&amp;#31246;&amp;#19994;&amp;#20856;&amp;#22411;&amp;#19994;&amp;#21153;&amp;#27969;&amp;#31243;&lt;/div&gt;  &lt;div&gt;&amp;#65288;1&amp;#65289;&amp;#20813;&amp;#31246;&amp;#21697;&amp;#25209;&amp;#21457;&amp;#19994;&amp;#21153;&amp;#27969;&amp;#31243;&amp;#22270;&lt;/div&gt;  &lt;div&gt;&amp;#65288;2&amp;#65289;&amp;#20813;&amp;#31246;&amp;#21697;&amp;#38646;&amp;#21806;&amp;#19994;&amp;#21153;&amp;#27969;&amp;#31243;&amp;#22270;&lt;/div&gt;  &lt;div&gt;&amp;#65288;3&amp;#65289;&amp;#21697;&amp;#29260;&amp;#20195;&amp;#29702;&amp;#19994;&amp;#21153;&amp;#27969;&amp;#31243;&lt;/div&gt;  &lt;div&gt;3.3.4 &amp;#20013;&amp;#22269;&amp;#20813;&amp;#31246;&amp;#19994;&amp;#20027;&amp;#35201;&amp;#32463;&amp;#33829;&amp;#27169;&amp;#24335;&lt;/div&gt;  &lt;div&gt;&amp;#65288;1&amp;#65289;&amp;#37319;&amp;#36141;&amp;#27169;&amp;#24335;&lt;/div&gt;  &lt;div&gt;&amp;#65288;2&amp;#65289;&amp;#37197;&amp;#36865;&amp;#27169;&amp;#24335;&lt;/div&gt;  &lt;div&gt;&amp;#65288;3&amp;#65289;&amp;#38144;&amp;#21806;&amp;#27169;&amp;#24335;&lt;/div&gt;  &lt;div&gt;3.3.5 &amp;#20013;&amp;#22269;&amp;#20813;&amp;#31246;&amp;#19994;&amp;#21830;&amp;#19994;&amp;#27169;&amp;#24335;&amp;#20998;&amp;#26512;&lt;/div&gt;  &lt;div&gt;&amp;#65288;1&amp;#65289;&amp;#23458;&amp;#25143;&amp;#20215;&amp;#20540;&amp;#21644;&amp;#38656;&amp;#27714;&amp;#21019;&amp;#26032;&lt;/div&gt;  &lt;div&gt;&amp;#65288;2&amp;#65289;&amp;#25910;&amp;#20837;&amp;#31361;&amp;#30772;/&amp;#20135;&amp;#29983;&amp;#27169;&amp;#24335;&lt;/div&gt;  &lt;div&gt;&amp;#65288;3&amp;#65289;&amp;#25104;&amp;#26412;&amp;#38761;&amp;#21629;&amp;#24615;&amp;#38477;&amp;#20302;&lt;/div&gt;  &lt;div&gt;&amp;#65288;4&amp;#65289;&amp;#25511;&amp;#21046;&amp;#21147;&amp;#19982;&amp;#23450;&amp;#20215;&amp;#26435;&lt;/div&gt;  &lt;div&gt;&amp;#65288;5&amp;#65289;&amp;#21487;&amp;#22797;&amp;#21046;&amp;#24615;&amp;#21644;&amp;#21487;&amp;#25193;&amp;#24352;&amp;#24615;&lt;/div&gt;  &lt;div&gt;3.3.6 &amp;#20013;&amp;#22269;&amp;#26426;&amp;#22330;&amp;#20813;&amp;#31246;&amp;#24215;&amp;#21457;&amp;#23637;&amp;#20652;&amp;#29983;&amp;#32593;&amp;#32476;&amp;#20195;&amp;#36141;&amp;#26032;&amp;#22411;&amp;#19994;&amp;#24577;&lt;/div&gt;  &lt;div&gt;&amp;#65288;1&amp;#65289;&amp;#20195;&amp;#36141;&amp;#24066;&amp;#22330;&amp;#20998;&amp;#26512;&lt;/div&gt;  &lt;div&gt;&amp;#65288;2&amp;#65289;&amp;#20195;&amp;#36141;&amp;#26063;&amp;#20998;&amp;#26512;&lt;/div&gt;  &lt;div&gt;&amp;#65288;3&amp;#65289;&amp;#20195;&amp;#36141;&amp;#36153;&amp;#29575;&amp;#20998;&amp;#26512;&lt;/div&gt;  &lt;div&gt;&amp;nbsp;&lt;/div&gt;  &lt;div&gt;&amp;#31532;4&amp;#31456;&amp;#65306;&amp;#20013;&amp;#22269;&amp;#20813;&amp;#31246;&amp;#21697;&amp;#32454;&amp;#20998;&amp;#24066;&amp;#22330;&amp;#20998;&amp;#26512;&lt;/div&gt;  &lt;div&gt;4.1 &amp;#20840;&amp;#29699;&amp;#20813;&amp;#31246;&amp;#21697;&amp;#32454;&amp;#20998;&amp;#24066;&amp;#22330;&amp;#20998;&amp;#26512;&lt;/div&gt;  &lt;div&gt;4.1.1 &amp;#20840;&amp;#29699;&amp;#20813;&amp;#31246;&amp;#19994;&amp;#20135;&amp;#21697;&amp;#32467;&amp;#26500;&lt;/div&gt;  &lt;div&gt;4.1.2 &amp;#20840;&amp;#29699;&amp;#28895;&amp;#33609;&amp;#31867;&amp;#20135;&amp;#21697;&amp;#24066;&amp;#22330;&amp;#20221;&amp;#39069;&amp;#20998;&amp;#26512;&lt;/div&gt;  &lt;div&gt;4.1.4 &amp;#20840;&amp;#29699;&amp;#22882;&amp;#20360;&amp;#21697;&amp;#24066;&amp;#22330;&amp;#20221;&amp;#39069;&amp;#20998;&amp;#26512;&lt;/div&gt;  &lt;div&gt;4.2 &amp;#20013;&amp;#22269;&amp;#20813;&amp;#31246;&amp;#21697;&amp;#32454;&amp;#20998;&amp;#24066;&amp;#22330;&amp;#20998;&amp;#26512;&lt;/div&gt;  &lt;div&gt;4.2.1 &amp;#20013;&amp;#22269;&amp;#20813;&amp;#31246;&amp;#19994;&amp;#20135;&amp;#21697;&amp;#32467;&amp;#26500;&amp;#20998;&amp;#26512;&lt;/div&gt;  &lt;div&gt;4.2.2 &amp;#20013;&amp;#22269;&amp;#28895;&amp;#37202;&amp;#31867;&amp;#20813;&amp;#31246;&amp;#21697;&amp;#24066;&amp;#22330;&amp;#20998;&amp;#26512;&lt;/div&gt;  &lt;div&gt;&amp;#65288;1&amp;#65289;&amp;#39321;&amp;#28895;&amp;#20813;&amp;#31246;&amp;#21697;&amp;#24066;&amp;#22330;&amp;#20998;&amp;#26512;&lt;/div&gt;  &lt;div&gt;&amp;#65288;2&amp;#65289;&amp;#33889;&amp;#33796;&amp;#37202;&amp;#20813;&amp;#31246;&amp;#21697;&amp;#24066;&amp;#22330;&amp;#20998;&amp;#26512;&lt;/div&gt;  &lt;div&gt;4.2.3 &amp;#20013;&amp;#22269;&amp;#39321;&amp;#21270;&amp;#31867;&amp;#20813;&amp;#31246;&amp;#21697;&amp;#24066;&amp;#22330;&amp;#20998;&amp;#26512;&lt;/div&gt;  &lt;div&gt;&amp;#65288;1&amp;#65289;&amp;#39321;&amp;#27700;&amp;#20813;&amp;#31246;&amp;#21697;&amp;#24066;&amp;#22330;&amp;#20998;&amp;#26512;&lt;/div&gt;  &lt;div&gt;&amp;#65288;2&amp;#65289;&amp;#27431;&amp;#32654;&amp;#21270;&amp;#22918;&amp;#21697;&amp;#20813;&amp;#31246;&amp;#21697;&amp;#24066;&amp;#22330;&amp;#20998;&amp;#26512;&lt;/div&gt;  &lt;div&gt;&amp;#65288;3&amp;#65289;&amp;#26085;&amp;#38889;&amp;#21270;&amp;#22918;&amp;#21697;&amp;#20813;&amp;#31246;&amp;#21697;&amp;#24066;&amp;#22330;&amp;#20998;&amp;#26512;&lt;/div&gt;  &lt;div&gt;4.2.4 &amp;#20013;&amp;#22269;&amp;#39135;&amp;#21697;&amp;#31867;&amp;#20813;&amp;#31246;&amp;#21697;&amp;#24066;&amp;#22330;&amp;#20998;&amp;#26512;&lt;/div&gt;  &lt;div&gt;4.2.5 &amp;#20013;&amp;#22269;&amp;#22269;&amp;#20135;&amp;#20813;&amp;#31246;&amp;#21697;&amp;#24066;&amp;#22330;&amp;#20998;&amp;#26512;&lt;/div&gt;  &lt;div&gt;&amp;nbsp;&lt;/div&gt;  &lt;div&gt;&amp;#31532;5&amp;#31456;&amp;#65306;&amp;#20813;&amp;#31246;&amp;#19994;&amp;#31454;&amp;#20105;&amp;#20998;&amp;#26512;&lt;/div&gt;  &lt;div&gt;5.1 &amp;#20840;&amp;#29699;&amp;#20813;&amp;#31246;&amp;#19994;&amp;#31454;&amp;#20105;&amp;#26684;&amp;#23616;&lt;/div&gt;  &lt;div&gt;5.1.1&amp;#20840;&amp;#29699;&amp;#20813;&amp;#31246;&amp;#21450;&amp;#26053;&amp;#28216;&amp;#38646;&amp;#21806;&amp;#19994;&amp;#21313;&amp;#24378;&lt;/div&gt;  &lt;div&gt;5.1.2 &amp;#20122;&amp;#22826;&amp;#22320;&amp;#21306;&amp;#20813;&amp;#31246;&amp;#19994;&amp;#24066;&amp;#22330;&amp;#20998;&amp;#26512;&lt;/div&gt;  &lt;div&gt;&amp;#65288;1&amp;#65289;&amp;#20122;&amp;#22826;&amp;#22320;&amp;#21306;&amp;#20813;&amp;#31246;&amp;#21697;&amp;#20135;&amp;#21697;&amp;#32467;&amp;#26500;&amp;#20998;&amp;#26512;&lt;/div&gt;  &lt;div&gt;&amp;#65288;2&amp;#65289;&amp;#20122;&amp;#22826;&amp;#22320;&amp;#21306;&amp;#20998;&amp;#31867;&amp;#20135;&amp;#21697;&amp;#38144;&amp;#21806;&amp;#39069;&amp;#21344;&amp;#20840;&amp;#29699;&amp;#27604;&amp;#37325;&amp;#20998;&amp;#26512;&lt;/div&gt;  &lt;div&gt;&amp;#65288;3&amp;#65289;&amp;#20122;&amp;#22826;&amp;#22320;&amp;#21306;&amp;#20813;&amp;#31246;&amp;#19994;&amp;#21508;&amp;#28192;&amp;#36947;&amp;#38144;&amp;#21806;&amp;#24773;&amp;#2091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5.2 &amp;#22269;&amp;#38469;&amp;#39046;&amp;#20808;&amp;#20813;&amp;#31246;&amp;#19994;&amp;#36816;&amp;#33829;&amp;#21830;&amp;#32463;&amp;#33829;&amp;#20998;&amp;#26512;&lt;/div&gt;  &lt;div&gt;5.2.1 DFS&amp;#29615;&amp;#29699;&amp;#20813;&amp;#31246;&amp;#38598;&amp;#2224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5.2.2 &amp;#38889;&amp;#22269;Lotte&amp;#20048;&amp;#22825;&amp;#38598;&amp;#2224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5.3 &amp;#20013;&amp;#22269;&amp;#20813;&amp;#31246;&amp;#19994;&amp;#31454;&amp;#20105;&amp;#26684;&amp;#23616;&lt;/div&gt;  &lt;div&gt;5.4 &amp;#20013;&amp;#22269;&amp;#39046;&amp;#20808;&amp;#20813;&amp;#31246;&amp;#19994;&amp;#36816;&amp;#33829;&amp;#21830;&amp;#32463;&amp;#33829;&amp;#20998;&amp;#26512;&lt;/div&gt;  &lt;div&gt;5.4.1 &amp;#20013;&amp;#22269;&amp;#20813;&amp;#31246;&amp;#21697;&amp;#65288;&amp;#38598;&amp;#22242;&amp;#65289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5.4.2 &amp;#28145;&amp;#22323;&amp;#24066;&amp;#22269;&amp;#26377;&amp;#20813;&amp;#31246;&amp;#21830;&amp;#21697;&amp;#65288;&amp;#38598;&amp;#22242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5.4.3 &amp;#29664;&amp;#28023;&amp;#24066;&amp;#20813;&amp;#31246;&amp;#20225;&amp;#19994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5.4.4 &amp;#26085;&amp;#19978;&amp;#20813;&amp;#31246;&amp;#3489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5.4.5 &amp;#20013;&amp;#22269;&amp;#20986;&amp;#22269;&amp;#20154;&amp;#21592;&amp;#26381;&amp;#21153;&amp;#24635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31532;6&amp;#31456;&amp;#65306;&amp;#39046;&amp;#20808;&amp;#26426;&amp;#22330;&amp;#20813;&amp;#31246;&amp;#24215;&amp;#32463;&amp;#33829;&amp;#20998;&amp;#26512;&lt;/div&gt;  &lt;div&gt;6.1 &amp;#26426;&amp;#22330;&amp;#20813;&amp;#31246;&amp;#24215;&amp;#20027;&amp;#35201;&amp;#36816;&amp;#20316;&amp;#27169;&amp;#24335;&lt;/div&gt;  &lt;div&gt;6.2 &amp;#22269;&amp;#38469;&amp;#39046;&amp;#20808;&amp;#26426;&amp;#22330;&amp;#20813;&amp;#31246;&amp;#24215;&amp;#32463;&amp;#33829;&amp;#20998;&amp;#26512;&lt;/div&gt;  &lt;div&gt;6.2.1 &amp;#36842;&amp;#25308;&amp;#22269;&amp;#38469;&amp;#26426;&amp;#22330;&amp;#20813;&amp;#31246;&amp;#24215;&lt;/div&gt;  &lt;div&gt;&amp;#65288;1&amp;#65289;&amp;#26426;&amp;#22330;&amp;#31616;&amp;#20171;&lt;/div&gt;  &lt;div&gt;&amp;#65288;2&amp;#65289;&amp;#26426;&amp;#22330;&amp;#20813;&amp;#31246;&amp;#24215;&amp;#36816;&amp;#20316;&amp;#27169;&amp;#24335;&lt;/div&gt;  &lt;div&gt;&amp;#65288;3&amp;#65289;&amp;#26426;&amp;#22330;&amp;#20813;&amp;#31246;&amp;#24215;&amp;#32463;&amp;#33829;&amp;#21830;&amp;#21697;&amp;#21450;&amp;#21697;&amp;#29260;&lt;/div&gt;  &lt;div&gt;&amp;#65288;4&amp;#65289;&amp;#26426;&amp;#22330;&amp;#20813;&amp;#31246;&amp;#24215;&amp;#29289;&amp;#20215;&amp;#27700;&amp;#24179;&lt;/div&gt;  &lt;div&gt;&amp;#65288;5&amp;#65289;&amp;#26426;&amp;#22330;&amp;#20813;&amp;#31246;&amp;#24215;&amp;#36141;&amp;#29289;&amp;#29615;&amp;#22659;&lt;/div&gt;  &lt;div&gt;&amp;#65288;6&amp;#65289;&amp;#26426;&amp;#22330;&amp;#20813;&amp;#31246;&amp;#24215;&amp;#23637;&amp;#31034;&amp;#21450;&amp;#25512;&amp;#24191;&amp;#27963;&amp;#21160;&lt;/div&gt;  &lt;div&gt;6.2.2 &amp;#29790;&amp;#22763;&amp;#33487;&amp;#40654;&amp;#19990;&amp;#26426;&amp;#22330;&amp;#20813;&amp;#31246;&amp;#24215;&lt;/div&gt;  &lt;div&gt;&amp;#65288;1&amp;#65289;&amp;#26426;&amp;#22330;&amp;#31616;&amp;#20171;&lt;/div&gt;  &lt;div&gt;&amp;#65288;2&amp;#65289;&amp;#26426;&amp;#22330;&amp;#20813;&amp;#31246;&amp;#24215;&amp;#32463;&amp;#33829;&amp;#21830;&amp;#21697;&amp;#21450;&amp;#21697;&amp;#29260;&lt;/div&gt;  &lt;div&gt;&amp;#65288;3&amp;#65289;&amp;#26426;&amp;#22330;&amp;#20813;&amp;#31246;&amp;#24215;&amp;#29289;&amp;#20215;&amp;#27700;&amp;#24179;&lt;/div&gt;  &lt;div&gt;&amp;#65288;4&amp;#65289;&amp;#26426;&amp;#22330;&amp;#20813;&amp;#31246;&amp;#24215;&amp;#36141;&amp;#29289;&amp;#29615;&amp;#22659;&lt;/div&gt;  &lt;div&gt;&amp;#65288;5&amp;#65289;&amp;#26426;&amp;#22330;&amp;#20813;&amp;#31246;&amp;#24215;&amp;#23637;&amp;#31034;&amp;#21450;&amp;#25512;&amp;#24191;&amp;#27963;&amp;#21160;&lt;/div&gt;  &lt;div&gt;&amp;#65288;6&amp;#65289;&amp;#26426;&amp;#22330;&amp;#20813;&amp;#31246;&amp;#24215;&amp;#23458;&amp;#25143;&amp;#26381;&amp;#21153;&lt;/div&gt;  &lt;div&gt;6.2.3 &amp;#26032;&amp;#21152;&amp;#22369;&amp;#27167;&amp;#23452;&amp;#22269;&amp;#38469;&amp;#26426;&amp;#22330;&amp;#20813;&amp;#31246;&amp;#24215;&lt;/div&gt;  &lt;div&gt;&amp;#65288;1&amp;#65289;&amp;#26426;&amp;#22330;&amp;#31616;&amp;#20171;&lt;/div&gt;  &lt;div&gt;&amp;#65288;2&amp;#65289;&amp;#26426;&amp;#22330;&amp;#20813;&amp;#31246;&amp;#24215;&amp;#36816;&amp;#20316;&amp;#27169;&amp;#24335;&lt;/div&gt;  &lt;div&gt;&amp;#65288;3&amp;#65289;&amp;#26426;&amp;#22330;&amp;#20813;&amp;#31246;&amp;#24215;&amp;#32463;&amp;#33829;&amp;#21830;&amp;#21697;&amp;#21450;&amp;#21697;&amp;#29260;&lt;/div&gt;  &lt;div&gt;&amp;#65288;4&amp;#65289;&amp;#26426;&amp;#22330;&amp;#20813;&amp;#31246;&amp;#24215;&amp;#29289;&amp;#20215;&amp;#27700;&amp;#24179;&lt;/div&gt;  &lt;div&gt;&amp;#65288;5&amp;#65289;&amp;#26426;&amp;#22330;&amp;#20813;&amp;#31246;&amp;#24215;&amp;#36141;&amp;#29289;&amp;#29615;&amp;#22659;&lt;/div&gt;  &lt;div&gt;&amp;#65288;6&amp;#65289;&amp;#26426;&amp;#22330;&amp;#20813;&amp;#31246;&amp;#24215;&amp;#23637;&amp;#31034;&amp;#21450;&amp;#25512;&amp;#24191;&amp;#27963;&amp;#21160;&lt;/div&gt;  &lt;div&gt;6.2.4 &amp;#33655;&amp;#20848;&amp;#21490;&amp;#22522;&amp;#28006;&amp;#26426;&amp;#22330;&amp;#20813;&amp;#31246;&amp;#24215;&lt;/div&gt;  &lt;div&gt;&amp;#65288;1&amp;#65289;&amp;#26426;&amp;#22330;&amp;#31616;&amp;#20171;&lt;/div&gt;  &lt;div&gt;&amp;#65288;2&amp;#65289;&amp;#26426;&amp;#22330;&amp;#20813;&amp;#31246;&amp;#24215;&amp;#32463;&amp;#33829;&amp;#21830;&amp;#21697;&amp;#21450;&amp;#21697;&amp;#29260;&lt;/div&gt;  &lt;div&gt;&amp;#65288;3&amp;#65289;&amp;#26426;&amp;#22330;&amp;#20813;&amp;#31246;&amp;#24215;&amp;#29289;&amp;#20215;&amp;#27700;&amp;#24179;&lt;/div&gt;  &lt;div&gt;&amp;#65288;4&amp;#65289;&amp;#26426;&amp;#22330;&amp;#20813;&amp;#31246;&amp;#24215;&amp;#36141;&amp;#29289;&amp;#29615;&amp;#22659;&lt;/div&gt;  &lt;div&gt;&amp;#65288;5&amp;#65289;&amp;#26426;&amp;#22330;&amp;#20813;&amp;#31246;&amp;#24215;&amp;#23637;&amp;#31034;&amp;#21450;&amp;#25512;&amp;#24191;&amp;#27963;&amp;#21160;&lt;/div&gt;  &lt;div&gt;&amp;#65288;6&amp;#65289;&amp;#26426;&amp;#22330;&amp;#20813;&amp;#31246;&amp;#24215;&amp;#23458;&amp;#25143;&amp;#26381;&amp;#21153;&lt;/div&gt;  &lt;div&gt;6.2.5 &amp;#33521;&amp;#22269;&amp;#20262;&amp;#25958;&amp;#24076;&amp;#24605;&amp;#32599;&amp;#26426;&amp;#22330;&amp;#20813;&amp;#31246;&amp;#24215;&lt;/div&gt;  &lt;div&gt;&amp;#65288;1&amp;#65289;&amp;#26426;&amp;#22330;&amp;#31616;&amp;#20171;&lt;/div&gt;  &lt;div&gt;&amp;#65288;2&amp;#65289;&amp;#26426;&amp;#22330;&amp;#20813;&amp;#31246;&amp;#24215;&amp;#32463;&amp;#33829;&amp;#21830;&amp;#21697;&amp;#21450;&amp;#21697;&amp;#29260;&lt;/div&gt;  &lt;div&gt;&amp;#65288;3&amp;#65289;&amp;#26426;&amp;#22330;&amp;#20813;&amp;#31246;&amp;#24215;&amp;#29289;&amp;#20215;&amp;#27700;&amp;#24179;&lt;/div&gt;  &lt;div&gt;&amp;#65288;4&amp;#65289;&amp;#26426;&amp;#22330;&amp;#20813;&amp;#31246;&amp;#24215;&amp;#36141;&amp;#29289;&amp;#29615;&amp;#22659;&lt;/div&gt;  &lt;div&gt;&amp;#65288;5&amp;#65289;&amp;#26426;&amp;#22330;&amp;#20813;&amp;#31246;&amp;#24215;&amp;#23637;&amp;#31034;&amp;#21450;&amp;#25512;&amp;#24191;&amp;#27963;&amp;#21160;&lt;/div&gt;  &lt;div&gt;&amp;#65288;6&amp;#65289;&amp;#26426;&amp;#22330;&amp;#20813;&amp;#31246;&amp;#24215;&amp;#23458;&amp;#25143;&amp;#26381;&amp;#21153;&lt;/div&gt;  &lt;div&gt;6.3 &amp;#20013;&amp;#22269;&amp;#39046;&amp;#20808;&amp;#26426;&amp;#22330;&amp;#20813;&amp;#31246;&amp;#24215;&amp;#32463;&amp;#33829;&amp;#20998;&amp;#26512;&lt;/div&gt;  &lt;div&gt;6.3.1 &amp;#39321;&amp;#28207;&amp;#22269;&amp;#38469;&amp;#26426;&amp;#22330;&amp;#20813;&amp;#31246;&amp;#24215;&lt;/div&gt;  &lt;div&gt;&amp;#65288;1&amp;#65289;&amp;#26426;&amp;#22330;&amp;#31616;&amp;#20171;&lt;/div&gt;  &lt;div&gt;&amp;#65288;2&amp;#65289;&amp;#26426;&amp;#22330;&amp;#20813;&amp;#31246;&amp;#24215;&amp;#36816;&amp;#20316;&amp;#27169;&amp;#24335;&lt;/div&gt;  &lt;div&gt;&amp;#65288;3&amp;#65289;&amp;#26426;&amp;#22330;&amp;#20813;&amp;#31246;&amp;#24215;&amp;#32463;&amp;#33829;&amp;#21830;&amp;#21697;&amp;#21450;&amp;#21697;&amp;#29260;&lt;/div&gt;  &lt;div&gt;&amp;#65288;4&amp;#65289;&amp;#26426;&amp;#22330;&amp;#20813;&amp;#31246;&amp;#24215;&amp;#29289;&amp;#20215;&amp;#27700;&amp;#24179;&lt;/div&gt;  &lt;div&gt;&amp;#65288;5&amp;#65289;&amp;#26426;&amp;#22330;&amp;#20813;&amp;#31246;&amp;#24215;&amp;#36141;&amp;#29289;&amp;#29615;&amp;#22659;&lt;/div&gt;  &lt;div&gt;&amp;#65288;6&amp;#65289;&amp;#26426;&amp;#22330;&amp;#20813;&amp;#31246;&amp;#24215;&amp;#23637;&amp;#31034;&amp;#21450;&amp;#25512;&amp;#24191;&amp;#27963;&amp;#21160;&lt;/div&gt;  &lt;div&gt;6.3.2 &amp;#19978;&amp;#28023;&amp;#28006;&amp;#19996;&amp;#26426;&amp;#22330;&amp;#20813;&amp;#31246;&amp;#24215;&lt;/div&gt;  &lt;div&gt;&amp;#65288;1&amp;#65289;&amp;#26426;&amp;#22330;&amp;#31616;&amp;#20171;&lt;/div&gt;  &lt;div&gt;&amp;#65288;2&amp;#65289;&amp;#26426;&amp;#22330;&amp;#20813;&amp;#31246;&amp;#24215;&amp;#32463;&amp;#33829;&amp;#21830;&amp;#21697;&amp;#21450;&amp;#21697;&amp;#29260;&lt;/div&gt;  &lt;div&gt;&amp;#65288;3&amp;#65289;&amp;#26426;&amp;#22330;&amp;#20813;&amp;#31246;&amp;#24215;&amp;#29289;&amp;#20215;&amp;#27700;&amp;#24179;&lt;/div&gt;  &lt;div&gt;&amp;#65288;4&amp;#65289;&amp;#26426;&amp;#22330;&amp;#20813;&amp;#31246;&amp;#24215;&amp;#23637;&amp;#31034;&amp;#21450;&amp;#25512;&amp;#24191;&amp;#27963;&amp;#21160;&lt;/div&gt;  &lt;div&gt;&amp;#65288;5&amp;#65289;&amp;#26426;&amp;#22330;&amp;#20813;&amp;#31246;&amp;#24215;&amp;#23458;&amp;#25143;&amp;#26381;&amp;#21153;&lt;/div&gt;  &lt;div&gt;&amp;#65288;6&amp;#65289;&amp;#26426;&amp;#22330;&amp;#20813;&amp;#31246;&amp;#24215;&amp;#31454;&amp;#20105;&amp;#20248;&amp;#21183;&lt;/div&gt;  &lt;div&gt;6.3.3 &amp;#21271;&amp;#20140;&amp;#39318;&amp;#37117;&amp;#22269;&amp;#38469;&amp;#26426;&amp;#22330;&amp;#20813;&amp;#31246;&amp;#24215;&lt;/div&gt;  &lt;div&gt;&amp;#65288;1&amp;#65289;&amp;#26426;&amp;#22330;&amp;#31616;&amp;#20171;&lt;/div&gt;  &lt;div&gt;&amp;#65288;2&amp;#65289;&amp;#26426;&amp;#22330;&amp;#20813;&amp;#31246;&amp;#24215;&amp;#32463;&amp;#33829;&amp;#21830;&amp;#21697;&amp;#21450;&amp;#21697;&amp;#29260;&lt;/div&gt;  &lt;div&gt;&amp;#65288;3&amp;#65289;&amp;#26426;&amp;#22330;&amp;#20813;&amp;#31246;&amp;#24215;&amp;#29289;&amp;#20215;&amp;#27700;&amp;#24179;&lt;/div&gt;  &lt;div&gt;&amp;#65288;4&amp;#65289;&amp;#26426;&amp;#22330;&amp;#20813;&amp;#31246;&amp;#24215;&amp;#36141;&amp;#29289;&amp;#29615;&amp;#22659;&lt;/div&gt;  &lt;div&gt;&amp;#65288;5&amp;#65289;&amp;#26426;&amp;#22330;&amp;#20813;&amp;#31246;&amp;#24215;&amp;#23637;&amp;#31034;&amp;#21450;&amp;#25512;&amp;#24191;&amp;#27963;&amp;#21160;&lt;/div&gt;  &lt;div&gt;&amp;#65288;6&amp;#65289;&amp;#26426;&amp;#22330;&amp;#20813;&amp;#31246;&amp;#24215;&amp;#23458;&amp;#25143;&amp;#26381;&amp;#21153;&lt;/div&gt;  &lt;div&gt;6.3.4 &amp;#22823;&amp;#36830;&amp;#26426;&amp;#22330;&amp;#20813;&amp;#31246;&amp;#24215;&lt;/div&gt;  &lt;div&gt;&amp;#65288;1&amp;#65289;&amp;#26426;&amp;#22330;&amp;#31616;&amp;#20171;&lt;/div&gt;  &lt;div&gt;&amp;#65288;2&amp;#65289;&amp;#26426;&amp;#22330;&amp;#20813;&amp;#31246;&amp;#24215;&amp;#36816;&amp;#20316;&amp;#27169;&amp;#24335;&lt;/div&gt;  &lt;div&gt;&amp;#65288;3&amp;#65289;&amp;#26426;&amp;#22330;&amp;#20813;&amp;#31246;&amp;#24215;&amp;#32463;&amp;#33829;&amp;#21830;&amp;#21697;&amp;#21450;&amp;#21697;&amp;#29260;&lt;/div&gt;  &lt;div&gt;&amp;#65288;4&amp;#65289;&amp;#26426;&amp;#22330;&amp;#20813;&amp;#31246;&amp;#24215;&amp;#29289;&amp;#20215;&amp;#27700;&amp;#24179;&lt;/div&gt;  &lt;div&gt;&amp;#65288;5&amp;#65289;&amp;#26426;&amp;#22330;&amp;#20813;&amp;#31246;&amp;#24215;&amp;#36141;&amp;#2928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6426;&amp;#22330;&amp;#20813;&amp;#31246;&amp;#24215;&amp;#23637;&amp;#31034;&amp;#21450;&amp;#25512;&amp;#24191;&amp;#27963;&amp;#21160;&lt;/div&gt;  &lt;div&gt;&amp;nbsp;&lt;/div&gt;  &lt;div&gt;&amp;#31532;7&amp;#31456;&amp;#65306;&amp;#28023;&amp;#21335;&amp;#20813;&amp;#31246;&amp;#19994;&amp;#25237;&amp;#36164;&amp;#21069;&amp;#26223;&amp;#20998;&amp;#26512;&lt;/div&gt;  &lt;div&gt;7.1 &amp;#28023;&amp;#21335;&amp;#22269;&amp;#38469;&amp;#26053;&amp;#28216;&amp;#23707;&amp;#24314;&amp;#35774;&amp;#24773;&amp;#20917;&lt;/div&gt;  &lt;div&gt;7.1.1 &amp;#28023;&amp;#21335;&amp;#22269;&amp;#38469;&amp;#26053;&amp;#28216;&amp;#23707;&amp;#24314;&amp;#35774;&amp;#27010;&amp;#20917;&lt;/div&gt;  &lt;div&gt;&amp;#65288;1&amp;#65289;&amp;#28023;&amp;#21335;&amp;#30465;&amp;#21457;&amp;#23637;&amp;#29366;&amp;#20917;&lt;/div&gt;  &lt;div&gt;&amp;#65288;2&amp;#65289;&amp;#28023;&amp;#21335;&amp;#22269;&amp;#38469;&amp;#26053;&amp;#28216;&amp;#23707;&amp;#24314;&amp;#35774;&amp;#24605;&amp;#36335;&amp;#30340;&amp;#25552;&amp;#20986;&amp;#21450;&amp;#23454;&amp;#36341;&lt;/div&gt;  &lt;div&gt;&amp;#65288;3&amp;#65289;&amp;#28023;&amp;#21335;&amp;#22269;&amp;#38469;&amp;#26053;&amp;#28216;&amp;#23707;&amp;#24314;&amp;#35774;&amp;#35268;&amp;#21010;&lt;/div&gt;  &lt;div&gt;&amp;#65288;4&amp;#65289;&amp;#28023;&amp;#21335;&amp;#22269;&amp;#38469;&amp;#26053;&amp;#28216;&amp;#23707;&amp;#24314;&amp;#35774;&amp;#30446;&amp;#26631;&lt;/div&gt;  &lt;div&gt;7.1.2 &amp;#28023;&amp;#21335;&amp;#22269;&amp;#38469;&amp;#26053;&amp;#28216;&amp;#23707;&amp;#20027;&amp;#35201;&amp;#25919;&amp;#31574;&amp;#36827;&amp;#23637;&lt;/div&gt;  &lt;div&gt;&amp;#65288;1&amp;#65289;&amp;#20986;&amp;#20837;&amp;#22659;&amp;#31649;&amp;#29702;&amp;#25514;&amp;#26045;&lt;/div&gt;  &lt;div&gt;&amp;#65288;2&amp;#65289;&amp;#36130;&amp;#31246;&amp;#25919;&amp;#31574;&lt;/div&gt;  &lt;div&gt;&amp;#65288;3&amp;#65289;&amp;#28216;&amp;#33351;&amp;#25919;&amp;#31574;&lt;/div&gt;  &lt;div&gt;&amp;#65288;4&amp;#65289;&amp;#20813;&amp;#31246;&amp;#21830;&amp;#22330;&lt;/div&gt;  &lt;div&gt;7.2 &amp;#28023;&amp;#21335;&amp;#20813;&amp;#31246;&amp;#19994;&amp;#21457;&amp;#23637;&amp;#29366;&amp;#20917;&lt;/div&gt;  &lt;div&gt;7.2.1 &amp;#28023;&amp;#21335;&amp;#20813;&amp;#31246;&amp;#24215;&amp;#30340;&amp;#31867;&amp;#22411;&amp;#21450;&amp;#35268;&amp;#27169;&amp;#20998;&amp;#26512;&lt;/div&gt;  &lt;div&gt;&amp;#65288;1&amp;#65289;&amp;#26426;&amp;#22330;&amp;#20813;&amp;#31246;&amp;#21830;&amp;#24215;&lt;/div&gt;  &lt;div&gt;&amp;#65288;2&amp;#65289;&amp;#26426;&amp;#19978;&amp;#20813;&amp;#31246;&amp;#21830;&amp;#24215;&lt;/div&gt;  &lt;div&gt;&amp;#65288;3&amp;#65289;&amp;#23458;&amp;#36816;&amp;#31449;&amp;#20813;&amp;#31246;&amp;#21830;&amp;#24215;&lt;/div&gt;  &lt;div&gt;&amp;#65288;4&amp;#65289;&amp;#24066;&amp;#20869;&amp;#20813;&amp;#31246;&amp;#21830;&amp;#24215;&lt;/div&gt;  &lt;div&gt;7.2.2 &amp;#28023;&amp;#21335;&amp;#20813;&amp;#31246;&amp;#24215;&amp;#30340;&amp;#32463;&amp;#33829;&amp;#24773;&amp;#20917;&lt;/div&gt;  &lt;div&gt;&amp;#65288;1&amp;#65289;&amp;#28023;&amp;#21335;&amp;#26053;&amp;#28216;&amp;#19994;&amp;#21457;&amp;#23637;&amp;#29366;&amp;#20917;&lt;/div&gt;  &lt;div&gt;&amp;#65288;2&amp;#65289;&amp;#28023;&amp;#21335;&amp;#20813;&amp;#31246;&amp;#24215;&amp;#30340;&amp;#38144;&amp;#21806;&amp;#24773;&amp;#20917;&lt;/div&gt;  &lt;div&gt;7.2.3 &amp;#28023;&amp;#21335;&amp;#20813;&amp;#31246;&amp;#19994;&amp;#21457;&amp;#23637;&amp;#30340;&amp;#20248;&amp;#24800;&amp;#25919;&amp;#31574;&lt;/div&gt;  &lt;div&gt;&amp;#65288;1&amp;#65289;&amp;#25918;&amp;#33322;&amp;#26435;&lt;/div&gt;  &lt;div&gt;&amp;#65288;2&amp;#65289;&amp;#20013;&amp;#36884;&amp;#20998;&amp;#31243;&amp;#26435;&lt;/div&gt;  &lt;div&gt;&amp;#65288;3&amp;#65289;&amp;#20813;&amp;#31614;&amp;#35777;&lt;/div&gt;  &lt;div&gt;&amp;#65288;4&amp;#65289;&amp;#38646;&amp;#20851;&amp;#31246;&lt;/div&gt;  &lt;div&gt;7.3 &amp;#28023;&amp;#21335;&amp;#31163;&amp;#22659;&amp;#36864;&amp;#31246;&amp;#25919;&amp;#31574;&amp;#23454;&amp;#26045;&amp;#24773;&amp;#20917;&lt;/div&gt;  &lt;div&gt;7.3.1 &amp;#28023;&amp;#21335;&amp;#31163;&amp;#22659;&amp;#36864;&amp;#31246;&amp;#25919;&amp;#31574;&amp;#32972;&amp;#26223;&amp;#20998;&amp;#26512;&lt;/div&gt;  &lt;div&gt;7.3.2 &amp;#28023;&amp;#21335;&amp;#31163;&amp;#22659;&amp;#36864;&amp;#31246;&amp;#25919;&amp;#31574;&amp;#36827;&amp;#23637;&lt;/div&gt;  &lt;div&gt;7.3.3 &amp;#28023;&amp;#21335;&amp;#31163;&amp;#22659;&amp;#36864;&amp;#31246;&amp;#25919;&amp;#31574;&amp;#29616;&amp;#29366;&amp;#20998;&amp;#26512;&lt;/div&gt;  &lt;div&gt;7.3.4 &amp;#28023;&amp;#21335;&amp;#22269;&amp;#38469;&amp;#31163;&amp;#22659;&amp;#36864;&amp;#31246;&amp;#25919;&amp;#31574;&amp;#23637;&amp;#26395;&lt;/div&gt;  &lt;div&gt;7.4 &amp;#28023;&amp;#21335;&amp;#22269;&amp;#20154;&amp;#31163;&amp;#23707;&amp;#20813;&amp;#31246;&amp;#25919;&amp;#31574;&amp;#23637;&amp;#26395;&lt;/div&gt;  &lt;div&gt;7.4.1 &amp;#28023;&amp;#21335;&amp;#22269;&amp;#20154;&amp;#31163;&amp;#23707;&amp;#20813;&amp;#31246;&amp;#25919;&amp;#31574;&amp;#32972;&amp;#26223;&amp;#20998;&amp;#26512;&lt;/div&gt;  &lt;div&gt;7.4.2 &amp;#28023;&amp;#21335;&amp;#22269;&amp;#20154;&amp;#31163;&amp;#23707;&amp;#20813;&amp;#31246;&amp;#25919;&amp;#31574;&amp;#36827;&amp;#23637;&lt;/div&gt;  &lt;div&gt;7.4.3 &amp;#22269;&amp;#38469;&amp;#22269;&amp;#20154;&amp;#31163;&amp;#23707;&amp;#20813;&amp;#31246;&amp;#24215;&amp;#26696;&amp;#20363;&amp;#20998;&amp;#26512;&lt;/div&gt;  &lt;div&gt;&amp;#65288;1&amp;#65289;&amp;#38889;&amp;#22269;&amp;#27982;&amp;#24030;&amp;#23707;&amp;#22269;&amp;#20154;&amp;#31163;&amp;#23707;&amp;#20813;&amp;#31246;&amp;#24215;&amp;#26696;&amp;#20363;&amp;#20998;&amp;#26512;&lt;/div&gt;  &lt;div&gt;&amp;#65288;2&amp;#65289;&amp;#26085;&amp;#26412;&amp;#20914;&amp;#32499;&amp;#23707;&amp;#22269;&amp;#20154;&amp;#31163;&amp;#23707;&amp;#20813;&amp;#31246;&amp;#24215;&amp;#26696;&amp;#20363;&amp;#20998;&amp;#26512;&lt;/div&gt;  &lt;div&gt;&amp;#65288;3&amp;#65289;&amp;#21488;&amp;#28286;&amp;#28558;&amp;#28246;&amp;#31163;&amp;#23707;&amp;#20813;&amp;#31246;&amp;#24215;&amp;#26696;&amp;#20363;&amp;#20998;&amp;#26512;&lt;/div&gt;  &lt;div&gt;&amp;#65288;4&amp;#65289;&amp;#20013;&amp;#20986;&amp;#26381;&amp;#24066;&amp;#20869;&amp;#20813;&amp;#31246;&amp;#24215;&amp;#26696;&amp;#20363;&amp;#20998;&amp;#26512;&lt;/div&gt;  &lt;div&gt;&amp;#65288;5&amp;#65289;&amp;#21608;&amp;#36793;&amp;#22269;&amp;#23478;&amp;#21644;&amp;#22320;&amp;#21306;&amp;#22269;&amp;#20154;&amp;#31163;&amp;#23707;&amp;#20813;&amp;#31246;&amp;#25919;&amp;#31574;&amp;#23545;&amp;#27604;&lt;/div&gt;  &lt;div&gt;7.4.4 &amp;#28023;&amp;#21335;&amp;#22269;&amp;#38469;&amp;#26053;&amp;#28216;&amp;#23707;&amp;#20813;&amp;#31246;&amp;#25919;&amp;#31574;&amp;#23637;&amp;#26395;&lt;/div&gt;  &lt;div&gt;7.5 &amp;#28023;&amp;#21335;&amp;#22269;&amp;#38469;&amp;#26053;&amp;#28216;&amp;#23707;&amp;#25237;&amp;#36164;&amp;#21069;&amp;#26223;&amp;#39044;&amp;#27979;&lt;/div&gt;  &lt;div&gt;7.5.1 &amp;#28023;&amp;#21335;&amp;#30465;&amp;#20813;&amp;#31246;&amp;#24066;&amp;#22330;&amp;#35268;&amp;#27169;&amp;#39044;&amp;#27979;&lt;/div&gt;  &lt;div&gt;&amp;#65288;1&amp;#65289;&amp;#28023;&amp;#21335;&amp;#30465;&amp;#26053;&amp;#28216;&amp;#35268;&amp;#27169;&lt;/div&gt;  &lt;div&gt;&amp;#65288;2&amp;#65289;&amp;#28023;&amp;#21335;&amp;#30465;&amp;#26053;&amp;#28216;&amp;#32467;&amp;#26500;&lt;/div&gt;  &lt;div&gt;&amp;#65288;3&amp;#65289;&amp;#28023;&amp;#21335;&amp;#30465;&amp;#26426;&amp;#22330;&amp;#36816;&amp;#33829;&amp;#24773;&amp;#20917;&lt;/div&gt;  &lt;div&gt;&amp;#65288;4&amp;#65289;&amp;#28023;&amp;#21335;&amp;#30465;&amp;#20813;&amp;#31246;&amp;#24066;&amp;#22330;&amp;#35268;&amp;#27169;&amp;#39044;&amp;#27979;&lt;/div&gt;  &lt;div&gt;7.5.2 &amp;#19977;&amp;#20122;&amp;#24066;&amp;#20813;&amp;#31246;&amp;#24066;&amp;#22330;&amp;#35268;&amp;#27169;&amp;#39044;&amp;#27979;&lt;/div&gt;  &lt;div&gt;&amp;#65288;1&amp;#65289;&amp;#19977;&amp;#20122;&amp;#24066;&amp;#26053;&amp;#28216;&amp;#35268;&amp;#27169;&lt;/div&gt;  &lt;div&gt;&amp;#65288;2&amp;#65289;&amp;#19977;&amp;#20122;&amp;#24066;&amp;#26053;&amp;#28216;&amp;#19994;&amp;#22312;&amp;#28023;&amp;#21335;&amp;#30465;&amp;#26053;&amp;#28216;&amp;#19994;&amp;#30340;&amp;#22320;&amp;#20301;&amp;#20998;&amp;#26512;&lt;/div&gt;  &lt;div&gt;&amp;#65288;3&amp;#65289;&amp;#19977;&amp;#20122;&amp;#24066;&amp;#26426;&amp;#22330;&amp;#36816;&amp;#33829;&amp;#24773;&amp;#20917;&lt;/div&gt;  &lt;div&gt;&amp;#65288;4&amp;#65289;&amp;#19977;&amp;#20122;&amp;#24066;&amp;#20813;&amp;#31246;&amp;#24066;&amp;#22330;&amp;#35268;&amp;#27169;&amp;#39044;&amp;#27979;&lt;/div&gt;  &lt;div&gt;&amp;nbsp;&lt;/div&gt;  &lt;div&gt;&amp;#31532;8&amp;#31456;&amp;#65306;&amp;#20013;&amp;#22269;&amp;#20813;&amp;#31246;&amp;#19994;&amp;#25237;&amp;#36164;&amp;#21069;&amp;#26223;&amp;#20998;&amp;#26512;&lt;/div&gt;  &lt;div&gt;8.1 &amp;#20013;&amp;#22269;&amp;#20813;&amp;#31246;&amp;#19994;&amp;#21457;&amp;#23637;&amp;#21069;&amp;#26223;&lt;/div&gt;  &lt;div&gt;8.1.1 &amp;#20813;&amp;#31246;&amp;#19994;&amp;#21457;&amp;#23637;&amp;#30340;&amp;#24433;&amp;#21709;&amp;#22240;&amp;#32032;&amp;#20998;&amp;#26512;&lt;/div&gt;  &lt;div&gt;&amp;#65288;1&amp;#65289;&amp;#22269;&amp;#23478;&amp;#25919;&amp;#31574;&lt;/div&gt;  &lt;div&gt;&amp;#65288;2&amp;#65289;&amp;#20813;&amp;#31246;&amp;#19994;&amp;#23545;&amp;#22806;&amp;#24320;&amp;#25918;&amp;#31243;&amp;#24230;&lt;/div&gt;  &lt;div&gt;&amp;#65288;3&amp;#65289;&amp;#26053;&amp;#28216;&amp;#19994;&amp;#30340;&amp;#21457;&amp;#23637;&lt;/div&gt;  &lt;div&gt;&amp;#65288;4&amp;#65289;&amp;#26426;&amp;#22330;&amp;#12289;&amp;#21475;&amp;#23736;&amp;#30340;&amp;#24314;&amp;#35774;&lt;/div&gt;  &lt;div&gt;&amp;#65288;5&amp;#65289;&amp;#23621;&amp;#27665;&amp;#28040;&amp;#36153;&amp;#27700;&amp;#24179;&lt;/div&gt;  &lt;div&gt;8.1.2 2018-2022&amp;#24180;&amp;#20813;&amp;#31246;&amp;#19994;&amp;#21457;&amp;#23637;&amp;#21160;&amp;#24577;&lt;/div&gt;  &lt;div&gt;8.1.3 &amp;#20813;&amp;#31246;&amp;#19994;&amp;#21457;&amp;#23637;&amp;#26041;&amp;#21521;&lt;/div&gt;  &lt;div&gt;&amp;#65288;1&amp;#65289;&amp;#31215;&amp;#26497;&amp;#20105;&amp;#21462;&amp;#20813;&amp;#31246;&amp;#19994;&amp;#21153;&amp;#26032;&amp;#25919;&amp;#31574;&lt;/div&gt;  &lt;div&gt;&amp;#65288;2&amp;#65289;&amp;#20813;&amp;#31246;&amp;#19994;&amp;#21521;&amp;#26053;&amp;#28216;&amp;#38646;&amp;#21806;&amp;#19994;&amp;#36716;&amp;#22411;&lt;/div&gt;  &lt;div&gt;8.1.4 &amp;#20813;&amp;#31246;&amp;#19994;&amp;#21457;&amp;#23637;&amp;#21069;&amp;#26223;&lt;/div&gt;  &lt;div&gt;8.2 &amp;#20013;&amp;#22269;&amp;#20813;&amp;#31246;&amp;#19994;&amp;#25237;&amp;#36164;&amp;#21069;&amp;#26223;&lt;/div&gt;  &lt;div&gt;8.2.1 &amp;#20813;&amp;#31246;&amp;#19994;&amp;#25237;&amp;#36164;&amp;#26426;&amp;#36935;&amp;#20998;&amp;#26512;&lt;/div&gt;  &lt;div&gt;&amp;#65288;1&amp;#65289;&amp;#26053;&amp;#28216;&amp;#19994;&amp;#24555;&amp;#36895;&amp;#21457;&amp;#23637;&lt;/div&gt;  &lt;div&gt;&amp;#65288;2&amp;#65289;&amp;#26426;&amp;#22330;&amp;#12289;&amp;#21475;&amp;#23736;&amp;#24314;&amp;#35774;&amp;#21319;&amp;#32423;&lt;/div&gt;  &lt;div&gt;&amp;#65288;3&amp;#65289;&amp;#20813;&amp;#31246;&amp;#19994;&amp;#21521;&amp;#26053;&amp;#28216;&amp;#38646;&amp;#21806;&amp;#19994;&amp;#25299;&amp;#23637;&lt;/div&gt;  &lt;div&gt;&amp;#65288;4&amp;#65289;&amp;#28023;&amp;#21335;&amp;#22269;&amp;#38469;&amp;#26053;&amp;#28216;&amp;#23707;&amp;#24314;&amp;#35774;&lt;/div&gt;  &lt;div&gt;8.2.2 &amp;#20813;&amp;#31246;&amp;#19994;&amp;#25237;&amp;#36164;&amp;#39118;&amp;#38505;&amp;#20998;&amp;#26512;&lt;/div&gt;  &lt;div&gt;&amp;#65288;1&amp;#65289;&amp;#25919;&amp;#31574;&amp;#39118;&amp;#38505;&lt;/div&gt;  &lt;div&gt;&amp;#65288;2&amp;#65289;&amp;#20154;&amp;#27665;&amp;#24065;&amp;#27719;&amp;#29575;&amp;#21464;&amp;#21160;&amp;#39118;&amp;#38505;&lt;/div&gt;  &lt;div&gt;&amp;#65288;3&amp;#65289;&amp;#23439;&amp;#35266;&amp;#32463;&amp;#27982;&amp;#21464;&amp;#21160;&amp;#39118;&amp;#38505;&lt;/div&gt;  &lt;div&gt;&amp;#65288;4&amp;#65289;&amp;#36827;&amp;#21475;&amp;#20851;&amp;#31246;&amp;#35843;&amp;#25972;&amp;#39118;&amp;#38505;&lt;/div&gt;  &lt;div&gt;8.2.3 &amp;#20813;&amp;#31246;&amp;#19994;&amp;#25237;&amp;#36164;&amp;#21069;&amp;#26223;&amp;#20998;&amp;#26512;&lt;/div&gt;  &lt;div&gt;&amp;#65288;1&amp;#65289;&amp;#20813;&amp;#31246;&amp;#19994;&amp;#24066;&amp;#22330;&amp;#31354;&amp;#38388;&lt;/div&gt;  &lt;div&gt;&amp;#65288;2&amp;#65289;&amp;#20813;&amp;#31246;&amp;#19994;&amp;#25237;&amp;#36164;&amp;#25910;&amp;#30410;&lt;/div&gt;  &lt;div&gt;&amp;nbsp;&lt;/div&gt;  &lt;div&gt;&amp;#22270;&amp;#34920;&amp;#30446;&amp;#24405;&amp;#65306;&lt;/div&gt;  &lt;div&gt;&amp;#22270;&amp;#34920; 1 2018-2022&amp;#24180;&amp;#19990;&amp;#30028;&amp;#32463;&amp;#27982;&amp;#22686;&amp;#38271;&amp;#36235;&amp;#21183;&amp;#65288;&amp;#21333;&amp;#20301;&amp;#65306;%&amp;#65289;&lt;/div&gt;  &lt;div&gt;&amp;#22270;&amp;#34920; 2 2018-2022&amp;#24180;&amp;#22269;&amp;#20869;&amp;#29983;&amp;#20135;&amp;#24635;&amp;#20540;&amp;#23395;&amp;#24230;&amp;#32047;&amp;#35745;&amp;#21516;&amp;#27604;&amp;#22686;&amp;#38271;&amp;#29575;&amp;#65288;%&amp;#65289;&lt;/div&gt;  &lt;div&gt;&amp;#22270;&amp;#34920; 3 2018-2022&amp;#24180;&amp;#24037;&amp;#19994;&amp;#22686;&amp;#21152;&amp;#20540;&amp;#26376;&amp;#24230;&amp;#21516;&amp;#27604;&amp;#22686;&amp;#38271;&amp;#29575;&amp;#65288;%&amp;#65289;&lt;/div&gt;  &lt;div&gt;&amp;#22270;&amp;#34920; 4 2018-2022&amp;#24180;&amp;#31038;&amp;#20250;&amp;#28040;&amp;#36153;&amp;#21697;&amp;#38646;&amp;#21806;&amp;#24635;&amp;#39069;&amp;#26376;&amp;#24230;&amp;#21516;&amp;#27604;&amp;#22686;&amp;#38271;&amp;#29575;&amp;#65288;%&amp;#65289;&lt;/div&gt;  &lt;div&gt;&amp;#22270;&amp;#34920; 5 2018-2022&amp;#24180;&amp;#22266;&amp;#23450;&amp;#36164;&amp;#20135;&amp;#25237;&amp;#36164;&amp;#23436;&amp;#25104;&amp;#39069;&amp;#26376;&amp;#24230;&amp;#32047;&amp;#35745;&amp;#21516;&amp;#27604;&amp;#22686;&amp;#38271;&amp;#29575;&amp;#65288;%&amp;#65289;&lt;/div&gt;  &lt;div&gt;&amp;#22270;&amp;#34920; 6 2018-2022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  &lt;div&gt;&amp;#22270;&amp;#34920; 7 2022&amp;#24180;&amp;#23621;&amp;#27665;&amp;#28040;&amp;#36153;&amp;#20215;&amp;#26684;&amp;#20027;&amp;#35201;&amp;#25968;&amp;#25454;&lt;/div&gt;  &lt;div&gt;&amp;#22270;&amp;#34920; 8 2018-2022&amp;#24180;&amp;#23621;&amp;#27665;&amp;#28040;&amp;#36153;&amp;#20215;&amp;#26684;&amp;#25351;&amp;#25968;&amp;#65288;&amp;#19978;&amp;#24180;&amp;#21516;&amp;#26376;=100&amp;#65289;&lt;/div&gt;  &lt;div&gt;&amp;#22270;&amp;#34920; 9 2018-2022&amp;#24180;&amp;#24037;&amp;#19994;&amp;#21697;&amp;#20986;&amp;#21378;&amp;#20215;&amp;#26684;&amp;#25351;&amp;#25968;&amp;#65288;&amp;#19978;&amp;#24180;&amp;#21516;&amp;#26376;=100&amp;#65289;&lt;/div&gt;  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2018-2022&amp;#24180;&amp;#36135;&amp;#24065;&amp;#20379;&amp;#24212;&amp;#37327;&amp;#26376;&amp;#24230;&amp;#21516;&amp;#27604;&amp;#22686;&amp;#38271;&amp;#29575;&amp;#65288;%&amp;#6528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102.html"&gt;http://www.cction.com/report/202402/4421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