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65;&amp;#31199;&amp;#25151;&amp;#24314;&amp;#3577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65;&amp;#31199;&amp;#25151;&amp;#24314;&amp;#3577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65;&amp;#31199;&amp;#25151;&amp;#24314;&amp;#3577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0.html"&gt;http://www.cction.com/report/202310/41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5913;&amp;#38761;&amp;#24320;&amp;#25918;&amp;#33267;&amp;#20170;&amp;#65292;&amp;#20013;&amp;#22269;&amp;#30340;&amp;#20303;&amp;#25151;&amp;#25919;&amp;#31574;&amp;#20174;&amp;#21019;&amp;#24314;&amp;#21644;&amp;#21457;&amp;#23637;&amp;#22478;&amp;#38215;&amp;#20303;&amp;#25151;&amp;#24066;&amp;#22330;&amp;#65292;&amp;#25552;&amp;#39640;&amp;#23621;&amp;#27665;&amp;#20303;&amp;#25151;&amp;#27700;&amp;#24179;&amp;#65292;&amp;#25913;&amp;#21892;&amp;#22478;&amp;#24066;&amp;#23621;&amp;#20303;&amp;#29615;&amp;#22659;&amp;#31561;&amp;#65292;&amp;#32463;&amp;#21382;&amp;#20102;30&amp;#22810;&amp;#24180;&amp;#30340;&amp;#21457;&amp;#23637;&amp;#21382;&amp;#31243;&amp;#12290;30&amp;#22810;&amp;#24180;&amp;#20013;&amp;#22269;&amp;#20303;&amp;#25151;&amp;#25919;&amp;#31574;&amp;#32463;&amp;#21382;&amp;#20102;&amp;#30001;&amp;ldquo;&amp;#22269;&amp;#23478;&amp;#20445;&amp;#38556;&amp;rdquo;&amp;#21521;&amp;ldquo;&amp;#24066;&amp;#22330;&amp;#24314;&amp;#35774;&amp;rdquo;&amp;#36716;&amp;#31227;&amp;#12289;&amp;#20877;&amp;#30001;&amp;ldquo;&amp;#24066;&amp;#22330;&amp;#20379;&amp;#24212;&amp;rdquo;&amp;#21040;&amp;ldquo;&amp;#31038;&amp;#20250;&amp;#20445;&amp;#38556;&amp;rdquo;&amp;#21152;&amp;#24378;&amp;#30340;&amp;#19981;&amp;#26029;&amp;#23436;&amp;#21892;&amp;#30340;&amp;#21457;&amp;#23637;&amp;#36807;&amp;#31243;&amp;#12290;&amp;#20854;&amp;#20013;&amp;#30340;&amp;#20303;&amp;#25151;&amp;#20379;&amp;#24212;&amp;#27169;&amp;#24335;&amp;#32463;&amp;#21382;&amp;#20102;&amp;#30001;&amp;ldquo;&amp;#20844;&amp;#20849;&amp;#31199;&amp;#36161;&amp;rdquo;&amp;#21040;&amp;ldquo;&amp;#24066;&amp;#22330;&amp;#20986;&amp;#21806;&amp;#12289;&amp;#24066;&amp;#22330;&amp;#31199;&amp;#36161;&amp;rdquo;&amp;#20877;&amp;#21040;&amp;ldquo;&amp;#24314;&amp;#35774;&amp;#34917;&amp;#21161;&amp;#12289;&amp;#31199;&amp;#25151;&amp;#34917;&amp;#21161;&amp;rdquo;&amp;#30340;&amp;#21457;&amp;#23637;&amp;#65292;&amp;#24418;&amp;#25104;&amp;#20102;&amp;#20197;&amp;#24066;&amp;#22330;&amp;#20986;&amp;#21806;&amp;#12289;&amp;#31199;&amp;#25151;&amp;#34917;&amp;#36148;&amp;#20026;&amp;#20027;&amp;#30340;&amp;#20379;&amp;#24212;&amp;#26041;&amp;#24335;&amp;#12290;&lt;/p&gt;&lt;div&gt;&amp;#24265;&amp;#31199;&amp;#25151;&amp;#26159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lt;/div&gt;  &lt;div&gt;2021&amp;#24180;40&amp;#20010;&amp;#22478;&amp;#24066;&amp;#20849;&amp;#26032;&amp;#31609;&amp;#38598;&amp;#20445;&amp;#38556;&amp;#24615;&amp;#31199;&amp;#36161;&amp;#20303;&amp;#25151;94.2&amp;#19975;&amp;#22871;&amp;#65292;&amp;#20840;&amp;#22269;&amp;#26032;&amp;#24320;&amp;#24037;&amp;#20844;&amp;#31199;&amp;#25151;8.8&amp;#19975;&amp;#22871;&amp;#65292;&amp;#25913;&amp;#36896;&amp;#24320;&amp;#24037;&amp;#21508;&amp;#31867;&amp;#26842;&amp;#25143;&amp;#21306;165&amp;#19975;&amp;#22871;&amp;#65292;&amp;#26032;&amp;#24320;&amp;#24037;&amp;#25913;&amp;#36896;&amp;#22478;&amp;#38215;&amp;#32769;&amp;#26087;&amp;#23567;&amp;#21306;5.56&amp;#19975;&amp;#20010;&amp;#65292;&amp;#24800;&amp;#21450;&amp;#23621;&amp;#27665;965&amp;#19975;&amp;#25143;&amp;#12290;&lt;/div&gt;  &lt;div&gt;2021&amp;#24180;5&amp;#26376;20&amp;#26085;&amp;#65292;&amp;#22269;&amp;#23478;&amp;#21457;&amp;#23637;&amp;#25913;&amp;#38761;&amp;#22996;&amp;#21360;&amp;#21457;&amp;#12298;&amp;#20445;&amp;#38556;&amp;#24615;&amp;#31199;&amp;#36161;&amp;#20303;&amp;#25151;&amp;#20013;&amp;#22830;&amp;#39044;&amp;#31639;&amp;#20869;&amp;#25237;&amp;#36164;&amp;#19987;&amp;#39033;&amp;#31649;&amp;#29702;&amp;#26242;&amp;#34892;&amp;#21150;&amp;#27861;&amp;#12299;&amp;#65292;&amp;#21253;&amp;#25324;6&amp;#20010;&amp;#37096;&amp;#20998;&amp;#12289;&amp;#20849;22&amp;#26465;&amp;#65292;&amp;#23545;&amp;#35813;&amp;#19987;&amp;#39033;&amp;#30340;&amp;#25903;&amp;#25345;&amp;#33539;&amp;#22260;&amp;#21644;&amp;#26631;&amp;#20934;&amp;#12289;&amp;#36164;&amp;#37329;&amp;#30003;&amp;#35831;&amp;#12289;&amp;#36164;&amp;#37329;&amp;#19979;&amp;#36798;&amp;#21450;&amp;#35843;&amp;#25972;&amp;#12289;&amp;#30417;&amp;#31649;&amp;#25514;&amp;#26045;&amp;#31561;&amp;#20316;&amp;#20102;&amp;#35268;&amp;#33539;&amp;#12290;&amp;#12298;&amp;#19987;&amp;#39033;&amp;#31649;&amp;#29702;&amp;#26242;&amp;#34892;&amp;#21150;&amp;#27861;&amp;#12299;&amp;#26126;&amp;#30830;&amp;#65292;&amp;#35813;&amp;#19987;&amp;#39033;&amp;#25903;&amp;#25345;&amp;#20154;&amp;#21475;&amp;#20928;&amp;#27969;&amp;#20837;&amp;#30340;&amp;#22823;&amp;#22478;&amp;#24066;&amp;#26032;&amp;#24314;&amp;#12289;&amp;#25913;&amp;#24314;&amp;#20445;&amp;#38556;&amp;#24615;&amp;#31199;&amp;#36161;&amp;#20303;&amp;#25151;&amp;#21450;&amp;#20854;&amp;#37197;&amp;#22871;&amp;#22522;&amp;#30784;&amp;#35774;&amp;#26045;&amp;#24314;&amp;#35774;&amp;#12290;2022&amp;#24180;1&amp;#26376;&amp;#20303;&amp;#25151;&amp;#21644;&amp;#22478;&amp;#20065;&amp;#24314;&amp;#35774;&amp;#37096;&amp;#34920;&amp;#31034;&amp;#65292;2022&amp;#24180;&amp;#35201;&amp;#32487;&amp;#32493;&amp;#25512;&amp;#36827;&amp;#20303;&amp;#25151;&amp;#20379;&amp;#32473;&amp;#20391;&amp;#32467;&amp;#26500;&amp;#24615;&amp;#25913;&amp;#38761;&amp;#12290;&amp;#22362;&amp;#25345;&amp;#31199;&amp;#36141;&amp;#24182;&amp;#20030;&amp;#65292;&amp;#22810;&amp;#20027;&amp;#20307;&amp;#20379;&amp;#32473;&amp;#12289;&amp;#22810;&amp;#28192;&amp;#36947;&amp;#20445;&amp;#38556;&amp;#65292;&amp;#20248;&amp;#21270;&amp;#20303;&amp;#25151;&amp;#20379;&amp;#24212;&amp;#32467;&amp;#26500;&amp;#12290;&amp;#22823;&amp;#21147;&amp;#22686;&amp;#21152;&amp;#20445;&amp;#38556;&amp;#24615;&amp;#31199;&amp;#36161;&amp;#20303;&amp;#25151;&amp;#20379;&amp;#32473;&amp;#65292;&amp;#20197;&amp;#20154;&amp;#21475;&amp;#20928;&amp;#27969;&amp;#20837;&amp;#30340;&amp;#22823;&amp;#22478;&amp;#24066;&amp;#20026;&amp;#37325;&amp;#28857;&amp;#65292;&amp;#20840;&amp;#24180;&amp;#24314;&amp;#35774;&amp;#31609;&amp;#38598;&amp;#20445;&amp;#38556;&amp;#24615;&amp;#31199;&amp;#36161;&amp;#20303;&amp;#25151;240&amp;#19975;&amp;#22871;&amp;#65288;&amp;#38388;&amp;#65289;&amp;#12290;&amp;#21516;&amp;#26102;&amp;#65292;&amp;#23436;&amp;#21892;&amp;#22478;&amp;#38215;&amp;#20303;&amp;#25151;&amp;#20445;&amp;#38556;&amp;#20307;&amp;#31995;&amp;#65292;&amp;#25351;&amp;#23548;&amp;#21508;&amp;#22320;&amp;#21512;&amp;#29702;&amp;#30830;&amp;#23450;&amp;#26412;&amp;#22320;&amp;#21306;&amp;#20303;&amp;#25151;&amp;#20445;&amp;#38556;&amp;#21046;&amp;#24230;&amp;#23433;&amp;#25490;&amp;#12290;&lt;/div&gt;  &lt;div&gt;&amp;#30446;&amp;#21069;&amp;#65292;&amp;#20013;&amp;#22269;&amp;#20302;&amp;#25910;&amp;#20837;&amp;#20154;&amp;#21475;&amp;#30340;&amp;#27604;&amp;#20363;&amp;#36739;&amp;#39640;&amp;#65292;&amp;#23545;&amp;#24265;&amp;#31199;&amp;#25151;&amp;#31561;&amp;#20445;&amp;#38556;&amp;#24615;&amp;#20303;&amp;#25151;&amp;#30340;&amp;#38656;&amp;#27714;&amp;#26159;&amp;#24040;&amp;#22823;&amp;#30340;&amp;#12290;&amp;#22240;&amp;#27492;&amp;#65292;&amp;#24265;&amp;#31199;&amp;#25151;&amp;#24314;&amp;#35774;&amp;#20855;&amp;#26377;&amp;#24040;&amp;#22823;&amp;#30340;&amp;#21457;&amp;#23637;&amp;#31354;&amp;#38388;&amp;#12290;&amp;#19982;&amp;#20844;&amp;#36335;&amp;#12289;&amp;#38081;&amp;#36335;&amp;#30456;&amp;#20284;&amp;#30340;&amp;#26159;&amp;#65292;&amp;#24265;&amp;#31199;&amp;#25151;&amp;#30340;&amp;#22823;&amp;#35268;&amp;#27169;&amp;#24314;&amp;#35774;&amp;#20063;&amp;#23558;&amp;#32473;&amp;#27700;&amp;#27877;&amp;#12289;&amp;#24314;&amp;#26448;&amp;#12289;&amp;#26426;&amp;#26800;&amp;#31561;&amp;#24102;&amp;#26469;&amp;#24040;&amp;#22823;&amp;#30340;&amp;#38656;&amp;#27714;&amp;#65307;&amp;#27492;&amp;#22806;&amp;#65292;&amp;#25151;&amp;#22320;&amp;#20135;&amp;#20225;&amp;#19994;&amp;#20063;&amp;#23558;&amp;#20174;&amp;#24265;&amp;#31199;&amp;#25151;&amp;#24314;&amp;#35774;&amp;#20013;&amp;#21463;&amp;#30410;&amp;#12290;&amp;#24265;&amp;#31199;&amp;#25151;&amp;#24314;&amp;#35774;&amp;#21457;&amp;#23637;&amp;#23558;&amp;#26377;&amp;#25928;&amp;#25289;&amp;#21160;&amp;#20013;&amp;#22269;&amp;#32463;&amp;#27982;&amp;#22686;&amp;#38271;&amp;#12290;&lt;/div&gt;  &lt;div&gt;&amp;#20013;&amp;#20225;&amp;#39038;&amp;#38382;&amp;#32593;&amp;#21457;&amp;#24067;&amp;#30340;&amp;#12298;2024-2030&amp;#24180;&amp;#20013;&amp;#22269;&amp;#24265;&amp;#31199;&amp;#25151;&amp;#24314;&amp;#35774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4265;&amp;#31199;&amp;#25151;&amp;#30340;&amp;#23450;&amp;#20041;&amp;#12289;&amp;#31038;&amp;#20250;&amp;#24847;&amp;#20041;&amp;#31561;&amp;#65292;&amp;#25509;&amp;#30528;&amp;#20998;&amp;#26512;&amp;#20102;&amp;#22269;&amp;#20869;&amp;#24265;&amp;#31199;&amp;#25151;&amp;#24314;&amp;#35774;&amp;#38754;&amp;#20020;&amp;#30340;&amp;#29615;&amp;#22659;&amp;#12289;&amp;#22269;&amp;#38469;&amp;#22269;&amp;#20869;&amp;#24265;&amp;#31199;&amp;#25151;&amp;#24314;&amp;#35774;&amp;#30340;&amp;#21457;&amp;#23637;&amp;#21644;&amp;#24265;&amp;#31199;&amp;#25151;&amp;#21046;&amp;#24230;&amp;#24314;&amp;#35774;&amp;#23454;&amp;#26045;&amp;#24773;&amp;#20917;&amp;#65292;&amp;#28982;&amp;#21518;&amp;#35814;&amp;#32454;&amp;#20171;&amp;#32461;&amp;#20102;&amp;#19996;&amp;#21271;&amp;#12289;&amp;#21326;&amp;#21271;&amp;#12289;&amp;#35199;&amp;#21271;&amp;#12289;&amp;#21326;&amp;#19996;&amp;#12289;&amp;#20013;&amp;#21335;&amp;#12289;&amp;#35199;&amp;#21335;&amp;#22320;&amp;#21306;&amp;#24265;&amp;#31199;&amp;#25151;&amp;#30340;&amp;#24314;&amp;#35774;&amp;#24773;&amp;#20917;&amp;#12290;&amp;#38543;&amp;#21518;&amp;#65292;&amp;#25253;&amp;#21578;&amp;#23545;&amp;#24265;&amp;#31199;&amp;#25151;&amp;#24314;&amp;#35774;&amp;#20570;&amp;#20102;&amp;#34701;&amp;#36164;&amp;#20998;&amp;#26512;&amp;#21644;&amp;#25237;&amp;#36164;&amp;#28508;&amp;#21147;&amp;#20998;&amp;#26512;&amp;#65292;&amp;#26368;&amp;#21518;&amp;#21015;&amp;#26126;&amp;#24182;&amp;#35299;&amp;#26512;&amp;#20102;&amp;#19982;&amp;#24265;&amp;#31199;&amp;#25151;&amp;#24314;&amp;#35774;&amp;#23494;&amp;#20999;&amp;#30456;&amp;#20851;&amp;#30340;&amp;#25919;&amp;#3157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5151;&amp;#20135;&amp;#31649;&amp;#29702;&amp;#23616;&amp;#12289;&amp;#20303;&amp;#24314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265;&amp;#31199;&amp;#25151;&amp;#24314;&amp;#35774;&amp;#26377;&amp;#20010;&amp;#31995;&amp;#32479;&amp;#28145;&amp;#20837;&amp;#30340;&amp;#20102;&amp;#35299;&amp;#12289;&amp;#25110;&amp;#32773;&amp;#24819;&amp;#25237;&amp;#36164;&amp;#24265;&amp;#31199;&amp;#25151;&amp;#24314;&amp;#3577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265;&amp;#31199;&amp;#25151;&amp;#30456;&amp;#20851;&amp;#27010;&amp;#36848;&lt;/div&gt;  &lt;div&gt;1.1&amp;#12288;&amp;#24265;&amp;#31199;&amp;#25151;&amp;#30340;&amp;#29702;&amp;#35770;&amp;#28335;&amp;#28304;&lt;/div&gt;  &lt;div&gt;1.1.1&amp;#12288;&amp;#39532;&amp;#20811;&amp;#24605;&amp;#30340;&amp;#31532;&amp;#19968;&amp;#38656;&amp;#35201;&amp;#29702;&amp;#35770;&lt;/div&gt;  &lt;div&gt;1.1.2&amp;#12288;&amp;#31119;&amp;#21033;&amp;#32463;&amp;#27982;&amp;#23398;&amp;#23478;&amp;#30340;&amp;#29702;&amp;#35770;&lt;/div&gt;  &lt;div&gt;1.1.3&amp;#12288;&amp;#35199;&amp;#26041;&amp;#32463;&amp;#27982;&amp;#29702;&amp;#35770;&lt;/div&gt;  &lt;div&gt;1.2&amp;#12288;&amp;#24265;&amp;#31199;&amp;#25151;&amp;#30340;&amp;#22522;&amp;#26412;&amp;#27010;&amp;#24565;&lt;/div&gt;  &lt;div&gt;1.2.1&amp;#12288;&amp;#24265;&amp;#31199;&amp;#25151;&amp;#30340;&amp;#23450;&amp;#20041;&lt;/div&gt;  &lt;div&gt;1.2.2&amp;#12288;&amp;#24265;&amp;#31199;&amp;#25151;&amp;#21457;&amp;#23637;&amp;#30340;&amp;#31038;&amp;#20250;&amp;#24847;&amp;#20041;&lt;/div&gt;  &lt;div&gt;1.2.3&amp;#12288;&amp;#24265;&amp;#31199;&amp;#25151;&amp;#30456;&amp;#20851;&amp;#29289;&amp;#19994;&lt;/div&gt;  &lt;div&gt;&amp;nbsp;&lt;/div&gt;  &lt;div&gt;&amp;#31532;&amp;#20108;&amp;#31456;&amp;#12288;2021-2023&amp;#24180;&amp;#24265;&amp;#31199;&amp;#25151;&amp;#21457;&amp;#23637;&amp;#29615;&amp;#22659;&amp;#20998;&amp;#26512;&lt;/div&gt;  &lt;div&gt;2.1&amp;#12288;2021-2023&amp;#24180;&amp;#22269;&amp;#23478;&amp;#23439;&amp;#35266;&amp;#32463;&amp;#27982;&amp;#29615;&amp;#22659;&lt;/div&gt;  &lt;div&gt;2.1.1&amp;#12288;&amp;#20013;&amp;#22269;&amp;#23439;&amp;#35266;&amp;#32463;&amp;#27982;&amp;#29616;&amp;#29366;&amp;#20998;&amp;#26512;&lt;/div&gt;  &lt;div&gt;2.1.2&amp;#12288;&amp;#25105;&amp;#22269;&amp;#20445;&amp;#32463;&amp;#27982;&amp;#22686;&amp;#38271;&amp;#19982;&amp;#20445;&amp;#38556;&amp;#27665;&amp;#2998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5105;&amp;#22269;&amp;#23439;&amp;#35266;&amp;#32463;&amp;#27982;&amp;#36208;&amp;#21183;&amp;#20998;&amp;#26512;&lt;/div&gt;  &lt;div&gt;2.2&amp;#12288;2021-2023&amp;#24180;&amp;#20013;&amp;#22269;&amp;#20303;&amp;#25151;&amp;#25919;&amp;#31574;&amp;#27010;&amp;#20917;&lt;/div&gt;  &lt;div&gt;2.2.1&amp;#12288;&amp;#25105;&amp;#22269;&amp;#20303;&amp;#26377;&amp;#25152;&amp;#23621;&amp;#30340;&amp;#22522;&amp;#26412;&amp;#22269;&amp;#24773;&lt;/div&gt;  &lt;div&gt;2.2.2&amp;#12288;&amp;#20013;&amp;#22269;&amp;#20303;&amp;#25151;&amp;#25919;&amp;#31574;&amp;#19977;&amp;#22823;&amp;#21457;&amp;#23637;&amp;#38454;&amp;#27573;&amp;#21450;&amp;#20854;&amp;#24433;&amp;#21709;&lt;/div&gt;  &lt;div&gt;2.2.3&amp;#12288;&amp;#22269;&amp;#20869;&amp;#22806;&amp;#20445;&amp;#38556;&amp;#24615;&amp;#20303;&amp;#25151;&amp;#20379;&amp;#24212;&amp;#25919;&amp;#31574;&amp;#29616;&amp;#29366;&amp;#21450;&amp;#29305;&amp;#24449;&lt;/div&gt;  &lt;div&gt;2.2.4&amp;#12288;&amp;#21152;&amp;#24378;&amp;#21644;&amp;#23436;&amp;#21892;&amp;#20445;&amp;#38556;&amp;#24615;&amp;#31199;&amp;#36161;&amp;#20303;&amp;#25151;&amp;#20379;&amp;#24212;&amp;#30340;&amp;#24517;&amp;#35201;&amp;#24615;&lt;/div&gt;  &lt;div&gt;2.3&amp;#12288;2021-2023&amp;#24180;&amp;#25151;&amp;#22320;&amp;#20135;&amp;#24066;&amp;#22330;&amp;#21457;&amp;#23637;&amp;#20998;&amp;#26512;&lt;/div&gt;  &lt;div&gt;2.3.1&amp;#12288;&amp;#25105;&amp;#22269;&amp;#25151;&amp;#22320;&amp;#20135;&amp;#24066;&amp;#22330;&amp;#21457;&amp;#23637;&amp;#29616;&amp;#29366;&amp;#20998;&amp;#26512;&lt;/div&gt;  &lt;div&gt;2.3.2&amp;#12288;&amp;#20013;&amp;#22269;&amp;#25151;&amp;#22320;&amp;#20135;&amp;#24066;&amp;#22330;&amp;#36816;&amp;#34892;&amp;#29305;&amp;#24449;&amp;#20998;&amp;#26512;&lt;/div&gt;  &lt;div&gt;2.3.3&amp;#12288;&amp;#25105;&amp;#22269;&amp;#25151;&amp;#22320;&amp;#20135;&amp;#24066;&amp;#22330;&amp;#21457;&amp;#23637;&amp;#30340;&amp;#25919;&amp;#31574;&amp;#32508;&amp;#36848;&lt;/div&gt;  &lt;div&gt;2.4&amp;#12288;2021-2023&amp;#24180;&amp;#20445;&amp;#38556;&amp;#24615;&amp;#20303;&amp;#25151;&amp;#21457;&amp;#23637;&amp;#32508;&amp;#36848;&lt;/div&gt;  &lt;div&gt;2.4.1&amp;#12288;&amp;#20013;&amp;#22269;&amp;#21508;&amp;#22320;&amp;#32439;&amp;#32439;&amp;#25512;&amp;#20986;&amp;#20445;&amp;#38556;&amp;#25151;&amp;#35745;&amp;#21010;&lt;/div&gt;  &lt;div&gt;2.4.2&amp;#12288;&amp;#20445;&amp;#38556;&amp;#24615;&amp;#20303;&amp;#25151;&amp;#21457;&amp;#23637;&amp;#24050;&amp;#21521;&amp;#24066;&amp;#22330;&amp;#36807;&amp;#28193;&lt;/div&gt;  &lt;div&gt;2.4.3&amp;#12288;&amp;#20445;&amp;#38556;&amp;#20303;&amp;#25151;&amp;#21457;&amp;#23637;&amp;#36235;&amp;#21521;&amp;#25506;&amp;#32034;&lt;/div&gt;  &lt;div&gt;2.4.4&amp;#12288;&amp;#25105;&amp;#22269;&amp;#38656;&amp;#24314;&amp;#31435;&amp;#20445;&amp;#38556;&amp;#24615;&amp;#20303;&amp;#25151;&amp;#21512;&amp;#29702;&amp;#36816;&amp;#20316;&amp;#26426;&amp;#21046;&lt;/div&gt;  &lt;div&gt;2.4.5&amp;#12288;&amp;#22686;&amp;#21152;&amp;#20445;&amp;#38556;&amp;#24615;&amp;#20303;&amp;#25151;&amp;#25237;&amp;#36164;&amp;#30340;&amp;#20116;&amp;#22823;&amp;#24314;&amp;#35758;&lt;/div&gt;  &lt;div&gt;2.4.6&amp;#12288;&amp;#20013;&amp;#22269;&amp;#20445;&amp;#38556;&amp;#24615;&amp;#20303;&amp;#25151;&amp;#21487;&amp;#25345;&amp;#32493;&amp;#21457;&amp;#23637;&amp;#31574;&amp;#30053;&lt;/div&gt;  &lt;div&gt;&amp;nbsp;&lt;/div&gt;  &lt;div&gt;&amp;#31532;&amp;#19977;&amp;#31456;&amp;#12288;2021-2023&amp;#24180;&amp;#24265;&amp;#31199;&amp;#25151;&amp;#24314;&amp;#35774;&amp;#21457;&amp;#23637;&amp;#20998;&amp;#26512;&lt;/div&gt;  &lt;div&gt;3.1&amp;#12288;2021-2023&amp;#24180;&amp;#22269;&amp;#22806;&amp;#24265;&amp;#31199;&amp;#25151;&amp;#21457;&amp;#23637;&amp;#27010;&amp;#20917;&lt;/div&gt;  &lt;div&gt;3.1.1&amp;#12288;&amp;#32654;&amp;#22269;&lt;/div&gt;  &lt;div&gt;3.1.2&amp;#12288;&amp;#27861;&amp;#22269;&lt;/div&gt;  &lt;div&gt;3.1.3&amp;#12288;&amp;#26032;&amp;#21152;&amp;#22369;&lt;/div&gt;  &lt;div&gt;3.1.4&amp;#12288;&amp;#26085;&amp;#26412;&lt;/div&gt;  &lt;div&gt;3.2&amp;#12288;2021-2023&amp;#24180;&amp;#20013;&amp;#22269;&amp;#24265;&amp;#31199;&amp;#25151;&amp;#24314;&amp;#35774;&amp;#21457;&amp;#23637;&amp;#27010;&amp;#20917;&lt;/div&gt;  &lt;div&gt;3.2.1&amp;#12288;&amp;#22269;&amp;#20869;&amp;#24265;&amp;#31199;&amp;#25151;&amp;#24314;&amp;#35774;&amp;#29616;&amp;#29366;&amp;#21450;&amp;#21457;&amp;#23637;&amp;#20998;&amp;#26512;&lt;/div&gt;  &lt;div&gt;3.2.2&amp;#12288;&amp;#25105;&amp;#22269;&amp;#24265;&amp;#31199;&amp;#25151;&amp;#24314;&amp;#35774;&amp;#27493;&amp;#20837;&amp;#24555;&amp;#36710;&amp;#36947;&lt;/div&gt;  &lt;div&gt;3.2.3&amp;#12288;&amp;#20013;&amp;#22269;&amp;#21508;&amp;#22320;&amp;#24265;&amp;#31199;&amp;#25151;&amp;#24314;&amp;#35774;&amp;#24773;&amp;#20917;&lt;/div&gt;  &lt;div&gt;3.2.4&amp;#12288;&amp;#20013;&amp;#22830;&amp;#21152;&amp;#22823;&amp;#24265;&amp;#31199;&amp;#25151;&amp;#24314;&amp;#35774;&amp;#21147;&amp;#24230;&lt;/div&gt;  &lt;div&gt;3.2.5&amp;#12288;&amp;#25105;&amp;#22269;&amp;#24265;&amp;#31199;&amp;#25151;&amp;#24314;&amp;#35774;&amp;#36151;&amp;#27454;&amp;#21033;&amp;#29575;&amp;#35843;&amp;#25972;&amp;#29366;&amp;#20917;&lt;/div&gt;  &lt;div&gt;3.2.6&amp;#12288;&amp;#27665;&amp;#33829;&amp;#20225;&amp;#19994;&amp;#21442;&amp;#19982;&amp;#24265;&amp;#31199;&amp;#25151;&amp;#24314;&amp;#35774;&amp;#21487;&amp;#34892;&amp;#24615;&amp;#25506;&amp;#26512;&lt;/div&gt;  &lt;div&gt;3.3&amp;#12288;2021-2023&amp;#24180;&amp;#24265;&amp;#31199;&amp;#25151;&amp;#24314;&amp;#35774;&amp;#19982;&amp;#37329;&amp;#34701;&amp;#21457;&amp;#23637;&amp;#20998;&amp;#26512;&lt;/div&gt;  &lt;div&gt;3.3.1&amp;#12288;&amp;#37329;&amp;#34701;&amp;#26426;&amp;#26500;&amp;#21161;&amp;#21147;&amp;#24265;&amp;#31199;&amp;#25151;&amp;#24314;&amp;#35774;&amp;#21457;&amp;#23637;&lt;/div&gt;  &lt;div&gt;3.3.2&amp;#12288;&amp;#24265;&amp;#31199;&amp;#25151;&amp;#24320;&amp;#21457;&amp;#36151;&amp;#26494;&amp;#32465;&amp;#33268;&amp;#20351;&amp;#21830;&amp;#19994;&amp;#38134;&amp;#34892;&amp;#35282;&amp;#36880;&lt;/div&gt;  &lt;div&gt;3.3.3&amp;#12288;&amp;#24265;&amp;#31199;&amp;#25151;&amp;#24314;&amp;#35774;&amp;#34701;&amp;#36164;&amp;#38656;&amp;#35201;&amp;#24320;&amp;#21457;&amp;#24615;&amp;#37329;&amp;#34701;&lt;/div&gt;  &lt;div&gt;3.4&amp;#12288;&amp;#24265;&amp;#31199;&amp;#25151;&amp;#24314;&amp;#35774;&amp;#21457;&amp;#23637;&amp;#38754;&amp;#20020;&amp;#30340;&amp;#25361;&amp;#25112;&lt;/div&gt;  &lt;div&gt;3.4.1&amp;#12288;&amp;#21046;&amp;#32422;&amp;#24265;&amp;#31199;&amp;#25151;&amp;#24314;&amp;#35774;&amp;#21457;&amp;#23637;&amp;#30340;&amp;#22240;&amp;#32032;&lt;/div&gt;  &lt;div&gt;3.4.2&amp;#12288;&amp;#24265;&amp;#31199;&amp;#25151;&amp;#24314;&amp;#35774;&amp;#21457;&amp;#23637;&amp;#23384;&amp;#22312;&amp;#30340;&amp;#38382;&amp;#39064;&lt;/div&gt;  &lt;div&gt;3.4.3&amp;#12288;&amp;#24265;&amp;#31199;&amp;#25151;&amp;#24314;&amp;#35774;&amp;#38754;&amp;#20020;&amp;#30340;&amp;#38590;&amp;#39064;&lt;/div&gt;  &lt;div&gt;3.4.4&amp;#12288;&amp;#35199;&amp;#37096;&amp;#20013;&amp;#23567;&amp;#22478;&amp;#24066;&amp;#24265;&amp;#31199;&amp;#25151;&amp;#24314;&amp;#35774;&amp;#20127;&amp;#38656;&amp;#21152;&amp;#24555;&lt;/div&gt;  &lt;div&gt;3.5&amp;#12288;&amp;#24265;&amp;#31199;&amp;#25151;&amp;#24314;&amp;#35774;&amp;#21457;&amp;#23637;&amp;#23545;&amp;#31574;&lt;/div&gt;  &lt;div&gt;3.5.1&amp;#12288;&amp;#21152;&amp;#24555;&amp;#25105;&amp;#22269;&amp;#24265;&amp;#31199;&amp;#25151;&amp;#24314;&amp;#35774;&amp;#21457;&amp;#23637;&amp;#30340;&amp;#24314;&amp;#35758;&lt;/div&gt;  &lt;div&gt;3.5.2&amp;#12288;&amp;#22269;&amp;#20869;&amp;#24265;&amp;#31199;&amp;#25151;&amp;#24314;&amp;#35774;&amp;#21457;&amp;#23637;&amp;#24212;&amp;#23436;&amp;#21892;&amp;#37197;&amp;#24314;&amp;#21046;&amp;#24230;&lt;/div&gt;  &lt;div&gt;3.5.3&amp;#12288;&amp;#24265;&amp;#31199;&amp;#25151;&amp;#24314;&amp;#35774;&amp;#24212;&amp;#27880;&amp;#37325;&amp;#36164;&amp;#37329;&amp;#21644;&amp;#22303;&amp;#22320;&amp;#21452;&amp;#20445;&amp;#38556;&lt;/div&gt;  &lt;div&gt;3.5.4&amp;#12288;&amp;#35299;&amp;#20915;&amp;#24265;&amp;#31199;&amp;#25151;&amp;#25919;&amp;#31574;&amp;#23454;&amp;#26045;&amp;#38382;&amp;#39064;&amp;#30340;&amp;#23545;&amp;#31574;&lt;/div&gt;  &lt;div&gt;&amp;nbsp;&lt;/div&gt;  &lt;div&gt;&amp;#31532;&amp;#22235;&amp;#31456;&amp;#12288;2021-2023&amp;#24180;&amp;#20013;&amp;#22269;&amp;#24265;&amp;#31199;&amp;#25151;&amp;#21046;&amp;#24230;&amp;#24314;&amp;#35774;&amp;#19982;&amp;#23454;&amp;#26045;&amp;#20998;&amp;#26512;&lt;/div&gt;  &lt;div&gt;4.1&amp;#12288;2021-2023&amp;#24180;&amp;#20013;&amp;#22269;&amp;#24265;&amp;#31199;&amp;#25151;&amp;#21046;&amp;#24230;&amp;#21457;&amp;#23637;&amp;#27010;&amp;#20917;&lt;/div&gt;  &lt;div&gt;4.1.1&amp;#12288;&amp;#20303;&amp;#25151;&amp;#20445;&amp;#38556;&amp;#21046;&amp;#24230;&amp;#21457;&amp;#23637;&amp;#29616;&amp;#29366;&lt;/div&gt;  &lt;div&gt;4.1.2&amp;#12288;&amp;#25105;&amp;#22269;&amp;#24265;&amp;#31199;&amp;#25151;&amp;#21046;&amp;#24230;&amp;#30340;&amp;#29305;&amp;#28857;&lt;/div&gt;  &lt;div&gt;4.1.3&amp;#12288;&amp;#25105;&amp;#22269;&amp;#24265;&amp;#31199;&amp;#25151;&amp;#21046;&amp;#24230;&amp;#20445;&amp;#38556;&amp;#30340;&amp;#24191;&amp;#24230;&amp;#19982;&amp;#28145;&amp;#24230;&lt;/div&gt;  &lt;div&gt;4.2&amp;#12288;&amp;#20013;&amp;#22269;&amp;#22478;&amp;#38215;&amp;#24265;&amp;#31199;&amp;#25151;&amp;#21046;&amp;#24230;&amp;#23454;&amp;#26045;&amp;#36335;&amp;#24452;&amp;#25506;&amp;#26512;&lt;/div&gt;  &lt;div&gt;4.2.1&amp;#12288;&amp;#24314;&amp;#31435;&amp;#21644;&amp;#23436;&amp;#21892;&amp;#24265;&amp;#31199;&amp;#25151;&amp;#21046;&amp;#24230;&amp;#30340;&amp;#22256;&amp;#22659;&amp;#20998;&amp;#26512;&lt;/div&gt;  &lt;div&gt;4.2.2&amp;#12288;&amp;#23545;&amp;#24265;&amp;#31199;&amp;#25151;&amp;#21046;&amp;#24230;&amp;#24314;&amp;#35774;&amp;#30340;&amp;#20960;&amp;#28857;&amp;#24605;&amp;#32771;&lt;/div&gt;  &lt;div&gt;4.2.3&amp;#12288;&amp;#24265;&amp;#31199;&amp;#25151;&amp;#21046;&amp;#24230;&amp;#23454;&amp;#26045;&amp;#30340;&amp;#36335;&amp;#24452;&amp;#36873;&amp;#25321;&lt;/div&gt;  &lt;div&gt;4.3&amp;#12288;&amp;#20013;&amp;#22269;&amp;#24265;&amp;#31199;&amp;#25151;&amp;#21046;&amp;#24230;&amp;#24314;&amp;#35774;&amp;#21457;&amp;#23637;&amp;#38754;&amp;#20020;&amp;#30340;&amp;#38382;&amp;#39064;&amp;#21450;&amp;#23545;&amp;#31574;&lt;/div&gt;  &lt;div&gt;4.3.1&amp;#12288;&amp;#25105;&amp;#22269;&amp;#24265;&amp;#31199;&amp;#25151;&amp;#21046;&amp;#24230;&amp;#24314;&amp;#35774;&amp;#20013;&amp;#23384;&amp;#22312;&amp;#30340;&amp;#38382;&amp;#39064;&lt;/div&gt;  &lt;div&gt;4.3.2&amp;#12288;&amp;#25105;&amp;#22269;&amp;#24265;&amp;#31199;&amp;#25151;&amp;#21046;&amp;#24230;&amp;#24314;&amp;#35774;&amp;#38382;&amp;#39064;&amp;#30340;&amp;#23545;&amp;#31574;&lt;/div&gt;  &lt;div&gt;4.3.3&amp;#12288;&amp;#22269;&amp;#22806;&amp;#24265;&amp;#31199;&amp;#25151;&amp;#21046;&amp;#24230;&amp;#24314;&amp;#35774;&amp;#23545;&amp;#20013;&amp;#22269;&amp;#30340;&amp;#21551;&amp;#31034;&lt;/div&gt;  &lt;div&gt;&amp;nbsp;&lt;/div&gt;  &lt;div&gt;&amp;#31532;&amp;#20116;&amp;#31456;&amp;#12288;2021-2023&amp;#24180;&amp;#19996;&amp;#21271;&amp;#22320;&amp;#21306;&amp;#24265;&amp;#31199;&amp;#25151;&amp;#24314;&amp;#35774;&amp;#21457;&amp;#23637;&amp;#27010;&amp;#20917;&lt;/div&gt;  &lt;div&gt;5.1&amp;#12288;&amp;#40657;&amp;#40857;&amp;#27743;&amp;#24265;&amp;#31199;&amp;#25151;&amp;#24314;&amp;#35774;&amp;#20998;&amp;#26512;&lt;/div&gt;  &lt;div&gt;5.1.1&amp;#12288;&amp;#40657;&amp;#40857;&amp;#27743;&amp;#24265;&amp;#31199;&amp;#25151;&amp;#25237;&amp;#24314;&amp;#35268;&amp;#21010;&lt;/div&gt;  &lt;div&gt;5.1.2&amp;#12288;&amp;#40657;&amp;#40857;&amp;#27743;&amp;#24265;&amp;#31199;&amp;#25151;&amp;#20445;&amp;#38556;&amp;#24037;&amp;#20316;&amp;#36827;&amp;#23637;&amp;#29366;&amp;#20917;&lt;/div&gt;  &lt;div&gt;5.1.3&amp;#12288;&amp;#40657;&amp;#40857;&amp;#27743;&amp;#24265;&amp;#31199;&amp;#25151;&amp;#21046;&amp;#24230;&amp;#24314;&amp;#35774;&amp;#35206;&amp;#30422;&amp;#24066;&amp;#21439;&amp;#24050;&amp;#20840;&amp;#38754;&amp;#21551;&amp;#21160;&lt;/div&gt;  &lt;div&gt;5.2&amp;#12288;&amp;#21513;&amp;#26519;&amp;#24265;&amp;#31199;&amp;#25151;&amp;#24314;&amp;#35774;&amp;#20998;&amp;#26512;&lt;/div&gt;  &lt;div&gt;5.2.1&amp;#12288;&amp;#21513;&amp;#26519;&amp;#24265;&amp;#31199;&amp;#25151;&amp;#25237;&amp;#24314;&amp;#35268;&amp;#21010;&lt;/div&gt;  &lt;div&gt;5.2.2&amp;#12288;&amp;#21513;&amp;#26519;&amp;#24265;&amp;#31199;&amp;#25151;&amp;#24314;&amp;#35774;&amp;#24037;&amp;#20316;&amp;#36827;&amp;#23637;&amp;#29366;&amp;#20917;&lt;/div&gt;  &lt;div&gt;5.2.3&amp;#12288;&amp;#21513;&amp;#26519;&amp;#24265;&amp;#31199;&amp;#25151;&amp;#21046;&amp;#24230;&amp;#24314;&amp;#35774;&amp;#36827;&amp;#20837;&amp;#25512;&amp;#36827;&amp;#23454;&amp;#26045;&amp;#38454;&amp;#27573;&lt;/div&gt;  &lt;div&gt;5.3&amp;#12288;&amp;#36797;&amp;#23425;&amp;#24265;&amp;#31199;&amp;#25151;&amp;#24314;&amp;#35774;&amp;#20998;&amp;#26512;&lt;/div&gt;  &lt;div&gt;5.3.1&amp;#12288;&amp;#36797;&amp;#23425;&amp;#24265;&amp;#31199;&amp;#25151;&amp;#25237;&amp;#24314;&amp;#35268;&amp;#21010;&lt;/div&gt;  &lt;div&gt;5.3.2&amp;#12288;&amp;#36797;&amp;#23425;&amp;#24265;&amp;#31199;&amp;#25151;&amp;#24314;&amp;#35774;&amp;#24037;&amp;#20316;&amp;#36827;&amp;#23637;&amp;#29366;&amp;#20917;&lt;/div&gt;  &lt;div&gt;5.3.3&amp;#12288;&amp;#36797;&amp;#23425;&amp;#33853;&amp;#23454;&amp;#24265;&amp;#31199;&amp;#25151;&amp;#36164;&amp;#37329;&amp;#26469;&amp;#28304;&amp;#23545;&amp;#31574;&lt;/div&gt;  &lt;div&gt;&amp;nbsp;&lt;/div&gt;  &lt;div&gt;&amp;#31532;&amp;#20845;&amp;#31456;&amp;#12288;2021-2023&amp;#24180;&amp;#21326;&amp;#21271;&amp;#22320;&amp;#21306;&amp;#24265;&amp;#31199;&amp;#25151;&amp;#24314;&amp;#35774;&amp;#21457;&amp;#23637;&amp;#27010;&amp;#20917;&lt;/div&gt;  &lt;div&gt;6.1&amp;#12288;&amp;#21271;&amp;#20140;&amp;#24265;&amp;#31199;&amp;#25151;&amp;#24314;&amp;#35774;&amp;#20998;&amp;#26512;&lt;/div&gt;  &lt;div&gt;6.1.1&amp;#12288;&amp;#21271;&amp;#20140;&amp;#24265;&amp;#31199;&amp;#25151;&amp;#25237;&amp;#24314;&amp;#35268;&amp;#21010;&lt;/div&gt;  &lt;div&gt;6.1.2&amp;#12288;&amp;#21271;&amp;#20140;&amp;#24265;&amp;#31199;&amp;#25151;&amp;#24314;&amp;#35774;&amp;#24037;&amp;#20316;&amp;#36827;&amp;#23637;&amp;#29366;&amp;#20917;&lt;/div&gt;  &lt;div&gt;6.1.3&amp;#12288;&amp;#21271;&amp;#20140;&amp;#24066;&amp;#22478;&amp;#38215;&amp;#24265;&amp;#31199;&amp;#25151;&amp;#25919;&amp;#31574;&amp;#23454;&amp;#26045;&amp;#24773;&amp;#20917;&amp;#20998;&amp;#26512;&lt;/div&gt;  &lt;div&gt;6.2&amp;#12288;&amp;#22825;&amp;#27941;&amp;#24265;&amp;#31199;&amp;#25151;&amp;#24314;&amp;#35774;&amp;#20998;&amp;#26512;&lt;/div&gt;  &lt;div&gt;6.2.1&amp;#12288;&amp;#22825;&amp;#27941;&amp;#24265;&amp;#31199;&amp;#25151;&amp;#25237;&amp;#24314;&amp;#35268;&amp;#21010;&lt;/div&gt;  &lt;div&gt;6.2.2&amp;#12288;&amp;#22825;&amp;#27941;&amp;#24265;&amp;#31199;&amp;#25151;&amp;#24314;&amp;#35774;&amp;#24037;&amp;#2031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22825;&amp;#27941;&amp;#24265;&amp;#31199;&amp;#25151;&amp;#24314;&amp;#35774;&amp;#21457;&amp;#23637;&amp;#27010;&amp;#36848;&lt;/div&gt;  &lt;div&gt;6.3&amp;#12288;&amp;#23665;&amp;#35199;&amp;#24265;&amp;#31199;&amp;#25151;&amp;#24314;&amp;#35774;&amp;#20998;&amp;#26512;&lt;/div&gt;  &lt;div&gt;6.3.1&amp;#12288;&amp;#23665;&amp;#35199;&amp;#24265;&amp;#31199;&amp;#25151;&amp;#25237;&amp;#24314;&amp;#35268;&amp;#21010;&lt;/div&gt;  &lt;div&gt;6.3.2&amp;#12288;&amp;#23665;&amp;#35199;&amp;#24265;&amp;#31199;&amp;#25151;&amp;#24314;&amp;#35774;&amp;#30340;&amp;#20013;&amp;#22830;&amp;#25237;&amp;#36164;&amp;#27604;&amp;#37325;&lt;/div&gt;  &lt;div&gt;6.3.3&amp;#12288;&amp;#23665;&amp;#35199;&amp;#24265;&amp;#31199;&amp;#25151;&amp;#24314;&amp;#35774;&amp;#21457;&amp;#23637;&amp;#27010;&amp;#36848;&lt;/div&gt;  &lt;div&gt;6.4&amp;#12288;&amp;#20869;&amp;#33945;&amp;#21476;&amp;#24265;&amp;#31199;&amp;#25151;&amp;#24314;&amp;#35774;&amp;#20998;&amp;#26512;&lt;/div&gt;  &lt;div&gt;6.4.1&amp;#12288;&amp;#20869;&amp;#33945;&amp;#21476;&amp;#24265;&amp;#31199;&amp;#25151;&amp;#25237;&amp;#24314;&amp;#35268;&amp;#21010;&lt;/div&gt;  &lt;div&gt;6.4.2&amp;#12288;&amp;#20869;&amp;#33945;&amp;#21476;&amp;#21152;&amp;#24555;&amp;#24265;&amp;#31199;&amp;#25151;&amp;#24314;&amp;#35774;&amp;#27493;&amp;#20240;&lt;/div&gt;  &lt;div&gt;6.4.3&amp;#12288;&amp;#20869;&amp;#33945;&amp;#21476;&amp;#24265;&amp;#31199;&amp;#25151;&amp;#24314;&amp;#35774;&amp;#36164;&amp;#37329;&amp;#31609;&amp;#38598;&amp;#24773;&amp;#20917;&lt;/div&gt;  &lt;div&gt;6.5&amp;#12288;&amp;#27827;&amp;#21271;&amp;#24265;&amp;#31199;&amp;#25151;&amp;#24314;&amp;#35774;&amp;#20998;&amp;#26512;&lt;/div&gt;  &lt;div&gt;6.5.1&amp;#12288;&amp;#27827;&amp;#21271;&amp;#24265;&amp;#31199;&amp;#25151;&amp;#25237;&amp;#24314;&amp;#35268;&amp;#21010;&lt;/div&gt;  &lt;div&gt;6.5.2&amp;#12288;&amp;#27827;&amp;#21271;&amp;#24265;&amp;#31199;&amp;#25151;&amp;#24314;&amp;#35774;&amp;#21457;&amp;#23637;&amp;#27010;&amp;#36848;&lt;/div&gt;  &lt;div&gt;6.5.3&amp;#12288;&amp;#27827;&amp;#21271;&amp;#24265;&amp;#31199;&amp;#25151;&amp;#21457;&amp;#23637;&amp;#23637;&amp;#26395;&lt;/div&gt;  &lt;div&gt;&amp;nbsp;&lt;/div&gt;  &lt;div&gt;&amp;#31532;&amp;#19971;&amp;#31456;&amp;#12288;2021-2023&amp;#24180;&amp;#35199;&amp;#21271;&amp;#22320;&amp;#21306;&amp;#24265;&amp;#31199;&amp;#25151;&amp;#24314;&amp;#35774;&amp;#21457;&amp;#23637;&amp;#27010;&amp;#20917;&lt;/div&gt;  &lt;div&gt;7.1&amp;#12288;&amp;#38485;&amp;#35199;&amp;#24265;&amp;#31199;&amp;#25151;&amp;#24314;&amp;#35774;&amp;#20998;&amp;#26512;&lt;/div&gt;  &lt;div&gt;7.1.1&amp;#12288;&amp;#38485;&amp;#35199;&amp;#24265;&amp;#31199;&amp;#25151;&amp;#25237;&amp;#24314;&amp;#35268;&amp;#21010;&lt;/div&gt;  &lt;div&gt;7.1.2&amp;#12288;&amp;#38485;&amp;#35199;&amp;#24265;&amp;#31199;&amp;#25151;&amp;#24314;&amp;#35774;&amp;#23436;&amp;#25104;&amp;#24773;&amp;#20917;&lt;/div&gt;  &lt;div&gt;7.1.3&amp;#12288;&amp;#38485;&amp;#35199;&amp;#30465;&amp;#23558;&amp;#20840;&amp;#38754;&amp;#24314;&amp;#31435;&amp;#24265;&amp;#31199;&amp;#25151;&amp;#21046;&amp;#24230;&lt;/div&gt;  &lt;div&gt;7.2&amp;#12288;&amp;#29976;&amp;#32899;&amp;#24265;&amp;#31199;&amp;#25151;&amp;#24314;&amp;#35774;&amp;#20998;&amp;#26512;&lt;/div&gt;  &lt;div&gt;7.2.1&amp;#12288;&amp;#29976;&amp;#32899;&amp;#24265;&amp;#31199;&amp;#25151;&amp;#25237;&amp;#24314;&amp;#35268;&amp;#21010;&lt;/div&gt;  &lt;div&gt;7.2.2&amp;#12288;&amp;#29976;&amp;#32899;&amp;#30465;&amp;#24265;&amp;#31199;&amp;#25151;&amp;#24314;&amp;#35774;&amp;#24320;&amp;#24037;&amp;#24773;&amp;#20917;&lt;/div&gt;  &lt;div&gt;7.2.3&amp;#12288;&amp;#29976;&amp;#32899;&amp;#24265;&amp;#31199;&amp;#25151;&amp;#24314;&amp;#35774;&amp;#19987;&amp;#39033;&amp;#36164;&amp;#37329;&amp;#20351;&amp;#29992;&amp;#35201;&amp;#27714;&lt;/div&gt;  &lt;div&gt;7.3&amp;#12288;&amp;#23425;&amp;#22799;&amp;#24265;&amp;#31199;&amp;#25151;&amp;#24314;&amp;#35774;&amp;#20998;&amp;#26512;&lt;/div&gt;  &lt;div&gt;7.3.1&amp;#12288;&amp;#23425;&amp;#22799;&amp;#24265;&amp;#31199;&amp;#20303;&amp;#25151;&amp;#25237;&amp;#24314;&amp;#35268;&amp;#21010;&lt;/div&gt;  &lt;div&gt;7.3.2&amp;#12288;&amp;#23425;&amp;#22799;&amp;#24265;&amp;#31199;&amp;#25151;&amp;#24314;&amp;#35774;&amp;#19987;&amp;#39033;&amp;#36164;&amp;#37329;&amp;#23433;&amp;#25490;&amp;#29366;&amp;#20917;&lt;/div&gt;  &lt;div&gt;7.3.3&amp;#12288;&amp;#23425;&amp;#22799;&amp;#21152;&amp;#22823;&amp;#24265;&amp;#31199;&amp;#25151;&amp;#21046;&amp;#24230;&amp;#24314;&amp;#35774;&lt;/div&gt;  &lt;div&gt;7.4&amp;#12288;&amp;#38738;&amp;#28023;&amp;#24265;&amp;#31199;&amp;#25151;&amp;#24314;&amp;#35774;&amp;#20998;&amp;#26512;&lt;/div&gt;  &lt;div&gt;7.4.1&amp;#12288;&amp;#38738;&amp;#28023;&amp;#30465;&amp;#24265;&amp;#31199;&amp;#25151;&amp;#24314;&amp;#35774;&amp;#35745;&amp;#21010;&lt;/div&gt;  &lt;div&gt;7.4.2&amp;#12288;&amp;#38738;&amp;#28023;&amp;#21152;&amp;#36895;&amp;#24265;&amp;#31199;&amp;#25151;&amp;#24314;&amp;#35774;&amp;#27493;&amp;#20240;&lt;/div&gt;  &lt;div&gt;7.4.3&amp;#12288;&amp;#38738;&amp;#28023;&amp;#30465;&amp;#24265;&amp;#31199;&amp;#25151;&amp;#24314;&amp;#35774;&amp;#39033;&amp;#30446;&amp;#23436;&amp;#25104;&amp;#24773;&amp;#20917;&lt;/div&gt;  &lt;div&gt;7.5&amp;#12288;&amp;#26032;&amp;#30086;&amp;#24265;&amp;#31199;&amp;#25151;&amp;#24314;&amp;#35774;&amp;#20998;&amp;#26512;&lt;/div&gt;  &lt;div&gt;7.5.1&amp;#12288;&amp;#26032;&amp;#30086;&amp;#24265;&amp;#31199;&amp;#25151;&amp;#25237;&amp;#24314;&amp;#35268;&amp;#21010;&lt;/div&gt;  &lt;div&gt;7.5.2&amp;#12288;&amp;#26032;&amp;#30086;&amp;#24265;&amp;#31199;&amp;#25151;&amp;#24314;&amp;#35774;&amp;#30340;&amp;#20013;&amp;#22830;&amp;#25237;&amp;#36164;&amp;#27604;&amp;#37325;&lt;/div&gt;  &lt;div&gt;7.5.3&amp;#12288;&amp;#26032;&amp;#30086;&amp;#20030;&amp;#20538;&amp;#31609;&amp;#36164;&amp;#24314;&amp;#24265;&amp;#31199;&amp;#25151;&lt;/div&gt;  &lt;div&gt;&amp;nbsp;&lt;/div&gt;  &lt;div&gt;&amp;#31532;&amp;#20843;&amp;#31456;&amp;#12288;2021-2023&amp;#24180;&amp;#21326;&amp;#19996;&amp;#22320;&amp;#21306;&amp;#24265;&amp;#31199;&amp;#25151;&amp;#24314;&amp;#35774;&amp;#21457;&amp;#23637;&amp;#27010;&amp;#20917;&lt;/div&gt;  &lt;div&gt;8.1&amp;#12288;&amp;#23665;&amp;#19996;&amp;#24265;&amp;#31199;&amp;#25151;&amp;#24314;&amp;#35774;&amp;#20998;&amp;#26512;&lt;/div&gt;  &lt;div&gt;8.1.1&amp;#12288;&amp;#23665;&amp;#19996;&amp;#24265;&amp;#31199;&amp;#25151;&amp;#24314;&amp;#35774;&amp;#21457;&amp;#23637;&amp;#35268;&amp;#21010;&lt;/div&gt;  &lt;div&gt;8.1.2&amp;#12288;&amp;#23665;&amp;#19996;&amp;#24265;&amp;#31199;&amp;#25151;&amp;#24314;&amp;#35774;&amp;#36827;&amp;#23637;&lt;/div&gt;  &lt;div&gt;8.1.3&amp;#12288;&amp;#23665;&amp;#19996;&amp;#31215;&amp;#26497;&amp;#25512;&amp;#21160;&amp;#24265;&amp;#31199;&amp;#25151;&amp;#24314;&amp;#35774;&lt;/div&gt;  &lt;div&gt;8.2&amp;#12288;&amp;#27743;&amp;#33487;&amp;#24265;&amp;#31199;&amp;#25151;&amp;#24314;&amp;#35774;&amp;#20998;&amp;#26512;&lt;/div&gt;  &lt;div&gt;8.2.1&amp;#12288;&amp;#27743;&amp;#33487;&amp;#24265;&amp;#31199;&amp;#25151;&amp;#24314;&amp;#35774;&amp;#36208;&amp;#22312;&amp;#20840;&amp;#22269;&amp;#21069;&amp;#21015;&lt;/div&gt;  &lt;div&gt;8.2.2&amp;#12288;&amp;#27743;&amp;#33487;&amp;#23558;&amp;#20840;&amp;#38754;&amp;#24314;&amp;#25104;&amp;#24265;&amp;#31199;&amp;#25151;&amp;#21046;&amp;#24230;&lt;/div&gt;  &lt;div&gt;8.2.3&amp;#12288;&amp;#27743;&amp;#33487;&amp;#25512;&amp;#34892;&amp;#24265;&amp;#31199;&amp;#25151;&amp;#24314;&amp;#35774;&amp;#22870;&amp;#21169;&amp;#26426;&amp;#21046;&lt;/div&gt;  &lt;div&gt;8.3&amp;#12288;&amp;#27993;&amp;#27743;&amp;#24265;&amp;#31199;&amp;#25151;&amp;#24314;&amp;#35774;&amp;#20998;&amp;#26512;&lt;/div&gt;  &lt;div&gt;8.3.1&amp;#12288;&amp;#27993;&amp;#27743;&amp;#20840;&amp;#38754;&amp;#33853;&amp;#23454;&amp;#24265;&amp;#31199;&amp;#25151;&amp;#20445;&amp;#38556;&amp;#21046;&amp;#24230;&lt;/div&gt;  &lt;div&gt;8.3.2&amp;#12288;&amp;#27993;&amp;#27743;&amp;#30465;&amp;#24265;&amp;#31199;&amp;#25151;&amp;#21046;&amp;#24230;&amp;#24050;&amp;#20840;&amp;#38754;&amp;#25512;&amp;#34892;&lt;/div&gt;  &lt;div&gt;8.3.3&amp;#12288;&amp;#27993;&amp;#27743;&amp;#24265;&amp;#31199;&amp;#25151;&amp;#24314;&amp;#35774;&amp;#35201;&amp;#27714;&lt;/div&gt;  &lt;div&gt;8.4&amp;#12288;&amp;#23433;&amp;#24509;&amp;#24265;&amp;#31199;&amp;#25151;&amp;#24314;&amp;#35774;&amp;#20998;&amp;#26512;&lt;/div&gt;  &lt;div&gt;8.4.1&amp;#12288;&amp;#23433;&amp;#24509;&amp;#24265;&amp;#31199;&amp;#25151;&amp;#24314;&amp;#35774;&amp;#36827;&amp;#23637;&lt;/div&gt;  &lt;div&gt;8.4.2&amp;#12288;&amp;#23433;&amp;#24509;&amp;#30465;&amp;#24265;&amp;#31199;&amp;#25151;&amp;#24314;&amp;#35774;&amp;#20013;&amp;#22830;&amp;#25237;&amp;#36164;&amp;#27604;&amp;#37325;&lt;/div&gt;  &lt;div&gt;8.4.3&amp;#12288;&amp;#23433;&amp;#24509;&amp;#30465;&amp;#24265;&amp;#31199;&amp;#25151;&amp;#24314;&amp;#35774;&amp;#26631;&amp;#20934;&lt;/div&gt;  &lt;div&gt;8.5&amp;#12288;&amp;#31119;&amp;#24314;&amp;#24265;&amp;#31199;&amp;#25151;&amp;#24314;&amp;#35774;&amp;#20998;&amp;#26512;&lt;/div&gt;  &lt;div&gt;8.5.1&amp;#12288;&amp;#31119;&amp;#24314;&amp;#24265;&amp;#31199;&amp;#20303;&amp;#25151;&amp;#24314;&amp;#35774;&amp;#21457;&amp;#23637;&amp;#35268;&amp;#21010;&lt;/div&gt;  &lt;div&gt;8.5.2&amp;#12288;&amp;#31119;&amp;#24314;&amp;#23558;&amp;#23454;&amp;#34892;&amp;#24265;&amp;#31199;&amp;#25151;&amp;#31199;&amp;#21806;&amp;#24182;&amp;#20030;&amp;#21046;&lt;/div&gt;  &lt;div&gt;8.5.3&amp;#12288;&amp;#31119;&amp;#24314;&amp;#23558;&amp;#22823;&amp;#21147;&amp;#23454;&amp;#26045;&amp;#24265;&amp;#31199;&amp;#25151;&amp;#31561;&amp;#20445;&amp;#38556;&amp;#24615;&amp;#24037;&amp;#31243;&lt;/div&gt;  &lt;div&gt;8.6&amp;#12288;&amp;#27743;&amp;#35199;&amp;#24265;&amp;#31199;&amp;#25151;&amp;#24314;&amp;#35774;&amp;#20998;&amp;#26512;&lt;/div&gt;  &lt;div&gt;8.6.1&amp;#12288;&amp;#27743;&amp;#35199;&amp;#24265;&amp;#31199;&amp;#25151;&amp;#24314;&amp;#35774;&amp;#21457;&amp;#23637;&amp;#35268;&amp;#21010;&lt;/div&gt;  &lt;div&gt;8.6.2&amp;#12288;&amp;#27743;&amp;#35199;&amp;#30465;&amp;#24265;&amp;#31199;&amp;#25151;&amp;#24314;&amp;#35774;&amp;#21457;&amp;#23637;&amp;#29366;&amp;#20917;&lt;/div&gt;  &lt;div&gt;8.6.3&amp;#12288;&amp;#27743;&amp;#35199;&amp;#24265;&amp;#31199;&amp;#25151;&amp;#26032;&amp;#24314;&amp;#24037;&amp;#20316;&lt;/div&gt;  &lt;div&gt;8.7&amp;#12288;&amp;#19978;&amp;#28023;&amp;#24066;&amp;#24265;&amp;#31199;&amp;#25151;&amp;#24314;&amp;#35774;&amp;#20998;&amp;#26512;&lt;/div&gt;  &lt;div&gt;8.7.1&amp;#12288;&amp;#19978;&amp;#28023;&amp;#24265;&amp;#31199;&amp;#25151;&amp;#24314;&amp;#35774;&amp;#21457;&amp;#23637;&amp;#25104;&amp;#23601;&lt;/div&gt;  &lt;div&gt;8.7.2&amp;#12288;&amp;#19978;&amp;#28023;&amp;#36880;&amp;#27493;&amp;#23436;&amp;#21892;&amp;#24265;&amp;#31199;&amp;#25151;&amp;#20445;&amp;#38556;&amp;#20307;&amp;#31995;&lt;/div&gt;  &lt;div&gt;8.7.3&amp;#12288;&amp;#19978;&amp;#28023;&amp;#23558;&amp;#25193;&amp;#22823;&amp;#24265;&amp;#31199;&amp;#25151;&amp;#21463;&amp;#30410;&amp;#38754;&lt;/div&gt;  &lt;div&gt;&amp;nbsp;&lt;/div&gt;  &lt;div&gt;&amp;#31532;&amp;#20061;&amp;#31456;&amp;#12288;2021-2023&amp;#24180;&amp;#20013;&amp;#21335;&amp;#22320;&amp;#21306;&amp;#24265;&amp;#31199;&amp;#25151;&amp;#24314;&amp;#35774;&amp;#21457;&amp;#23637;&amp;#27010;&amp;#20917;&lt;/div&gt;  &lt;div&gt;9.1&amp;#12288;&amp;#27827;&amp;#21335;&amp;#24265;&amp;#31199;&amp;#25151;&amp;#24314;&amp;#35774;&amp;#20998;&amp;#26512;&lt;/div&gt;  &lt;div&gt;9.1.1&amp;#12288;&amp;#27827;&amp;#21335;&amp;#24265;&amp;#31199;&amp;#25151;&amp;#25237;&amp;#24314;&amp;#35268;&amp;#21010;&lt;/div&gt;  &lt;div&gt;9.1.2&amp;#12288;&amp;#27827;&amp;#21335;&amp;#24265;&amp;#31199;&amp;#25151;&amp;#24314;&amp;#35774;&amp;#36827;&amp;#23637;&lt;/div&gt;  &lt;div&gt;9.1.3&amp;#12288;&amp;#27827;&amp;#21335;&amp;#24314;&amp;#24265;&amp;#31199;&amp;#25151;&amp;#24314;&amp;#35774;&amp;#26631;&amp;#20934;&lt;/div&gt;  &lt;div&gt;9.2&amp;#12288;&amp;#28246;&amp;#21271;&amp;#24265;&amp;#31199;&amp;#25151;&amp;#24314;&amp;#35774;&amp;#20998;&amp;#26512;&lt;/div&gt;  &lt;div&gt;9.2.1&amp;#12288;&amp;#28246;&amp;#21271;&amp;#24265;&amp;#31199;&amp;#25151;&amp;#25237;&amp;#24314;&amp;#35268;&amp;#21010;&lt;/div&gt;  &lt;div&gt;9.2.2&amp;#12288;&amp;#28246;&amp;#21271;&amp;#25512;&amp;#36827;&amp;#24265;&amp;#31199;&amp;#25151;&amp;#24314;&amp;#35774;&amp;#24037;&amp;#20316;&lt;/div&gt;  &lt;div&gt;9.2.3&amp;#12288;&amp;#28246;&amp;#21271;&amp;#30465;&amp;#24265;&amp;#31199;&amp;#25151;&amp;#24314;&amp;#35774;&amp;#25552;&amp;#36895;&lt;/div&gt;  &lt;div&gt;9.3&amp;#12288;&amp;#28246;&amp;#21335;&amp;#24265;&amp;#31199;&amp;#25151;&amp;#24314;&amp;#35774;&amp;#20998;&amp;#26512;&lt;/div&gt;  &lt;div&gt;9.3.1&amp;#12288;&amp;#28246;&amp;#21335;&amp;#24265;&amp;#31199;&amp;#25151;&amp;#24314;&amp;#35774;&amp;#21457;&amp;#23637;&amp;#35268;&amp;#21010;&lt;/div&gt;  &lt;div&gt;9.3.2&amp;#12288;&amp;#28246;&amp;#21335;&amp;#30465;&amp;#24265;&amp;#31199;&amp;#20303;&amp;#25151;&amp;#25919;&amp;#31574;&amp;#35299;&amp;#35835;&lt;/div&gt;  &lt;div&gt;9.3.3&amp;#12288;&amp;#28246;&amp;#21335;&amp;#24265;&amp;#31199;&amp;#25151;&amp;#20445;&amp;#38556;&amp;#21046;&amp;#24230;&amp;#32454;&amp;#21017;&lt;/div&gt;  &lt;div&gt;9.4&amp;#12288;&amp;#24191;&amp;#19996;&amp;#24265;&amp;#31199;&amp;#25151;&amp;#24314;&amp;#35774;&amp;#20998;&amp;#26512;&lt;/div&gt;  &lt;div&gt;9.4.1&amp;#12288;&amp;#24191;&amp;#19996;&amp;#24265;&amp;#31199;&amp;#25151;&amp;#25237;&amp;#24314;&amp;#35268;&amp;#21010;&lt;/div&gt;  &lt;div&gt;9.4.2&amp;#12288;&amp;#24191;&amp;#19996;&amp;#22823;&amp;#21147;&amp;#25512;&amp;#36827;&amp;#24265;&amp;#31199;&amp;#25151;&amp;#24314;&amp;#35774;&lt;/div&gt;  &lt;div&gt;9.4.3&amp;#12288;&amp;#24191;&amp;#19996;&amp;#24265;&amp;#31199;&amp;#25151;&amp;#24314;&amp;#35774;&amp;#21457;&amp;#23637;&amp;#30340;&amp;#26465;&amp;#20214;&lt;/div&gt;  &lt;div&gt;9.5&amp;#12288;&amp;#24191;&amp;#35199;&amp;#24265;&amp;#31199;&amp;#25151;&amp;#24314;&amp;#35774;&amp;#20998;&amp;#26512;&lt;/div&gt;  &lt;div&gt;9.5.1&amp;#12288;&amp;#24191;&amp;#35199;&amp;#24265;&amp;#31199;&amp;#25151;&amp;#25237;&amp;#24314;&amp;#35268;&amp;#21010;&lt;/div&gt;  &lt;div&gt;9.5.2&amp;#12288;&amp;#24191;&amp;#35199;&amp;#24265;&amp;#31199;&amp;#25151;&amp;#24314;&amp;#35774;&amp;#36827;&amp;#23637;&lt;/div&gt;  &lt;div&gt;9.5.3&amp;#12288;&amp;#24191;&amp;#35199;&amp;#21152;&amp;#24378;&amp;#24265;&amp;#31199;&amp;#25151;&amp;#36136;&amp;#37327;&amp;#31649;&amp;#29702;&lt;/div&gt;  &lt;div&gt;9.6&amp;#12288;&amp;#28023;&amp;#21335;&amp;#24265;&amp;#31199;&amp;#25151;&amp;#24314;&amp;#35774;&amp;#20998;&amp;#26512;&lt;/div&gt;  &lt;div&gt;9.6.1&amp;#12288;&amp;#28023;&amp;#21335;&amp;#30465;&amp;#24265;&amp;#31199;&amp;#20303;&amp;#25151;&amp;#25237;&amp;#24314;&amp;#35268;&amp;#21010;&lt;/div&gt;  &lt;div&gt;9.6.2&amp;#12288;&amp;#28023;&amp;#21335;&amp;#20027;&amp;#35201;&amp;#24066;&amp;#21439;&amp;#21152;&amp;#24555;&amp;#24265;&amp;#31199;&amp;#25151;&amp;#24314;&amp;#35774;&lt;/div&gt;  &lt;div&gt;9.6.3&amp;#12288;&amp;#28023;&amp;#21335;&amp;#24050;&amp;#21021;&amp;#27493;&amp;#24314;&amp;#31435;&amp;#24265;&amp;#31199;&amp;#25151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12288;2021-2023&amp;#24180;&amp;#35199;&amp;#21335;&amp;#22320;&amp;#21306;&amp;#24265;&amp;#31199;&amp;#25151;&amp;#24314;&amp;#35774;&amp;#21457;&amp;#23637;&amp;#27010;&amp;#20917;&lt;/div&gt;  &lt;div&gt;10.1&amp;#12288;&amp;#35199;&amp;#34255;&amp;#24265;&amp;#31199;&amp;#25151;&amp;#24314;&amp;#35774;&amp;#20998;&amp;#26512;&lt;/div&gt;  &lt;div&gt;10.1.1&amp;#12288;&amp;#35199;&amp;#34255;&amp;#24265;&amp;#31199;&amp;#25151;&amp;#25237;&amp;#24314;&amp;#35268;&amp;#21010;&lt;/div&gt;  &lt;div&gt;10.1.2&amp;#12288;&amp;#35199;&amp;#34255;&amp;#24265;&amp;#31199;&amp;#25151;&amp;#24314;&amp;#35774;&amp;#23436;&amp;#25104;&amp;#24773;&amp;#20917;&lt;/div&gt;  &lt;div&gt;10.1.3&amp;#12288;&amp;#35199;&amp;#34255;&amp;#24265;&amp;#31199;&amp;#25151;&amp;#24314;&amp;#35774;&amp;#25193;&amp;#23637;&amp;#21040;&amp;#21439;&amp;#20065;&lt;/div&gt;  &lt;div&gt;10.2&amp;#12288;&amp;#22235;&amp;#24029;&amp;#24265;&amp;#31199;&amp;#25151;&amp;#24314;&amp;#35774;&amp;#20998;&amp;#26512;&lt;/div&gt;  &lt;div&gt;10.2.1&amp;#12288;&amp;#22235;&amp;#24029;&amp;#24265;&amp;#31199;&amp;#25151;&amp;#25237;&amp;#24314;&amp;#35268;&amp;#21010;&lt;/div&gt;  &lt;div&gt;10.2.2&amp;#12288;&amp;#22235;&amp;#24029;&amp;#24265;&amp;#31199;&amp;#25151;&amp;#24314;&amp;#35774;&amp;#30340;&amp;#20013;&amp;#22830;&amp;#25237;&amp;#36164;&amp;#27604;&amp;#37325;&lt;/div&gt;  &lt;div&gt;10.2.3&amp;#12288;&amp;#22235;&amp;#24029;&amp;#24265;&amp;#31199;&amp;#20303;&amp;#25151;&amp;#21046;&amp;#24230;&amp;#24314;&amp;#35774;&amp;#24773;&amp;#20917;&lt;/div&gt;  &lt;div&gt;10.3&amp;#12288;&amp;#37325;&amp;#24198;&amp;#24265;&amp;#31199;&amp;#25151;&amp;#24314;&amp;#35774;&amp;#20998;&amp;#26512;&lt;/div&gt;  &lt;div&gt;10.3.1&amp;#12288;&amp;#37325;&amp;#24198;&amp;#24265;&amp;#31199;&amp;#25151;&amp;#24314;&amp;#35774;&amp;#21457;&amp;#23637;&amp;#35268;&amp;#21010;&lt;/div&gt;  &lt;div&gt;10.3.2&amp;#12288;&amp;#37325;&amp;#24198;&amp;#24265;&amp;#31199;&amp;#25151;&amp;#24314;&amp;#35774;&amp;#21457;&amp;#23637;&amp;#29366;&amp;#20917;&lt;/div&gt;  &lt;div&gt;10.3.3&amp;#12288;&amp;#37325;&amp;#24198;&amp;#23558;&amp;#20027;&amp;#35201;&amp;#24314;&amp;#35774;&amp;#24265;&amp;#31199;&amp;#25151;&lt;/div&gt;  &lt;div&gt;10.4&amp;#12288;&amp;#36149;&amp;#24030;&amp;#24265;&amp;#31199;&amp;#25151;&amp;#24314;&amp;#35774;&amp;#20998;&amp;#26512;&lt;/div&gt;  &lt;div&gt;10.4.1&amp;#12288;&amp;#36149;&amp;#24030;&amp;#30465;&amp;#24265;&amp;#31199;&amp;#25151;&amp;#21046;&amp;#24230;&amp;#24314;&amp;#31435;&amp;#19982;&amp;#23454;&amp;#26045;&amp;#24773;&amp;#20917;&lt;/div&gt;  &lt;div&gt;10.4.2&amp;#12288;&amp;#36149;&amp;#24030;&amp;#23545;&amp;#24265;&amp;#31199;&amp;#25151;&amp;#23454;&amp;#34892;&amp;#31199;&amp;#21806;&amp;#24182;&amp;#20030;&lt;/div&gt;  &lt;div&gt;10.4.3&amp;#12288;&amp;#36149;&amp;#24030;&amp;#24265;&amp;#31199;&amp;#25151;&amp;#24314;&amp;#35774;&amp;#38754;&amp;#20020;&amp;#30340;&amp;#36164;&amp;#37329;&amp;#21387;&amp;#21147;&amp;#21450;&amp;#21150;&amp;#27861;&lt;/div&gt;  &lt;div&gt;10.5&amp;#12288;&amp;#20113;&amp;#21335;&amp;#24265;&amp;#31199;&amp;#25151;&amp;#24314;&amp;#35774;&amp;#20998;&amp;#26512;&lt;/div&gt;  &lt;div&gt;10.5.1&amp;#12288;&amp;#20113;&amp;#21335;&amp;#24265;&amp;#31199;&amp;#25151;&amp;#25237;&amp;#24314;&amp;#35268;&amp;#21010;&lt;/div&gt;  &lt;div&gt;10.5.2&amp;#12288;&amp;#20113;&amp;#21335;&amp;#24265;&amp;#31199;&amp;#25151;&amp;#24314;&amp;#35774;&amp;#21457;&amp;#23637;&amp;#27010;&amp;#36848;&lt;/div&gt;  &lt;div&gt;10.5.3&amp;#12288;&amp;#20113;&amp;#21335;&amp;#24265;&amp;#31199;&amp;#25151;&amp;#24314;&amp;#35774;&amp;#39033;&amp;#30446;&amp;#36827;&amp;#23637;&lt;/div&gt;  &lt;div&gt;&amp;nbsp;&lt;/div&gt;  &lt;div&gt;&amp;#31532;&amp;#21313;&amp;#19968;&amp;#31456;&amp;#12288;2021-2023&amp;#24180;&amp;#24265;&amp;#31199;&amp;#25151;&amp;#24314;&amp;#35774;&amp;#34701;&amp;#36164;&amp;#20998;&amp;#26512;&lt;/div&gt;  &lt;div&gt;11.1&amp;#12288;2021-2023&amp;#24180;&amp;#24265;&amp;#31199;&amp;#25151;&amp;#24314;&amp;#35774;&amp;#34701;&amp;#36164;&amp;#27010;&amp;#20917;&lt;/div&gt;  &lt;div&gt;11.1.1&amp;#12288;&amp;#24265;&amp;#31199;&amp;#25151;&amp;#34701;&amp;#36164;&amp;#30340;&amp;#22269;&amp;#38469;&amp;#32463;&amp;#39564;&amp;#21450;&amp;#20854;&amp;#29305;&amp;#28857;&lt;/div&gt;  &lt;div&gt;11.1.2&amp;#12288;&amp;#20013;&amp;#22269;&amp;#29616;&amp;#26377;&amp;#34701;&amp;#36164;&amp;#28192;&amp;#36947;&amp;#20998;&amp;#26512;&lt;/div&gt;  &lt;div&gt;11.1.3&amp;#12288;&amp;#25105;&amp;#22269;&amp;#24265;&amp;#31199;&amp;#25151;&amp;#24314;&amp;#35774;&amp;#34701;&amp;#36164;&amp;#30340;&amp;#29305;&amp;#24449;&lt;/div&gt;  &lt;div&gt;11.1.4&amp;#12288;&amp;#25105;&amp;#22269;&amp;#24265;&amp;#31199;&amp;#25151;&amp;#34701;&amp;#36164;&amp;#23384;&amp;#22312;&amp;#30340;&amp;#38382;&amp;#39064;&lt;/div&gt;  &lt;div&gt;11.1.5&amp;#12288;&amp;#31361;&amp;#30772;&amp;#24265;&amp;#31199;&amp;#25151;&amp;#24314;&amp;#35774;&amp;#36164;&amp;#37329;&amp;#32570;&amp;#21475;&amp;#30340;&amp;#23545;&amp;#31574;&lt;/div&gt;  &lt;div&gt;11.2&amp;#12288;&amp;#24265;&amp;#31199;&amp;#25151;&amp;#34701;&amp;#36164;&amp;#27169;&amp;#24335;&amp;#21019;&amp;#26032;&amp;#20998;&amp;#26512;&lt;/div&gt;  &lt;div&gt;11.2.1&amp;#12288;&amp;#25105;&amp;#22269;&amp;#24265;&amp;#31199;&amp;#25151;&amp;#34701;&amp;#36164;&amp;#27169;&amp;#24335;&amp;#36873;&amp;#25321;&lt;/div&gt;  &lt;div&gt;11.2.2&amp;#12288;&amp;#24265;&amp;#31199;&amp;#25151;&amp;#34701;&amp;#36164;&amp;#27169;&amp;#24335;&amp;#21019;&amp;#26032;&amp;#27973;&amp;#26512;&lt;/div&gt;  &lt;div&gt;11.2.3&amp;#12288;&amp;#24265;&amp;#31199;&amp;#25151;&amp;#24314;&amp;#35774;&amp;#34701;&amp;#36164;&amp;#30340;&amp;#21019;&amp;#26032;&amp;#36235;&amp;#21183;&lt;/div&gt;  &lt;div&gt;11.3&amp;#12288;&amp;#24265;&amp;#31199;&amp;#25151;&amp;#24314;&amp;#35774;&amp;#20027;&amp;#35201;&amp;#34701;&amp;#36164;&amp;#27169;&amp;#24335;&amp;#20998;&amp;#26512;&lt;/div&gt;  &lt;div&gt;11.3.1&amp;#12288;&amp;#24265;&amp;#31199;&amp;#25151;&amp;#24314;&amp;#35774;&amp;#34701;&amp;#36164;&amp;#30340;PPP&amp;#27169;&amp;#24335;&lt;/div&gt;  &lt;div&gt;11.3.2&amp;#12288;&amp;#24265;&amp;#31199;&amp;#25151;&amp;#24314;&amp;#35774;&amp;#34701;&amp;#36164;&amp;#30340;&amp;#20449;&amp;#25176;&amp;#25237;&amp;#36164;&amp;#22522;&amp;#37329;&amp;#65288;REITs&amp;#65289;&lt;/div&gt;  &lt;div&gt;11.3.3&amp;#12288;&amp;#24265;&amp;#31199;&amp;#25151;&amp;#24314;&amp;#35774;&amp;#34701;&amp;#36164;&amp;#30340;&amp;#35777;&amp;#21048;&amp;#21270;&amp;#27169;&amp;#24335;&lt;/div&gt;  &lt;div&gt;11.3.4&amp;#12288;&amp;#24265;&amp;#31199;&amp;#25151;&amp;#24314;&amp;#35774;&amp;#34701;&amp;#36164;&amp;#30340;&amp;#31199;&amp;#36161;&amp;#27169;&amp;#24335;&lt;/div&gt;  &lt;div&gt;11.4&amp;#12288;&amp;#24265;&amp;#31199;&amp;#25151;&amp;#34701;&amp;#36164;&amp;#30340;&amp;#20449;&amp;#25176;&amp;#25237;&amp;#36164;&amp;#22522;&amp;#37329;&amp;#27169;&amp;#24335;&amp;#21457;&amp;#23637;&amp;#20998;&amp;#26512;&lt;/div&gt;  &lt;div&gt;11.4.1&amp;#12288;&amp;#24265;&amp;#31199;&amp;#25151;&amp;#20449;&amp;#25176;&amp;#34701;&amp;#36164;&amp;#27169;&amp;#24335;&amp;#21457;&amp;#23637;&amp;#27010;&amp;#36848;&lt;/div&gt;  &lt;div&gt;11.4.2&amp;#12288;&amp;#25105;&amp;#22269;&amp;#24265;&amp;#31199;&amp;#25151;&amp;#34701;&amp;#36164;&amp;#24341;&amp;#20837;&amp;#20449;&amp;#25176;&amp;#25237;&amp;#36164;&amp;#27169;&amp;#24335;&lt;/div&gt;  &lt;div&gt;11.4.3&amp;#12288;&amp;#25237;&amp;#36164;&amp;#20449;&amp;#25176;&amp;#22522;&amp;#37329;&amp;#25512;&amp;#36827;&amp;#24265;&amp;#31199;&amp;#25151;&amp;#21457;&amp;#23637;&lt;/div&gt;  &lt;div&gt;11.4.4&amp;#12288;&amp;#25237;&amp;#36164;&amp;#20449;&amp;#25176;&amp;#22522;&amp;#37329;&amp;#22312;&amp;#24265;&amp;#31199;&amp;#25151;&amp;#34701;&amp;#36164;&amp;#36816;&amp;#29992;&amp;#20013;&amp;#30340;&amp;#21069;&amp;#26223;&lt;/div&gt;  &lt;div&gt;&amp;nbsp;&lt;/div&gt;  &lt;div&gt;&amp;#31532;&amp;#21313;&amp;#20108;&amp;#31456;&amp;#12288;&amp;#24265;&amp;#31199;&amp;#25151;&amp;#24314;&amp;#35774;&amp;#25237;&amp;#36164;&amp;#20998;&amp;#26512;&amp;#21450;&amp;#25289;&amp;#21160;&amp;#20869;&amp;#38656;&amp;#23637;&amp;#26395;&lt;/div&gt;  &lt;div&gt;12.1&amp;#12288;&amp;#24265;&amp;#31199;&amp;#25151;&amp;#24314;&amp;#35774;&amp;#25237;&amp;#36164;&amp;#20998;&amp;#26512;&lt;/div&gt;  &lt;div&gt;12.1.1&amp;#12288;&amp;#20445;&amp;#38556;&amp;#20303;&amp;#25151;&amp;#25237;&amp;#36164;&amp;#25919;&amp;#31574;&amp;#24102;&amp;#26469;&amp;#30340;&amp;#26426;&amp;#36935;&lt;/div&gt;  &lt;div&gt;12.1.2&amp;#12288;&amp;#20013;&amp;#22830;&amp;#24050;&amp;#30830;&amp;#23450;&amp;#24265;&amp;#31199;&amp;#25151;&amp;#31561;&amp;#20116;&amp;#20010;&amp;#25237;&amp;#36164;&amp;#37325;&amp;#28857;&lt;/div&gt;  &lt;div&gt;12.1.3&amp;#12288;&amp;#22686;&amp;#21152;&amp;#24265;&amp;#31199;&amp;#25151;&amp;#31561;&amp;#20445;&amp;#38556;&amp;#24615;&amp;#20303;&amp;#25151;&amp;#25237;&amp;#36164;&amp;#30340;&amp;#20116;&amp;#22823;&amp;#24314;&amp;#35758;&lt;/div&gt;  &lt;div&gt;12.2&amp;#12288;&amp;#24265;&amp;#31199;&amp;#25151;&amp;#24314;&amp;#35774;&amp;#25289;&amp;#21160;&amp;#20869;&amp;#38656;&amp;#23637;&amp;#26395;&lt;/div&gt;  &lt;div&gt;12.2.1&amp;#12288;&amp;#24265;&amp;#31199;&amp;#25151;&amp;#24314;&amp;#35774;&amp;#23558;&amp;#22823;&amp;#35268;&amp;#27169;&amp;#21050;&amp;#28608;&amp;#20869;&amp;#38656;&lt;/div&gt;  &lt;div&gt;12.2.2&amp;#12288;&amp;#24265;&amp;#31199;&amp;#25151;&amp;#24314;&amp;#35774;&amp;#23558;&amp;#25104;&amp;#25289;&amp;#21160;&amp;#32463;&amp;#27982;&amp;#26032;&amp;#24341;&amp;#25806;&lt;/div&gt;  &lt;div&gt;&amp;nbsp;&lt;/div&gt;  &lt;div&gt;&amp;#31532;&amp;#21313;&amp;#19977;&amp;#31456;&amp;#12288;&amp;#24265;&amp;#31199;&amp;#25151;&amp;#24314;&amp;#35774;&amp;#21457;&amp;#23637;&amp;#25919;&amp;#31574;&amp;#35299;&amp;#35835;&lt;/div&gt;  &lt;div&gt;13.1&amp;#12288;&amp;#24265;&amp;#31199;&amp;#25151;&amp;#30456;&amp;#20851;&amp;#25919;&amp;#31574;&amp;#27861;&amp;#35268;&lt;/div&gt;  &lt;div&gt;13.1.1&amp;#12288;&amp;#24265;&amp;#31199;&amp;#20303;&amp;#25151;&amp;#20445;&amp;#38556;&amp;#21150;&amp;#27861;&lt;/div&gt;  &lt;div&gt;13.1.2&amp;#12288;&amp;#24265;&amp;#31199;&amp;#20303;&amp;#25151;&amp;#20445;&amp;#38556;&amp;#36164;&amp;#37329;&amp;#31649;&amp;#29702;&amp;#21150;&amp;#27861;&lt;/div&gt;  &lt;div&gt;13.1.3&amp;#12288;&amp;#24265;&amp;#31199;&amp;#20303;&amp;#25151;&amp;#24314;&amp;#35774;&amp;#36151;&amp;#27454;&amp;#31649;&amp;#29702;&amp;#21150;&amp;#27861;&lt;/div&gt;  &lt;div&gt;13.1.4&amp;#12288;&amp;#20844;&amp;#20849;&amp;#31199;&amp;#36161;&amp;#20303;&amp;#25151;&amp;#21644;&amp;#24265;&amp;#31199;&amp;#20303;&amp;#25151;&amp;#24182;&amp;#36712;&amp;#36816;&amp;#34892;&amp;#25919;&amp;#31574;&lt;/div&gt;  &lt;div&gt;13.2&amp;#12288;&amp;#24265;&amp;#31199;&amp;#25151;&amp;#25919;&amp;#31574;&amp;#35299;&amp;#35835;&lt;/div&gt;  &lt;div&gt;13.2.1&amp;#12288;&amp;#24265;&amp;#31199;&amp;#25151;&amp;#25919;&amp;#31574;&amp;#30772;&amp;#35299;&amp;#27665;&amp;#29983;&amp;#38590;&amp;#39064;&lt;/div&gt;  &lt;div&gt;13.2.2&amp;#12288;&amp;#25105;&amp;#22269;&amp;#24265;&amp;#31199;&amp;#25151;&amp;#28041;&amp;#31246;&amp;#25919;&amp;#31574;&amp;#35299;&amp;#26512;&lt;/div&gt;  &lt;div&gt;13.2.3&amp;#12288;&amp;#35299;&amp;#35835;&amp;#24265;&amp;#31199;&amp;#20303;&amp;#25151;&amp;#24314;&amp;#35774;&amp;#36151;&amp;#27454;&amp;#31649;&amp;#29702;&amp;#21150;&amp;#27861;&lt;/div&gt;  &lt;div&gt;13.2.4&amp;#12288;&amp;#35299;&amp;#35835;&amp;#20844;&amp;#20849;&amp;#31199;&amp;#36161;&amp;#20303;&amp;#25151;&amp;#21644;&amp;#24265;&amp;#31199;&amp;#20303;&amp;#25151;&amp;#24182;&amp;#36712;&amp;#36816;&amp;#34892;&amp;#25919;&amp;#31574;&lt;/div&gt;  &lt;div&gt;&amp;nbsp;&lt;/div&gt;  &lt;div&gt;&amp;#22270;&amp;#34920;&amp;#30446;&amp;#24405;&lt;/div&gt;  &lt;div&gt;&amp;#22270;&amp;#34920;&amp;#12288;2017-2021&amp;#24180;&amp;#22269;&amp;#20869;&amp;#29983;&amp;#20135;&amp;#24635;&amp;#20540;&amp;#22686;&amp;#38271;&amp;#36895;&amp;#24230;&amp;#65288;&amp;#32047;&amp;#35745;&amp;#21516;&amp;#27604;&amp;#65289;&lt;/div&gt;  &lt;div&gt;&amp;#22270;&amp;#34920;&amp;#12288;2017-2021&amp;#24180;&amp;#20840;&amp;#22269;&amp;#31918;&amp;#39135;&amp;#20135;&amp;#37327;&lt;/div&gt;  &lt;div&gt;&amp;#22270;&amp;#34920;&amp;#12288;2017-2021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7-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7-2021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7-2021&amp;#24180;&amp;#23621;&amp;#27665;&amp;#28040;&amp;#36153;&amp;#20215;&amp;#26684;&amp;#19978;&amp;#28072;&amp;#24773;&amp;#20917;&amp;#65288;&amp;#26376;&amp;#24230;&amp;#21516;&amp;#27604;&amp;#65289;&lt;/div&gt;  &lt;div&gt;&amp;#22270;&amp;#34920;&amp;#12288;2017-2021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17-2021&amp;#24180;&amp;#22269;&amp;#20869;&amp;#29983;&amp;#20135;&amp;#24635;&amp;#20540;&amp;#22686;&amp;#38271;&amp;#36895;&amp;#24230;&amp;#65288;&amp;#32047;&amp;#35745;&amp;#21516;&amp;#27604;&amp;#65289;&lt;/div&gt;  &lt;div&gt;&amp;#22270;&amp;#34920;&amp;#12288;2017-2021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7-2021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2016-2021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1&amp;#24180;&amp;#23621;&amp;#27665;&amp;#28040;&amp;#36153;&amp;#20215;&amp;#26684;&amp;#19978;&amp;#28072;&amp;#24773;&amp;#20917;&amp;#65288;&amp;#26376;&amp;#24230;&amp;#21516;&amp;#27604;&amp;#65289;&lt;/div&gt;  &lt;div&gt;&amp;#22270;&amp;#34920;&amp;#12288;2016-2021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2017-2021&amp;#24180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2017-2021&amp;#24180;&amp;#25151;&amp;#22320;&amp;#20135;&amp;#24320;&amp;#21457;&amp;#20225;&amp;#19994;&amp;#22303;&amp;#22320;&amp;#36141;&amp;#32622;&amp;#38754;&amp;#31215;&amp;#22686;&amp;#36895;&lt;/div&gt;  &lt;div&gt;&amp;#22270;&amp;#34920;&amp;#12288;2017-2021&amp;#24180;&amp;#25151;&amp;#22320;&amp;#20135;&amp;#24320;&amp;#21457;&amp;#20225;&amp;#19994;&amp;#21040;&amp;#20301;&amp;#36164;&amp;#37329;&amp;#22686;&amp;#36895;&lt;/div&gt;  &lt;div&gt;&amp;#22270;&amp;#34920;&amp;#12288;2017-2021&amp;#24180;&amp;#20840;&amp;#22269;&amp;#21830;&amp;#21697;&amp;#25151;&amp;#38144;&amp;#21806;&amp;#38754;&amp;#31215;&amp;#21450;&amp;#38144;&amp;#21806;&amp;#39069;&amp;#22686;&amp;#36895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2021&amp;#24180;&amp;#20840;&amp;#22269;&amp;#25151;&amp;#22320;&amp;#20135;&amp;#24320;&amp;#21457;&amp;#20225;&amp;#19994;&amp;#22303;&amp;#22320;&amp;#36141;&amp;#32622;&amp;#38754;&amp;#31215;&amp;#22686;&amp;#36895;&lt;/div&gt;  &lt;div&gt;&amp;#22270;&amp;#34920;&amp;#12288;2021&amp;#24180;&amp;#20840;&amp;#22269;&amp;#25151;&amp;#22320;&amp;#20135;&amp;#24320;&amp;#21457;&amp;#20225;&amp;#19994;&amp;#26412;&amp;#24180;&amp;#21040;&amp;#20301;&amp;#36164;&amp;#37329;&amp;#22686;&amp;#36895;&lt;/div&gt;  &lt;div&gt;&amp;#22270;&amp;#34920;&amp;#12288;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&amp;#20013;&amp;#22269;&amp;#20303;&amp;#25151;&amp;#25919;&amp;#31574;&amp;#30340;&amp;#21457;&amp;#23637;&amp;#38454;&amp;#27573;&amp;#21450;&amp;#25919;&amp;#31574;&amp;#29305;&amp;#24449;&lt;/div&gt;  &lt;div&gt;&amp;#22270;&amp;#34920;&amp;#12288;&amp;#31199;&amp;#36161;&amp;#20303;&amp;#25151;&amp;#24066;&amp;#22330;&amp;#21457;&amp;#23637;&amp;#24773;&amp;#20917;&lt;/div&gt;  &lt;div&gt;&amp;#22270;&amp;#34920;&amp;#12288;&amp;#20445;&amp;#38556;&amp;#24615;&amp;#31199;&amp;#36161;&amp;#20303;&amp;#25151;&amp;#20379;&amp;#24212;&amp;#30340;&amp;#25919;&amp;#31574;&amp;#36716;&amp;#21464;&lt;/div&gt;  &lt;div&gt;&amp;#22270;&amp;#34920;&amp;#12288;&amp;#31199;&amp;#37329;&amp;#37197;&amp;#31199;&amp;#19982;&amp;#23454;&amp;#29289;&amp;#37197;&amp;#31199;&amp;#30340;&amp;#23454;&amp;#26045;&amp;#29366;&amp;#20917;&lt;/div&gt;  &lt;div&gt;&amp;#22270;&amp;#34920;&amp;#12288;&amp;#23621;&amp;#27665;&amp;#20303;&amp;#25151;&amp;#38656;&amp;#27714;&amp;#24847;&amp;#35782;&amp;#21464;&amp;#21270;&amp;#30340;&amp;#24066;&amp;#2233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0.html"&gt;http://www.cction.com/report/202310/41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