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6;&amp;#35910;&amp;#34507;&amp;#303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6;&amp;#35910;&amp;#34507;&amp;#303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6;&amp;#35910;&amp;#34507;&amp;#303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9.html"&gt;http://www.cction.com/report/202310/418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507;&amp;#30333;&amp;#36136;&amp;#26159;&amp;#20445;&amp;#35777;&amp;#26426;&amp;#20307;&amp;#20581;&amp;#24247;&amp;#26368;&amp;#37325;&amp;#35201;&amp;#30340;&amp;#33829;&amp;#20859;&amp;#32032;&amp;#65292;&amp;#20063;&amp;#26159;&amp;#32500;&amp;#25345;&amp;#21644;&amp;#20462;&amp;#22797;&amp;#26426;&amp;#20307;&amp;#20197;&amp;#21450;&amp;#32454;&amp;#32990;&amp;#29983;&amp;#38271;&amp;#25152;&amp;#24517;&amp;#38656;&amp;#30340;&amp;#33829;&amp;#20859;&amp;#32032;&amp;#12290;&amp;#34507;&amp;#30333;&amp;#36136;&amp;#26681;&amp;#25454;&amp;#21407;&amp;#26448;&amp;#26009;&amp;#26469;&amp;#28304;&amp;#21487;&amp;#20197;&amp;#20998;&amp;#20026;&amp;#21160;&amp;#29289;&amp;#24615;&amp;#34507;&amp;#30333;&amp;#36136;&amp;#21644;&amp;#26893;&amp;#29289;&amp;#24615;&amp;#34507;&amp;#30333;&amp;#36136;&amp;#12290;&amp;#21160;&amp;#29289;&amp;#24615;&amp;#34507;&amp;#30333;&amp;#36136;&amp;#20027;&amp;#35201;&amp;#26469;&amp;#28304;&amp;#20110;&amp;#32905;&amp;#12289;&amp;#34507;&amp;#12289;&amp;#22902;&amp;#12290;&amp;#26893;&amp;#29289;&amp;#24615;&amp;#34507;&amp;#30333;&amp;#36136;&amp;#20027;&amp;#35201;&amp;#26469;&amp;#28304;&amp;#20110;&amp;#31859;&amp;#12289;&amp;#38754;&amp;#21644;&amp;#35910;&amp;#31867;&amp;#20135;&amp;#21697;&amp;#12290;&amp;#30456;&amp;#23545;&amp;#20110;&amp;#21160;&amp;#29289;&amp;#24615;&amp;#34507;&amp;#30333;&amp;#36136;&amp;#26469;&amp;#35828;&amp;#65292;&amp;#26893;&amp;#29289;&amp;#24615;&amp;#34507;&amp;#30333;&amp;#36136;&amp;#20855;&amp;#26377;&amp;#19981;&amp;#21547;&amp;#32966;&amp;#22266;&amp;#37255;&amp;#31561;&amp;#29305;&amp;#36136;&amp;#65292;&amp;#26356;&amp;#36866;&amp;#21512;&amp;#32925;&amp;#33039;&amp;#30142;&amp;#30149;&amp;#24739;&amp;#32773;&amp;#65292;&amp;#23545;&amp;#32925;&amp;#21151;&amp;#33021;&amp;#26377;&amp;#20445;&amp;#25252;&amp;#20316;&amp;#29992;&amp;#65292;&amp;#26356;&amp;#26377;&amp;#21033;&amp;#20110;&amp;#39044;&amp;#38450;&amp;#24515;&amp;#34880;&amp;#31649;&amp;#30142;&amp;#30149;&amp;#30340;&amp;#21457;&amp;#29983;&amp;#12290;&lt;/div&gt;  &lt;div align="left"&gt;&amp;#20013;&amp;#20225;&amp;#39038;&amp;#38382;&amp;#32593;&amp;#21457;&amp;#24067;&amp;#30340;&amp;#12298;2024-2030&amp;#24180;&amp;#20013;&amp;#22269;&amp;#35916;&amp;#35910;&amp;#34507;&amp;#3033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916;&amp;#35910;&amp;#34507;&amp;#30333;&amp;#34892;&amp;#19994;&amp;#27010;&amp;#36848; 1&lt;/div&gt;  &lt;div align="left"&gt;&amp;#31532;&amp;#19968;&amp;#33410; &amp;#35916;&amp;#35910;&amp;#34507;&amp;#30333;&amp;#34892;&amp;#19994;&amp;#27010;&amp;#36848; 1&lt;/div&gt;  &lt;div align="left"&gt;&amp;#31532;&amp;#20108;&amp;#33410; &amp;#35916;&amp;#35910;&amp;#34507;&amp;#30333;&amp;#20027;&amp;#35201;&amp;#21830;&amp;#19994;&amp;#27169;&amp;#24335; 1&lt;/div&gt;  &lt;div align="left"&gt;&amp;#31532;&amp;#19977;&amp;#33410; &amp;#35916;&amp;#35910;&amp;#34507;&amp;#30333;&amp;#20135;&amp;#19994;&amp;#38142;&amp;#20998;&amp;#26512; 2&lt;/div&gt;  &lt;div align="left"&gt;&amp;nbsp;&lt;/div&gt;  &lt;div align="left"&gt;&amp;#31532;&amp;#20108;&amp;#31456; &amp;#20013;&amp;#22269;&amp;#35916;&amp;#35910;&amp;#34507;&amp;#30333;&amp;#34892;&amp;#19994;&amp;#21457;&amp;#23637;&amp;#29615;&amp;#22659;&amp;#35843;&amp;#30740; 3&lt;/div&gt;  &lt;div align="left"&gt;&amp;#31532;&amp;#19968;&amp;#33410; &amp;#35916;&amp;#35910;&amp;#34507;&amp;#30333;&amp;#34892;&amp;#19994;&amp;#25919;&amp;#27835;&amp;#27861;&amp;#24459;&amp;#29615;&amp;#22659;&amp;#20998;&amp;#26512; 3&lt;/div&gt;  &lt;div align="left"&gt;&amp;#19968;&amp;#12289;&amp;#34892;&amp;#19994;&amp;#30456;&amp;#20851;&amp;#25919;&amp;#31574; 3&lt;/div&gt;  &lt;div align="left"&gt;&amp;#20108;&amp;#12289;&amp;#34892;&amp;#19994;&amp;#30456;&amp;#20851;&amp;#26631;&amp;#20934; 3&lt;/div&gt;  &lt;div align="left"&gt;&amp;#31532;&amp;#20108;&amp;#33410; &amp;#35916;&amp;#35910;&amp;#34507;&amp;#30333;&amp;#34892;&amp;#19994;&amp;#32463;&amp;#27982;&amp;#29615;&amp;#22659;&amp;#20998;&amp;#26512; 3&lt;/div&gt;  &lt;div align="left"&gt;&amp;#19968;&amp;#12289;&amp;#32463;&amp;#27982;&amp;#21457;&amp;#23637;&amp;#29616;&amp;#29366; 3&lt;/div&gt;  &lt;div align="left"&gt;&amp;#20108;&amp;#12289;&amp;#32463;&amp;#27982;&amp;#21457;&amp;#23637;&amp;#36235;&amp;#21183; 7&lt;/div&gt;  &lt;div align="left"&gt;&amp;#31532;&amp;#19977;&amp;#33410; &amp;#35916;&amp;#35910;&amp;#34507;&amp;#30333;&amp;#34892;&amp;#19994;&amp;#31038;&amp;#20250;&amp;#29615;&amp;#22659;&amp;#20998;&amp;#26512; 8&lt;/div&gt;  &lt;div align="left"&gt;&amp;#19968;&amp;#12289;&amp;#20154;&amp;#21475;&amp;#35268;&amp;#27169; 8&lt;/div&gt;  &lt;div align="left"&gt;&amp;#20108;&amp;#12289;&amp;#22478;&amp;#38215;&amp;#21270;&amp;#29575; 8&lt;/div&gt;  &lt;div align="left"&gt;&amp;#19977;&amp;#12289;&amp;#32769;&amp;#40836;&amp;#21270;&amp;#29575; 9&lt;/div&gt;  &lt;div align="left"&gt;&amp;nbsp;&lt;/div&gt;  &lt;div align="left"&gt;&amp;#31532;&amp;#19977;&amp;#31456; &amp;#20013;&amp;#22269;&amp;#35916;&amp;#35910;&amp;#34507;&amp;#30333;&amp;#25216;&amp;#26415;&amp;#21457;&amp;#23637;&amp;#20998;&amp;#26512; 10&lt;/div&gt;  &lt;div align="left"&gt;&amp;#31532;&amp;#19968;&amp;#33410; &amp;#24403;&amp;#21069;&amp;#20013;&amp;#22269;&amp;#35916;&amp;#35910;&amp;#34507;&amp;#30333;&amp;#25216;&amp;#26415;&amp;#21457;&amp;#23637;&amp;#29616;&amp;#20917;&amp;#20998;&amp;#26512; 10&lt;/div&gt;  &lt;div align="left"&gt;&amp;#22269;&amp;#20869;&amp;#35916;&amp;#35910;&amp;#34507;&amp;#30333;&amp;#34892;&amp;#19994;&amp;#22312;&amp;#29983;&amp;#20135;&amp;#25216;&amp;#26415;&amp;#26041;&amp;#38754;&amp;#20855;&amp;#26377;&amp;#19968;&amp;#23450;&amp;#30340;&amp;#39046;&amp;#20808;&amp;#20248;&amp;#21183;&amp;#12290;&amp;#20197;&amp;#39046;&amp;#20808;&amp;#21378;&amp;#21830;&amp;#21452;&amp;#22612;&amp;#32929;&amp;#20221;&amp;#20026;&amp;#20363;&amp;#65292;&amp;#20844;&amp;#21496;&amp;#22522;&amp;#20110;&amp;#31881;&amp;#19997;&amp;#19994;&amp;#21153;&amp;#65292;&amp;#22823;&amp;#21147;&amp;#21457;&amp;#23637;&amp;#24490;&amp;#29615;&amp;#32463;&amp;#27982;&amp;#65292;&amp;#23558;&amp;#31881;&amp;#19997;&amp;#29983;&amp;#20135;&amp;#36807;&amp;#31243;&amp;#20013;&amp;#20135;&amp;#29983;&amp;#30340;&amp;#24223;&amp;#27700;&amp;#12289;&amp;#31881;&amp;#28195;&amp;#32508;&amp;#21512;&amp;#21033;&amp;#29992;&amp;#65292;&amp;#29616;&amp;#24050;&amp;#24418;&amp;#25104;&amp;#20102;&amp;ldquo;&amp;#31881;&amp;#19997;&amp;#29983;&amp;#20135;&amp;#21152;&amp;#24037;&amp;mdash;&amp;#20998;&amp;#31163;&amp;#25552;&amp;#21462;&amp;#39135;&amp;#29992;&amp;#34507;&amp;#30333;&amp;#12289;&amp;#25552;&amp;#21462;&amp;#39135;&amp;#29992;&amp;#32420;&amp;#32500;&amp;mdash;&amp;#24223;&amp;#27700;&amp;#27836;&amp;#27668;&amp;#25552;&amp;#32431;&amp;mdash;&amp;#31881;&amp;#28195;&amp;#21457;&amp;#23637;&amp;#39135;&amp;#29992;&amp;#33740;&amp;mdash;&amp;#33740;&amp;#28195;&amp;#29983;&amp;#20135;&amp;#26377;&amp;#26426;&amp;#32933;&amp;rdquo;&amp;#30340;&amp;ldquo;1+10&amp;rdquo;&amp;#24490;&amp;#29615;&amp;#32463;&amp;#27982;&amp;#20135;&amp;#19994;&amp;#38142;&amp;#26465;&amp;#65292;&amp;#24320;&amp;#21019;&amp;#20102;&amp;#29420;&amp;#20855;&amp;#29305;&amp;#33394;&amp;#30340;&amp;ldquo;&amp;#21452;&amp;#22612;&amp;#27169;&amp;#24335;&amp;rdquo;&amp;#65292;&amp;#33021;&amp;#22815;&amp;#22312;&amp;#26377;&amp;#25928;&amp;#38477;&amp;#20302;&amp;#25104;&amp;#26412;&amp;#30340;&amp;#21516;&amp;#26102;&amp;#23454;&amp;#29616;&amp;#20135;&amp;#19994;&amp;#38142;&amp;#19978;&amp;#30340;&amp;#22810;&amp;#31867;&amp;#22411;&amp;#20135;&amp;#21697;&amp;#20135;&amp;#20986;&amp;#12290;&amp;#20854;&amp;#20013;&amp;ldquo;1&amp;rdquo;&amp;#20026;&amp;#35910;&amp;#23376;&amp;#65288;&amp;#31881;&amp;#19997;&amp;#21407;&amp;#26009;&amp;#65289;&amp;#65292;&amp;ldquo;10&amp;rdquo;&amp;#20026;&amp;#25552;&amp;#21462;&amp;#28096;&amp;#31881;&amp;#12289;&amp;#31881;&amp;#19997;&amp;#21152;&amp;#24037;&amp;#12289;&amp;#20998;&amp;#31163;&amp;#34507;&amp;#30333;&amp;#12289;&amp;#25552;&amp;#21462;&amp;#33203;&amp;#39135;&amp;#32420;&amp;#32500;&amp;#12289;&amp;#34507;&amp;#30333;&amp;#21152;&amp;#24037;&amp;#26893;&amp;#29289;&amp;#32905;&amp;#12289;&amp;#24223;&amp;#27700;&amp;#27836;&amp;#21270;&amp;#21457;&amp;#30005;&amp;#12289;&amp;#27836;&amp;#27668;&amp;#25552;&amp;#32431;&amp;#22825;&amp;#28982;&amp;#27668;&amp;#12289;&amp;#31881;&amp;#28195;&amp;#22521;&amp;#20859;&amp;#39135;&amp;#29992;&amp;#33740;&amp;#12289;&amp;#33740;&amp;#28195;&amp;#29983;&amp;#20135;&amp;#26377;&amp;#26426;&amp;#32933;&amp;#12289;&amp;#27836;&amp;#28082;&amp;#28748;&amp;#28297;&amp;#26377;&amp;#26426;&amp;#34092;&amp;#33756;&amp;#12290;&amp;#20174;&amp;#20844;&amp;#21496;&amp;#24490;&amp;#29615;&amp;#32463;&amp;#27982;&amp;#30340;&amp;#27169;&amp;#24335;&amp;#26469;&amp;#30475;&amp;#65292;&amp;#23558;&amp;#29983;&amp;#20135;&amp;#24223;&amp;#27700;&amp;#12289;&amp;#35916;&amp;#35910;&amp;#27531;&amp;#28195;&amp;#31561;&amp;#29983;&amp;#20135;&amp;#24223;&amp;#24323;&amp;#29289;&amp;#36827;&amp;#34892;&amp;#21388;&amp;#27687;&amp;#21457;&amp;#37237;&amp;#12289;&amp;#33073;&amp;#27700;&amp;#31561;&amp;#20877;&amp;#21152;&amp;#24037;&amp;#65292;&amp;#24418;&amp;#25104;&amp;#27836;&amp;#27668;&amp;#12289;&amp;#26377;&amp;#26426;&amp;#32933;&amp;#12289;&amp;#22825;&amp;#28982;&amp;#27668;&amp;#12289;&amp;#30005;&amp;#31561;&amp;#21103;&amp;#20135;&amp;#21697;&amp;#65292;&amp;#20805;&amp;#20998;&amp;#23637;&amp;#29616;&amp;#24223;&amp;#24323;&amp;#29289;&amp;#30340;&amp;#24490;&amp;#29615;&amp;#21033;&amp;#29992;&amp;#12290;&amp;#21516;&amp;#26102;&amp;#24110;&amp;#21161;&amp;#20844;&amp;#21496;&amp;#30340;&amp;#29983;&amp;#20135;&amp;#25104;&amp;#26412;&amp;#20302;&amp;#20110;&amp;#21516;&amp;#34892;&amp;#12290;&lt;/div&gt;  &lt;div align="left"&gt;&amp;#22270;&amp;#34920; 7&amp;#65306;&amp;#21452;&amp;#22612;&amp;#32929;&amp;#20221;&amp;#20844;&amp;#21496;&amp;#24490;&amp;#29615;&amp;#32463;&amp;#27982;&amp;#20248;&amp;#21183;&amp;#26126;&amp;#26174;&lt;/div&gt;  &lt;div align="left"&gt;&amp;#36164;&amp;#26009;&amp;#26469;&amp;#28304;&amp;#65306;&amp;#21452;&amp;#22612;&amp;#32929;&amp;#20221;&amp;#65292;&amp;#20013;&amp;#20225;&amp;#39038;&amp;#38382;&amp;#32593;&lt;/div&gt;  &lt;div align="left"&gt;&amp;#20844;&amp;#21496;&amp;#26159;&amp;#30446;&amp;#21069;&amp;#24066;&amp;#22330;&amp;#19978;&amp;#21807;&amp;#19968;&amp;#20855;&amp;#22791;&amp;#28287;&amp;#27861;&amp;#24037;&amp;#33402;&amp;#65288;&amp;#29983;&amp;#29289;&amp;#21457;&amp;#37237;&amp;#24037;&amp;#33402;&amp;#65289;&amp;#12289;&amp;#24178;&amp;#27861;&amp;#24037;&amp;#33402;&amp;#12289;&amp;#26032;&amp;#24178;&amp;#27861;&amp;#24037;&amp;#33402;&amp;#19977;&amp;#31181;&amp;#25552;&amp;#21462;&amp;#25216;&amp;#26415;&amp;#30340;&amp;#20225;&amp;#19994;&amp;#65292;&amp;#23545;&amp;#35916;&amp;#35910;&amp;#34507;&amp;#30333;&amp;#30340;&amp;#25552;&amp;#32431;&amp;#24230;&amp;#36798;&amp;#21040; 88%&amp;#12290;&amp;#20844;&amp;#21496;&amp;#25317;&amp;#26377;&amp;#22269;&amp;#23478;&amp;#19987;&amp;#21033;&amp;ldquo;&amp;#19968;&amp;#31181;&amp;#20174;&amp;#31881;&amp;#19997;&amp;#24223;&amp;#27700;&amp;#20013;&amp;#25552;&amp;#21462;&amp;#30340;&amp;#39135;&amp;#29992;&amp;#34507;&amp;#30333;&amp;#21450;&amp;#20854;&amp;#29983;&amp;#20135;&amp;#24037;&amp;#33402;&amp;rdquo;&amp;#20197;&amp;#21450;&amp;ldquo;&amp;#19968;&amp;#31181;&amp;#20174;&amp;#35916;&amp;#35910;&amp;#35910;&amp;#28165;&amp;#24223;&amp;#27700;&amp;#20013;&amp;#25552;&amp;#21462;&amp;#25239;&amp;#33740;&amp;#32957;&amp;#21450;&amp;#30333;&amp;#34507;&amp;#30333;&amp;#30340;&amp;#26041;&amp;#27861;&amp;rdquo;&amp;#65292;&amp;#21487;&amp;#20197;&amp;#23558;&amp;#39282;&amp;#26009;&amp;#34507;&amp;#30333;&amp;#25552;&amp;#32431;&amp;#21040;&amp;#39135;&amp;#29992;&amp;#32423;&amp;#34507;&amp;#30333;&amp;#12290;&lt;/div&gt;  &lt;div align="left"&gt;&amp;#28287;&amp;#27861;&amp;#24037;&amp;#33402;&amp;#26159;&amp;#36890;&amp;#36807;&amp;#29983;&amp;#29289;&amp;#21457;&amp;#37237;&amp;#65292;&amp;#26080;&amp;#28155;&amp;#21152;&amp;#21058;&amp;#65292;&amp;#20445;&amp;#30041;&amp;#28096;&amp;#31881;&amp;#30340;&amp;#30452;&amp;#38142;&amp;#28096;&amp;#31881;&amp;#20998;&amp;#23376;&amp;#32467;&amp;#26500;&amp;#65292;&amp;#22240;&amp;#27492;&amp;#25552;&amp;#21462;&amp;#20986;&amp;#30340;&amp;#34507;&amp;#30333;&amp;#20027;&amp;#35201;&amp;#24212;&amp;#29992;&amp;#20110;&amp;#22266;&amp;#20307;&amp;#34507;&amp;#30333;&amp;#36136;&amp;#31881;&amp;#12289;&amp;#33203;&amp;#39135;&amp;#33829;&amp;#20859;&amp;#34917;&amp;#20805;&amp;#21058;&amp;#12289;&amp;#33021;&amp;#37327;&amp;#26834;&amp;#31561;&amp;#20135;&amp;#21697;&amp;#12290;&amp;#20844;&amp;#21496;&amp;#25317;&amp;#26377;&amp;ldquo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1181;&amp;#31881;&amp;#19997;&amp;#19987;&amp;#29992;&amp;#30340;&amp;#25913;&amp;#24615;&amp;#28096;&amp;#31881;&amp;#21450;&amp;#20854;&amp;#29983;&amp;#20135;&amp;#24037;&amp;#33402;&amp;rdquo;&amp;#21457;&amp;#26126;&amp;#19987;&amp;#21033;&amp;#12290;&amp;#24178;&amp;#27861;&amp;#24037;&amp;#33402;&amp;#19981;&amp;#38656;&amp;#35201;&amp;#21457;&amp;#37237;&amp;#65292;&amp;#22240;&amp;#27492;&amp;#29983;&amp;#20135;&amp;#25928;&amp;#29575;&amp;#36739;&amp;#39640;&amp;#65292;&amp;#20294;&amp;#24178;&amp;#27861;&amp;#24037;&amp;#33402;&amp;#20250;&amp;#23558;&amp;#35910;&amp;#23376;&amp;#30952;&amp;#25439;&amp;#65292;&amp;#30772;&amp;#22351;&amp;#28096;&amp;#31881;&amp;#32467;&amp;#26500;&amp;#65292;&amp;#22240;&amp;#27492;&amp;#36739;&amp;#38590;&amp;#25552;&amp;#21462;&amp;#23436;&amp;#25972;&amp;#28096;&amp;#31881;&amp;#21046;&amp;#20316;&amp;#31881;&amp;#19997;&amp;#31561;&amp;#20135;&amp;#21697;&amp;#65292;&amp;#25552;&amp;#21462;&amp;#30340;&amp;#34507;&amp;#30333;&amp;#30446;&amp;#21069;&amp;#22810;&amp;#29992;&amp;#20110;&amp;#26893;&amp;#29289;&amp;#32905;&amp;#39046;&amp;#22495;&amp;#12290;&amp;#26032;&amp;#24178;&amp;#27861;&amp;#24037;&amp;#33402;&amp;#20026;&amp;#20844;&amp;#21496;&amp;#29420;&amp;#21019;&amp;#24037;&amp;#33402;&amp;#65292;&amp;#34701;&amp;#21512;&amp;#28287;&amp;#27861;&amp;#12289;&amp;#24178;&amp;#27861;&amp;#24037;&amp;#33402;&amp;#65292;&amp;#25299;&amp;#23637;&amp;#26356;&amp;#22810;&amp;#24212;&amp;#29992;&amp;#39046;&amp;#22495;&amp;#65292;&amp;#22240;&amp;#27492;&amp;#20256;&amp;#32479;&amp;#34507;&amp;#30333;&amp;#39135;&amp;#21697;&amp;#39046;&amp;#22495;&amp;#21644;&amp;#26893;&amp;#29289;&amp;#32905;&amp;#39046;&amp;#22495;&amp;#37117;&amp;#21487;&amp;#24212;&amp;#29992;&amp;#65292;&amp;#24182;&amp;#19988;&amp;#26032;&amp;#24178;&amp;#27861;&amp;#24037;&amp;#33402;&amp;#20174;&amp;#28304;&amp;#22836;&amp;#35299;&amp;#20915;&amp;#20102;&amp;#35916;&amp;#35910;&amp;#34507;&amp;#30333;&amp;#30340;&amp;#35910;&amp;#33125;&amp;#21619;&amp;#12289;&amp;#21457;&amp;#37237;&amp;#21619;&amp;#36947;&amp;#31561;&amp;#38590;&amp;#39064;&amp;#65292;&amp;#21475;&amp;#24863;&amp;#21644;&amp;#20809;&amp;#27901;&amp;#24230;&amp;#26356;&amp;#22909;&amp;#12290;&lt;/div&gt;  &lt;div align="left"&gt;&amp;#22270;&amp;#34920; 8&amp;#65306;&amp;#21452;&amp;#22612;&amp;#32929;&amp;#20221;&amp;#20844;&amp;#21496;&amp;#28287;&amp;#27861;&amp;#12289;&amp;#24178;&amp;#27861;&amp;#12289;&amp;#26032;&amp;#24178;&amp;#27861;&amp;#24037;&amp;#33402;&amp;#20171;&amp;#32461;&lt;/div&gt;  &lt;div align="left"&gt;&amp;#36164;&amp;#26009;&amp;#26469;&amp;#28304;&amp;#65306;&amp;#21452;&amp;#22612;&amp;#32929;&amp;#20221;&amp;#65292;&amp;#20013;&amp;#20225;&amp;#39038;&amp;#38382;&amp;#32593;&lt;/div&gt;  &lt;div align="left"&gt;&amp;#31532;&amp;#20108;&amp;#33410; &amp;#20013;&amp;#22269;&amp;#35916;&amp;#35910;&amp;#34507;&amp;#30333;&amp;#25216;&amp;#26415;&amp;#25104;&amp;#29087;&amp;#24230;&amp;#20998;&amp;#26512; 12&lt;/div&gt;  &lt;div align="left"&gt;&amp;#31532;&amp;#19977;&amp;#33410; &amp;#26410;&amp;#26469;&amp;#25552;&amp;#39640;&amp;#20013;&amp;#22269;&amp;#35916;&amp;#35910;&amp;#34507;&amp;#30333;&amp;#25216;&amp;#26415;&amp;#30340;&amp;#31574;&amp;#30053; 13&lt;/div&gt;  &lt;div align="left"&gt;&amp;nbsp;&lt;/div&gt;  &lt;div align="left"&gt;&amp;#31532;&amp;#22235;&amp;#31456; &amp;#22269;&amp;#22806;&amp;#35916;&amp;#35910;&amp;#34507;&amp;#30333;&amp;#24066;&amp;#22330;&amp;#21457;&amp;#23637;&amp;#27010;&amp;#20917; 15&lt;/div&gt;  &lt;div align="left"&gt;&amp;#31532;&amp;#19968;&amp;#33410; &amp;#20013;&amp;#22269;&amp;#35916;&amp;#35910;&amp;#34507;&amp;#30333;&amp;#24066;&amp;#22330;&amp;#20998;&amp;#26512; 15&lt;/div&gt;  &lt;div align="left"&gt;&amp;#19968;&amp;#12289;&amp;#20013;&amp;#22269;&amp;#35916;&amp;#35910;&amp;#34507;&amp;#30333;&amp;#34892;&amp;#19994;&amp;#29983;&amp;#20135;&amp;#29616;&amp;#29366; 15&lt;/div&gt;  &lt;div align="left"&gt;&amp;#20108;&amp;#12289;&amp;#20013;&amp;#22269;&amp;#35916;&amp;#35910;&amp;#34507;&amp;#30333;&amp;#34892;&amp;#19994;&amp;#24066;&amp;#22330;&amp;#29616;&amp;#29366; 15&lt;/div&gt;  &lt;div align="left"&gt;&amp;#31532;&amp;#20108;&amp;#33410; &amp;#20013;&amp;#22269;&amp;#35916;&amp;#35910;&amp;#34507;&amp;#30333;&amp;#24066;&amp;#22330;&amp;#20998;&amp;#24067;&amp;#20998;&amp;#26512; 18&lt;/div&gt;  &lt;div align="left"&gt;&amp;#31532;&amp;#19977;&amp;#33410; &amp;#20013;&amp;#22269;&amp;#35916;&amp;#35910;&amp;#34507;&amp;#30333;&amp;#24066;&amp;#22330;&amp;#38656;&amp;#27714;&amp;#36235;&amp;#21183;&amp;#20998;&amp;#26512; 18&lt;/div&gt;  &lt;div align="left"&gt;&amp;nbsp;&lt;/div&gt;  &lt;div align="left"&gt;&amp;#31532;&amp;#20116;&amp;#31456; &amp;#20013;&amp;#22269;&amp;#35916;&amp;#35910;&amp;#34507;&amp;#30333;&amp;#34892;&amp;#19994;&amp;#20379;&amp;#38656;&amp;#24773;&amp;#20917;&amp;#20998;&amp;#26512;&amp;#12289;&amp;#39044;&amp;#27979; 20&lt;/div&gt;  &lt;div align="left"&gt;&amp;#31532;&amp;#19968;&amp;#33410; &amp;#35916;&amp;#35910;&amp;#34507;&amp;#30333;&amp;#34892;&amp;#19994;&amp;#20379;&amp;#32473;&amp;#20998;&amp;#26512; 20&lt;/div&gt;  &lt;div align="left"&gt;&amp;#19968;&amp;#12289;&amp;#35916;&amp;#35910;&amp;#34507;&amp;#30333;&amp;#34892;&amp;#19994;&amp;#20379;&amp;#32473;&amp;#20998;&amp;#26512; 20&lt;/div&gt;  &lt;div align="left"&gt;&amp;#20108;&amp;#12289;&amp;#35916;&amp;#35910;&amp;#34507;&amp;#30333;&amp;#34892;&amp;#19994;&amp;#21306;&amp;#22495;&amp;#20379;&amp;#32473;&amp;#20998;&amp;#26512; 20&lt;/div&gt;  &lt;div align="left"&gt;&amp;#19977;&amp;#12289;&amp;#35916;&amp;#35910;&amp;#34507;&amp;#30333;&amp;#34892;&amp;#19994;&amp;#20379;&amp;#32473;&amp;#39044;&amp;#27979; 20&lt;/div&gt;  &lt;div align="left"&gt;&amp;#31532;&amp;#20108;&amp;#33410; &amp;#20013;&amp;#22269;&amp;#35916;&amp;#35910;&amp;#34507;&amp;#30333;&amp;#34892;&amp;#19994;&amp;#38656;&amp;#27714;&amp;#24773;&amp;#20917; 22&lt;/div&gt;  &lt;div align="left"&gt;&amp;#19968;&amp;#12289;&amp;#35916;&amp;#35910;&amp;#34507;&amp;#30333;&amp;#34892;&amp;#19994;&amp;#38656;&amp;#27714;&amp;#20998;&amp;#26512; 22&lt;/div&gt;  &lt;div align="left"&gt;&amp;#20108;&amp;#12289;&amp;#35916;&amp;#35910;&amp;#34507;&amp;#30333;&amp;#34892;&amp;#19994;&amp;#23458;&amp;#25143;&amp;#32467;&amp;#26500; 22&lt;/div&gt;  &lt;div align="left"&gt;&amp;#19977;&amp;#12289;&amp;#35916;&amp;#35910;&amp;#34507;&amp;#30333;&amp;#34892;&amp;#19994;&amp;#38656;&amp;#27714;&amp;#30340;&amp;#22320;&amp;#21306;&amp;#24046;&amp;#24322; 23&lt;/div&gt;  &lt;div align="left"&gt;&amp;#22235;&amp;#12289;&amp;#35916;&amp;#35910;&amp;#34507;&amp;#30333;&amp;#34892;&amp;#19994;&amp;#38656;&amp;#27714;&amp;#39044;&amp;#27979; 23&lt;/div&gt;  &lt;div align="left"&gt;&amp;nbsp;&lt;/div&gt;  &lt;div align="left"&gt;&amp;#31532;&amp;#20845;&amp;#31456; &amp;#35916;&amp;#35910;&amp;#34507;&amp;#30333;&amp;#34892;&amp;#19994;&amp;#32454;&amp;#20998;&amp;#20135;&amp;#21697;&amp;#24066;&amp;#22330;&amp;#35843;&amp;#30740; 25&lt;/div&gt;  &lt;div align="left"&gt;&amp;#31532;&amp;#19968;&amp;#33410; &amp;#22266;&amp;#20307;&amp;#39278;&amp;#26009;&amp;#24066;&amp;#22330;&amp;#35843;&amp;#30740; 25&lt;/div&gt;  &lt;div align="left"&gt;&amp;#19968;&amp;#12289;&amp;#21457;&amp;#23637;&amp;#29616;&amp;#29366; 25&lt;/div&gt;  &lt;div align="left"&gt;&amp;#20108;&amp;#12289;&amp;#21457;&amp;#23637;&amp;#36235;&amp;#21183;&amp;#39044;&amp;#27979; 25&lt;/div&gt;  &lt;div align="left"&gt;&amp;#31532;&amp;#20108;&amp;#33410; &amp;#26893;&amp;#29289;&amp;#32905;&amp;#24066;&amp;#22330;&amp;#35843;&amp;#30740; 26&lt;/div&gt;  &lt;div align="left"&gt;&amp;#19968;&amp;#12289;&amp;#21457;&amp;#23637;&amp;#29616;&amp;#29366; 26&lt;/div&gt;  &lt;div align="left"&gt;&amp;#20108;&amp;#12289;&amp;#21457;&amp;#23637;&amp;#36235;&amp;#21183;&amp;#39044;&amp;#27979; 28&lt;/div&gt;  &lt;div align="left"&gt;&amp;nbsp;&lt;/div&gt;  &lt;div align="left"&gt;&amp;#31532;&amp;#19971;&amp;#31456; &amp;#20013;&amp;#22269;&amp;#35916;&amp;#35910;&amp;#34507;&amp;#30333;&amp;#34892;&amp;#19994;&amp;#36827;&amp;#20986;&amp;#21475;&amp;#24773;&amp;#20917;&amp;#20998;&amp;#26512;&amp;#12289;&amp;#39044;&amp;#27979; 30&lt;/div&gt;  &lt;div align="left"&gt;&amp;#31532;&amp;#19968;&amp;#33410; &amp;#20013;&amp;#22269;&amp;#35916;&amp;#35910;&amp;#34507;&amp;#30333;&amp;#34892;&amp;#19994;&amp;#36827;&amp;#20986;&amp;#21475;&amp;#24773;&amp;#20917;&amp;#20998;&amp;#26512; 30&lt;/div&gt;  &lt;div align="left"&gt;&amp;#19968;&amp;#12289;&amp;#35916;&amp;#35910;&amp;#34507;&amp;#30333;&amp;#34892;&amp;#19994;&amp;#36827;&amp;#21475;&amp;#24773;&amp;#20917; 30&lt;/div&gt;  &lt;div align="left"&gt;&amp;#20108;&amp;#12289;&amp;#35916;&amp;#35910;&amp;#34507;&amp;#30333;&amp;#34892;&amp;#19994;&amp;#20986;&amp;#21475;&amp;#24773;&amp;#20917; 31&lt;/div&gt;  &lt;div align="left"&gt;&amp;#31532;&amp;#20108;&amp;#33410; &amp;#20013;&amp;#22269;&amp;#35916;&amp;#35910;&amp;#34507;&amp;#30333;&amp;#34892;&amp;#19994;&amp;#36827;&amp;#20986;&amp;#21475;&amp;#24773;&amp;#20917;&amp;#39044;&amp;#27979; 31&lt;/div&gt;  &lt;div align="left"&gt;&amp;#19968;&amp;#12289;&amp;#35916;&amp;#35910;&amp;#34507;&amp;#30333;&amp;#34892;&amp;#19994;&amp;#36827;&amp;#21475;&amp;#39044;&amp;#27979; 31&lt;/div&gt;  &lt;div align="left"&gt;&amp;#20108;&amp;#12289;&amp;#35916;&amp;#35910;&amp;#34507;&amp;#30333;&amp;#34892;&amp;#19994;&amp;#20986;&amp;#21475;&amp;#39044;&amp;#27979; 31&lt;/div&gt;  &lt;div align="left"&gt;&amp;nbsp;&lt;/div&gt;  &lt;div align="left"&gt;&amp;#31532;&amp;#20843;&amp;#31456; &amp;#20013;&amp;#22269;&amp;#35916;&amp;#35910;&amp;#34507;&amp;#30333;&amp;#34892;&amp;#19994;&amp;#24635;&amp;#20307;&amp;#21457;&amp;#23637;&amp;#29366;&amp;#20917; 32&lt;/div&gt;  &lt;div align="left"&gt;&amp;#31532;&amp;#19968;&amp;#33410; &amp;#20013;&amp;#22269;&amp;#35916;&amp;#35910;&amp;#34507;&amp;#30333;&amp;#34892;&amp;#19994;&amp;#35268;&amp;#27169;&amp;#24773;&amp;#20917;&amp;#20998;&amp;#26512; 32&lt;/div&gt;  &lt;div align="left"&gt;&amp;#19968;&amp;#12289;&amp;#35916;&amp;#35910;&amp;#34507;&amp;#30333;&amp;#34892;&amp;#19994;&amp;#21333;&amp;#20301;&amp;#35268;&amp;#27169;&amp;#24773;&amp;#20917;&amp;#20998;&amp;#26512; 32&lt;/div&gt;  &lt;div align="left"&gt;&amp;#19977;&amp;#12289;&amp;#35916;&amp;#35910;&amp;#34507;&amp;#30333;&amp;#34892;&amp;#19994;&amp;#25910;&amp;#20837;&amp;#35268;&amp;#27169;&amp;#29366;&amp;#20917;&amp;#20998;&amp;#26512; 33&lt;/div&gt;  &lt;div align="left"&gt;&amp;#19977;&amp;#12289;&amp;#35916;&amp;#35910;&amp;#34507;&amp;#30333;&amp;#34892;&amp;#19994;&amp;#36164;&amp;#20135;&amp;#35268;&amp;#27169;&amp;#29366;&amp;#20917;&amp;#20998;&amp;#26512; 34&lt;/div&gt;  &lt;div align="left"&gt;&amp;#22235;&amp;#12289;&amp;#35916;&amp;#35910;&amp;#34507;&amp;#30333;&amp;#34892;&amp;#19994;&amp;#21033;&amp;#28070;&amp;#35268;&amp;#27169;&amp;#29366;&amp;#20917;&amp;#20998;&amp;#26512; 35&lt;/div&gt;  &lt;div align="left"&gt;&amp;#31532;&amp;#20108;&amp;#33410; &amp;#20013;&amp;#22269;&amp;#35916;&amp;#35910;&amp;#34507;&amp;#30333;&amp;#34892;&amp;#19994;&amp;#36130;&amp;#21153;&amp;#33021;&amp;#21147;&amp;#20998;&amp;#26512; 36&lt;/div&gt;  &lt;div align="left"&gt;&amp;#19968;&amp;#12289;&amp;#35916;&amp;#35910;&amp;#34507;&amp;#30333;&amp;#34892;&amp;#19994;&amp;#30408;&amp;#21033;&amp;#33021;&amp;#21147;&amp;#20998;&amp;#26512; 36&lt;/div&gt;  &lt;div align="left"&gt;&amp;#20108;&amp;#12289;&amp;#35916;&amp;#35910;&amp;#34507;&amp;#30333;&amp;#34892;&amp;#19994;&amp;#20607;&amp;#20538;&amp;#33021;&amp;#21147;&amp;#20998;&amp;#26512; 37&lt;/div&gt;  &lt;div align="left"&gt;&amp;#19977;&amp;#12289;&amp;#35916;&amp;#35910;&amp;#34507;&amp;#30333;&amp;#34892;&amp;#19994;&amp;#33829;&amp;#36816;&amp;#33021;&amp;#21147;&amp;#20998;&amp;#26512; 38&lt;/div&gt;  &lt;div align="left"&gt;&amp;#22235;&amp;#12289;&amp;#35916;&amp;#35910;&amp;#34507;&amp;#30333;&amp;#34892;&amp;#19994;&amp;#21457;&amp;#23637;&amp;#33021;&amp;#21147;&amp;#20998;&amp;#26512; 39&lt;/div&gt;  &lt;div align="left"&gt;&amp;nbsp;&lt;/div&gt;  &lt;div align="left"&gt;&amp;#31532;&amp;#20061;&amp;#31456; &amp;#20013;&amp;#22269;&amp;#35916;&amp;#35910;&amp;#34507;&amp;#30333;&amp;#34892;&amp;#19994;&amp;#37325;&amp;#28857;&amp;#21306;&amp;#22495;&amp;#21457;&amp;#23637;&amp;#20998;&amp;#26512; 40&lt;/div&gt;  &lt;div align="left"&gt;&amp;#31532;&amp;#19968;&amp;#33410; &amp;#28895;&amp;#21488;&amp;#25307;&amp;#36828;&amp;#35916;&amp;#35910;&amp;#34507;&amp;#30333;&amp;#34892;&amp;#19994;&amp;#21457;&amp;#23637;&amp;#20998;&amp;#26512; 40&lt;/div&gt;  &lt;div align="left"&gt;&amp;nbsp;&lt;/div&gt;  &lt;div align="left"&gt;&amp;#31532;&amp;#21313;&amp;#31456; &amp;#35916;&amp;#35910;&amp;#34507;&amp;#30333;&amp;#34892;&amp;#19994;&amp;#19978;&amp;#12289;&amp;#19979;&amp;#28216;&amp;#24066;&amp;#22330;&amp;#35843;&amp;#30740;&amp;#20998;&amp;#26512; 42&lt;/div&gt;  &lt;div align="left"&gt;&amp;#31532;&amp;#19968;&amp;#33410; &amp;#35916;&amp;#35910;&amp;#34507;&amp;#30333;&amp;#34892;&amp;#19994;&amp;#19978;&amp;#28216;&amp;#35843;&amp;#30740; 42&lt;/div&gt;  &lt;div align="left"&gt;&amp;#19968;&amp;#12289;&amp;#34892;&amp;#19994;&amp;#22269;&amp;#20869;&amp;#21457;&amp;#23637;&amp;#29616;&amp;#29366; 42&lt;/div&gt;  &lt;div align="left"&gt;&amp;#20108;&amp;#12289;&amp;#34892;&amp;#19994;&amp;#36827;&amp;#21475;&amp;#37327; 43&lt;/div&gt;  &lt;div align="left"&gt;&amp;#19977;&amp;#12289;&amp;#34892;&amp;#19994;&amp;#21457;&amp;#23637;&amp;#36235;&amp;#21183;&amp;#39044;&amp;#27979; 44&lt;/div&gt;  &lt;div align="left"&gt;&amp;#31532;&amp;#20108;&amp;#33410; &amp;#35916;&amp;#35910;&amp;#34507;&amp;#30333;&amp;#34892;&amp;#19994;&amp;#19979;&amp;#28216;&amp;#35843;&amp;#30740; 45&lt;/div&gt;  &lt;div align="left"&gt;&amp;#19968;&amp;#12289;&amp;#20851;&amp;#27880;&amp;#22240;&amp;#32032;&amp;#20998;&amp;#26512; 45&lt;/div&gt;  &lt;div align="left"&gt;&amp;#20108;&amp;#12289;&amp;#38656;&amp;#27714;&amp;#29305;&amp;#28857;&amp;#20998;&amp;#26512; 45&lt;/div&gt;  &lt;div align="left"&gt;&amp;nbsp;&lt;/div&gt;  &lt;div align="left"&gt;&amp;#31532;&amp;#21313;&amp;#31456; &amp;#35916;&amp;#35910;&amp;#34507;&amp;#30333;&amp;#34892;&amp;#19994;&amp;#37325;&amp;#28857;&amp;#20225;&amp;#19994;&amp;#21457;&amp;#23637;&amp;#24773;&amp;#20917;&amp;#20998;&amp;#26512; 52&lt;/div&gt;  &lt;div align="left"&gt;&amp;#31532;&amp;#19968;&amp;#33410; &amp;#21452;&amp;#22612;&amp;#32929;&amp;#20221; 52&lt;/div&gt;  &lt;div align="left"&gt;&amp;#19968;&amp;#12289;&amp;#20225;&amp;#19994;&amp;#22522;&amp;#26412;&amp;#27010;&amp;#20917; 52&lt;/div&gt;  &lt;div align="left"&gt;&amp;#20108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19977;&amp;#12289;&amp;#20225;&amp;#19994;&amp;#32463;&amp;#33829;&amp;#24773;&amp;#20917; 56&lt;/div&gt;  &lt;div align="left"&gt;&amp;#22235;&amp;#12289;&amp;#20225;&amp;#19994;&amp;#26410;&amp;#26469;&amp;#21457;&amp;#23637;&amp;#25112;&amp;#30053; 59&lt;/div&gt;  &lt;div align="left"&gt;&amp;#31532;&amp;#20108;&amp;#33410; &amp;#28895;&amp;#21488;&amp;#19996;&amp;#26041;&amp;#34507;&amp;#30333; 61&lt;/div&gt;  &lt;div align="left"&gt;&amp;#19968;&amp;#12289;&amp;#20225;&amp;#19994;&amp;#22522;&amp;#26412;&amp;#27010;&amp;#20917; 61&lt;/div&gt;  &lt;div align="left"&gt;&amp;#20108;&amp;#12289;&amp;#20225;&amp;#19994;&amp;#31454;&amp;#20105;&amp;#20248;&amp;#21183;&amp;#20998;&amp;#26512; 61&lt;/div&gt;  &lt;div align="left"&gt;&amp;#19977;&amp;#12289;&amp;#20225;&amp;#19994;&amp;#32463;&amp;#33829;&amp;#24773;&amp;#20917; 62&lt;/div&gt;  &lt;div align="left"&gt;&amp;#22235;&amp;#12289;&amp;#20225;&amp;#19994;&amp;#26410;&amp;#26469;&amp;#21457;&amp;#23637;&amp;#25112;&amp;#30053; 62&lt;/div&gt;  &lt;div align="left"&gt;&amp;#31532;&amp;#19977;&amp;#33410; &amp;#20248;&amp;#25215;&amp;#29983;&amp;#29289;&amp;#31185;&amp;#25216;(&amp;#28895;&amp;#21488;) 63&lt;/div&gt;  &lt;div align="left"&gt;&amp;#19968;&amp;#12289;&amp;#20225;&amp;#19994;&amp;#22522;&amp;#26412;&amp;#27010;&amp;#20917; 63&lt;/div&gt;  &lt;div align="left"&gt;&amp;#20108;&amp;#12289;&amp;#20225;&amp;#19994;&amp;#31454;&amp;#20105;&amp;#20248;&amp;#21183;&amp;#20998;&amp;#26512; 63&lt;/div&gt;  &lt;div align="left"&gt;&amp;#19977;&amp;#12289;&amp;#20225;&amp;#19994;&amp;#32463;&amp;#33829;&amp;#24773;&amp;#20917; 64&lt;/div&gt;  &lt;div align="left"&gt;&amp;#22235;&amp;#12289;&amp;#20225;&amp;#19994;&amp;#26410;&amp;#26469;&amp;#21457;&amp;#23637;&amp;#25112;&amp;#30053; 64&lt;/div&gt;  &lt;div align="left"&gt;&amp;#31532;&amp;#22235;&amp;#33410; &amp;#23665;&amp;#19996;&amp;#20581;&amp;#28304;&amp;#29983;&amp;#29289; 64&lt;/div&gt;  &lt;div align="left"&gt;&amp;#19968;&amp;#12289;&amp;#20225;&amp;#19994;&amp;#22522;&amp;#26412;&amp;#27010;&amp;#20917; 64&lt;/div&gt;  &lt;div align="left"&gt;&amp;#20108;&amp;#12289;&amp;#20225;&amp;#19994;&amp;#31454;&amp;#20105;&amp;#20248;&amp;#21183;&amp;#20998;&amp;#26512; 65&lt;/div&gt;  &lt;div align="left"&gt;&amp;#19977;&amp;#12289;&amp;#20225;&amp;#19994;&amp;#32463;&amp;#33829;&amp;#24773;&amp;#20917; 66&lt;/div&gt;  &lt;div align="left"&gt;&amp;#22235;&amp;#12289;&amp;#20225;&amp;#19994;&amp;#26410;&amp;#26469;&amp;#21457;&amp;#23637;&amp;#25112;&amp;#30053; 66&lt;/div&gt;  &lt;div align="left"&gt;&amp;#31532;&amp;#20116;&amp;#33410; &amp;#23665;&amp;#19996;&amp;#37329;&amp;#37117;&amp;#22612;&amp;#26519;&amp;#39135;&amp;#21697; 67&lt;/div&gt;  &lt;div align="left"&gt;&amp;#19968;&amp;#12289;&amp;#20225;&amp;#19994;&amp;#22522;&amp;#26412;&amp;#27010;&amp;#20917; 67&lt;/div&gt;  &lt;div align="left"&gt;&amp;#20108;&amp;#12289;&amp;#20225;&amp;#19994;&amp;#31454;&amp;#20105;&amp;#20248;&amp;#21183;&amp;#20998;&amp;#26512; 67&lt;/div&gt;  &lt;div align="left"&gt;&amp;#19977;&amp;#12289;&amp;#20225;&amp;#19994;&amp;#32463;&amp;#33829;&amp;#24773;&amp;#20917; 68&lt;/div&gt;  &lt;div align="left"&gt;&amp;#22235;&amp;#12289;&amp;#20225;&amp;#19994;&amp;#26410;&amp;#26469;&amp;#21457;&amp;#23637;&amp;#25112;&amp;#30053; 68&lt;/div&gt;  &lt;div align="left"&gt;&amp;#31532;&amp;#20845;&amp;#33410; &amp;#23665;&amp;#19996;&amp;#21326;&amp;#27888;&amp;#39135;&amp;#21697; 69&lt;/div&gt;  &lt;div align="left"&gt;&amp;#19968;&amp;#12289;&amp;#20225;&amp;#19994;&amp;#22522;&amp;#26412;&amp;#27010;&amp;#20917; 69&lt;/div&gt;  &lt;div align="left"&gt;&amp;#20108;&amp;#12289;&amp;#20225;&amp;#19994;&amp;#31454;&amp;#20105;&amp;#20248;&amp;#21183;&amp;#20998;&amp;#26512; 69&lt;/div&gt;  &lt;div align="left"&gt;&amp;#19977;&amp;#12289;&amp;#20225;&amp;#19994;&amp;#32463;&amp;#33829;&amp;#24773;&amp;#20917; 70&lt;/div&gt;  &lt;div align="left"&gt;&amp;#22235;&amp;#12289;&amp;#20225;&amp;#19994;&amp;#26410;&amp;#26469;&amp;#21457;&amp;#23637;&amp;#25112;&amp;#30053; 70&lt;/div&gt;  &lt;div align="left"&gt;&amp;nbsp;&lt;/div&gt;  &lt;div align="left"&gt;&amp;#31532;&amp;#21313;&amp;#19968;&amp;#31456; &amp;#35916;&amp;#35910;&amp;#34507;&amp;#30333;&amp;#24066;&amp;#22330;&amp;#29305;&amp;#24615;&amp;#20998;&amp;#26512; 71&lt;/div&gt;  &lt;div align="left"&gt;&amp;#31532;&amp;#19968;&amp;#33410; &amp;#35916;&amp;#35910;&amp;#34507;&amp;#30333;&amp;#24066;&amp;#22330;&amp;#38598;&amp;#20013;&amp;#24230;&amp;#20998;&amp;#26512;&amp;#21450;&amp;#39044;&amp;#27979; 71&lt;/div&gt;  &lt;div align="left"&gt;&amp;#31532;&amp;#20108;&amp;#33410; &amp;#35916;&amp;#35910;&amp;#34507;&amp;#30333;SWOT&amp;#20998;&amp;#26512;&amp;#21450;&amp;#39044;&amp;#27979; 72&lt;/div&gt;  &lt;div align="left"&gt;&amp;#19968;&amp;#12289;&amp;#35916;&amp;#35910;&amp;#34507;&amp;#30333;&amp;#20248;&amp;#21183; 72&lt;/div&gt;  &lt;div align="left"&gt;&amp;#20108;&amp;#12289;&amp;#35916;&amp;#35910;&amp;#34507;&amp;#30333;&amp;#21155;&amp;#21183; 72&lt;/div&gt;  &lt;div align="left"&gt;&amp;#19977;&amp;#12289;&amp;#35916;&amp;#35910;&amp;#34507;&amp;#30333;&amp;#26426;&amp;#20250; 72&lt;/div&gt;  &lt;div align="left"&gt;&amp;#22235;&amp;#12289;&amp;#35916;&amp;#35910;&amp;#34507;&amp;#30333;&amp;#39118;&amp;#38505; 72&lt;/div&gt;  &lt;div align="left"&gt;&amp;#31532;&amp;#19977;&amp;#33410; &amp;#35916;&amp;#35910;&amp;#34507;&amp;#30333;&amp;#36827;&amp;#20837;&amp;#36864;&amp;#20986;&amp;#29366;&amp;#20917;&amp;#20998;&amp;#26512;&amp;#21450;&amp;#39044;&amp;#27979; 73&lt;/div&gt;  &lt;div align="left"&gt;&amp;nbsp;&lt;/div&gt;  &lt;div align="left"&gt;&amp;#31532;&amp;#21313;&amp;#20108;&amp;#31456; &amp;#35916;&amp;#35910;&amp;#34507;&amp;#30333;&amp;#34892;&amp;#19994;&amp;#36827;&amp;#20837;&amp;#22721;&amp;#22418;&amp;#21450;&amp;#39118;&amp;#38505;&amp;#25511;&amp;#21046;&amp;#31574;&amp;#30053; 74&lt;/div&gt;  &lt;div align="left"&gt;&amp;#31532;&amp;#19968;&amp;#33410; &amp;#35916;&amp;#35910;&amp;#34507;&amp;#30333;&amp;#34892;&amp;#19994;&amp;#36827;&amp;#20837;&amp;#22721;&amp;#22418;&amp;#20998;&amp;#26512; 74&lt;/div&gt;  &lt;div align="left"&gt;&amp;#19968;&amp;#12289;&amp;#25216;&amp;#26415;&amp;#22721;&amp;#22418; 74&lt;/div&gt;  &lt;div align="left"&gt;&amp;#20108;&amp;#12289;&amp;#36164;&amp;#37329;&amp;#22721;&amp;#22418; 74&lt;/div&gt;  &lt;div align="left"&gt;&amp;#19977;&amp;#12289;&amp;#21697;&amp;#29260;&amp;#22721;&amp;#22418; 74&lt;/div&gt;  &lt;div align="left"&gt;&amp;#31532;&amp;#20108;&amp;#33410; &amp;#35916;&amp;#35910;&amp;#34507;&amp;#30333;&amp;#34892;&amp;#19994;&amp;#25237;&amp;#36164;&amp;#39118;&amp;#38505;&amp;#21450;&amp;#25511;&amp;#21046;&amp;#31574;&amp;#30053; 74&lt;/div&gt;  &lt;div align="left"&gt;&amp;#19968;&amp;#12289;&amp;#35916;&amp;#35910;&amp;#34507;&amp;#30333;&amp;#34892;&amp;#19994;&amp;#25919;&amp;#31574;&amp;#39118;&amp;#38505; 74&lt;/div&gt;  &lt;div align="left"&gt;&amp;#20108;&amp;#12289;&amp;#35916;&amp;#35910;&amp;#34507;&amp;#30333;&amp;#34892;&amp;#19994;&amp;#25216;&amp;#26415;&amp;#39118;&amp;#38505; 75&lt;/div&gt;  &lt;div align="left"&gt;&amp;#19977;&amp;#12289;&amp;#35916;&amp;#35910;&amp;#34507;&amp;#30333;&amp;#34892;&amp;#19994;&amp;#21407;&amp;#26448;&amp;#26009;&amp;#39118;&amp;#38505; 75&lt;/div&gt;  &lt;div align="left"&gt;&amp;#22235;&amp;#12289;&amp;#35916;&amp;#35910;&amp;#34507;&amp;#30333;&amp;#34892;&amp;#19994;&amp;#24066;&amp;#22330;&amp;#31454;&amp;#20105;&amp;#39118;&amp;#38505; 75&lt;/div&gt;  &lt;div align="left"&gt;&amp;#20116;&amp;#12289;&amp;#35916;&amp;#35910;&amp;#34507;&amp;#30333;&amp;#34892;&amp;#19994;&amp;#20854;&amp;#20182;&amp;#39118;&amp;#38505; 75&lt;/div&gt;  &lt;div align="left"&gt;&amp;nbsp;&lt;/div&gt;  &lt;div align="left"&gt;&amp;#31532;&amp;#21313;&amp;#19977;&amp;#31456; &amp;#30740;&amp;#31350;&amp;#32467;&amp;#35770;&amp;#21450;&amp;#25237;&amp;#36164;&amp;#24314;&amp;#35758; 76&lt;/div&gt;  &lt;div align="left"&gt;&amp;#31532;&amp;#19968;&amp;#33410; &amp;#35916;&amp;#35910;&amp;#34507;&amp;#30333;&amp;#24066;&amp;#22330;&amp;#21069;&amp;#26223;&amp;#20998;&amp;#26512; 76&lt;/div&gt;  &lt;div align="left"&gt;&amp;#31532;&amp;#20108;&amp;#33410; &amp;#35916;&amp;#35910;&amp;#34507;&amp;#30333;&amp;#34892;&amp;#19994;&amp;#21457;&amp;#23637;&amp;#36235;&amp;#21183;&amp;#39044;&amp;#27979; 76&lt;/div&gt;  &lt;div align="left"&gt;&amp;#31532;&amp;#19977;&amp;#33410; &amp;#35916;&amp;#35910;&amp;#34507;&amp;#30333;&amp;#34892;&amp;#19994;&amp;#25237;&amp;#36164;&amp;#20215;&amp;#20540;&amp;#35780;&amp;#20272; 77&lt;/div&gt;  &lt;div align="left"&gt;&amp;#31532;&amp;#22235;&amp;#33410; &amp;#35916;&amp;#35910;&amp;#34507;&amp;#30333;&amp;#34892;&amp;#19994;&amp;#25237;&amp;#36164;&amp;#24314;&amp;#35758; 78&lt;/div&gt;  &lt;div align="left"&gt;&amp;#19968;&amp;#12289;&amp;#35916;&amp;#35910;&amp;#34507;&amp;#30333;&amp;#34892;&amp;#19994;&amp;#21457;&amp;#23637;&amp;#31574;&amp;#30053;&amp;#24314;&amp;#35758; 78&lt;/div&gt;  &lt;div align="left"&gt;&amp;#20108;&amp;#12289;&amp;#35916;&amp;#35910;&amp;#34507;&amp;#30333;&amp;#34892;&amp;#19994;&amp;#25237;&amp;#36164;&amp;#26041;&amp;#21521;&amp;#24314;&amp;#35758; 78&lt;/div&gt;  &lt;div align="left"&gt;&amp;#19977;&amp;#12289;&amp;#35916;&amp;#35910;&amp;#34507;&amp;#30333;&amp;#34892;&amp;#19994;&amp;#25237;&amp;#36164;&amp;#26041;&amp;#24335;&amp;#24314;&amp;#35758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9.html"&gt;http://www.cction.com/report/202310/418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