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30465;&amp;#25237;&amp;#36164;&amp;#29615;&amp;#2265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30465;&amp;#25237;&amp;#36164;&amp;#29615;&amp;#2265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30465;&amp;#25237;&amp;#36164;&amp;#29615;&amp;#2265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69.html"&gt;http://www.cction.com/report/202310/414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93;&amp;#27743;&amp;#31616;&amp;#31216;&amp;#27993;&amp;#65292;&amp;#22320;&amp;#22788;&amp;#20013;&amp;#22269;&amp;#19996;&amp;#21335;&amp;#27839;&amp;#28023;&amp;#38271;&amp;#27743;&amp;#19977;&amp;#35282;&amp;#27954;&amp;#21335;&amp;#32764;&amp;#65292;&amp;#19996;&amp;#20020;&amp;#19996;&amp;#28023;&amp;#65292;&amp;#21335;&amp;#25509;&amp;#31119;&amp;#24314;&amp;#65292;&amp;#35199;&amp;#19982;&amp;#27743;&amp;#35199;&amp;#12289;&amp;#23433;&amp;#24509;&amp;#30456;&amp;#36830;&amp;#65292;&amp;#21271;&amp;#19982;&amp;#19978;&amp;#28023;&amp;#12289;&amp;#27743;&amp;#33487;&amp;#25509;&amp;#22756;&amp;#12290;&amp;#30465;&amp;#20250;&amp;#26477;&amp;#24030;&amp;#24066;&amp;#12290;&amp;#38754;&amp;#31215;10&amp;#19975;&amp;#22810;&amp;#24179;&amp;#26041;&amp;#21315;&amp;#31859;&amp;#65292;&amp;#25913;&amp;#38761;&amp;#24320;&amp;#25918;&amp;#20197;&amp;#26469;&amp;#65292;&amp;#27993;&amp;#27743;&amp;#22312;&amp;#21457;&amp;#23637;&amp;#31038;&amp;#20250;&amp;#20027;&amp;#20041;&amp;#24066;&amp;#22330;&amp;#32463;&amp;#27982;&amp;#30340;&amp;#36807;&amp;#31243;&amp;#20013;&amp;#36208;&amp;#20986;&amp;#20102;&amp;#19968;&amp;#26465;&amp;#20855;&amp;#26377;&amp;#27993;&amp;#27743;&amp;#29305;&amp;#33394;&amp;#12289;&amp;#31526;&amp;#21512;&amp;#27993;&amp;#27743;&amp;#23454;&amp;#38469;&amp;#30340;&amp;#21457;&amp;#23637;&amp;#36335;&amp;#23376;&amp;#12290;&amp;#20840;&amp;#30465;&amp;#32463;&amp;#27982;&amp;#31038;&amp;#20250;&amp;#21457;&amp;#23637;&amp;#21462;&amp;#24471;&amp;#26174;&amp;#33879;&amp;#25104;&amp;#32489;&amp;#65292;&amp;#20027;&amp;#35201;&amp;#32463;&amp;#27982;&amp;#25351;&amp;#26631;&amp;#22312;&amp;#20840;&amp;#22269;&amp;#20445;&amp;#25345;&amp;#39046;&amp;#20808;&amp;#22320;&amp;#20301;&amp;#12290;&lt;/p&gt;&lt;div&gt;&amp;#36817;&amp;#24180;&amp;#26469;&amp;#65292;&amp;#27993;&amp;#27743;&amp;#30465;&amp;#36716;&amp;#22411;&amp;#21319;&amp;#32423;&amp;#36808;&amp;#20986;&amp;#26032;&amp;#27493;&amp;#20240;&amp;#65292;&amp;#30528;&amp;#21147;&amp;#25171;&amp;#22909;&amp;#20197;&amp;#27835;&amp;#27700;&amp;#20026;&amp;#31361;&amp;#30772;&amp;#21475;&amp;#30340;&amp;#36716;&amp;#22411;&amp;#21319;&amp;#32423;&amp;#32452;&amp;#21512;&amp;#25331;&amp;#65292;&amp;#31532;&amp;#19977;&amp;#20135;&amp;#19994;&amp;#21344;&amp;#29983;&amp;#20135;&amp;#24635;&amp;#20540;&amp;#27604;&amp;#37325;&amp;#36229;&amp;#36807;&amp;#31532;&amp;#20108;&amp;#20135;&amp;#19994;&amp;#65292;&amp;#24037;&amp;#19994;&amp;#32467;&amp;#26500;&amp;#35843;&amp;#25972;&amp;#31215;&amp;#26497;&amp;#25512;&amp;#36827;&amp;#65292;&amp;#29616;&amp;#20195;&amp;#20892;&amp;#19994;&amp;#21152;&amp;#24555;&amp;#21457;&amp;#23637;&amp;#12290;&amp;#21019;&amp;#26032;&amp;#39537;&amp;#21160;&amp;#24418;&amp;#25104;&amp;#26032;&amp;#26684;&amp;#23616;&amp;#65292;&amp;#31185;&amp;#25216;&amp;#32508;&amp;#21512;&amp;#23454;&amp;#21147;&amp;#21644;&amp;#21306;&amp;#22495;&amp;#21019;&amp;#26032;&amp;#33021;&amp;#21147;&amp;#32487;&amp;#32493;&amp;#20301;&amp;#23621;&amp;#20840;&amp;#22269;&amp;#21069;&amp;#21015;&amp;#12290;&amp;#31038;&amp;#20250;&amp;#24314;&amp;#35774;&amp;#21462;&amp;#24471;&amp;#26032;&amp;#36827;&amp;#27493;&amp;#65292;&amp;#22522;&amp;#26412;&amp;#20844;&amp;#20849;&amp;#26381;&amp;#21153;&amp;#22343;&amp;#31561;&amp;#21270;&amp;#27700;&amp;#24179;&amp;#26126;&amp;#26174;&amp;#25552;&amp;#39640;&amp;#65292;&amp;#31038;&amp;#20250;&amp;#20445;&amp;#38556;&amp;#20307;&amp;#31995;&amp;#26356;&amp;#21152;&amp;#20581;&amp;#20840;&amp;#12290;&amp;#20154;&amp;#27665;&amp;#29983;&amp;#27963;&amp;#24471;&amp;#21040;&amp;#26032;&amp;#25913;&amp;#21892;&amp;#65292;&amp;#22478;&amp;#20065;&amp;#23621;&amp;#27665;&amp;#25910;&amp;#20837;&amp;#31283;&amp;#23621;&amp;#20840;&amp;#22269;&amp;#21069;&amp;#21015;&amp;#65292;&amp;#24180;&amp;#20154;&amp;#22343;&amp;#25910;&amp;#20837;4600&amp;#20803;&amp;#20197;&amp;#19979;&amp;#36139;&amp;#22256;&amp;#29616;&amp;#35937;&amp;#20840;&amp;#38754;&amp;#28040;&amp;#38500;&amp;#12290;2021&amp;#24180;&amp;#27993;&amp;#27743;&amp;#30465;&amp;#29983;&amp;#20135;&amp;#24635;&amp;#20540;&amp;#20026;73516&amp;#20159;&amp;#20803;&amp;#65292;&amp;#25353;&amp;#21487;&amp;#27604;&amp;#20215;&amp;#26684;&amp;#35745;&amp;#31639;&amp;#65292;&amp;#27604;&amp;#19978;&amp;#24180;&amp;#22686;&amp;#38271;8.5%&amp;#12290;&amp;#20998;&amp;#20135;&amp;#19994;&amp;#30475;&amp;#65292;&amp;#31532;&amp;#19968;&amp;#12289;&amp;#20108;&amp;#12289;&amp;#19977;&amp;#20135;&amp;#19994;&amp;#22686;&amp;#21152;&amp;#20540;&amp;#20998;&amp;#21035;&amp;#20026;2209&amp;#20159;&amp;#20803;&amp;#12289;31189&amp;#20159;&amp;#20803;&amp;#21644;40118&amp;#20159;&amp;#20803;&amp;#65292;&amp;#27604;&amp;#19978;&amp;#24180;&amp;#20998;&amp;#21035;&amp;#22686;&amp;#38271;2.2%&amp;#12289;10.2%&amp;#21644;7.6%&amp;#65292;&amp;#19982;2019&amp;#24180;&amp;#30456;&amp;#27604;&amp;#65292;&amp;#20004;&amp;#24180;&amp;#24179;&amp;#22343;&amp;#22686;&amp;#38271;1.7%&amp;#12289;6.5%&amp;#21644;5.9%&amp;#12290;&lt;/div&gt;  &lt;div&gt;&amp;#12298;&amp;#27993;&amp;#27743;&amp;#30465;&amp;#31038;&amp;#20250;&amp;#21457;&amp;#23637;&amp;ldquo;&amp;#21313;&amp;#22235;&amp;#20116;&amp;rdquo;&amp;#35268;&amp;#21010;&amp;#12299;&amp;#25552;&amp;#20986;&amp;#65306;&amp;#21040;2025&amp;#24180;&amp;#65292;&amp;#23454;&amp;#29616;&amp;#26356;&amp;#21152;&amp;#20805;&amp;#20998;&amp;#26356;&amp;#39640;&amp;#36136;&amp;#37327;&amp;#30340;&amp;#23601;&amp;#19994;&amp;#65292;&amp;#20197;&amp;#20013;&amp;#31561;&amp;#25910;&amp;#20837;&amp;#32676;&amp;#20307;&amp;#20026;&amp;#20027;&amp;#20307;&amp;#30340;&amp;#27204;&amp;#27012;&amp;#22411;&amp;#31038;&amp;#20250;&amp;#32467;&amp;#26500;&amp;#22522;&amp;#26412;&amp;#24418;&amp;#25104;&amp;#65292;&amp;#20154;&amp;#30340;&amp;#20840;&amp;#29983;&amp;#21629;&amp;#21608;&amp;#26399;&amp;#38656;&amp;#27714;&amp;#26222;&amp;#36941;&amp;#24471;&amp;#21040;&amp;#26356;&amp;#39640;&amp;#27700;&amp;#24179;&amp;#28385;&amp;#36275;&amp;#65292;&amp;#39640;&amp;#36136;&amp;#37327;&amp;#25945;&amp;#32946;&amp;#20307;&amp;#31995;&amp;#12289;&amp;#20581;&amp;#24247;&amp;#27993;&amp;#27743;&amp;#22522;&amp;#26412;&amp;#24314;&amp;#25104;&amp;#65292;&amp;#31038;&amp;#20250;&amp;#20445;&amp;#38556;&amp;#21644;&amp;#20859;&amp;#32769;&amp;#26381;&amp;#21153;&amp;#20307;&amp;#31995;&amp;#26356;&amp;#21152;&amp;#23436;&amp;#21892;&amp;#65292;&amp;#20849;&amp;#24314;&amp;#20849;&amp;#27835;&amp;#20849;&amp;#20139;&amp;#20849;&amp;#21516;&amp;#23500;&amp;#35029;&amp;#20808;&amp;#34892;&amp;#20808;&amp;#35797;&amp;#21462;&amp;#24471;&amp;#23454;&amp;#25928;&amp;#65292;&amp;#21162;&amp;#21147;&amp;#25171;&amp;#36896;&amp;#20154;&amp;#27665;&amp;#24184;&amp;#31119;&amp;#32654;&amp;#22909;&amp;#23478;&amp;#22253;&amp;#12290;&lt;/div&gt;  &lt;div&gt;&amp;#20013;&amp;#20225;&amp;#39038;&amp;#38382;&amp;#32593;&amp;#21457;&amp;#24067;&amp;#30340;&amp;#12298;2024-2030&amp;#24180;&amp;#20013;&amp;#22269;&amp;#27993;&amp;#27743;&amp;#30465;&amp;#25237;&amp;#36164;&amp;#29615;&amp;#22659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7993;&amp;#27743;&amp;#30465;&amp;#30340;&amp;#24635;&amp;#20307;&amp;#27010;&amp;#20917;&amp;#12289;&amp;#32463;&amp;#27982;&amp;#21457;&amp;#23637;&amp;#31561;&amp;#65292;&amp;#25509;&amp;#30528;&amp;#20998;&amp;#26512;&amp;#20102;&amp;#27993;&amp;#27743;&amp;#30465;&amp;#22522;&amp;#30784;&amp;#20135;&amp;#19994;&amp;#12289;&amp;#22522;&amp;#30784;&amp;#35774;&amp;#26045;&amp;#21644;&amp;#37325;&amp;#28857;&amp;#20135;&amp;#19994;&amp;#30340;&amp;#21457;&amp;#23637;&amp;#12290;&amp;#38543;&amp;#21518;&amp;#65292;&amp;#25253;&amp;#21578;&amp;#20998;&amp;#21035;&amp;#20174;&amp;#20027;&amp;#35201;&amp;#20135;&amp;#21697;&amp;#20135;&amp;#37327;&amp;#25968;&amp;#25454;&amp;#12289;&amp;#21306;&amp;#22495;&amp;#25237;&amp;#36164;&amp;#29615;&amp;#22659;&amp;#12289;&amp;#20027;&amp;#35201;&amp;#32463;&amp;#27982;&amp;#24320;&amp;#21457;&amp;#21306;&amp;#24314;&amp;#35774;&amp;#12289;&amp;#37325;&amp;#28857;&amp;#20135;&amp;#19994;&amp;#20195;&amp;#34920;&amp;#20225;&amp;#19994;&amp;#32463;&amp;#33829;&amp;#29366;&amp;#20917;&amp;#21644;&amp;#25237;&amp;#36164;&amp;#20248;&amp;#21183;&amp;#20116;&amp;#20010;&amp;#26041;&amp;#38754;&amp;#35814;&amp;#23454;&amp;#31995;&amp;#32479;&amp;#30340;&amp;#20998;&amp;#26512;&amp;#20102;&amp;#27993;&amp;#27743;&amp;#30465;&amp;#30340;&amp;#25237;&amp;#36164;&amp;#29615;&amp;#22659;&amp;#65292;&amp;#26368;&amp;#21518;&amp;#20998;&amp;#26512;&amp;#20102;&amp;#27993;&amp;#27743;&amp;#30465;&amp;#30340;&amp;#25237;&amp;#36164;&amp;#28508;&amp;#21147;&amp;#19982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993;&amp;#27743;&amp;#30465;&amp;#25237;&amp;#36164;&amp;#29615;&amp;#22659;&amp;#26377;&amp;#20010;&amp;#31995;&amp;#32479;&amp;#28145;&amp;#20837;&amp;#30340;&amp;#20102;&amp;#35299;&amp;#12289;&amp;#25110;&amp;#32773;&amp;#24819;&amp;#25237;&amp;#36164;&amp;#27993;&amp;#27743;&amp;#30465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7993;&amp;#27743;&amp;#30465;&amp;#32463;&amp;#27982;&amp;#21457;&amp;#23637;&amp;#29616;&amp;#29366;&lt;/div&gt;  &lt;div&gt;1.1&amp;#12288;&amp;#27993;&amp;#27743;&amp;#30465;&amp;#27010;&amp;#20917;&lt;/div&gt;  &lt;div&gt;1.1.1&amp;#12288;&amp;#27993;&amp;#27743;&amp;#30465;&amp;#24635;&amp;#20307;&amp;#20171;&amp;#32461;&lt;/div&gt;  &lt;div&gt;1.1.2&amp;#12288;&amp;#27993;&amp;#27743;&amp;#30465;&amp;#22320;&amp;#29702;&amp;#20301;&amp;#32622;&lt;/div&gt;  &lt;div&gt;1.1.3&amp;#12288;&amp;#27993;&amp;#27743;&amp;#30465;&amp;#21457;&amp;#23637;&amp;#21382;&amp;#21490;&lt;/div&gt;  &lt;div&gt;1.1.4&amp;#12288;&amp;#27993;&amp;#27743;&amp;#30465;&amp;#36164;&amp;#28304;&amp;#27010;&amp;#20917;&lt;/div&gt;  &lt;div&gt;1.2&amp;#12288;2021-2023&amp;#24180;&amp;#27993;&amp;#27743;&amp;#30465;&amp;#32463;&amp;#27982;&amp;#21457;&amp;#23637;&amp;#27010;&amp;#20917;&lt;/div&gt;  &lt;div&gt;1.2.1&amp;#12288;&amp;#27993;&amp;#27743;&amp;#30465;&amp;#32463;&amp;#27982;&amp;#21457;&amp;#23637;&amp;#27010;&amp;#36848;&lt;/div&gt;  &lt;div&gt;1.2.2&amp;#12288;&amp;#27993;&amp;#27743;&amp;#27665;&amp;#33829;&amp;#32463;&amp;#27982;&amp;#21457;&amp;#23637;&amp;#27010;&amp;#20917;&lt;/div&gt;  &lt;div&gt;1.2.3&amp;#12288;&amp;#27993;&amp;#27743;&amp;#32463;&amp;#27982;&amp;#20811;&amp;#38590;&amp;#33268;&amp;#32988;&amp;#20043;&amp;#36947;&lt;/div&gt;  &lt;div&gt;1.2.4&amp;#12288;&amp;#27993;&amp;#27743;&amp;#32463;&amp;#27982;&amp;#32467;&amp;#26500;&amp;#35843;&amp;#25972;&amp;#36843;&amp;#22312;&amp;#30473;&amp;#30571;&lt;/div&gt;  &lt;div&gt;1.2.5&amp;#12288;&amp;#27993;&amp;#27743;&amp;#32463;&amp;#27982;&amp;#22312;&amp;#25361;&amp;#25112;&amp;#20013;&amp;#23547;&amp;#25214;&amp;#31185;&amp;#23398;&amp;#21457;&amp;#23637;&amp;#26426;&amp;#36935;&lt;/div&gt;  &lt;div&gt;1.3&amp;#12288;2021-2023&amp;#24180;&amp;#27993;&amp;#27743;&amp;#30465;&amp;#32463;&amp;#27982;&amp;#21457;&amp;#23637;&amp;#29616;&amp;#29366;&lt;/div&gt;  &lt;div&gt;1.3.1&amp;#12288;&amp;#27993;&amp;#27743;&amp;#25171;&amp;#36896;&amp;#32511;&amp;#33394;&amp;#32463;&amp;#27982;&amp;#24378;&amp;#30465;&lt;/div&gt;  &lt;div&gt;1.3.2&amp;#12288;&amp;#27993;&amp;#27743;&amp;#32463;&amp;#27982;&amp;#26159;&amp;#22269;&amp;#20869;&amp;#26368;&amp;#20581;&amp;#24247;&amp;#30340;&amp;#32463;&amp;#27982;&lt;/div&gt;  &lt;div&gt;1.3.3&amp;#12288;&amp;#27993;&amp;#27743;&amp;#32463;&amp;#27982;&amp;#36816;&amp;#34892;&amp;#38656;&amp;#20851;&amp;#27880;&amp;#30340;&amp;#24773;&amp;#20917;&amp;#21644;&amp;#38382;&amp;#39064;&lt;/div&gt;  &lt;div&gt;1.3.4&amp;#12288;&amp;#27993;&amp;#27743;&amp;#26500;&amp;#24314;&amp;#29616;&amp;#20195;&amp;#26381;&amp;#21153;&amp;#19994;&amp;#25512;&amp;#36827;&amp;#32463;&amp;#27982;&amp;#36716;&amp;#22411;&amp;#21319;&amp;#32423;&lt;/div&gt;  &lt;div&gt;1.4&amp;#12288;2021-2023&amp;#24180;&amp;#27993;&amp;#27743;&amp;#29289;&amp;#20215;&amp;#36816;&amp;#34892;&amp;#24773;&amp;#20917;&amp;#20998;&amp;#26512;&lt;/div&gt;  &lt;div&gt;1.4.1&amp;#12288;&amp;#27993;&amp;#27743;&amp;#29289;&amp;#20215;&amp;#24635;&amp;#27700;&amp;#24179;&amp;#31283;&amp;#20013;&amp;#30053;&amp;#21319;&lt;/div&gt;  &lt;div&gt;1.4.2&amp;#12288;&amp;#27993;&amp;#27743;&amp;#21551;&amp;#21160;&amp;#34917;&amp;#36148;&amp;#26426;&amp;#21046;&amp;#25233;&amp;#21046;&amp;#29289;&amp;#20215;&amp;#19978;&amp;#28072;&lt;/div&gt;  &lt;div&gt;1.4.3&amp;#12288;&amp;#27993;&amp;#27743;&amp;#29289;&amp;#20215;&amp;#23616;&amp;#20570;&amp;#22909;&amp;#24037;&amp;#20316;&amp;#31283;&amp;#23450;&amp;#24066;&amp;#22330;&amp;#20215;&amp;#26684;&lt;/div&gt;  &lt;div&gt;1.4.4&amp;#12288;&amp;#27993;&amp;#27743;&amp;#29289;&amp;#20215;&amp;#37096;&amp;#38376;&amp;#23558;&amp;#20986;&amp;#21488;&amp;#22810;&amp;#39033;&amp;#24800;&amp;#27665;&amp;#25919;&amp;#31574;&lt;/div&gt;  &lt;div&gt;&amp;nbsp;&lt;/div&gt;  &lt;div&gt;&amp;#31532;&amp;#20108;&amp;#31456;&amp;#12288;2021-2023&amp;#24180;&amp;#27993;&amp;#27743;&amp;#30465;&amp;#22522;&amp;#30784;&amp;#20135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2.1&amp;#12288;&amp;#20892;&amp;#19994;&lt;/div&gt;  &lt;div&gt;2.1.1&amp;#12288;&amp;#27993;&amp;#27743;&amp;#20892;&amp;#19994;&amp;#21457;&amp;#23637;&amp;#27010;&amp;#20917;&lt;/div&gt;  &lt;div&gt;2.1.2&amp;#12288;&amp;#27993;&amp;#27743;&amp;#20174;&amp;#36164;&amp;#28304;&amp;#23567;&amp;#30465;&amp;#21521;&amp;#20892;&amp;#19994;&amp;#24378;&amp;#30465;&amp;#36328;&amp;#36234;&lt;/div&gt;  &lt;div&gt;2.1.3&amp;#12288;&amp;#27993;&amp;#27743;&amp;#20892;&amp;#19994;&amp;#36208;&amp;#21521;&amp;#39640;&amp;#25928;&amp;#29983;&amp;#24577;&amp;#30340;&amp;#29616;&amp;#20195;&amp;#20892;&amp;#19994;&lt;/div&gt;  &lt;div&gt;2.1.4&amp;#12288;&amp;#27993;&amp;#27743;&amp;#30465;&amp;#20892;&amp;#19994;&amp;#33258;&amp;#28982;&amp;#36164;&amp;#28304;&amp;#32508;&amp;#21512;&amp;#31649;&amp;#29702;&amp;#26465;&amp;#20363;&lt;/div&gt;  &lt;div&gt;2.2&amp;#12288;&amp;#24037;&amp;#19994;&lt;/div&gt;  &lt;div&gt;2.2.1&amp;#12288;&amp;#27993;&amp;#27743;&amp;#24037;&amp;#19994;&amp;#30340;&amp;#21457;&amp;#23637;&amp;#27010;&amp;#20917;&lt;/div&gt;  &lt;div&gt;2.2.2&amp;#12288;&amp;#27993;&amp;#27743;&amp;#24037;&amp;#19994;&amp;#25928;&amp;#30410;&amp;#21019;&amp;#26032;&amp;#39640;&lt;/div&gt;  &lt;div&gt;2.2.3&amp;#12288;&amp;#27993;&amp;#27743;&amp;#24037;&amp;#19994;&amp;#32463;&amp;#27982;&amp;#22686;&amp;#36895;&amp;#23621;&amp;#20840;&amp;#22269;&amp;#20043;&amp;#39318;&lt;/div&gt;  &lt;div&gt;2.2.4&amp;#12288;&amp;#27993;&amp;#27743;&amp;#24037;&amp;#19994;&amp;#21457;&amp;#23637;&amp;#21518;&amp;#21170;&amp;#22686;&amp;#24378;&lt;/div&gt;  &lt;div&gt;2.3&amp;#12288;&amp;#24314;&amp;#31569;&amp;#19994;&lt;/div&gt;  &lt;div&gt;2.3.1&amp;#12288;&amp;#27993;&amp;#27743;&amp;#24314;&amp;#31569;&amp;#19994;&amp;#21457;&amp;#23637;&amp;#30340;&amp;#32463;&amp;#39564;&amp;#21644;&amp;#29305;&amp;#33394;&lt;/div&gt;  &lt;div&gt;2.3.2&amp;#12288;&amp;#27993;&amp;#27743;&amp;#24314;&amp;#31569;&amp;#19994;&amp;#32676;&amp;#20307;&amp;#39640;&amp;#36895;&amp;#21457;&amp;#23637;&lt;/div&gt;  &lt;div&gt;2.3.3&amp;#12288;&amp;#22810;&amp;#20803;&amp;#32463;&amp;#33829;&amp;#26159;&amp;#27993;&amp;#27743;&amp;#24314;&amp;#31569;&amp;#19994;&amp;#26032;&amp;#20142;&amp;#28857;&lt;/div&gt;  &lt;div&gt;2.3.4&amp;#12288;&amp;#27993;&amp;#27743;&amp;#30465;&amp;#24314;&amp;#31569;&amp;#19994;&amp;#22312;&amp;#20840;&amp;#22269;&amp;#32487;&amp;#32493;&amp;#20570;&amp;#40857;&amp;#22836;&lt;/div&gt;  &lt;div&gt;2.4&amp;#12288;&amp;#22266;&amp;#23450;&amp;#36164;&amp;#20135;&amp;#25237;&amp;#36164;&lt;/div&gt;  &lt;div&gt;2.4.1&amp;#12288;&amp;#27993;&amp;#27743;&amp;#20892;&amp;#26449;&amp;#22266;&amp;#23450;&amp;#36164;&amp;#20135;&amp;#25237;&amp;#36164;&amp;#21576;&amp;#29616;&amp;#20845;&amp;#22823;&amp;#29305;&amp;#24449;&lt;/div&gt;  &lt;div&gt;2.4.2&amp;#12288;&amp;#27993;&amp;#27743;&amp;#22266;&amp;#23450;&amp;#36164;&amp;#20135;&amp;#25237;&amp;#36164;&amp;#20984;&amp;#29616;&amp;#20004;&amp;#22823;&amp;#38382;&amp;#39064;&lt;/div&gt;  &lt;div&gt;2.4.3&amp;#12288;&amp;#27993;&amp;#27743;&amp;#22266;&amp;#23450;&amp;#36164;&amp;#20135;&amp;#25237;&amp;#36164;&amp;#38656;&amp;#36807;&amp;#33410;&amp;#33021;&amp;#20851;&lt;/div&gt;  &lt;div&gt;&amp;nbsp;&lt;/div&gt;  &lt;div&gt;&amp;#31532;&amp;#19977;&amp;#31456;&amp;#12288;2021-2023&amp;#24180;&amp;#27993;&amp;#27743;&amp;#30465;&amp;#22522;&amp;#30784;&amp;#35774;&amp;#26045;&amp;#24314;&amp;#35774;&amp;#21450;&amp;#25237;&amp;#36164;&amp;#29366;&amp;#20917;&lt;/div&gt;  &lt;div&gt;3.1&amp;#12288;&amp;#20844;&amp;#36335;&amp;#20132;&amp;#36890;&lt;/div&gt;  &lt;div&gt;3.1.1&amp;#12288;&amp;#27993;&amp;#27743;&amp;#20844;&amp;#36335;&amp;#20132;&amp;#36890;&amp;#27010;&amp;#20917;&lt;/div&gt;  &lt;div&gt;3.1.2&amp;#12288;&amp;#27993;&amp;#27743;&amp;#36947;&amp;#36335;&amp;#20132;&amp;#36890;&amp;#23433;&amp;#20840;&amp;#33609;&amp;#26696;&lt;/div&gt;  &lt;div&gt;3.1.3&amp;#12288;&amp;#27993;&amp;#27743;&amp;#20840;&amp;#38754;&amp;#37096;&amp;#32626;&amp;#24320;&amp;#23637;&amp;#20892;&amp;#26449;&amp;#36947;&amp;#36335;&amp;#20132;&amp;#36890;&amp;#23433;&amp;#20840;&amp;#25972;&amp;#27835;&lt;/div&gt;  &lt;div&gt;3.2&amp;#12288;&amp;#38081;&amp;#36335;&amp;#36816;&amp;#36755;&lt;/div&gt;  &lt;div&gt;3.2.1&amp;#12288;&amp;#27993;&amp;#27743;&amp;#38081;&amp;#36335;&amp;#36816;&amp;#36755;&amp;#27010;&amp;#20917;&lt;/div&gt;  &lt;div&gt;3.2.2&amp;#12288;&amp;#27993;&amp;#27743;&amp;#23558;&amp;#24314;&amp;#24555;&amp;#36895;&amp;#38081;&amp;#36335;&amp;#36816;&amp;#36755;&amp;#22280;&lt;/div&gt;  &lt;div&gt;3.2.3&amp;#12288;&amp;#27993;&amp;#27743;&amp;#30465;&amp;#38081;&amp;#36335;&amp;#36816;&amp;#36755;&amp;#38754;&amp;#20020;&amp;#30340;&amp;#24418;&amp;#21183;&amp;#21644;&amp;#23545;&amp;#31574;&lt;/div&gt;  &lt;div&gt;3.2.4&amp;#12288;&amp;#27993;&amp;#27743;&amp;#30465;&amp;#38081;&amp;#36335;&amp;#36816;&amp;#36755;&amp;#24310;&amp;#20280;&amp;#26381;&amp;#21153;&amp;#25910;&amp;#36153;&amp;#31649;&amp;#29702;&amp;#21150;&amp;#27861;&lt;/div&gt;  &lt;div&gt;3.3&amp;#12288;&amp;#28207;&amp;#21475;&amp;#27700;&amp;#36816;&lt;/div&gt;  &lt;div&gt;3.3.1&amp;#12288;&amp;#27993;&amp;#27743;&amp;#28207;&amp;#21475;&amp;#27700;&amp;#36816;&amp;#27010;&amp;#20917;&lt;/div&gt;  &lt;div&gt;3.3.2&amp;#12288;&amp;#28207;&amp;#21475;&amp;#27700;&amp;#36816;&amp;#20173;&amp;#39640;&amp;#36895;&amp;#22686;&amp;#38271;&lt;/div&gt;  &lt;div&gt;3.3.3&amp;#12288;&amp;#27993;&amp;#27743;&amp;#24314;&amp;#31435;&amp;#28207;&amp;#21475;&amp;#32852;&amp;#30431;&amp;#25512;&amp;#36827;&amp;#27700;&amp;#36816;&amp;#21457;&amp;#23637;&lt;/div&gt;  &lt;div&gt;3.4&amp;#12288;&amp;#29615;&amp;#20445;&amp;#24314;&amp;#35774;&lt;/div&gt;  &lt;div&gt;3.4.1&amp;#12288;&amp;#27993;&amp;#27743;&amp;#29615;&amp;#20445;&amp;#24314;&amp;#35774;&amp;#27010;&amp;#20917;&lt;/div&gt;  &lt;div&gt;3.4.2&amp;#12288;&amp;#27993;&amp;#27743;&amp;#20840;&amp;#38754;&amp;#21152;&amp;#24378;&amp;#29615;&amp;#20445;&amp;#31995;&amp;#32479;&amp;#24314;&amp;#35774;&lt;/div&gt;  &lt;div&gt;3.4.3&amp;#12288;&amp;#27993;&amp;#27743;&amp;#29615;&amp;#20445;&amp;#26426;&amp;#26500;&amp;#24314;&amp;#35774;&amp;#33719;&amp;#31361;&amp;#30772;&amp;#24615;&amp;#36827;&amp;#23637;&lt;/div&gt;  &lt;div&gt;3.4.4&amp;#12288;&amp;#27993;&amp;#27743;&amp;#21152;&amp;#24555;&amp;#25512;&amp;#36827;&amp;#29615;&amp;#20445;&amp;#35774;&amp;#26045;&amp;#24314;&amp;#35774;&amp;#19982;&amp;#36816;&amp;#33829;&amp;#24066;&amp;#22330;&amp;#21270;&amp;#36827;&amp;#31243;&lt;/div&gt;  &lt;div&gt;&amp;nbsp;&lt;/div&gt;  &lt;div&gt;&amp;#31532;&amp;#22235;&amp;#31456;&amp;#12288;2021-2023&amp;#24180;&amp;#27993;&amp;#27743;&amp;#30465;&amp;#37325;&amp;#28857;&amp;#20135;&amp;#19994;&amp;#21457;&amp;#23637;&amp;#29366;&amp;#20917;&lt;/div&gt;  &lt;div&gt;4.1&amp;#12288;&amp;#35013;&amp;#22791;&amp;#21046;&amp;#36896;&amp;#19994;&lt;/div&gt;  &lt;div&gt;4.1.1&amp;#12288;&amp;#27993;&amp;#27743;&amp;#35013;&amp;#22791;&amp;#21046;&amp;#36896;&amp;#19994;&amp;#21457;&amp;#23637;&amp;#30340;&amp;#22522;&amp;#26412;&amp;#24773;&amp;#20917;&amp;#21644;&amp;#20027;&amp;#35201;&amp;#29305;&amp;#28857;&lt;/div&gt;  &lt;div&gt;4.1.2&amp;#12288;&amp;#27993;&amp;#27743;&amp;#30465;&amp;#35013;&amp;#22791;&amp;#21046;&amp;#36896;&amp;#34892;&amp;#19994;&amp;#36814;&amp;#26469;&amp;#21457;&amp;#23637;&amp;#26149;&amp;#22825;&lt;/div&gt;  &lt;div&gt;4.1.3&amp;#12288;&amp;#27993;&amp;#27743;&amp;#35013;&amp;#22791;&amp;#21046;&amp;#36896;&amp;#19994;&amp;#27604;&amp;#37325;&amp;#19978;&amp;#21319;&amp;#26368;&amp;#24555;&lt;/div&gt;  &lt;div&gt;4.1.4&amp;#12288;&amp;#27993;&amp;#27743;&amp;#35013;&amp;#22791;&amp;#21046;&amp;#36896;&amp;#19994;&amp;#36225;&amp;#21183;&amp;#32780;&amp;#19978;&amp;#36814;&amp;#26469;&amp;#25112;&amp;#30053;&amp;#26426;&amp;#36935;&lt;/div&gt;  &lt;div&gt;4.2&amp;#12288;&amp;#30005;&amp;#23376;&amp;#20449;&amp;#24687;&amp;#20135;&amp;#19994;&lt;/div&gt;  &lt;div&gt;4.2.1&amp;#12288;&amp;#27993;&amp;#27743;&amp;#30005;&amp;#23376;&amp;#20449;&amp;#24687;&amp;#20135;&amp;#19994;&amp;#21457;&amp;#23637;&amp;#30340;&amp;#29305;&amp;#24449;&amp;#20998;&amp;#26512;&lt;/div&gt;  &lt;div&gt;4.2.2&amp;#12288;&amp;#27993;&amp;#27743;&amp;#30005;&amp;#23376;&amp;#20449;&amp;#24687;&amp;#20135;&amp;#19994;&amp;#21033;&amp;#28070;&amp;#24555;&amp;#36895;&amp;#22686;&amp;#38271;&lt;/div&gt;  &lt;div&gt;4.2.3&amp;#12288;&amp;#27993;&amp;#27743;&amp;#30005;&amp;#23376;&amp;#20449;&amp;#24687;&amp;#20135;&amp;#19994;&amp;#24341;&amp;#26469;&amp;#26032;&amp;#19968;&amp;#36718;&amp;#25237;&amp;#36164;&amp;#28909;&amp;#28526;&lt;/div&gt;  &lt;div&gt;4.3&amp;#12288;&amp;#21307;&amp;#33647;&amp;#20135;&amp;#19994;&lt;/div&gt;  &lt;div&gt;4.3.1&amp;#12288;&amp;#27993;&amp;#27743;&amp;#21307;&amp;#33647;&amp;#36347;&amp;#36523;&amp;#34892;&amp;#19994;&amp;#20840;&amp;#22269;&amp;#21069;&amp;#21015;&lt;/div&gt;  &lt;div&gt;4.3.2&amp;#12288;&amp;#27993;&amp;#27743;&amp;#21307;&amp;#33647;&amp;#20135;&amp;#19994;&amp;#21270;&amp;#39033;&amp;#30446;&amp;#30340;&amp;#23454;&amp;#26045;&amp;#24847;&amp;#20041;&amp;#21644;&amp;#25104;&amp;#25928;&lt;/div&gt;  &lt;div&gt;4.3.3&amp;#12288;&amp;#27993;&amp;#27743;&amp;#21307;&amp;#33647;&amp;#34892;&amp;#19994;&amp;#21457;&amp;#23637;&amp;#36805;&amp;#36895;&lt;/div&gt;  &lt;div&gt;4.3.4&amp;#12288;&amp;#27993;&amp;#27743;&amp;#21307;&amp;#33647;&amp;#34892;&amp;#19994;&amp;#24037;&amp;#19994;&amp;#31454;&amp;#20105;&amp;#21147;&amp;#22686;&amp;#24378;&lt;/div&gt;  &lt;div&gt;4.4&amp;#12288;&amp;#21270;&amp;#24037;&amp;#20135;&amp;#19994;&lt;/div&gt;  &lt;div&gt;4.4.1&amp;#12288;&amp;#27993;&amp;#27743;&amp;#21270;&amp;#24037;&amp;#20135;&amp;#19994;&amp;#21457;&amp;#23637;&amp;#27010;&amp;#20917;&lt;/div&gt;  &lt;div&gt;4.4.2&amp;#12288;&amp;#27993;&amp;#27743;&amp;#30465;&amp;#21270;&amp;#24037;&amp;#20135;&amp;#19994;&amp;#20248;&amp;#21183;&amp;#26126;&amp;#26174;&lt;/div&gt;  &lt;div&gt;4.4.3&amp;#12288;&amp;#27993;&amp;#27743;&amp;#31934;&amp;#32454;&amp;#21270;&amp;#24037;&amp;#20135;&amp;#19994;&amp;#21457;&amp;#23637;&amp;#36805;&amp;#36895;&lt;/div&gt;  &lt;div&gt;4.4.4&amp;#12288;&amp;#27993;&amp;#27743;&amp;#25512;&amp;#21160;&amp;#21270;&amp;#24037;&amp;#34892;&amp;#19994;&amp;#36716;&amp;#22411;&amp;#21319;&amp;#32423;&lt;/div&gt;  &lt;div&gt;&amp;nbsp;&lt;/div&gt;  &lt;div&gt;&amp;#31532;&amp;#20116;&amp;#31456;&amp;#12288;2021-2023&amp;#24180;&amp;#27993;&amp;#27743;&amp;#30465;&amp;#20027;&amp;#35201;&amp;#20135;&amp;#21697;&amp;#20135;&amp;#37327;&amp;#25968;&amp;#25454;&amp;#20998;&amp;#26512;&lt;/div&gt;  &lt;div&gt;5.1&amp;#12288;&amp;#26680;&amp;#30005;&lt;/div&gt;  &lt;div&gt;5.1.1&amp;#12288;2020&amp;#24180;&amp;#27993;&amp;#27743;&amp;#26680;&amp;#30005;&amp;#20135;&amp;#37327;&amp;#25968;&amp;#25454;&lt;/div&gt;  &lt;div&gt;5.1.2&amp;#12288;2021&amp;#24180;&amp;#27993;&amp;#27743;&amp;#26680;&amp;#30005;&amp;#20135;&amp;#37327;&amp;#25968;&amp;#25454;&lt;/div&gt;  &lt;div&gt;5.1.3&amp;#12288;2022&amp;#24180;&amp;#27993;&amp;#27743;&amp;#26680;&amp;#30005;&amp;#20135;&amp;#37327;&amp;#25968;&amp;#25454;&lt;/div&gt;  &lt;div&gt;5.2&amp;#12288;&amp;#36719;&amp;#39278;&amp;#26009;&lt;/div&gt;  &lt;div&gt;5.2.1&amp;#12288;2020&amp;#24180;&amp;#27993;&amp;#27743;&amp;#36719;&amp;#39278;&amp;#26009;&amp;#20135;&amp;#37327;&amp;#25968;&amp;#25454;&lt;/div&gt;  &lt;div&gt;5.2.2&amp;#12288;2021&amp;#24180;&amp;#27993;&amp;#27743;&amp;#36719;&amp;#39278;&amp;#26009;&amp;#20135;&amp;#37327;&amp;#25968;&amp;#25454;&lt;/div&gt;  &lt;div&gt;5.2.3&amp;#12288;2022&amp;#24180;&amp;#27993;&amp;#27743;&amp;#36719;&amp;#39278;&amp;#26009;&amp;#20135;&amp;#37327;&amp;#25968;&amp;#25454;&lt;/div&gt;  &lt;div&gt;5.3&amp;#12288;&amp;#32440;&amp;#21046;&amp;#21697;&lt;/div&gt;  &lt;div&gt;5.3.1&amp;#12288;2020&amp;#24180;&amp;#27993;&amp;#27743;&amp;#32440;&amp;#21046;&amp;#21697;&amp;#20135;&amp;#37327;&amp;#25968;&amp;#25454;&lt;/div&gt;  &lt;div&gt;5.3.2&amp;#12288;2021&amp;#24180;&amp;#27993;&amp;#27743;&amp;#32440;&amp;#21046;&amp;#21697;&amp;#20135;&amp;#37327;&amp;#25968;&amp;#25454;&lt;/div&gt;  &lt;div&gt;5.3.3&amp;#12288;2022&amp;#24180;&amp;#27993;&amp;#27743;&amp;#32440;&amp;#21046;&amp;#21697;&amp;#20135;&amp;#37327;&amp;#25968;&amp;#25454;&lt;/div&gt;  &lt;div&gt;&amp;nbsp;&lt;/div&gt;  &lt;div&gt;&amp;#31532;&amp;#20845;&amp;#31456;&amp;#12288;2021-2023&amp;#24180;&amp;#27993;&amp;#27743;&amp;#30465;&amp;#20998;&amp;#21306;&amp;#22495;&amp;#25237;&amp;#36164;&amp;#29615;&amp;#22659;&amp;#20998;&amp;#26512;&lt;/div&gt;  &lt;div&gt;6.1&amp;#12288;&amp;#26477;&amp;#24030;&amp;#24066;&lt;/div&gt;  &lt;div&gt;6.1.1&amp;#12288;&amp;#26477;&amp;#24030;&amp;#24066;&amp;#27010;&amp;#20917;&lt;/div&gt;  &lt;div&gt;6.1.2&amp;#12288;&amp;#26477;&amp;#24030;&amp;#24066;&amp;#25237;&amp;#36164;&amp;#29615;&amp;#22659;&amp;#20171;&amp;#32461;&lt;/div&gt;  &lt;div&gt;6.1.3&amp;#12288;&amp;#26477;&amp;#24030;&amp;#25237;&amp;#36164;&amp;#20248;&amp;#24800;&amp;#25919;&amp;#31574;&lt;/div&gt;  &lt;div&gt;6.1.4&amp;#12288;&amp;#26477;&amp;#24030;&amp;#24066;&amp;#39033;&amp;#30446;&amp;#25237;&amp;#36164;&amp;#35745;&amp;#21010;&lt;/div&gt;  &lt;div&gt;6.2&amp;#12288;&amp;#23425;&amp;#27874;&amp;#24066;&lt;/div&gt;  &lt;div&gt;6.2.1&amp;#12288;&amp;#23425;&amp;#27874;&amp;#24066;&amp;#27010;&amp;#20917;&lt;/div&gt;  &lt;div&gt;6.2.2&amp;#12288;&amp;#23425;&amp;#27874;&amp;#25237;&amp;#36164;&amp;#29615;&amp;#22659;&amp;#20171;&amp;#32461;&lt;/div&gt;  &lt;div&gt;6.2.3&amp;#12288;&amp;#23425;&amp;#27874;&amp;#25237;&amp;#36164;&amp;#39033;&amp;#30446;&amp;#25928;&amp;#30410;&amp;#22909;&lt;/div&gt;  &lt;div&gt;6.2.4&amp;#12288;&amp;#23425;&amp;#27874;&amp;#24066;&amp;#39033;&amp;#30446;&amp;#25237;&amp;#36164;&amp;#35745;&amp;#21010;&lt;/div&gt;  &lt;div&gt;6.3&amp;#12288;&amp;#28201;&amp;#24030;&amp;#24066;&lt;/div&gt;  &lt;div&gt;6.3.1&amp;#12288;&amp;#28201;&amp;#24030;&amp;#24066;&amp;#27010;&amp;#20917;&lt;/div&gt;  &lt;div&gt;6.3.2&amp;#12288;&amp;#28201;&amp;#24030;&amp;#25237;&amp;#36164;&amp;#29615;&amp;#22659;&amp;#20171;&amp;#32461;&lt;/div&gt;  &lt;div&gt;6.3.3&amp;#12288;&amp;#28201;&amp;#24030;&amp;#24066;&amp;#22806;&amp;#21830;&amp;#25237;&amp;#36164;&amp;#20248;&amp;#24800;&amp;#25919;&amp;#31574;&lt;/div&gt;  &lt;div&gt;6.3.4&amp;#12288;&amp;#28201;&amp;#24030;&amp;#27665;&amp;#36164;&amp;#23547;&amp;#25237;&amp;#36164;&amp;#26032;&amp;#31361;&amp;#30772;&lt;/div&gt;  &lt;div&gt;6.4&amp;#12288;&amp;#32461;&amp;#20852;&amp;#24066;&lt;/div&gt;  &lt;div&gt;6.4.1&amp;#12288;&amp;#32461;&amp;#20852;&amp;#24066;&amp;#27010;&amp;#20917;&lt;/div&gt;  &lt;div&gt;6.4.2&amp;#12288;&amp;#32461;&amp;#20852;&amp;#24066;&amp;#25237;&amp;#36164;&amp;#29615;&amp;#22659;&amp;#20171;&amp;#32461;&lt;/div&gt;  &lt;div&gt;6.4.3&amp;#12288;&amp;#32461;&amp;#20852;&amp;#21152;&amp;#24555;&amp;#26234;&amp;#33021;&amp;#30005;&amp;#32593;&amp;#24314;&amp;#35774;&lt;/div&gt;  &lt;div&gt;6.4.4&amp;#12288;&amp;#32461;&amp;#20852;&amp;#24066;&amp;#25237;&amp;#36164;&amp;#20135;&amp;#19994;&amp;#21457;&amp;#23637;&amp;#23548;&amp;#21521;&lt;/div&gt;  &lt;div&gt;6.5&amp;#12288;&amp;#28246;&amp;#24030;&amp;#24066;&lt;/div&gt;  &lt;div&gt;6.5.1&amp;#12288;&amp;#28246;&amp;#24030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&amp;#12288;&amp;#28246;&amp;#24030;&amp;#25237;&amp;#36164;&amp;#29615;&amp;#22659;&amp;#20171;&amp;#32461;&lt;/div&gt;  &lt;div&gt;6.5.3&amp;#12288;&amp;#28246;&amp;#24030;&amp;#24066;&amp;#25237;&amp;#36164;&amp;#20248;&amp;#24800;&amp;#25919;&amp;#31574;&lt;/div&gt;  &lt;div&gt;6.6&amp;#12288;&amp;#22025;&amp;#20852;&amp;#24066;&lt;/div&gt;  &lt;div&gt;6.6.1&amp;#12288;&amp;#22025;&amp;#20852;&amp;#24066;&amp;#27010;&amp;#20917;&lt;/div&gt;  &lt;div&gt;6.6.2&amp;#12288;&amp;#22025;&amp;#20852;&amp;#25237;&amp;#36164;&amp;#29615;&amp;#22659;&amp;#20171;&amp;#32461;&lt;/div&gt;  &lt;div&gt;6.6.3&amp;#12288;&amp;#22025;&amp;#20852;&amp;#20225;&amp;#19994;&amp;#25472;&amp;#36215;&amp;ldquo;&amp;#32511;&amp;#33394;&amp;rdquo;&amp;#25237;&amp;#36164;&amp;#28909;&lt;/div&gt;  &lt;div&gt;6.6.4&amp;#12288;&amp;#22025;&amp;#20852;&amp;#20132;&amp;#36890;&amp;#22522;&amp;#30784;&amp;#35774;&amp;#26045;&amp;#25237;&amp;#36164;&amp;#35268;&amp;#27169;&lt;/div&gt;  &lt;div&gt;6.7&amp;#12288;&amp;#37329;&amp;#21326;&amp;#24066;&lt;/div&gt;  &lt;div&gt;6.7.1&amp;#12288;&amp;#37329;&amp;#21326;&amp;#24066;&amp;#27010;&amp;#20917;&lt;/div&gt;  &lt;div&gt;6.7.2&amp;#12288;&amp;#37329;&amp;#21326;&amp;#25237;&amp;#36164;&amp;#29615;&amp;#22659;&amp;#20171;&amp;#32461;&lt;/div&gt;  &lt;div&gt;6.7.3&amp;#12288;&amp;#27993;&amp;#27743;&amp;#37329;&amp;#21326;&amp;#27665;&amp;#38388;&amp;#25237;&amp;#36164;&amp;#36739;&amp;#24555;&amp;#22686;&amp;#38271;&lt;/div&gt;  &lt;div&gt;6.7.4&amp;#12288;&amp;#37329;&amp;#21326;&amp;#24066;&amp;#21306;&amp;#25237;&amp;#36164;&amp;#39033;&amp;#30446;&amp;#32852;&amp;#23457;&amp;#26242;&amp;#34892;&amp;#21150;&amp;#27861;&lt;/div&gt;  &lt;div&gt;6.8&amp;#12288;&amp;#21488;&amp;#24030;&amp;#24066;&lt;/div&gt;  &lt;div&gt;6.8.1&amp;#12288;&amp;#21488;&amp;#24030;&amp;#24066;&amp;#27010;&amp;#20917;&lt;/div&gt;  &lt;div&gt;6.8.2&amp;#12288;&amp;#21488;&amp;#24030;&amp;#25237;&amp;#36164;&amp;#29615;&amp;#22659;&amp;#20171;&amp;#32461;&lt;/div&gt;  &lt;div&gt;6.8.3&amp;#12288;&amp;#21488;&amp;#24030;&amp;#25237;&amp;#36164;&amp;#30334;&amp;#20159;&amp;#26500;&amp;#31569;&amp;#26032;&amp;#30005;&amp;#32593;&lt;/div&gt;  &lt;div&gt;6.8.4&amp;#12288;&amp;#21488;&amp;#24030;&amp;#24066;&amp;#22522;&amp;#24314;&amp;#25237;&amp;#36164;&amp;#35745;&amp;#21010;&lt;/div&gt;  &lt;div&gt;6.9&amp;#12288;&amp;#20029;&amp;#27700;&amp;#24066;&lt;/div&gt;  &lt;div&gt;6.9.1&amp;#12288;&amp;#20029;&amp;#27700;&amp;#24066;&amp;#27010;&amp;#20917;&lt;/div&gt;  &lt;div&gt;6.9.2&amp;#12288;&amp;#20029;&amp;#27700;&amp;#24066;&amp;#25237;&amp;#36164;&amp;#29615;&amp;#22659;&amp;#20171;&amp;#32461;&lt;/div&gt;  &lt;div&gt;6.9.3&amp;#12288;&amp;#20029;&amp;#27700;&amp;#24066;&amp;#25237;&amp;#36164;&amp;#20248;&amp;#24800;&amp;#25919;&amp;#31574;&lt;/div&gt;  &lt;div&gt;6.9.4&amp;#12288;&amp;#20029;&amp;#27700;&amp;#24066;&amp;#39033;&amp;#30446;&amp;#25237;&amp;#36164;&amp;#35745;&amp;#21010;&lt;/div&gt;  &lt;div&gt;6.10&amp;#12288;&amp;#33311;&amp;#23665;&amp;#24066;&lt;/div&gt;  &lt;div&gt;6.10.1&amp;#12288;&amp;#33311;&amp;#23665;&amp;#24066;&amp;#27010;&amp;#20917;&lt;/div&gt;  &lt;div&gt;6.10.2&amp;#12288;&amp;#33311;&amp;#23665;&amp;#25237;&amp;#36164;&amp;#20248;&amp;#21183;&amp;#27010;&amp;#20917;&lt;/div&gt;  &lt;div&gt;6.10.3&amp;#12288;&amp;#33311;&amp;#23665;&amp;#24066;&amp;#25237;&amp;#36164;&amp;#20248;&amp;#24800;&amp;#25919;&amp;#31574;&lt;/div&gt;  &lt;div&gt;6.10.4&amp;#12288;&amp;#33311;&amp;#23665;&amp;#25237;&amp;#36164;&amp;#20159;&amp;#20803;&amp;#22260;&amp;#28023;&amp;#36896;&amp;#22320;&lt;/div&gt;  &lt;div&gt;&amp;nbsp;&lt;/div&gt;  &lt;div&gt;&amp;#31532;&amp;#19971;&amp;#31456;&amp;#12288;2021-2023&amp;#24180;&amp;#27993;&amp;#27743;&amp;#30465;&amp;#20027;&amp;#35201;&amp;#32463;&amp;#27982;&amp;#24320;&amp;#21457;&amp;#21306;&amp;#20171;&amp;#32461;&lt;/div&gt;  &lt;div&gt;7.1&amp;#12288;&amp;#26477;&amp;#24030;&amp;#24320;&amp;#21457;&amp;#21306;&lt;/div&gt;  &lt;div&gt;7.1.1&amp;#12288;&amp;#24320;&amp;#21457;&amp;#21306;&amp;#20171;&amp;#32461;&lt;/div&gt;  &lt;div&gt;7.1.2&amp;#12288;&amp;#26477;&amp;#24030;&amp;#24320;&amp;#21457;&amp;#21306;&amp;#27493;&amp;#20837;&amp;#24555;&amp;#36710;&amp;#36947;&lt;/div&gt;  &lt;div&gt;7.1.3&amp;#12288;&amp;#26477;&amp;#24030;&amp;#24320;&amp;#21457;&amp;#21306;&amp;#25171;&amp;#36896;&amp;#22269;&amp;#38469;&amp;#20808;&amp;#36827;&amp;#30340;&amp;#21046;&amp;#36896;&amp;#19994;&amp;#22522;&amp;#22320;&lt;/div&gt;  &lt;div&gt;7.1.4&amp;#12288;&amp;#26477;&amp;#24030;&amp;#32463;&amp;#27982;&amp;#25216;&amp;#26415;&amp;#24320;&amp;#21457;&amp;#21306;&amp;#26465;&amp;#20363;&lt;/div&gt;  &lt;div&gt;7.2&amp;#12288;&amp;#23425;&amp;#27874;&amp;#32463;&amp;#27982;&amp;#24320;&amp;#21457;&amp;#21306;&lt;/div&gt;  &lt;div&gt;7.2.1&amp;#12288;&amp;#24320;&amp;#21457;&amp;#21306;&amp;#20171;&amp;#32461;&lt;/div&gt;  &lt;div&gt;7.2.2&amp;#12288;&amp;#23425;&amp;#27874;&amp;#24320;&amp;#21457;&amp;#21306;&amp;#22823;&amp;#25171;&amp;#29983;&amp;#24577;&amp;#29260;&lt;/div&gt;  &lt;div&gt;7.2.3&amp;#12288;&amp;#23425;&amp;#27874;&amp;#24320;&amp;#21457;&amp;#21306;&amp;#33719;&amp;#22269;&amp;#38469;&amp;ldquo;&amp;#32511;&amp;#33394;&amp;rdquo;&amp;#21517;&amp;#29255;&lt;/div&gt;  &lt;div&gt;7.2.4&amp;#12288;&amp;#23425;&amp;#27874;&amp;#24320;&amp;#21457;&amp;#21306;&amp;#24418;&amp;#25104;&amp;#20004;&amp;#22823;&amp;#20135;&amp;#19994;&amp;#38598;&amp;#32676;&lt;/div&gt;  &lt;div&gt;7.3&amp;#12288;&amp;#28201;&amp;#24030;&amp;#32463;&amp;#27982;&amp;#24320;&amp;#21457;&amp;#21306;&lt;/div&gt;  &lt;div&gt;7.3.1&amp;#12288;&amp;#24320;&amp;#21457;&amp;#21306;&amp;#20171;&amp;#32461;&lt;/div&gt;  &lt;div&gt;7.3.2&amp;#12288;&amp;#28201;&amp;#24030;&amp;#24320;&amp;#21457;&amp;#21306;&amp;#32508;&amp;#21512;&amp;#25237;&amp;#36164;&amp;#29615;&amp;#22659;&amp;#20171;&amp;#32461;&lt;/div&gt;  &lt;div&gt;7.3.3&amp;#12288;&amp;#28201;&amp;#24030;&amp;#24320;&amp;#21457;&amp;#21306;&amp;#25206;&amp;ldquo;&amp;#22823;&amp;rdquo;&amp;#30772;&amp;ldquo;&amp;#23567;&amp;rdquo;&lt;/div&gt;  &lt;div&gt;7.3.4&amp;#12288;&amp;#28201;&amp;#24030;&amp;#24320;&amp;#21457;&amp;#21306;&amp;#31574;&amp;#39532;&amp;#25196;&amp;#38829;&amp;#38136;&amp;#36745;&amp;#29004;&lt;/div&gt;  &lt;div&gt;7.4&amp;#12288;&amp;#32461;&amp;#20852;&amp;#32463;&amp;#27982;&amp;#24320;&amp;#21457;&amp;#21306;&lt;/div&gt;  &lt;div&gt;7.4.1&amp;#12288;&amp;#24320;&amp;#21457;&amp;#21306;&amp;#20171;&amp;#32461;&lt;/div&gt;  &lt;div&gt;7.4.2&amp;#12288;&amp;#32461;&amp;#20852;&amp;#32463;&amp;#27982;&amp;#24320;&amp;#21457;&amp;#21306;&amp;#21551;&amp;#21160;&amp;#38598;&amp;#32858;&amp;#21457;&amp;#23637;&amp;#24341;&amp;#25806;&lt;/div&gt;  &lt;div&gt;7.4.3&amp;#12288;&amp;#32461;&amp;#20852;&amp;#32463;&amp;#27982;&amp;#24320;&amp;#21457;&amp;#21306;&amp;#25104;&amp;#20026;&amp;#39318;&amp;#20010;&amp;#26080;&amp;#26438;&amp;#21270;&amp;#20379;&amp;#30005;&amp;#21306;&amp;#22495;&lt;/div&gt;  &lt;div&gt;7.4.4&amp;#12288;&amp;#32461;&amp;#20852;&amp;#24320;&amp;#21457;&amp;#21306;&amp;#22810;&amp;#39033;&amp;#20030;&amp;#25514;&amp;#25512;&amp;#36827;&amp;#25307;&amp;#21830;&amp;#24341;&amp;#36164;&amp;#24037;&amp;#20316;&lt;/div&gt;  &lt;div&gt;7.5&amp;#12288;&amp;#22025;&amp;#20852;&amp;#32463;&amp;#27982;&amp;#24320;&amp;#21457;&amp;#21306;&lt;/div&gt;  &lt;div&gt;7.5.1&amp;#12288;&amp;#24320;&amp;#21457;&amp;#21306;&amp;#27010;&amp;#20917;&lt;/div&gt;  &lt;div&gt;7.5.2&amp;#12288;&amp;#22025;&amp;#20852;&amp;#32463;&amp;#27982;&amp;#24320;&amp;#21457;&amp;#21306;&amp;#25104;&amp;#20026;&amp;#20154;&amp;#21147;&amp;#36164;&amp;#28304;&amp;ldquo;&amp;#30913;&amp;#22330;&amp;rdquo;&lt;/div&gt;  &lt;div&gt;7.5.3&amp;#12288;&amp;#22025;&amp;#20852;&amp;#32463;&amp;#27982;&amp;#24320;&amp;#21457;&amp;#21306;&amp;#25307;&amp;#21830;&amp;#24341;&amp;#36164;&amp;#31283;&amp;#27493;&amp;#25512;&amp;#36827;&lt;/div&gt;  &lt;div&gt;7.5.4&amp;#12288;&amp;#22025;&amp;#20852;&amp;#24320;&amp;#21457;&amp;#21306;&amp;#30528;&amp;#21147;&amp;#25512;&amp;#36827;&amp;#33258;&amp;#20027;&amp;#21019;&amp;#26032;&amp;#33021;&amp;#21147;&amp;#24314;&amp;#35774;&lt;/div&gt;  &lt;div&gt;7.6&amp;#12288;&amp;#37329;&amp;#21326;&amp;#32463;&amp;#27982;&amp;#24320;&amp;#21457;&amp;#21306;&lt;/div&gt;  &lt;div&gt;7.6.1&amp;#12288;&amp;#24320;&amp;#21457;&amp;#21306;&amp;#20171;&amp;#32461;&lt;/div&gt;  &lt;div&gt;7.6.2&amp;#12288;&amp;#24320;&amp;#21457;&amp;#21306;&amp;#25104;&amp;#20026;&amp;#37329;&amp;#21326;&amp;#32463;&amp;#27982;&amp;#21457;&amp;#23637;&amp;#30340;&amp;#21152;&amp;#36895;&amp;#22120;&lt;/div&gt;  &lt;div&gt;7.6.3&amp;#12288;&amp;#37329;&amp;#21326;&amp;#24320;&amp;#21457;&amp;#21306;&amp;#25289;&amp;#38271;&amp;#20135;&amp;#19994;&amp;#38142;&amp;#20419;&amp;#36827;&amp;#36716;&amp;#22411;&amp;#21319;&amp;#32423;&lt;/div&gt;  &lt;div&gt;7.6.4&amp;#12288;&amp;#37329;&amp;#21326;&amp;#32463;&amp;#27982;&amp;#25216;&amp;#26415;&amp;#24320;&amp;#21457;&amp;#21306;&amp;#20248;&amp;#24800;&amp;#25919;&amp;#31574;&lt;/div&gt;  &lt;div&gt;&amp;nbsp;&lt;/div&gt;  &lt;div&gt;&amp;#31532;&amp;#20843;&amp;#31456;&amp;#12288;2020-2023&amp;#24180;&amp;#27993;&amp;#27743;&amp;#30465;&amp;#37325;&amp;#28857;&amp;#20135;&amp;#19994;&amp;#20195;&amp;#34920;&amp;#20225;&amp;#19994;&amp;#20998;&amp;#26512;&lt;/div&gt;  &lt;div&gt;8.1&amp;#12288;&amp;#30005;&amp;#23376;&amp;#20449;&amp;#24687;&amp;#19994;&lt;/div&gt;  &lt;div&gt;8.1.1&amp;#12288;&amp;#27993;&amp;#27743;&amp;#22823;&amp;#31435;&amp;#31185;&amp;#25216;&amp;#32929;&amp;#20221;&amp;#26377;&amp;#38480;&amp;#20844;&amp;#21496;&lt;/div&gt;  &lt;div&gt;8.1.2&amp;#12288;&amp;#27993;&amp;#27743;&amp;#22823;&amp;#21326;&amp;#25216;&amp;#26415;&amp;#32929;&amp;#20221;&amp;#26377;&amp;#38480;&amp;#20844;&amp;#21496;&lt;/div&gt;  &lt;div&gt;8.1.3&amp;#12288;&amp;#27993;&amp;#27743;&amp;#27700;&amp;#26230;&amp;#20809;&amp;#30005;&amp;#31185;&amp;#25216;&amp;#32929;&amp;#20221;&amp;#26377;&amp;#38480;&amp;#20844;&amp;#21496;&lt;/div&gt;  &lt;div&gt;8.2&amp;#12288;&amp;#35013;&amp;#22791;&amp;#21046;&amp;#36896;&amp;#19994;&lt;/div&gt;  &lt;div&gt;8.2.1&amp;#12288;&amp;#19975;&amp;#21521;&amp;#38065;&amp;#28526;&amp;#32929;&amp;#20221;&amp;#26377;&amp;#38480;&amp;#20844;&amp;#21496;&lt;/div&gt;  &lt;div&gt;8.2.2&amp;#12288;&amp;#27993;&amp;#27743;&amp;#31934;&amp;#24037;&amp;#31185;&amp;#25216;&amp;#32929;&amp;#20221;&amp;#26377;&amp;#38480;&amp;#20844;&amp;#21496;&lt;/div&gt;  &lt;div&gt;8.2.3&amp;#12288;&amp;#27993;&amp;#27743;&amp;#38065;&amp;#27743;&amp;#25705;&amp;#25176;&amp;#32929;&amp;#20221;&amp;#26377;&amp;#38480;&amp;#20844;&amp;#21496;&lt;/div&gt;  &lt;div&gt;8.3&amp;#12288;&amp;#30707;&amp;#27833;&amp;#21270;&amp;#24037;&amp;#19994;&lt;/div&gt;  &lt;div&gt;8.3.1&amp;#12288;&amp;#27993;&amp;#27743;&amp;#20256;&amp;#21270;&amp;#32929;&amp;#20221;&amp;#26377;&amp;#38480;&amp;#20844;&amp;#21496;&lt;/div&gt;  &lt;div&gt;8.3.2&amp;#12288;&amp;#27993;&amp;#27743;&amp;#21326;&amp;#23792;&amp;#27688;&amp;#32438;&amp;#32929;&amp;#20221;&amp;#26377;&amp;#38480;&amp;#20844;&amp;#21496;&lt;/div&gt;  &lt;div&gt;8.3.3&amp;#12288;&amp;#27993;&amp;#27743;&amp;#19977;&amp;#21147;&amp;#22763;&amp;#27233;&amp;#33014;&amp;#32929;&amp;#20221;&amp;#26377;&amp;#38480;&amp;#20844;&amp;#21496;&lt;/div&gt;  &lt;div&gt;8.4&amp;#12288;&amp;#29983;&amp;#29289;&amp;#21307;&amp;#33647;&amp;#19994;&lt;/div&gt;  &lt;div&gt;8.4.1&amp;#12288;&amp;#27993;&amp;#27743;&amp;#21307;&amp;#33647;&amp;#32929;&amp;#20221;&amp;#26377;&amp;#38480;&amp;#20844;&amp;#21496;&lt;/div&gt;  &lt;div&gt;8.4.2&amp;#12288;&amp;#21326;&amp;#19996;&amp;#21307;&amp;#33647;&amp;#32929;&amp;#20221;&amp;#26377;&amp;#38480;&amp;#20844;&amp;#21496;&lt;/div&gt;  &lt;div&gt;8.4.3&amp;#12288;&amp;#27993;&amp;#27743;&amp;#28023;&amp;#32724;&amp;#33647;&amp;#19994;&amp;#32929;&amp;#20221;&amp;#26377;&amp;#38480;&amp;#20844;&amp;#21496;&lt;/div&gt;  &lt;div&gt;&amp;nbsp;&lt;/div&gt;  &lt;div&gt;&amp;#31532;&amp;#20061;&amp;#31456;&amp;#12288;&amp;#27993;&amp;#27743;&amp;#30465;&amp;#25237;&amp;#36164;&amp;#20248;&amp;#21183;&amp;#20998;&amp;#26512;&lt;/div&gt;  &lt;div&gt;9.1&amp;#12288;&amp;#27993;&amp;#27743;&amp;#30465;&amp;#25237;&amp;#36164;&amp;#20248;&amp;#21183;&amp;#24635;&amp;#20307;&amp;#27010;&amp;#36848;&lt;/div&gt;  &lt;div&gt;9.1.1&amp;#12288;&amp;#27993;&amp;#27743;&amp;#25237;&amp;#36164;&amp;#29615;&amp;#22659;&amp;#20248;&amp;#21183;&lt;/div&gt;  &lt;div&gt;9.1.2&amp;#12288;&amp;#27993;&amp;#27743;&amp;#20027;&amp;#35201;&amp;#36164;&amp;#28304;&amp;#20248;&amp;#21183;&lt;/div&gt;  &lt;div&gt;9.1.3&amp;#12288;&amp;#27993;&amp;#27743;&amp;#27665;&amp;#33829;&amp;#20225;&amp;#19994;&amp;#23545;&amp;#22806;&amp;#30452;&amp;#25509;&amp;#25237;&amp;#36164;&amp;#30340;&amp;#20248;&amp;#21183;&lt;/div&gt;  &lt;div&gt;9.2&amp;#12288;&amp;#26381;&amp;#35013;&amp;#20135;&amp;#19994;&amp;#20248;&amp;#21183;&lt;/div&gt;  &lt;div&gt;9.2.1&amp;#12288;&amp;#27993;&amp;#27743;&amp;#26381;&amp;#35013;&amp;#20135;&amp;#19994;&amp;#30340;&amp;#31454;&amp;#20105;&amp;#20248;&amp;#21183;&lt;/div&gt;  &lt;div&gt;9.2.2&amp;#12288;&amp;#27993;&amp;#27743;&amp;#26381;&amp;#35013;&amp;#20225;&amp;#19994;&amp;#20248;&amp;#21183;&amp;#20984;&amp;#26174;&lt;/div&gt;  &lt;div&gt;9.2.3&amp;#12288;&amp;#27993;&amp;#27743;&amp;#26381;&amp;#35013;&amp;#19994;&amp;#20135;&amp;#19994;&amp;#38598;&amp;#32676;&amp;#20248;&amp;#21183;&lt;/div&gt;  &lt;div&gt;9.3&amp;#12288;&amp;#25237;&amp;#36164;&amp;#25919;&amp;#31574;&amp;#20248;&amp;#21183;&lt;/div&gt;  &lt;div&gt;9.3.1&amp;#12288;&amp;#20851;&amp;#20110;&amp;#36827;&amp;#19968;&amp;#27493;&amp;#25913;&amp;#21892;&amp;#22806;&amp;#21830;&amp;#25237;&amp;#36164;&amp;#36719;&amp;#29615;&amp;#22659;&amp;#30340;&amp;#20915;&amp;#23450;&lt;/div&gt;  &lt;div&gt;9.3.2&amp;#12288;&amp;#27993;&amp;#27743;&amp;#30465;&amp;#20851;&amp;#20110;&amp;#40723;&amp;#21169;&amp;#21326;&amp;#20392;&amp;#21644;&amp;#39321;&amp;#28207;&amp;#28595;&amp;#38376;&amp;#21516;&amp;#32990;&amp;#25237;&amp;#36164;&amp;#30340;&amp;#35268;&amp;#23450;&lt;/div&gt;  &lt;div&gt;9.3.3&amp;#12288;&amp;#27993;&amp;#27743;&amp;#30465;&amp;#20154;&amp;#27665;&amp;#25919;&amp;#24220;&amp;#20851;&amp;#20110;&amp;#40723;&amp;#21169;&amp;#22806;&amp;#21830;&amp;#30452;&amp;#25509;&amp;#25237;&amp;#36164;&amp;#33509;&amp;#24178;&amp;#25919;&amp;#31574;&amp;#30340;&amp;#36890;&amp;#30693;&lt;/div&gt;  &lt;div&gt;&amp;nbsp;&lt;/div&gt;  &lt;div&gt;&amp;#31532;&amp;#21313;&amp;#31456;&amp;#12288;&amp;#23545;2023-2027&amp;#24180;&amp;#27993;&amp;#27743;&amp;#30465;&amp;#25237;&amp;#36164;&amp;#20998;&amp;#26512;&amp;#21450;&amp;#25237;&amp;#36164;&amp;#24314;&amp;#35758;&amp;#21644;&amp;#21069;&amp;#26223;&amp;#23637;&amp;#26395;&lt;/div&gt;  &lt;div&gt;10.1&amp;#12288;&amp;#27993;&amp;#27743;&amp;#30465;&amp;#25237;&amp;#36164;&amp;#27010;&amp;#20917;&lt;/div&gt;  &lt;div&gt;10.1.1&amp;#12288;&amp;#36817;&amp;#24180;&amp;#26469;&amp;#27993;&amp;#27743;&amp;#30465;&amp;#25237;&amp;#36164;&amp;#27010;&amp;#20917;&lt;/div&gt;  &lt;div&gt;10.1.2&amp;#12288;&amp;#27993;&amp;#27743;&amp;#31215;&amp;#26497;&amp;#25512;&amp;#36827;&amp;#27700;&amp;#21033;&amp;#25237;&amp;#36164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&amp;#12288;&amp;#27993;&amp;#27743;&amp;#23454;&amp;#38469;&amp;#21033;&amp;#29992;&amp;#22806;&amp;#21830;&amp;#30452;&amp;#25509;&amp;#25237;&amp;#36164;&amp;#35268;&amp;#27169;&lt;/div&gt;  &lt;div&gt;10.2&amp;#12288;&amp;#27993;&amp;#27743;&amp;#30465;&amp;#30340;&amp;#25237;&amp;#36164;&amp;#26426;&amp;#20250;&lt;/div&gt;  &lt;div&gt;10.2.1&amp;#12288;&amp;#26032;&amp;#33021;&amp;#28304;&amp;#26032;&amp;#25216;&amp;#26415;&amp;#39046;&amp;#22495;&amp;#25237;&amp;#36164;&amp;#26426;&amp;#20250;&lt;/div&gt;  &lt;div&gt;10.2.2&amp;#12288;&amp;#26032;&amp;#20852;&amp;#20135;&amp;#19994;&amp;#33258;&amp;#20027;&amp;#21019;&amp;#26032;&amp;#39046;&amp;#22495;&amp;#25237;&amp;#36164;&amp;#26426;&amp;#20250;&lt;/div&gt;  &lt;div&gt;10.2.3&amp;#12288;&amp;#20132;&amp;#36890;&amp;#30005;&amp;#21147;&amp;#22522;&amp;#30784;&amp;#35774;&amp;#26045;&amp;#24314;&amp;#35774;&amp;#39046;&amp;#22495;&amp;#25237;&amp;#36164;&amp;#26426;&amp;#20250;&lt;/div&gt;  &lt;div&gt;10.3&amp;#12288;&amp;#27993;&amp;#27743;&amp;#30465;&amp;#30340;&amp;#25237;&amp;#36164;&amp;#24314;&amp;#35758;&lt;/div&gt;  &lt;div&gt;10.3.1&amp;#12288;&amp;#24314;&amp;#31435;&amp;#39640;&amp;#26032;&amp;#25216;&amp;#26415;&amp;#20135;&amp;#19994;&amp;#34701;&amp;#36164;&amp;#25285;&amp;#20445;&amp;#26426;&amp;#26500;&lt;/div&gt;  &lt;div&gt;10.3.2&amp;#12288;&amp;#27993;&amp;#27743;&amp;#21019;&amp;#19994;&amp;#25237;&amp;#36164;&amp;#19994;&amp;#30340;&amp;#23545;&amp;#31574;&amp;#24314;&amp;#35758;&lt;/div&gt;  &lt;div&gt;10.3.3&amp;#12288;&amp;#27993;&amp;#27743;&amp;#27665;&amp;#38388;&amp;#25237;&amp;#36164;&amp;#30340;&amp;#21457;&amp;#23637;&amp;#24314;&amp;#35758;&lt;/div&gt;  &lt;div&gt;10.4&amp;#12288;&amp;#23545;2023-2027&amp;#24180;&amp;#27993;&amp;#27743;&amp;#30465;&amp;#25237;&amp;#36164;&amp;#21069;&amp;#26223;&amp;#39044;&amp;#27979;&lt;/div&gt;  &lt;div&gt;10.4.1&amp;#12288;&amp;#27993;&amp;#27743;&amp;#25237;&amp;#36164;&amp;#21069;&amp;#26223;&amp;#30475;&amp;#22909;&lt;/div&gt;  &lt;div&gt;10.4.2&amp;#12288;&amp;#27993;&amp;#27743;&amp;#27665;&amp;#38388;&amp;#25237;&amp;#36164;&amp;#30340;&amp;#36235;&amp;#21183;&lt;/div&gt;  &lt;div&gt;10.4.3&amp;#12288;&amp;#27993;&amp;#27743;&amp;#22266;&amp;#23450;&amp;#36164;&amp;#20135;&amp;#25237;&amp;#36164;&amp;#21069;&amp;#26223;&amp;#23637;&amp;#26395;&lt;/div&gt;  &lt;div&gt;&amp;#38468;&amp;#24405;&lt;/div&gt;  &lt;div&gt;&amp;#38468;&amp;#24405;&amp;#19968;&amp;#65306;&amp;#22806;&amp;#21830;&amp;#25237;&amp;#36164;&amp;#21830;&amp;#19994;&amp;#39046;&amp;#22495;&amp;#31649;&amp;#29702;&amp;#21150;&amp;#27861;&lt;/div&gt;  &lt;div&gt;&amp;#38468;&amp;#24405;&amp;#20108;&amp;#65306;&amp;#20851;&amp;#20110;&amp;#22806;&amp;#21830;&amp;#25237;&amp;#36164;&amp;#20030;&amp;#21150;&amp;#25237;&amp;#36164;&amp;#24615;&amp;#20844;&amp;#21496;&amp;#30340;&amp;#35268;&amp;#23450;&lt;/div&gt;  &lt;div&gt;&amp;#38468;&amp;#24405;&amp;#19977;&amp;#65306;&amp;#40723;&amp;#21169;&amp;#22806;&amp;#21830;&amp;#25237;&amp;#36164;&amp;#39640;&amp;#26032;&amp;#25216;&amp;#26415;&amp;#20135;&amp;#21697;&amp;#30446;&amp;#24405;&lt;/div&gt;  &lt;div&gt;&amp;nbsp;&lt;/div&gt;  &lt;div&gt;&amp;#22270;&amp;#34920;&amp;#30446;&amp;#24405;&lt;/div&gt;  &lt;div&gt;&amp;#22270;&amp;#34920;&amp;#12288;&amp;#22522;&amp;#30784;&amp;#20135;&amp;#19994;&amp;#21644;&amp;#22522;&amp;#30784;&amp;#35774;&amp;#26045;&amp;#23436;&amp;#25104;&amp;#25237;&amp;#36164;&lt;/div&gt;  &lt;div&gt;&amp;#22270;&amp;#34920;&amp;#12288;2021&amp;#24180;&amp;#20840;&amp;#29699;&amp;#32463;&amp;#27982;&amp;#36816;&amp;#34892;&amp;#24773;&amp;#20917;&lt;/div&gt;  &lt;div&gt;&amp;#22270;&amp;#34920;&amp;#12288;2021&amp;#24180;&amp;#20013;&amp;#22269;&amp;#32463;&amp;#27982;&amp;#36816;&amp;#34892;&amp;#24773;&amp;#20917;&lt;/div&gt;  &lt;div&gt;&amp;#22270;&amp;#34920;&amp;#12288;2021&amp;#24180;&amp;#20013;&amp;#22269;&amp;#32463;&amp;#27982;&amp;#36816;&amp;#34892;&amp;#24773;&amp;#20917;&lt;/div&gt;  &lt;div&gt;&amp;#22270;&amp;#34920;&amp;#12288;2020&amp;#24180;&amp;#20013;&amp;#22269;&amp;#32463;&amp;#27982;&amp;#36816;&amp;#34892;&amp;#24773;&amp;#20917;&lt;/div&gt;  &lt;div&gt;&amp;#22270;&amp;#34920;&amp;#12288;&amp;#20013;&amp;#22269;&amp;#20027;&amp;#35201;&amp;#32463;&amp;#27982;&amp;#25968;&amp;#25454;&amp;#21450;&amp;#36135;&amp;#24065;&amp;#35843;&amp;#25511;&amp;#25919;&amp;#31574;&lt;/div&gt;  &lt;div&gt;&amp;#22270;&amp;#34920;&amp;#12288;2021&amp;#24180;&amp;#27993;&amp;#27743;&amp;#30465;&amp;#32463;&amp;#27982;&amp;#36816;&amp;#34892;&amp;#24773;&amp;#20917;&lt;/div&gt;  &lt;div&gt;&amp;#22270;&amp;#34920;&amp;#12288;2021&amp;#24180;&amp;#27993;&amp;#27743;&amp;#30465;&amp;#32463;&amp;#27982;&amp;#36816;&amp;#34892;&amp;#24773;&amp;#20917;&lt;/div&gt;  &lt;div&gt;&amp;#22270;&amp;#34920;&amp;#12288;2020&amp;#24180;&amp;#27993;&amp;#27743;&amp;#30465;&amp;#32463;&amp;#27982;&amp;#36816;&amp;#34892;&amp;#24773;&amp;#20917;&lt;/div&gt;  &lt;div&gt;&amp;#22270;&amp;#34920;&amp;#12288;&amp;#27993;&amp;#27743;&amp;#30465;&amp;#21152;&amp;#24378;&amp;#22522;&amp;#30784;&amp;#35774;&amp;#26045;&amp;#24314;&amp;#35774;&amp;#20027;&amp;#35201;&amp;#20869;&amp;#23481;&amp;#21450;&amp;#30446;&amp;#26631;&lt;/div&gt;  &lt;div&gt;&amp;#22270;&amp;#34920;&amp;#12288;&amp;#27993;&amp;#27743;&amp;#30465;&amp;#35013;&amp;#22791;&amp;#21046;&amp;#36896;&amp;#19994;&amp;#21457;&amp;#23637;&amp;#24773;&amp;#20917;&lt;/div&gt;  &lt;div&gt;&amp;#22270;&amp;#34920;&amp;#12288;&amp;#27993;&amp;#27743;&amp;#30465;&amp;#39640;&amp;#26032;&amp;#25216;&amp;#26415;&amp;#20135;&amp;#19994;&amp;#21457;&amp;#23637;&amp;#24773;&amp;#20917;&lt;/div&gt;  &lt;div&gt;&amp;#22270;&amp;#34920;&amp;#12288;&amp;#27993;&amp;#27743;&amp;#30465;&amp;#27700;&amp;#30005;&amp;#20135;&amp;#19994;&amp;#21457;&amp;#23637;&amp;#24773;&amp;#20917;&lt;/div&gt;  &lt;div&gt;&amp;#22270;&amp;#34920;&amp;#12288;&amp;#27993;&amp;#27743;&amp;#30465;&amp;#20892;&amp;#20135;&amp;#21697;&amp;#28145;&amp;#21152;&amp;#24037;&amp;#19994;&amp;#21457;&amp;#23637;&amp;#24773;&amp;#20917;&lt;/div&gt;  &lt;div&gt;&amp;#22270;&amp;#34920;&amp;#12288;&amp;#27993;&amp;#27743;&amp;#30465;&amp;#21270;&amp;#24037;&amp;#20135;&amp;#19994;&amp;#21457;&amp;#23637;&amp;#24773;&amp;#20917;&lt;/div&gt;  &lt;div&gt;&amp;#22270;&amp;#34920;&amp;#12288;&amp;#36817;&amp;#24180;&amp;#26469;&amp;#27993;&amp;#27743;&amp;#30465;&amp;#20844;&amp;#36335;&amp;#20132;&amp;#36890;&amp;#24314;&amp;#35774;&amp;#24773;&amp;#20917;&lt;/div&gt;  &lt;div&gt;&amp;#22270;&amp;#34920;&amp;#12288;&amp;#27993;&amp;#27743;&amp;#30465;&amp;#22478;&amp;#24066;&amp;#36712;&amp;#36947;&amp;#24314;&amp;#35774;&amp;#24773;&amp;#20917;&lt;/div&gt;  &lt;div&gt;&amp;#22270;&amp;#34920;&amp;#12288;&amp;#27993;&amp;#27743;&amp;#30465;&amp;#38081;&amp;#36335;&amp;#36816;&amp;#36755;&amp;#24314;&amp;#35774;&amp;#24773;&amp;#20917;&lt;/div&gt;  &lt;div&gt;&amp;#22270;&amp;#34920;&amp;#12288;&amp;#27993;&amp;#27743;&amp;#30465;&amp;#20027;&amp;#35201;&amp;#38081;&amp;#36335;&amp;#24314;&amp;#35774;&amp;#39033;&amp;#30446;&lt;/div&gt;  &lt;div&gt;&amp;#22270;&amp;#34920;&amp;#12288;&amp;#36817;&amp;#24180;&amp;#26469;&amp;#27993;&amp;#27743;&amp;#30465;&amp;#27665;&amp;#33322;&amp;#36816;&amp;#36755;&amp;#20135;&amp;#19994;&amp;#21457;&amp;#23637;&amp;#24577;&amp;#21183;&lt;/div&gt;  &lt;div&gt;&amp;#22270;&amp;#34920;&amp;#12288;&amp;#27993;&amp;#27743;&amp;#30465;&amp;#27665;&amp;#33322;&amp;#36816;&amp;#36755;&amp;#24314;&amp;#35774;&amp;#24773;&amp;#20917;&lt;/div&gt;  &lt;div&gt;&amp;#22270;&amp;#34920;&amp;#12288;2022&amp;#24180;&amp;#27993;&amp;#27743;&amp;#30465;&amp;#27665;&amp;#33322;&amp;#36816;&amp;#36755;&amp;#24314;&amp;#35774;&amp;#39044;&amp;#27979;&lt;/div&gt;  &lt;div&gt;&amp;#22270;&amp;#34920;&amp;#12288;&amp;#27993;&amp;#27743;&amp;#30465;&amp;#28207;&amp;#21475;&amp;#27700;&amp;#36816;&amp;#24314;&amp;#35774;&amp;#24773;&amp;#20917;&lt;/div&gt;  &lt;div&gt;&amp;#22270;&amp;#34920;&amp;#12288;&amp;#27993;&amp;#27743;&amp;#30465;&amp;#20027;&amp;#35201;&amp;#28207;&amp;#21475;&amp;#27700;&amp;#36816;&amp;#24314;&amp;#35774;&amp;#39033;&amp;#30446;&lt;/div&gt;  &lt;div&gt;&amp;#22270;&amp;#34920;&amp;#12288;&amp;#27993;&amp;#27743;&amp;#30465;&amp;#30005;&amp;#21147;&amp;#34892;&amp;#19994;&amp;#21457;&amp;#23637;&amp;#22238;&amp;#39038;&lt;/div&gt;  &lt;div&gt;&amp;#22270;&amp;#34920;&amp;#12288;&amp;#27993;&amp;#27743;&amp;#30465;&amp;#30005;&amp;#21147;&amp;#34892;&amp;#19994;&amp;#24314;&amp;#35774;&amp;#24773;&amp;#20917;&lt;/div&gt;  &lt;div&gt;&amp;#22270;&amp;#34920;&amp;#12288;&amp;#27993;&amp;#27743;&amp;#30465;&amp;#20379;&amp;#27700;&amp;#20379;&amp;#27668;&amp;#24314;&amp;#35774;&amp;#24773;&amp;#20917;&lt;/div&gt;  &lt;div&gt;&amp;#22270;&amp;#34920;&amp;#12288;&amp;#27993;&amp;#27743;&amp;#30465;&amp;#22478;&amp;#24066;&amp;#24314;&amp;#35774;&amp;#21457;&amp;#236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69.html"&gt;http://www.cction.com/report/202310/414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