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050;&amp;#26495;&amp;#65288;&amp;#24425;&amp;#28034;&amp;#38050;&amp;#26495;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050;&amp;#26495;&amp;#65288;&amp;#24425;&amp;#28034;&amp;#38050;&amp;#26495;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050;&amp;#26495;&amp;#65288;&amp;#24425;&amp;#28034;&amp;#38050;&amp;#26495;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0.html"&gt;http://www.cction.com/report/202401/43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8050;&amp;#26495;&amp;#65288;&amp;#24425;&amp;#28034;&amp;#38050;&amp;#26495;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24425;&amp;#38050;&amp;#26495;&amp;#65288;&amp;#24425;&amp;#28034;&amp;#38050;&amp;#26495;&amp;#65289;&amp;#34892;&amp;#19994;&amp;#21457;&amp;#23637;&amp;#27010;&amp;#36848;&lt;/div&gt;  &lt;div align="left"&gt;1.1 &amp;#24425;&amp;#38050;&amp;#26495;&amp;#65288;&amp;#24425;&amp;#28034;&amp;#38050;&amp;#26495;&amp;#65289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4425;&amp;#38050;&amp;#26495;&amp;#65288;&amp;#24425;&amp;#28034;&amp;#38050;&amp;#26495;&amp;#65289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4425;&amp;#38050;&amp;#26495;&amp;#65288;&amp;#24425;&amp;#28034;&amp;#38050;&amp;#26495;&amp;#65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4425;&amp;#38050;&amp;#26495;&amp;#65288;&amp;#24425;&amp;#28034;&amp;#38050;&amp;#26495;&amp;#65289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24425;&amp;#38050;&amp;#26495;&amp;#65288;&amp;#24425;&amp;#28034;&amp;#38050;&amp;#26495;&amp;#65289;&amp;#34892;&amp;#19994;&amp;#30340;&amp;#22269;&amp;#38469;&amp;#27604;&amp;#36739;&amp;#20998;&amp;#26512;&lt;/div&gt;  &lt;div align="left"&gt;2.1 &amp;#20013;&amp;#22269;&amp;#24425;&amp;#38050;&amp;#26495;&amp;#65288;&amp;#24425;&amp;#28034;&amp;#38050;&amp;#26495;&amp;#65289;&amp;#34892;&amp;#19994;&amp;#30340;&amp;#22269;&amp;#38469;&amp;#27604;&amp;#36739;&amp;#20998;&amp;#26512;&lt;/div&gt;  &lt;div align="left"&gt;2.1.1 &amp;#20013;&amp;#22269;&amp;#24425;&amp;#38050;&amp;#26495;&amp;#65288;&amp;#24425;&amp;#28034;&amp;#38050;&amp;#26495;&amp;#65289;&amp;#34892;&amp;#19994;&amp;#31454;&amp;#20105;&amp;#21147;&amp;#25351;&amp;#26631;&amp;#20998;&amp;#26512;&lt;/div&gt;  &lt;div align="left"&gt;2.1.2 &amp;#20013;&amp;#22269;&amp;#24425;&amp;#38050;&amp;#26495;&amp;#65288;&amp;#24425;&amp;#28034;&amp;#38050;&amp;#26495;&amp;#65289;&amp;#34892;&amp;#19994;&amp;#32463;&amp;#27982;&amp;#25351;&amp;#26631;&amp;#22269;&amp;#38469;&amp;#27604;&amp;#36739;&amp;#20998;&amp;#26512;&lt;/div&gt;  &lt;div align="left"&gt;2.1.3 &amp;#24425;&amp;#38050;&amp;#26495;&amp;#65288;&amp;#24425;&amp;#28034;&amp;#38050;&amp;#26495;&amp;#65289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4425;&amp;#38050;&amp;#26495;&amp;#65288;&amp;#24425;&amp;#28034;&amp;#38050;&amp;#26495;&amp;#65289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4425;&amp;#38050;&amp;#26495;&amp;#65288;&amp;#24425;&amp;#28034;&amp;#38050;&amp;#26495;&amp;#65289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24425;&amp;#38050;&amp;#26495;&amp;#65288;&amp;#24425;&amp;#28034;&amp;#38050;&amp;#26495;&amp;#65289;&amp;#34892;&amp;#19994;&amp;#38656;&amp;#27714;&amp;#24066;&amp;#22330;&lt;/div&gt;  &lt;div align="left"&gt;3.1.2 &amp;#24425;&amp;#38050;&amp;#26495;&amp;#65288;&amp;#24425;&amp;#28034;&amp;#38050;&amp;#26495;&amp;#65289;&amp;#34892;&amp;#19994;&amp;#23458;&amp;#25143;&amp;#32467;&amp;#26500;&lt;/div&gt;  &lt;div align="left"&gt;3.1.3 &amp;#24425;&amp;#38050;&amp;#26495;&amp;#65288;&amp;#24425;&amp;#28034;&amp;#38050;&amp;#26495;&amp;#65289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24425;&amp;#38050;&amp;#26495;&amp;#65288;&amp;#24425;&amp;#28034;&amp;#38050;&amp;#26495;&amp;#65289;&amp;#34892;&amp;#19994;&amp;#30340;&amp;#38656;&amp;#27714;&amp;#39044;&amp;#27979;&lt;/div&gt;  &lt;div align="left"&gt;3.3.2 &amp;#24425;&amp;#38050;&amp;#26495;&amp;#65288;&amp;#24425;&amp;#28034;&amp;#38050;&amp;#26495;&amp;#65289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24425;&amp;#38050;&amp;#26495;&amp;#65288;&amp;#24425;&amp;#28034;&amp;#38050;&amp;#26495;&amp;#65289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24425;&amp;#38050;&amp;#26495;&amp;#65288;&amp;#24425;&amp;#28034;&amp;#38050;&amp;#26495;&amp;#65289;&amp;#34892;&amp;#19994;&amp;#20027;&amp;#35201;&amp;#24066;&amp;#22330;&amp;#22823;&amp;#21306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24425;&amp;#38050;&amp;#26495;&amp;#65288;&amp;#24425;&amp;#28034;&amp;#38050;&amp;#26495;&amp;#65289;&amp;#34892;&amp;#19994;&amp;#39046;&amp;#22495;&amp;#38656;&amp;#27714;&amp;#37327;&amp;#39044;&amp;#27979;&lt;/div&gt;  &lt;div align="left"&gt;6.2 &amp;#24425;&amp;#38050;&amp;#26495;&amp;#65288;&amp;#24425;&amp;#28034;&amp;#38050;&amp;#26495;&amp;#65289;&amp;#34892;&amp;#19994;&amp;#39046;&amp;#22495;&amp;#38656;&amp;#27714;&amp;#20135;&amp;#21697;/&amp;#26381;&amp;#21153;&amp;#21151;&amp;#33021;&amp;#39044;&amp;#27979;&lt;/div&gt;  &lt;div align="left"&gt;6.3 &amp;#24425;&amp;#38050;&amp;#26495;&amp;#65288;&amp;#24425;&amp;#28034;&amp;#38050;&amp;#26495;&amp;#65289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24425;&amp;#38050;&amp;#26495;&amp;#65288;&amp;#24425;&amp;#28034;&amp;#38050;&amp;#26495;&amp;#65289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24425;&amp;#38050;&amp;#26495;&amp;#65288;&amp;#24425;&amp;#28034;&amp;#38050;&amp;#26495;&amp;#65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24425;&amp;#38050;&amp;#26495;&amp;#65288;&amp;#24425;&amp;#28034;&amp;#38050;&amp;#26495;&amp;#65289;&amp;#34892;&amp;#19994;&amp;#20225;&amp;#19994;&amp;#38388;&amp;#31454;&amp;#20105;&amp;#26684;&amp;#23616;&amp;#20998;&amp;#26512;&lt;/div&gt;  &lt;div align="left"&gt;7.1.3 &amp;#24425;&amp;#38050;&amp;#26495;&amp;#65288;&amp;#24425;&amp;#28034;&amp;#38050;&amp;#26495;&amp;#65289;&amp;#34892;&amp;#19994;&amp;#38598;&amp;#20013;&amp;#24230;&amp;#20998;&amp;#26512;&lt;/div&gt;  &lt;div align="left"&gt;7.1.4 &amp;#24425;&amp;#38050;&amp;#26495;&amp;#65288;&amp;#24425;&amp;#28034;&amp;#38050;&amp;#26495;&amp;#65289;&amp;#34892;&amp;#19994;SWOT&amp;#20998;&amp;#26512;&lt;/div&gt;  &lt;div align="left"&gt;&amp;#65288;1&amp;#65289;&amp;#24425;&amp;#38050;&amp;#26495;&amp;#65288;&amp;#24425;&amp;#28034;&amp;#38050;&amp;#26495;&amp;#65289;&amp;#34892;&amp;#19994;&amp;#20248;&amp;#21183;&amp;#20998;&amp;#26512;&lt;/div&gt;  &lt;div align="left"&gt;&amp;#65288;2&amp;#65289;&amp;#24425;&amp;#38050;&amp;#26495;&amp;#65288;&amp;#24425;&amp;#28034;&amp;#38050;&amp;#26495;&amp;#65289;&amp;#34892;&amp;#19994;&amp;#21155;&amp;#21183;&amp;#20998;&amp;#26512;&lt;/div&gt;  &lt;div align="left"&gt;&amp;#65288;3&amp;#65289;&amp;#24425;&amp;#38050;&amp;#26495;&amp;#65288;&amp;#24425;&amp;#28034;&amp;#38050;&amp;#26495;&amp;#65289;&amp;#34892;&amp;#19994;&amp;#26426;&amp;#20250;&amp;#20998;&amp;#26512;&lt;/div&gt;  &lt;div align="left"&gt;&amp;#65288;4&amp;#65289;&amp;#24425;&amp;#38050;&amp;#26495;&amp;#65288;&amp;#24425;&amp;#28034;&amp;#38050;&amp;#26495;&amp;#65289;&amp;#34892;&amp;#19994;&amp;#23041;&amp;#32961;&amp;#20998;&amp;#26512;&lt;/div&gt;  &lt;div align="left"&gt;7.2 &amp;#20013;&amp;#22269;&amp;#24425;&amp;#38050;&amp;#26495;&amp;#65288;&amp;#24425;&amp;#28034;&amp;#38050;&amp;#26495;&amp;#65289;&amp;#34892;&amp;#19994;&amp;#31454;&amp;#20105;&amp;#26684;&amp;#23616;&amp;#32508;&amp;#36848;&lt;/div&gt;  &lt;div align="left"&gt;7.2.1 &amp;#24425;&amp;#38050;&amp;#26495;&amp;#65288;&amp;#24425;&amp;#28034;&amp;#38050;&amp;#26495;&amp;#65289;&amp;#34892;&amp;#19994;&amp;#31454;&amp;#20105;&amp;#27010;&amp;#20917;&lt;/div&gt;  &lt;div align="left"&gt;&amp;#65288;1&amp;#65289;&amp;#20013;&amp;#22269;&amp;#24425;&amp;#38050;&amp;#26495;&amp;#65288;&amp;#24425;&amp;#28034;&amp;#38050;&amp;#26495;&amp;#65289;&amp;#34892;&amp;#19994;&amp;#21697;&amp;#29260;&amp;#31454;&amp;#20105;&amp;#26684;&amp;#23616;&lt;/div&gt;  &lt;div align="left"&gt;&amp;#65288;2&amp;#65289;&amp;#24425;&amp;#38050;&amp;#26495;&amp;#65288;&amp;#24425;&amp;#28034;&amp;#38050;&amp;#26495;&amp;#65289;&amp;#19994;&amp;#26410;&amp;#26469;&amp;#31454;&amp;#20105;&amp;#26684;&amp;#23616;&amp;#21644;&amp;#29305;&amp;#28857;&lt;/div&gt;  &lt;div align="left"&gt;&amp;#65288;3&amp;#65289;&amp;#24425;&amp;#38050;&amp;#26495;&amp;#65288;&amp;#24425;&amp;#28034;&amp;#38050;&amp;#26495;&amp;#65289;&amp;#24066;&amp;#22330;&amp;#36827;&amp;#20837;&amp;#21450;&amp;#31454;&amp;#20105;&amp;#23545;&amp;#25163;&amp;#20998;&amp;#26512;&lt;/div&gt;  &lt;div align="left"&gt;7.2.2 &amp;#20013;&amp;#22269;&amp;#24425;&amp;#38050;&amp;#26495;&amp;#65288;&amp;#24425;&amp;#28034;&amp;#38050;&amp;#26495;&amp;#65289;&amp;#34892;&amp;#19994;&amp;#31454;&amp;#20105;&amp;#21147;&amp;#20998;&amp;#26512;&lt;/div&gt;  &lt;div align="left"&gt;&amp;#65288;1&amp;#65289;&amp;#25105;&amp;#22269;&amp;#24425;&amp;#38050;&amp;#26495;&amp;#65288;&amp;#24425;&amp;#28034;&amp;#38050;&amp;#26495;&amp;#65289;&amp;#34892;&amp;#19994;&amp;#31454;&amp;#20105;&amp;#21147;&amp;#21078;&amp;#26512;&lt;/div&gt;  &lt;div align="left"&gt;&amp;#65288;2&amp;#65289;&amp;#25105;&amp;#22269;&amp;#24425;&amp;#38050;&amp;#26495;&amp;#65288;&amp;#24425;&amp;#28034;&amp;#38050;&amp;#26495;&amp;#65289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4425;&amp;#38050;&amp;#26495;&amp;#65288;&amp;#24425;&amp;#28034;&amp;#38050;&amp;#26495;&amp;#65289;&amp;#20225;&amp;#19994;&amp;#31454;&amp;#20105;&amp;#33021;&amp;#21147;&amp;#25552;&amp;#21319;&amp;#36884;&amp;#24452;&lt;/div&gt;  &lt;div align="left"&gt;7.2.3 &amp;#20013;&amp;#22269;&amp;#24425;&amp;#38050;&amp;#26495;&amp;#65288;&amp;#24425;&amp;#28034;&amp;#38050;&amp;#26495;&amp;#65289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24425;&amp;#38050;&amp;#26495;&amp;#65288;&amp;#24425;&amp;#28034;&amp;#38050;&amp;#26495;&amp;#65289;&amp;#34892;&amp;#19994;&amp;#20027;&amp;#35201;&amp;#20225;&amp;#19994;&amp;#31454;&amp;#20105;&amp;#21147;&amp;#20998;&amp;#26512;&lt;/div&gt;  &lt;div align="left"&gt;7.3 &amp;#24425;&amp;#38050;&amp;#26495;&amp;#65288;&amp;#24425;&amp;#28034;&amp;#38050;&amp;#26495;&amp;#65289;&amp;#34892;&amp;#19994;&amp;#31454;&amp;#20105;&amp;#26684;&amp;#23616;&amp;#20998;&amp;#26512;&lt;/div&gt;  &lt;div align="left"&gt;7.3.1 &amp;#22269;&amp;#20869;&amp;#22806;&amp;#24425;&amp;#38050;&amp;#26495;&amp;#65288;&amp;#24425;&amp;#28034;&amp;#38050;&amp;#26495;&amp;#65289;&amp;#31454;&amp;#20105;&amp;#20998;&amp;#26512;&lt;/div&gt;  &lt;div align="left"&gt;7.3.2 &amp;#25105;&amp;#22269;&amp;#24425;&amp;#38050;&amp;#26495;&amp;#65288;&amp;#24425;&amp;#28034;&amp;#38050;&amp;#26495;&amp;#65289;&amp;#24066;&amp;#22330;&amp;#31454;&amp;#20105;&amp;#20998;&amp;#26512;&lt;/div&gt;  &lt;div align="left"&gt;7.3.3 &amp;#25105;&amp;#22269;&amp;#24425;&amp;#38050;&amp;#26495;&amp;#65288;&amp;#24425;&amp;#28034;&amp;#38050;&amp;#26495;&amp;#65289;&amp;#24066;&amp;#22330;&amp;#38598;&amp;#20013;&amp;#24230;&amp;#20998;&amp;#26512;&lt;/div&gt;  &lt;div align="left"&gt;7.3.4 &amp;#22269;&amp;#20869;&amp;#20027;&amp;#35201;&amp;#24425;&amp;#38050;&amp;#26495;&amp;#65288;&amp;#24425;&amp;#28034;&amp;#38050;&amp;#26495;&amp;#65289;&amp;#20225;&amp;#19994;&amp;#21160;&amp;#21521;&lt;/div&gt;  &lt;div align="left"&gt;7.3.5 &amp;#22269;&amp;#20869;&amp;#24425;&amp;#38050;&amp;#26495;&amp;#65288;&amp;#24425;&amp;#28034;&amp;#38050;&amp;#26495;&amp;#65289;&amp;#20225;&amp;#19994;&amp;#25311;&amp;#22312;&amp;#24314;&amp;#39033;&amp;#30446;&amp;#20998;&amp;#26512;&lt;/div&gt;  &lt;div align="left"&gt;7.4 &amp;#24425;&amp;#38050;&amp;#26495;&amp;#65288;&amp;#24425;&amp;#28034;&amp;#38050;&amp;#26495;&amp;#65289;&amp;#24066;&amp;#22330;&amp;#31454;&amp;#20105;&amp;#31574;&amp;#30053;&amp;#20998;&amp;#26512;&lt;/div&gt;  &lt;div align="left"&gt;7.4.1 &amp;#20135;&amp;#21697;&amp;#31574;&amp;#30053;&lt;/div&gt;  &lt;div align="left"&gt;7.4.2 &amp;#25216;&amp;#26415;&amp;#31574;&amp;#30053;&lt;/div&gt;  &lt;div align="left"&gt;7.4.3 &amp;#26381;&amp;#21153;&amp;#31574;&amp;#30053;&lt;/div&gt;  &lt;div align="left"&gt;7.4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4.3 &amp;#20013;&amp;#22269;&amp;#24425;&amp;#38050;&amp;#26495;&amp;#65288;&amp;#24425;&amp;#28034;&amp;#38050;&amp;#26495;&amp;#6528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4425;&amp;#38050;&amp;#26495;&amp;#65288;&amp;#24425;&amp;#28034;&amp;#38050;&amp;#26495;&amp;#65289;&amp;#39046;&amp;#20808;&amp;#20225;&amp;#19994;&amp;#20998;&amp;#26512;&lt;/div&gt;  &lt;div align="left"&gt;9.1 &amp;#20013;&amp;#22269;&amp;#24425;&amp;#38050;&amp;#26495;&amp;#65288;&amp;#24425;&amp;#28034;&amp;#38050;&amp;#26495;&amp;#65289;&amp;#20225;&amp;#19994;&amp;#24635;&amp;#20307;&amp;#21457;&amp;#23637;&amp;#29366;&amp;#20917;&amp;#20998;&amp;#26512;&lt;/div&gt;  &lt;div align="left"&gt;9.1.1 &amp;#24425;&amp;#38050;&amp;#26495;&amp;#65288;&amp;#24425;&amp;#28034;&amp;#38050;&amp;#26495;&amp;#65289;&amp;#20225;&amp;#19994;&amp;#20027;&amp;#35201;&amp;#31867;&amp;#22411;&lt;/div&gt;  &lt;div align="left"&gt;9.1.2 &amp;#24425;&amp;#38050;&amp;#26495;&amp;#65288;&amp;#24425;&amp;#28034;&amp;#38050;&amp;#26495;&amp;#65289;&amp;#20225;&amp;#19994;&amp;#36164;&amp;#26412;&amp;#36816;&amp;#20316;&amp;#20998;&amp;#26512;&lt;/div&gt;  &lt;div align="left"&gt;9.1.3 &amp;#24425;&amp;#38050;&amp;#26495;&amp;#65288;&amp;#24425;&amp;#28034;&amp;#38050;&amp;#26495;&amp;#65289;&amp;#20225;&amp;#19994;&amp;#21019;&amp;#26032;&amp;#21450;&amp;#21697;&amp;#29260;&amp;#24314;&amp;#35774;&lt;/div&gt;  &lt;div align="left"&gt;9.1.4 &amp;#24425;&amp;#38050;&amp;#26495;&amp;#65288;&amp;#24425;&amp;#28034;&amp;#38050;&amp;#26495;&amp;#65289;&amp;#20225;&amp;#19994;&amp;#22269;&amp;#38469;&amp;#31454;&amp;#20105;&amp;#21147;&amp;#20998;&amp;#26512;&lt;/div&gt;  &lt;div align="left"&gt;9.2 &amp;#20013;&amp;#22269;&amp;#39046;&amp;#20808;&amp;#24425;&amp;#38050;&amp;#26495;&amp;#65288;&amp;#24425;&amp;#28034;&amp;#38050;&amp;#26495;&amp;#65289;&amp;#20225;&amp;#19994;&amp;#32463;&amp;#33829;&amp;#24418;&amp;#21183;&amp;#20998;&amp;#26512;&lt;/div&gt;  &lt;div align="left"&gt;9.2.1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39532;&amp;#38797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23453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0869;&amp;#33945;&amp;#21476;&amp;#21253;&amp;#38050;&amp;#38050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5856;&amp;#26525;&amp;#33457;&amp;#26032;&amp;#38050;&amp;#380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5242;&amp;#39034;&amp;#29305;&amp;#27530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27982;&amp;#2133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&amp;#20013;&amp;#22269;&amp;#24425;&amp;#38050;&amp;#26495;&amp;#65288;&amp;#24425;&amp;#28034;&amp;#38050;&amp;#26495;&amp;#65289;&amp;#34892;&amp;#19994;&amp;#25972;&amp;#20307;&amp;#36816;&amp;#34892;&amp;#25351;&amp;#26631;&amp;#20998;&amp;#26512;&lt;/div&gt;  &lt;div align="left"&gt;10.1 &amp;#20013;&amp;#22269;&amp;#24425;&amp;#38050;&amp;#26495;&amp;#65288;&amp;#24425;&amp;#28034;&amp;#38050;&amp;#26495;&amp;#65289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24425;&amp;#38050;&amp;#26495;&amp;#65288;&amp;#24425;&amp;#28034;&amp;#38050;&amp;#26495;&amp;#65289;&amp;#34892;&amp;#19994;&amp;#20135;&amp;#38144;&amp;#24773;&amp;#20917;&amp;#20998;&amp;#26512;&lt;/div&gt;  &lt;div align="left"&gt;10.2.1 &amp;#25105;&amp;#22269;&amp;#24425;&amp;#38050;&amp;#26495;&amp;#65288;&amp;#24425;&amp;#28034;&amp;#38050;&amp;#26495;&amp;#65289;&amp;#34892;&amp;#19994;&amp;#20135;&amp;#20540;&lt;/div&gt;  &lt;div align="left"&gt;10.2.2 &amp;#25105;&amp;#22269;&amp;#24425;&amp;#38050;&amp;#26495;&amp;#65288;&amp;#24425;&amp;#28034;&amp;#38050;&amp;#26495;&amp;#65289;&amp;#34892;&amp;#19994;&amp;#25910;&amp;#20837;&lt;/div&gt;  &lt;div align="left"&gt;10.2.3 &amp;#25105;&amp;#22269;&amp;#24425;&amp;#38050;&amp;#26495;&amp;#65288;&amp;#24425;&amp;#28034;&amp;#38050;&amp;#26495;&amp;#65289;&amp;#34892;&amp;#19994;&amp;#20135;&amp;#38144;&amp;#29575;&lt;/div&gt;  &lt;div align="left"&gt;10.3 &amp;#20013;&amp;#22269;&amp;#24425;&amp;#38050;&amp;#26495;&amp;#65288;&amp;#24425;&amp;#28034;&amp;#38050;&amp;#26495;&amp;#65289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24425;&amp;#38050;&amp;#26495;&amp;#65288;&amp;#24425;&amp;#28034;&amp;#38050;&amp;#26495;&amp;#65289;&amp;#34892;&amp;#19994;&amp;#21069;&amp;#26223;&amp;#21450;&amp;#36235;&amp;#21183;&amp;#39044;&amp;#27979;&lt;/div&gt;  &lt;div align="left"&gt;11.1 &amp;#24425;&amp;#38050;&amp;#26495;&amp;#65288;&amp;#24425;&amp;#28034;&amp;#38050;&amp;#26495;&amp;#65289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24425;&amp;#38050;&amp;#26495;&amp;#65288;&amp;#24425;&amp;#28034;&amp;#38050;&amp;#26495;&amp;#65289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24425;&amp;#38050;&amp;#26495;&amp;#65288;&amp;#24425;&amp;#28034;&amp;#38050;&amp;#26495;&amp;#65289;&amp;#34892;&amp;#19994;&amp;ldquo;&amp;#21313;&amp;#19977;&amp;#20116;&amp;rdquo;&amp;#21457;&amp;#23637;&amp;#26041;&amp;#21521;&amp;#39044;&amp;#27979;&lt;/div&gt;  &lt;div align="left"&gt;&amp;#65288;1&amp;#65289;&amp;#24425;&amp;#38050;&amp;#26495;&amp;#65288;&amp;#24425;&amp;#28034;&amp;#38050;&amp;#26495;&amp;#65289;&amp;#34892;&amp;#19994;&amp;ldquo;&amp;#21313;&amp;#19977;&amp;#20116;&amp;rdquo;&amp;#35268;&amp;#21010;&amp;#21046;&amp;#23450;&amp;#36827;&amp;#23637;&lt;/div&gt;  &lt;div align="left"&gt;&amp;#65288;2&amp;#65289;&amp;#24425;&amp;#38050;&amp;#26495;&amp;#65288;&amp;#24425;&amp;#28034;&amp;#38050;&amp;#26495;&amp;#65289;&amp;#34892;&amp;#19994;&amp;ldquo;&amp;#21313;&amp;#19977;&amp;#20116;&amp;rdquo;&amp;#35268;&amp;#21010;&amp;#37325;&amp;#28857;&amp;#25351;&amp;#23548;&lt;/div&gt;  &lt;div align="left"&gt;&amp;#65288;3&amp;#65289;&amp;#24425;&amp;#38050;&amp;#26495;&amp;#65288;&amp;#24425;&amp;#28034;&amp;#38050;&amp;#26495;&amp;#65289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24425;&amp;#38050;&amp;#26495;&amp;#65288;&amp;#24425;&amp;#28034;&amp;#38050;&amp;#26495;&amp;#65289;&amp;#34892;&amp;#19994;&amp;#21457;&amp;#23637;&amp;#26041;&amp;#21521;&amp;#21450;&amp;#28909;&amp;#28857;&lt;/div&gt;  &lt;div align="left"&gt;11.2 &amp;#24425;&amp;#38050;&amp;#26495;&amp;#65288;&amp;#24425;&amp;#28034;&amp;#38050;&amp;#26495;&amp;#65289;&amp;#24066;&amp;#22330;&amp;#21457;&amp;#23637;&amp;#21069;&amp;#26223;&lt;/div&gt;  &lt;div align="left"&gt;11.2.1 &amp;#24425;&amp;#38050;&amp;#26495;&amp;#65288;&amp;#24425;&amp;#28034;&amp;#38050;&amp;#26495;&amp;#65289;&amp;#24066;&amp;#22330;&amp;#21457;&amp;#23637;&amp;#28508;&amp;#21147;&lt;/div&gt;  &lt;div align="left"&gt;11.2.2 &amp;#24425;&amp;#38050;&amp;#26495;&amp;#65288;&amp;#24425;&amp;#28034;&amp;#38050;&amp;#26495;&amp;#65289;&amp;#24066;&amp;#22330;&amp;#21457;&amp;#23637;&amp;#21069;&amp;#26223;&amp;#23637;&amp;#26395;&lt;/div&gt;  &lt;div align="left"&gt;11.2.3 &amp;#24425;&amp;#38050;&amp;#26495;&amp;#65288;&amp;#24425;&amp;#28034;&amp;#38050;&amp;#26495;&amp;#65289;&amp;#32454;&amp;#20998;&amp;#34892;&amp;#19994;&amp;#21457;&amp;#23637;&amp;#21069;&amp;#26223;&amp;#20998;&amp;#26512;&lt;/div&gt;  &lt;div align="left"&gt;11.3 &amp;#24425;&amp;#38050;&amp;#26495;&amp;#65288;&amp;#24425;&amp;#28034;&amp;#38050;&amp;#26495;&amp;#65289;&amp;#24066;&amp;#22330;&amp;#21457;&amp;#23637;&amp;#36235;&amp;#21183;&amp;#39044;&amp;#27979;&lt;/div&gt;  &lt;div align="left"&gt;11.3.1 &amp;#24425;&amp;#38050;&amp;#26495;&amp;#65288;&amp;#24425;&amp;#28034;&amp;#38050;&amp;#26495;&amp;#65289;&amp;#34892;&amp;#19994;&amp;#21457;&amp;#23637;&amp;#36235;&amp;#21183;&lt;/div&gt;  &lt;div align="left"&gt;11.3.2 &amp;#24425;&amp;#38050;&amp;#26495;&amp;#65288;&amp;#24425;&amp;#28034;&amp;#38050;&amp;#26495;&amp;#65289;&amp;#24066;&amp;#22330;&amp;#35268;&amp;#27169;&amp;#39044;&amp;#27979;&lt;/div&gt;  &lt;div align="left"&gt;&amp;#65288;1&amp;#65289;&amp;#24425;&amp;#38050;&amp;#26495;&amp;#65288;&amp;#24425;&amp;#28034;&amp;#38050;&amp;#26495;&amp;#65289;&amp;#34892;&amp;#19994;&amp;#24066;&amp;#22330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div&gt;  &lt;div align="left"&gt;&amp;#65288;2&amp;#65289;&amp;#24425;&amp;#38050;&amp;#26495;&amp;#65288;&amp;#24425;&amp;#28034;&amp;#38050;&amp;#26495;&amp;#65289;&amp;#34892;&amp;#19994;&amp;#38144;&amp;#21806;&amp;#25910;&amp;#20837;&amp;#39044;&amp;#27979;&lt;/div&gt;  &lt;div align="left"&gt;11.3.3 &amp;#24425;&amp;#38050;&amp;#26495;&amp;#65288;&amp;#24425;&amp;#28034;&amp;#38050;&amp;#26495;&amp;#65289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4425;&amp;#38050;&amp;#26495;&amp;#65288;&amp;#24425;&amp;#28034;&amp;#38050;&amp;#26495;&amp;#65289;&amp;#34892;&amp;#19994;&amp;#20379;&amp;#38656;&amp;#39044;&amp;#27979;&lt;/div&gt;  &lt;div align="left"&gt;11.4.1 &amp;#20013;&amp;#22269;&amp;#24425;&amp;#38050;&amp;#26495;&amp;#65288;&amp;#24425;&amp;#28034;&amp;#38050;&amp;#26495;&amp;#65289;&amp;#34892;&amp;#19994;&amp;#20379;&amp;#32473;&amp;#39044;&amp;#27979;&lt;/div&gt;  &lt;div align="left"&gt;11.4.2 &amp;#20013;&amp;#22269;&amp;#24425;&amp;#38050;&amp;#26495;&amp;#65288;&amp;#24425;&amp;#28034;&amp;#38050;&amp;#26495;&amp;#65289;&amp;#34892;&amp;#19994;&amp;#38656;&amp;#27714;&amp;#39044;&amp;#27979;&lt;/div&gt;  &lt;div align="left"&gt;11.4.3 &amp;#20013;&amp;#22269;&amp;#24425;&amp;#38050;&amp;#26495;&amp;#65288;&amp;#24425;&amp;#28034;&amp;#38050;&amp;#26495;&amp;#65289;&amp;#34892;&amp;#19994;&amp;#20379;&amp;#38656;&amp;#24179;&amp;#34913;&amp;#39044;&amp;#27979;&lt;/div&gt;  &lt;div align="left"&gt;&amp;nbsp;&lt;/div&gt;  &lt;div align="left"&gt;&amp;#31532;&amp;#21313;&amp;#20108;&amp;#31456; &amp;#25105;&amp;#22269;&amp;#24425;&amp;#38050;&amp;#26495;&amp;#65288;&amp;#24425;&amp;#28034;&amp;#38050;&amp;#26495;&amp;#65289;&amp;#34892;&amp;#19994;&amp;#33829;&amp;#38144;&amp;#36235;&amp;#21183;&amp;#21450;&amp;#31574;&amp;#30053;&amp;#20998;&amp;#26512;&lt;/div&gt;  &lt;div align="left"&gt;12.1 &amp;#24425;&amp;#38050;&amp;#26495;&amp;#65288;&amp;#24425;&amp;#28034;&amp;#38050;&amp;#26495;&amp;#65289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24425;&amp;#38050;&amp;#26495;&amp;#65288;&amp;#24425;&amp;#28034;&amp;#38050;&amp;#26495;&amp;#65289;&amp;#33829;&amp;#38144;&amp;#29615;&amp;#22659;&amp;#20998;&amp;#26512;&lt;/div&gt;  &lt;div align="left"&gt;&amp;#65288;1&amp;#65289;&amp;#22269;&amp;#38469;&amp;#29615;&amp;#22659;&amp;#19979;&amp;#30340;&amp;#24425;&amp;#38050;&amp;#26495;&amp;#65288;&amp;#24425;&amp;#28034;&amp;#38050;&amp;#26495;&amp;#65289;&lt;/div&gt;  &lt;div align="left"&gt;&amp;#65288;2&amp;#65289;&amp;#20225;&amp;#20107;&amp;#19994;&amp;#38656;&amp;#27714;&amp;#19979;&amp;#30340;&amp;#24425;&amp;#38050;&amp;#26495;&amp;#65288;&amp;#24425;&amp;#28034;&amp;#38050;&amp;#26495;&amp;#65289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24425;&amp;#38050;&amp;#26495;&amp;#65288;&amp;#24425;&amp;#28034;&amp;#38050;&amp;#26495;&amp;#65289;&amp;#34892;&amp;#19994;&amp;#33829;&amp;#38144;&amp;#31574;&amp;#30053;&amp;#20998;&amp;#26512;&lt;/div&gt;  &lt;div align="left"&gt;12.2.1 &amp;#20013;&amp;#22269;&amp;#24425;&amp;#38050;&amp;#26495;&amp;#65288;&amp;#24425;&amp;#28034;&amp;#38050;&amp;#26495;&amp;#65289;&amp;#33829;&amp;#38144;&amp;#27010;&amp;#20917;&lt;/div&gt;  &lt;div align="left"&gt;12.2.2 &amp;#24425;&amp;#38050;&amp;#26495;&amp;#65288;&amp;#24425;&amp;#28034;&amp;#38050;&amp;#26495;&amp;#65289;&amp;#33829;&amp;#38144;&amp;#31574;&amp;#30053;&amp;#25506;&amp;#35752;&lt;/div&gt;  &lt;div align="left"&gt;&amp;#65288;1&amp;#65289;&amp;#20013;&amp;#22269;&amp;#24425;&amp;#38050;&amp;#26495;&amp;#65288;&amp;#24425;&amp;#28034;&amp;#38050;&amp;#26495;&amp;#65289;&amp;#20135;&amp;#21697;/&amp;#26381;&amp;#21153;&amp;#33829;&amp;#38144;&amp;#31574;&amp;#30053;&amp;#27973;&amp;#26512;&lt;/div&gt;  &lt;div align="left"&gt;&amp;#65288;2&amp;#65289;&amp;#24425;&amp;#38050;&amp;#26495;&amp;#65288;&amp;#24425;&amp;#28034;&amp;#38050;&amp;#26495;&amp;#65289;&amp;#26032;&amp;#20135;&amp;#21697;/&amp;#26381;&amp;#21153;&amp;#30340;&amp;#24066;&amp;#22330;&amp;#25512;&amp;#24191;&amp;#31574;&amp;#30053;&lt;/div&gt;  &lt;div align="left"&gt;12.3 &amp;#24425;&amp;#38050;&amp;#26495;&amp;#65288;&amp;#24425;&amp;#28034;&amp;#38050;&amp;#26495;&amp;#65289;&amp;#33829;&amp;#38144;&amp;#30340;&amp;#21457;&amp;#23637;&amp;#36235;&amp;#21183;&lt;/div&gt;  &lt;div align="left"&gt;12.3.1 &amp;#26410;&amp;#26469;&amp;#24425;&amp;#38050;&amp;#26495;&amp;#65288;&amp;#24425;&amp;#28034;&amp;#38050;&amp;#26495;&amp;#65289;&amp;#24066;&amp;#22330;&amp;#33829;&amp;#38144;&amp;#30340;&amp;#20986;&amp;#36335;&lt;/div&gt;  &lt;div align="left"&gt;12.3.2 &amp;#20013;&amp;#22269;&amp;#24425;&amp;#38050;&amp;#26495;&amp;#65288;&amp;#24425;&amp;#28034;&amp;#38050;&amp;#26495;&amp;#65289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4425;&amp;#38050;&amp;#26495;&amp;#65288;&amp;#24425;&amp;#28034;&amp;#38050;&amp;#26495;&amp;#65289;&amp;#34892;&amp;#19994;&amp;#25237;&amp;#36164;&amp;#20215;&amp;#20540;&amp;#35780;&amp;#20272;&amp;#20998;&amp;#26512;&lt;/div&gt;  &lt;div align="left"&gt;14.1 &amp;#24425;&amp;#38050;&amp;#26495;&amp;#65288;&amp;#24425;&amp;#28034;&amp;#38050;&amp;#26495;&amp;#65289;&amp;#34892;&amp;#19994;&amp;#25237;&amp;#36164;&amp;#29305;&amp;#24615;&amp;#20998;&amp;#26512;&lt;/div&gt;  &lt;div align="left"&gt;14.1.1 &amp;#24425;&amp;#38050;&amp;#26495;&amp;#65288;&amp;#24425;&amp;#28034;&amp;#38050;&amp;#26495;&amp;#65289;&amp;#34892;&amp;#19994;&amp;#36827;&amp;#20837;&amp;#22721;&amp;#22418;&amp;#20998;&amp;#26512;&lt;/div&gt;  &lt;div align="left"&gt;14.1.2 &amp;#24425;&amp;#38050;&amp;#26495;&amp;#65288;&amp;#24425;&amp;#28034;&amp;#38050;&amp;#26495;&amp;#65289;&amp;#34892;&amp;#19994;&amp;#30408;&amp;#21033;&amp;#22240;&amp;#32032;&amp;#20998;&amp;#26512;&lt;/div&gt;  &lt;div align="left"&gt;14.1.3 &amp;#24425;&amp;#38050;&amp;#26495;&amp;#65288;&amp;#24425;&amp;#28034;&amp;#38050;&amp;#26495;&amp;#65289;&amp;#34892;&amp;#19994;&amp;#30408;&amp;#21033;&amp;#27169;&amp;#24335;&amp;#20998;&amp;#26512;&lt;/div&gt;  &lt;div align="left"&gt;14.2 &amp;#24425;&amp;#38050;&amp;#26495;&amp;#65288;&amp;#24425;&amp;#28034;&amp;#38050;&amp;#26495;&amp;#65289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4425;&amp;#38050;&amp;#26495;&amp;#65288;&amp;#24425;&amp;#28034;&amp;#38050;&amp;#26495;&amp;#65289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4425;&amp;#38050;&amp;#26495;&amp;#65288;&amp;#24425;&amp;#28034;&amp;#38050;&amp;#26495;&amp;#65289;&amp;#34892;&amp;#19994;&amp;#30740;&amp;#31350;&amp;#32467;&amp;#35770;&amp;#21450;&amp;#24314;&amp;#35758;&lt;/div&gt;  &lt;div align="left"&gt;15.2 &amp;#24425;&amp;#38050;&amp;#26495;&amp;#65288;&amp;#24425;&amp;#28034;&amp;#38050;&amp;#26495;&amp;#65289;&amp;#23376;&amp;#34892;&amp;#19994;&amp;#30740;&amp;#31350;&amp;#32467;&amp;#35770;&amp;#21450;&amp;#24314;&amp;#35758;&lt;/div&gt;  &lt;div align="left"&gt;15.3 &amp;#24425;&amp;#38050;&amp;#26495;&amp;#65288;&amp;#24425;&amp;#28034;&amp;#38050;&amp;#26495;&amp;#65289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0.html"&gt;http://www.cction.com/report/202401/43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