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644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644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644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37.html"&gt;http://www.cction.com/report/202312/43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26448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8050;&amp;#26448;&amp;#30456;&amp;#20851;&amp;#27010;&amp;#36848;&lt;/div&gt;  &lt;div align="left"&gt;1.1&amp;#12288;&amp;#38050;&amp;#26448;&amp;#31616;&amp;#20171;&lt;/div&gt;  &lt;div align="left"&gt;1.1.1&amp;#12288;&amp;#38050;&amp;#26448;&amp;#30340;&amp;#23450;&amp;#20041;&lt;/div&gt;  &lt;div align="left"&gt;1.1.2&amp;#12288;&amp;#38050;&amp;#26448;&amp;#30340;&amp;#20998;&amp;#31867;&lt;/div&gt;  &lt;div align="left"&gt;1.1.3&amp;#12288;&amp;#38050;&amp;#26448;&amp;#26631;&amp;#20934;&amp;#24120;&amp;#29992;&amp;#26415;&amp;#35821;&lt;/div&gt;  &lt;div align="left"&gt;1.2&amp;#12288;&amp;#38050;&amp;#26448;&amp;#30340;&amp;#29983;&amp;#20135;&amp;#24037;&amp;#33402;&lt;/div&gt;  &lt;div align="left"&gt;1.2.1&amp;#12288;&amp;#38050;&amp;#26448;&amp;#30340;&amp;#29983;&amp;#20135;&amp;#26041;&amp;#27861;&lt;/div&gt;  &lt;div align="left"&gt;1.2.2&amp;#12288;&amp;#38050;&amp;#26448;&amp;#30340;&amp;#34920;&amp;#38754;&amp;#22788;&amp;#29702;&lt;/div&gt;  &lt;div align="left"&gt;&amp;nbsp;&lt;/div&gt;  &lt;div align="left"&gt;&amp;#31532;&amp;#20108;&amp;#31456;&amp;#12288;&amp;#22269;&amp;#38469;&amp;#38050;&amp;#26448;&amp;#24066;&amp;#22330;&amp;#20998;&amp;#26512;&lt;/div&gt;  &lt;div align="left"&gt;2.1&amp;#12288;&amp;#22269;&amp;#38469;&amp;#38050;&amp;#26448;&amp;#24066;&amp;#22330;&amp;#21457;&amp;#23637;&amp;#32508;&amp;#20917;&lt;/div&gt;  &lt;div align="left"&gt;2.1.1&amp;#12288;&amp;#38050;&amp;#26448;&amp;#24066;&amp;#22330;&amp;#36816;&amp;#34892;&amp;#29366;&amp;#20917;&lt;/div&gt;  &lt;div align="left"&gt;2.1.2&amp;#12288;&amp;#38050;&amp;#26448;&amp;#24066;&amp;#22330;&amp;#21457;&amp;#23637;&amp;#20998;&amp;#26512;&lt;/div&gt;  &lt;div align="left"&gt;2.1.3&amp;#12288;&amp;#38050;&amp;#26448;&amp;#24066;&amp;#22330;&amp;#20998;&amp;#26512;&lt;/div&gt;  &lt;div align="left"&gt;2.1.4&amp;#12288;&amp;#38050;&amp;#26448;&amp;#24066;&amp;#22330;&amp;#20132;&amp;#26131;&amp;#32467;&amp;#26500;&amp;#21078;&amp;#26512;&lt;/div&gt;  &lt;div align="left"&gt;2.1.5&amp;#12288;&amp;#38050;&amp;#26448;&amp;#24066;&amp;#22330;&amp;#38656;&amp;#27714;&amp;#24418;&amp;#21183;&amp;#39044;&amp;#27979;&lt;/div&gt;  &lt;div align="left"&gt;2.2&amp;#12288;&amp;#32654;&amp;#22269;&lt;/div&gt;  &lt;div align="left"&gt;2.2.1&amp;#12288;&amp;#32654;&amp;#22269;&amp;#38050;&amp;#38081;&amp;#20135;&amp;#19994;&amp;#36816;&amp;#34892;&amp;#29616;&amp;#29366;&amp;#20998;&amp;#26512;&lt;/div&gt;  &lt;div align="left"&gt;2.2.2&amp;#12288;&amp;#32654;&amp;#22269;&amp;#38050;&amp;#26448;&amp;#24066;&amp;#22330;&amp;#36816;&amp;#34892;&amp;#29366;&amp;#20917;&lt;/div&gt;  &lt;div align="left"&gt;2.2.3&amp;#12288;&amp;#32654;&amp;#22269;&amp;#38050;&amp;#26448;&amp;#36827;&amp;#21475;&amp;#29366;&amp;#20917;&amp;#20998;&amp;#26512;&lt;/div&gt;  &lt;div align="left"&gt;2.2.4&amp;#12288;&amp;#32654;&amp;#22269;&amp;#38050;&amp;#26448;&amp;#36827;&amp;#21475;&amp;#21160;&amp;#24577;&amp;#20998;&amp;#26512;&lt;/div&gt;  &lt;div align="left"&gt;2.2.5&amp;#12288;&amp;#32654;&amp;#22269;&amp;#38050;&amp;#26448;&amp;#24066;&amp;#22330;&amp;#24418;&amp;#21183;&amp;#20998;&amp;#26512;&lt;/div&gt;  &lt;div align="left"&gt;2.3&amp;#12288;&amp;#26085;&amp;#26412;&lt;/div&gt;  &lt;div align="left"&gt;2.3.1&amp;#12288;&amp;#26085;&amp;#26412;&amp;#38050;&amp;#26448;&amp;#36827;&amp;#20986;&amp;#21475;&amp;#24773;&amp;#20917;&lt;/div&gt;  &lt;div align="left"&gt;2.3.2&amp;#12288;&amp;#26412;&amp;#38050;&amp;#26448;&amp;#24066;&amp;#22330;&amp;#29616;&amp;#29366;&lt;/div&gt;  &lt;div align="left"&gt;2.3.3&amp;#12288;&amp;#26085;&amp;#26412;&amp;#38050;&amp;#26448;&amp;#24066;&amp;#22330;&amp;#27010;&amp;#20917;&lt;/div&gt;  &lt;div align="left"&gt;2.3.4&amp;#12288;&amp;#23433;&amp;#20493;&amp;#26032;&amp;#25919;&amp;#21050;&amp;#28608;&amp;#26085;&amp;#26412;&amp;#38050;&amp;#26448;&amp;#24066;&amp;#22330;&amp;#21457;&amp;#23637;&lt;/div&gt;  &lt;div align="left"&gt;2.4&amp;#12288;&amp;#20420;&amp;#32599;&amp;#26031;&lt;/div&gt;  &lt;div align="left"&gt;2.4.1&amp;#12288;&amp;#20420;&amp;#32599;&amp;#26031;&amp;#38050;&amp;#26448;&amp;#29983;&amp;#20135;&amp;#19982;&amp;#28040;&amp;#36153;&amp;#20998;&amp;#26512;&lt;/div&gt;  &lt;div align="left"&gt;2.4.2&amp;#12288;&amp;#20420;&amp;#32599;&amp;#26031;&amp;#38050;&amp;#26448;&amp;#24066;&amp;#22330;&amp;#30340;&amp;#20379;&amp;#38656;&amp;#29366;&amp;#20917;&lt;/div&gt;  &lt;div align="left"&gt;2.4.3&amp;#12288;&amp;#20420;&amp;#25919;&amp;#24220;&amp;#20986;&amp;#21488;&amp;#25514;&amp;#26045;&amp;#24212;&amp;#23545;&amp;#22806;&amp;#26469;&amp;#38050;&amp;#26448;&amp;#31454;&amp;#20105;&lt;/div&gt;  &lt;div align="left"&gt;2.4.4&amp;#12288;2020&amp;#20420;&amp;#32599;&amp;#26031;&amp;#38050;&amp;#26448;&amp;#24066;&amp;#22330;&amp;#38656;&amp;#27714;&amp;#21069;&amp;#26223;&lt;/div&gt;  &lt;div align="left"&gt;2.5&amp;#12288;&amp;#38889;&amp;#22269;&lt;/div&gt;  &lt;div align="left"&gt;2.5.1&amp;#12288;&amp;#38889;&amp;#22269;&amp;#38050;&amp;#26448;&amp;#24066;&amp;#22330;&amp;#21457;&amp;#23637;&amp;#29305;&amp;#24449;&amp;#20998;&amp;#26512;&lt;/div&gt;  &lt;div align="left"&gt;2.5.2&amp;#12288;&amp;#38889;&amp;#22269;&amp;#38050;&amp;#26448;&amp;#24066;&amp;#22330;&amp;#36816;&amp;#34892;&amp;#31616;&amp;#20917;&lt;/div&gt;  &lt;div align="left"&gt;2.5.3&amp;#12288;&amp;#22269;&amp;#38050;&amp;#26448;&amp;#20986;&amp;#21475;&amp;#29366;&amp;#20917;&lt;/div&gt;  &lt;div align="left"&gt;2.5.4&amp;#12288;&amp;#38889;&amp;#22269;&amp;#38050;&amp;#38081;&amp;#34892;&amp;#19994;&amp;#30340;&amp;#20027;&amp;#35201;&amp;#21457;&amp;#23637;&amp;#25514;&amp;#26045;&lt;/div&gt;  &lt;div align="left"&gt;2.6&amp;#12288;&amp;#21360;&amp;#24230;&lt;/div&gt;  &lt;div align="left"&gt;2.6.1&amp;#12288;&amp;#21360;&amp;#24230;&amp;#38050;&amp;#26448;&amp;#29983;&amp;#20135;&amp;#28040;&amp;#36153;&amp;#24577;&amp;#21183;&lt;/div&gt;  &lt;div align="left"&gt;2.6.2&amp;#12288;&amp;#21346;&amp;#27604;&amp;#36140;&amp;#20540;&amp;#23545;&amp;#21360;&amp;#24230;&amp;#38050;&amp;#26448;&amp;#34892;&amp;#19994;&amp;#30340;&amp;#24433;&amp;#21709;&amp;#20998;&amp;#26512;&lt;/div&gt;  &lt;div align="left"&gt;2.6.3&amp;#12288;&amp;#24433;&amp;#21709;&amp;#21360;&amp;#24230;&amp;#38050;&amp;#26448;&amp;#23450;&amp;#20215;&amp;#30340;&amp;#22240;&amp;#32032;&amp;#20998;&amp;#26512;&lt;/div&gt;  &lt;div align="left"&gt;2.6.4&amp;#12288;&amp;#21360;&amp;#24230;&amp;#38050;&amp;#26448;&amp;#24066;&amp;#22330;&amp;#38656;&amp;#27714;&amp;#21069;&amp;#26223;&amp;#39044;&amp;#27979;&lt;/div&gt;  &lt;div align="left"&gt;&amp;nbsp;&lt;/div&gt;  &lt;div align="left"&gt;&amp;#31532;&amp;#19977;&amp;#31456;&amp;#12288;&amp;#20013;&amp;#22269;&amp;#38050;&amp;#38081;&amp;#20135;&amp;#19994;&amp;#21457;&amp;#23637;&amp;#20998;&amp;#26512;&lt;/div&gt;  &lt;div align="left"&gt;3.1&amp;#12288;&amp;#20013;&amp;#22269;&amp;#38050;&amp;#38081;&amp;#20135;&amp;#19994;&amp;#21457;&amp;#23637;&amp;#27010;&amp;#36848;&lt;/div&gt;  &lt;div align="left"&gt;3.1.1&amp;#12288;&amp;#20013;&amp;#22269;&amp;#38050;&amp;#38081;&amp;#24037;&amp;#19994;&amp;#23454;&amp;#29616;&amp;#36328;&amp;#36234;&amp;#24335;&amp;#21457;&amp;#23637;&lt;/div&gt;  &lt;div align="left"&gt;3.1.2&amp;#12288;&amp;#20013;&amp;#22269;&amp;#38050;&amp;#38081;&amp;#20135;&amp;#19994;&amp;#32467;&amp;#26500;&amp;#24067;&amp;#23616;&amp;#19981;&amp;#26029;&amp;#20248;&amp;#21270;&lt;/div&gt;  &lt;div align="left"&gt;3.1.3&amp;#12288;&amp;#20013;&amp;#22269;&amp;#38050;&amp;#38081;&amp;#20225;&amp;#19994;&amp;#22269;&amp;#38469;&amp;#31454;&amp;#20105;&amp;#21147;&amp;#22686;&amp;#24378;&lt;/div&gt;  &lt;div align="left"&gt;3.1.4&amp;#12288;&amp;#25919;&amp;#31574;&amp;#21457;&amp;#21147;&amp;#25512;&amp;#36827;&amp;#38050;&amp;#38081;&amp;#19994;&amp;#20860;&amp;#24182;&amp;#37325;&amp;#32452;&lt;/div&gt;  &lt;div align="left"&gt;3.1.5&amp;#12288;&amp;#20013;&amp;#22269;&amp;#38050;&amp;#38081;&amp;#34892;&amp;#19994;&amp;#27493;&amp;#20837;&amp;#24494;&amp;#21033;&amp;#26102;&amp;#20195;&lt;/div&gt;  &lt;div align="left"&gt;3.2&amp;#12288;&amp;#20013;&amp;#22269;&amp;#38050;&amp;#38081;&amp;#34892;&amp;#19994;&amp;#30340;&amp;#21457;&amp;#23637;&amp;#29615;&amp;#22659;&lt;/div&gt;  &lt;div align="left"&gt;3.2.1&amp;#12288;&amp;#25919;&amp;#31574;&amp;#29615;&amp;#22659;&amp;#20998;&amp;#26512;&lt;/div&gt;  &lt;div align="left"&gt;3.2.2&amp;#12288;&amp;#31038;&amp;#20250;&amp;#29615;&amp;#22659;&amp;#20998;&amp;#26512;&lt;/div&gt;  &lt;div align="left"&gt;3.2.3&amp;#12288;&amp;#25216;&amp;#26415;&amp;#29615;&amp;#22659;&amp;#20998;&amp;#26512;&lt;/div&gt;  &lt;div align="left"&gt;3.3&amp;#12288;&amp;#20013;&amp;#22269;&amp;#38050;&amp;#38081;&amp;#20135;&amp;#19994;&amp;#21457;&amp;#23637;&amp;#20998;&amp;#26512;&lt;/div&gt;  &lt;div align="left"&gt;3.3.1&amp;#12288;&amp;#20013;&amp;#22269;&amp;#38050;&amp;#38081;&amp;#24037;&amp;#19994;&amp;#36816;&amp;#34892;&amp;#29305;&amp;#24449;&lt;/div&gt;  &lt;div align="left"&gt;3.3.2&amp;#12288;&amp;#38050;&amp;#38081;&amp;#34892;&amp;#19994;&amp;#31185;&amp;#25216;&amp;#21019;&amp;#26032;&amp;#25104;&amp;#26524;&lt;/div&gt;  &lt;div align="left"&gt;3.3.3&amp;#12288;&amp;#38081;&amp;#24037;&amp;#19994;&amp;#36816;&amp;#34892;&amp;#29366;&amp;#20917;&lt;/div&gt;  &lt;div align="left"&gt;3.3.4&amp;#12288;&amp;#37325;&amp;#28857;&amp;#38050;&amp;#20225;&amp;#32463;&amp;#27982;&amp;#25928;&amp;#30410;&lt;/div&gt;  &lt;div align="left"&gt;3.3.5&amp;#12288;&amp;#38050;&amp;#38081;&amp;#24037;&amp;#19994;&amp;#36816;&amp;#34892;&amp;#29366;&amp;#20917;&lt;/div&gt;  &lt;div align="left"&gt;3.4&amp;#12288;&amp;#20013;&amp;#22269;&amp;#38050;&amp;#38081;&amp;#20135;&amp;#19994;&amp;#23384;&amp;#22312;&amp;#30340;&amp;#38382;&amp;#39064;&lt;/div&gt;  &lt;div align="left"&gt;3.4.1&amp;#12288;&amp;#20013;&amp;#22269;&amp;#38050;&amp;#38081;&amp;#24037;&amp;#19994;&amp;#20127;&amp;#24453;&amp;#35299;&amp;#20915;&amp;#30340;&amp;#38382;&amp;#39064;&lt;/div&gt;  &lt;div align="left"&gt;3.4.2&amp;#12288;&amp;#25105;&amp;#22269;&amp;#38050;&amp;#38081;&amp;#34892;&amp;#19994;&amp;#23384;&amp;#22312;&amp;#30340;&amp;#21046;&amp;#32422;&amp;#22240;&amp;#32032;&lt;/div&gt;  &lt;div align="left"&gt;3.4.3&amp;#12288;&amp;#25105;&amp;#22269;&amp;#38050;&amp;#38081;&amp;#20225;&amp;#19994;&amp;#38754;&amp;#20020;&amp;#30340;&amp;#20027;&amp;#35201;&amp;#25361;&amp;#25112;&lt;/div&gt;  &lt;div align="left"&gt;3.4.4&amp;#12288;&amp;#25105;&amp;#22269;&amp;#38050;&amp;#20225;&amp;#22788;&amp;#20110;&amp;#24494;&amp;#21033;&amp;#29366;&amp;#24577;&amp;#30340;&amp;#21407;&amp;#22240;&amp;#35299;&amp;#26512;&lt;/div&gt;  &lt;div align="left"&gt;3.5&amp;#12288;&amp;#20013;&amp;#22269;&amp;#38050;&amp;#38081;&amp;#24037;&amp;#19994;&amp;#30340;&amp;#21457;&amp;#23637;&amp;#23545;&amp;#31574;&lt;/div&gt;  &lt;div align="left"&gt;3.5.1&amp;#12288;&amp;#21152;&amp;#24555;&amp;#38050;&amp;#38081;&amp;#34892;&amp;#19994;&amp;#21457;&amp;#23637;&amp;#30340;&amp;#20027;&amp;#35201;&amp;#23545;&amp;#31574;&lt;/div&gt;  &lt;div align="left"&gt;3.5.2&amp;#12288;&amp;#21457;&amp;#23637;&amp;#22766;&amp;#22823;&amp;#20013;&amp;#22269;&amp;#38050;&amp;#38081;&amp;#24037;&amp;#19994;&amp;#30340;&amp;#24605;&amp;#36335;&lt;/div&gt;  &lt;div align="left"&gt;3.5.3&amp;#12288;&amp;#38050;&amp;#38081;&amp;#34892;&amp;#19994;&amp;#29983;&amp;#20135;&amp;#36816;&amp;#34892;&amp;#20013;&amp;#24212;&amp;#37325;&amp;#35270;&amp;#30340;&amp;#38382;&amp;#39064;&lt;/div&gt;  &lt;div align="left"&gt;3.5.4&amp;#12288;&amp;#25552;&amp;#39640;&amp;#38050;&amp;#38081;&amp;#34892;&amp;#19994;&amp;#32463;&amp;#27982;&amp;#36816;&amp;#34892;&amp;#36136;&amp;#37327;&amp;#30340;&amp;#24314;&amp;#35758;&lt;/div&gt;  &lt;div align="left"&gt;&amp;nbsp;&lt;/div&gt;  &lt;div align="left"&gt;&amp;#31532;&amp;#22235;&amp;#31456;&amp;#12288;&amp;#20013;&amp;#22269;&amp;#28860;&amp;#38050;&amp;#34892;&amp;#19994;&amp;#36130;&amp;#21153;&amp;#29366;&amp;#20917;&lt;/div&gt;  &lt;div align="left"&gt;4.1&amp;#12288;&amp;#20013;&amp;#22269;&amp;#28860;&amp;#38050;&amp;#34892;&amp;#19994;&amp;#32463;&amp;#27982;&amp;#35268;&amp;#27169;&lt;/div&gt;  &lt;div align="left"&gt;4.1.1&amp;#12288;&amp;#28860;&amp;#38050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&amp;#12288;&amp;#28860;&amp;#38050;&amp;#19994;&amp;#21033;&amp;#28070;&amp;#35268;&amp;#27169;&lt;/div&gt;  &lt;div align="left"&gt;4.1.3&amp;#12288;&amp;#28860;&amp;#38050;&amp;#19994;&amp;#36164;&amp;#20135;&amp;#35268;&amp;#27169;&lt;/div&gt;  &lt;div align="left"&gt;4.2&amp;#12288;&amp;#20013;&amp;#22269;&amp;#28860;&amp;#38050;&amp;#34892;&amp;#19994;&amp;#30408;&amp;#21033;&amp;#33021;&amp;#21147;&amp;#25351;&amp;#26631;&amp;#20998;&amp;#26512;&lt;/div&gt;  &lt;div align="left"&gt;4.2.1&amp;#12288;&amp;#28860;&amp;#38050;&amp;#19994;&amp;#20111;&amp;#25439;&amp;#38754;&lt;/div&gt;  &lt;div align="left"&gt;4.2.2&amp;#12288;&amp;#28860;&amp;#38050;&amp;#19994;&amp;#38144;&amp;#21806;&amp;#27611;&amp;#21033;&amp;#29575;&lt;/div&gt;  &lt;div align="left"&gt;4.2.3&amp;#12288;&amp;#28860;&amp;#38050;&amp;#19994;&amp;#25104;&amp;#26412;&amp;#36153;&amp;#29992;&amp;#21033;&amp;#28070;&amp;#29575;&lt;/div&gt;  &lt;div align="left"&gt;4.2.4&amp;#12288;&amp;#28860;&amp;#38050;&amp;#19994;&amp;#38144;&amp;#21806;&amp;#21033;&amp;#28070;&amp;#29575;&lt;/div&gt;  &lt;div align="left"&gt;4.3&amp;#12288;&amp;#20013;&amp;#22269;&amp;#28860;&amp;#38050;&amp;#34892;&amp;#19994;&amp;#33829;&amp;#36816;&amp;#33021;&amp;#21147;&amp;#25351;&amp;#26631;&amp;#20998;&amp;#26512;&lt;/div&gt;  &lt;div align="left"&gt;4.3.1&amp;#12288;&amp;#28860;&amp;#38050;&amp;#19994;&amp;#24212;&amp;#25910;&amp;#36134;&amp;#27454;&amp;#21608;&amp;#36716;&amp;#29575;&lt;/div&gt;  &lt;div align="left"&gt;4.3.2&amp;#12288;&amp;#28860;&amp;#38050;&amp;#19994;&amp;#27969;&amp;#21160;&amp;#36164;&amp;#20135;&amp;#21608;&amp;#36716;&amp;#29575;&lt;/div&gt;  &lt;div align="left"&gt;4.3.3&amp;#12288;&amp;#28860;&amp;#38050;&amp;#19994;&amp;#24635;&amp;#36164;&amp;#20135;&amp;#21608;&amp;#36716;&amp;#29575;&lt;/div&gt;  &lt;div align="left"&gt;4.4&amp;#12288;&amp;#20013;&amp;#22269;&amp;#28860;&amp;#38050;&amp;#34892;&amp;#19994;&amp;#20607;&amp;#20538;&amp;#33021;&amp;#21147;&amp;#25351;&amp;#26631;&amp;#20998;&amp;#26512;&lt;/div&gt;  &lt;div align="left"&gt;4.4.1&amp;#12288;&amp;#28860;&amp;#38050;&amp;#19994;&amp;#36164;&amp;#20135;&amp;#36127;&amp;#20538;&amp;#29575;&lt;/div&gt;  &lt;div align="left"&gt;4.4.2&amp;#12288;&amp;#28860;&amp;#38050;&amp;#19994;&amp;#21033;&amp;#24687;&amp;#20445;&amp;#38556;&amp;#20493;&amp;#25968;&lt;/div&gt;  &lt;div align="left"&gt;4.5&amp;#12288;&amp;#20013;&amp;#22269;&amp;#28860;&amp;#38050;&amp;#34892;&amp;#19994;&amp;#36130;&amp;#21153;&amp;#29366;&amp;#20917;&amp;#32508;&amp;#21512;&amp;#35780;&amp;#20215;&lt;/div&gt;  &lt;div align="left"&gt;4.5.1&amp;#12288;&amp;#28860;&amp;#38050;&amp;#19994;&amp;#36130;&amp;#21153;&amp;#29366;&amp;#20917;&amp;#32508;&amp;#21512;&amp;#35780;&amp;#20215;&lt;/div&gt;  &lt;div align="left"&gt;4.5.2&amp;#12288;&amp;#24433;&amp;#21709;&amp;#28860;&amp;#38050;&amp;#19994;&amp;#36130;&amp;#21153;&amp;#29366;&amp;#20917;&amp;#30340;&amp;#32463;&amp;#27982;&amp;#22240;&amp;#32032;&amp;#20998;&amp;#26512;&lt;/div&gt;  &lt;div align="left"&gt;&amp;nbsp;&lt;/div&gt;  &lt;div align="left"&gt;&amp;#31532;&amp;#20116;&amp;#31456;&amp;#12288;&amp;#20013;&amp;#22269;&amp;#38050;&amp;#26448;&amp;#24066;&amp;#22330;&amp;#21457;&amp;#23637;&amp;#20998;&amp;#26512;&lt;/div&gt;  &lt;div align="left"&gt;5.1&amp;#12288;&amp;#20013;&amp;#22269;&amp;#38050;&amp;#26448;&amp;#24066;&amp;#22330;&amp;#36816;&amp;#34892;&amp;#27010;&amp;#20917;&lt;/div&gt;  &lt;div align="left"&gt;5.1.1&amp;#12288;&amp;#20013;&amp;#22269;&amp;#38050;&amp;#26448;&amp;#24066;&amp;#22330;&amp;#36816;&amp;#34892;&amp;#22238;&amp;#39038;&lt;/div&gt;  &lt;div align="left"&gt;5.1.2&amp;#12288;&amp;#20013;&amp;#22269;&amp;#38050;&amp;#26448;&amp;#24066;&amp;#22330;&amp;#36816;&amp;#34892;&amp;#20998;&amp;#26512;&lt;/div&gt;  &lt;div align="left"&gt;5.1.3&amp;#12288;&amp;#20013;&amp;#22269;&amp;#38050;&amp;#26448;&amp;#24066;&amp;#22330;&amp;#21576;&amp;#29616;&amp;#22797;&amp;#33487;&amp;#24577;&amp;#21183;&lt;/div&gt;  &lt;div align="left"&gt;5.1.4&amp;#12288;&amp;#20013;&amp;#22269;&amp;#38050;&amp;#26448;&amp;#24066;&amp;#22330;&amp;#20998;&amp;#26512;&lt;/div&gt;  &lt;div align="left"&gt;5.2&amp;#12288;&amp;#20013;&amp;#22269;&amp;#38050;&amp;#26448;&amp;#29983;&amp;#20135;&amp;#19982;&amp;#28040;&amp;#36153;&amp;#29366;&amp;#20917;&lt;/div&gt;  &lt;div align="left"&gt;5.2.1&amp;#12288;&amp;#20013;&amp;#22269;&amp;#38050;&amp;#26448;&amp;#29983;&amp;#20135;&amp;#29366;&amp;#20917;&lt;/div&gt;  &lt;div align="left"&gt;5.2.2&amp;#12288;&amp;#20013;&amp;#22269;&amp;#38050;&amp;#26448;&amp;#28040;&amp;#36153;&amp;#29366;&amp;#20917;&lt;/div&gt;  &lt;div align="left"&gt;5.2.3&amp;#12288;&amp;#25105;&amp;#22269;&amp;#38050;&amp;#26448;&amp;#29983;&amp;#20135;&amp;#29366;&amp;#20917;&lt;/div&gt;  &lt;div align="left"&gt;5.2.4&amp;#12288;&amp;#25105;&amp;#22269;&amp;#38050;&amp;#26448;&amp;#28040;&amp;#36153;&amp;#29366;&amp;#20917;&lt;/div&gt;  &lt;div align="left"&gt;5.2.5&amp;#12288;&amp;#25105;&amp;#22269;&amp;#38050;&amp;#26448;&amp;#29983;&amp;#20135;&amp;#29366;&amp;#20917;&lt;/div&gt;  &lt;div align="left"&gt;5.3&amp;#12288;&amp;#20013;&amp;#22269;&amp;#38050;&amp;#26448;&amp;#26399;&amp;#36135;&amp;#24066;&amp;#22330;&amp;#20998;&amp;#26512;&lt;/div&gt;  &lt;div align="left"&gt;5.3.1&amp;#12288;&amp;#20013;&amp;#22269;&amp;#38050;&amp;#26448;&amp;#26399;&amp;#36135;&amp;#30340;&amp;#36152;&amp;#26131;&amp;#21033;&amp;#24330;&amp;#20998;&amp;#26512;&lt;/div&gt;  &lt;div align="left"&gt;5.3.2&amp;#12288;&amp;#20013;&amp;#22269;&amp;#38050;&amp;#26448;&amp;#26399;&amp;#36135;&amp;#37325;&amp;#26032;&amp;#19978;&amp;#24066;&amp;#30340;&amp;#32972;&amp;#26223;&lt;/div&gt;  &lt;div align="left"&gt;5.3.3&amp;#12288;&amp;#20013;&amp;#22269;&amp;#38050;&amp;#26448;&amp;#26399;&amp;#36135;&amp;#24066;&amp;#22330;&amp;#36208;&amp;#21183;&lt;/div&gt;  &lt;div align="left"&gt;5.3.4&amp;#12288;&amp;#20013;&amp;#22269;&amp;#38050;&amp;#26448;&amp;#26399;&amp;#36135;&amp;#24066;&amp;#22330;&amp;#20998;&amp;#26512;&lt;/div&gt;  &lt;div align="left"&gt;5.3.5&amp;#12288;&amp;#38050;&amp;#26448;&amp;#26399;&amp;#36135;&amp;#24066;&amp;#22330;&amp;#24418;&amp;#21183;&amp;#27973;&amp;#26512;&lt;/div&gt;  &lt;div align="left"&gt;&amp;nbsp;&lt;/div&gt;  &lt;div align="left"&gt;&amp;#31532;&amp;#20845;&amp;#31456;&amp;#12288;&amp;#38050;&amp;#26448;&amp;#24066;&amp;#22330;&amp;#20215;&amp;#26684;&amp;#20998;&amp;#26512;&lt;/div&gt;  &lt;div align="left"&gt;6.1&amp;#12288;&amp;#38050;&amp;#26448;&amp;#24066;&amp;#22330;&amp;#20215;&amp;#26684;&amp;#20998;&amp;#26512;&lt;/div&gt;  &lt;div align="left"&gt;6.1.1&amp;#12288;&amp;#22269;&amp;#38469;&amp;#38050;&amp;#26448;&amp;#24066;&amp;#22330;&amp;#20215;&amp;#26684;&amp;#36208;&amp;#21183;&lt;/div&gt;  &lt;div align="left"&gt;6.1.2&amp;#12288;&amp;#22269;&amp;#38469;&amp;#38050;&amp;#26448;&amp;#24066;&amp;#22330;&amp;#20215;&amp;#26684;&amp;#36208;&amp;#21183;&lt;/div&gt;  &lt;div align="left"&gt;6.1.3&amp;#12288;&amp;#22269;&amp;#38469;&amp;#38050;&amp;#26448;&amp;#24066;&amp;#22330;&amp;#20215;&amp;#26684;&amp;#36208;&amp;#21183;&lt;/div&gt;  &lt;div align="left"&gt;6.2&amp;#12288;&amp;#20013;&amp;#22269;&amp;#38050;&amp;#26448;&amp;#24066;&amp;#22330;&amp;#20215;&amp;#26684;&amp;#20998;&amp;#26512;&lt;/div&gt;  &lt;div align="left"&gt;6.2.1&amp;#12288;&amp;#20013;&amp;#22269;&amp;#38050;&amp;#26448;&amp;#24066;&amp;#22330;&amp;#20215;&amp;#26684;&amp;#36208;&amp;#21183;&lt;/div&gt;  &lt;div align="left"&gt;6.2.2&amp;#12288;&amp;#20013;&amp;#22269;&amp;#38050;&amp;#26448;&amp;#24066;&amp;#22330;&amp;#20215;&amp;#26684;&amp;#36208;&amp;#21183;&lt;/div&gt;  &lt;div align="left"&gt;6.2.3&amp;#12288;&amp;#25105;&amp;#22269;&amp;#38050;&amp;#26448;&amp;#24066;&amp;#22330;&amp;#20215;&amp;#26684;&amp;#20998;&amp;#26512;&lt;/div&gt;  &lt;div align="left"&gt;6.3&amp;#12288;&amp;#38050;&amp;#26448;&amp;#24066;&amp;#22330;&amp;#20215;&amp;#26684;&amp;#24433;&amp;#21709;&amp;#22240;&amp;#32032;&amp;#20998;&amp;#26512;&lt;/div&gt;  &lt;div align="left"&gt;6.3.1&amp;#12288;&amp;#24433;&amp;#21709;&amp;#38050;&amp;#26448;&amp;#20215;&amp;#26684;&amp;#30340;&amp;#20851;&amp;#38190;&amp;#22240;&amp;#32032;&lt;/div&gt;  &lt;div align="left"&gt;6.3.2&amp;#12288;&amp;#38050;&amp;#26448;&amp;#20215;&amp;#26684;&amp;#21464;&amp;#21270;&amp;#24433;&amp;#21709;&amp;#22240;&amp;#32032;&lt;/div&gt;  &lt;div align="left"&gt;6.3.3&amp;#12288;&amp;#38050;&amp;#26448;&amp;#20215;&amp;#26684;&amp;#21464;&amp;#21270;&amp;#24433;&amp;#21709;&amp;#22240;&amp;#32032;&lt;/div&gt;  &lt;div align="left"&gt;6.3.4&amp;#12288;&amp;#21518;&amp;#26399;&amp;#38050;&amp;#26448;&amp;#24066;&amp;#22330;&amp;#24433;&amp;#21709;&amp;#22240;&amp;#32032;&amp;#20998;&amp;#26512;&lt;/div&gt;  &lt;div align="left"&gt;&amp;nbsp;&lt;/div&gt;  &lt;div align="left"&gt;&amp;#31532;&amp;#19971;&amp;#31456;&amp;#12288;&amp;#24314;&amp;#31569;&amp;#38050;&amp;#26448;&amp;#24066;&amp;#22330;&amp;#20998;&amp;#26512;&lt;/div&gt;  &lt;div align="left"&gt;7.2&amp;#12288;&amp;#20013;&amp;#22269;&amp;#24314;&amp;#31569;&amp;#38050;&amp;#26448;&amp;#24066;&amp;#22330;&amp;#29616;&amp;#29366;&amp;#20998;&amp;#26512;&lt;/div&gt;  &lt;div align="left"&gt;7.2.1&amp;#12288;&amp;#25105;&amp;#22269;&amp;#24314;&amp;#31569;&amp;#38050;&amp;#26448;&amp;#24066;&amp;#22330;&amp;#29305;&amp;#28857;&amp;#20998;&amp;#26512;&lt;/div&gt;  &lt;div align="left"&gt;7.2.2&amp;#12288;&amp;#24314;&amp;#31569;&amp;#38050;&amp;#26448;&amp;#24066;&amp;#22330;&amp;#20215;&amp;#26684;&amp;#27874;&amp;#21160;&amp;#29366;&amp;#20917;&lt;/div&gt;  &lt;div align="left"&gt;7.2.3&amp;#12288;&amp;#25105;&amp;#22269;&amp;#24314;&amp;#31569;&amp;#38050;&amp;#26448;&amp;#24066;&amp;#22330;&amp;#20998;&amp;#26512;&lt;/div&gt;  &lt;div align="left"&gt;7.2.4&amp;#12288;&amp;#25105;&amp;#22269;&amp;#24314;&amp;#31569;&amp;#38050;&amp;#26448;&amp;#24066;&amp;#22330;&amp;#21457;&amp;#23637;&amp;#24418;&amp;#21183;&lt;/div&gt;  &lt;div align="left"&gt;7.3&amp;#12288;&amp;#24314;&amp;#31569;&amp;#38050;&amp;#26448;&amp;#21306;&amp;#22495;&amp;#24066;&amp;#22330;&amp;#20998;&amp;#26512;&lt;/div&gt;  &lt;div align="left"&gt;7.3.1&amp;#12288;&amp;#24191;&amp;#24030;&amp;#22320;&amp;#21306;&amp;#24314;&amp;#31569;&amp;#38050;&amp;#26448;&amp;#24066;&amp;#22330;&amp;#29366;&amp;#20917;&lt;/div&gt;  &lt;div align="left"&gt;7.3.2&amp;#12288;&amp;#24191;&amp;#35199;&amp;#24314;&amp;#31569;&amp;#38050;&amp;#26448;&amp;#24066;&amp;#22330;&amp;#20998;&amp;#26512;&lt;/div&gt;  &lt;div align="left"&gt;7.3.3&amp;#12288;&amp;#21776;&amp;#23665;&amp;#22320;&amp;#21306;&amp;#24314;&amp;#31569;&amp;#38050;&amp;#26448;&amp;#24066;&amp;#22330;&amp;#20998;&amp;#26512;&lt;/div&gt;  &lt;div align="left"&gt;7.3.4&amp;#12288;&amp;#20140;&amp;#27941;&amp;#20864;&amp;#22320;&amp;#21306;&amp;#24314;&amp;#31569;&amp;#38050;&amp;#26448;&amp;#24066;&amp;#22330;&amp;#20998;&amp;#26512;&lt;/div&gt;  &lt;div align="left"&gt;7.3.5&amp;#12288;&amp;#28246;&amp;#21271;&amp;#30465;&amp;#24314;&amp;#31569;&amp;#38050;&amp;#26448;&amp;#24066;&amp;#22330;&amp;#29366;&amp;#20917;&amp;#21078;&amp;#26512;&lt;/div&gt;  &lt;div align="left"&gt;7.4&amp;#12288;&amp;#20027;&amp;#35201;&amp;#22478;&amp;#24066;&amp;#24314;&amp;#31569;&amp;#38050;&amp;#26448;&amp;#24211;&amp;#23384;&amp;#24773;&amp;#20917;&lt;/div&gt;  &lt;div align="left"&gt;7.4.1&amp;#12288;&amp;#21271;&amp;#20140;&amp;#24314;&amp;#31569;&amp;#38050;&amp;#26448;&amp;#24211;&amp;#23384;&amp;#24773;&amp;#20917;&lt;/div&gt;  &lt;div align="left"&gt;7.4.2&amp;#12288;&amp;#27494;&amp;#27721;&amp;#24314;&amp;#31569;&amp;#38050;&amp;#26448;&amp;#24211;&amp;#23384;&amp;#24773;&amp;#20917;&lt;/div&gt;  &lt;div align="left"&gt;7.4.3&amp;#12288;&amp;#25104;&amp;#37117;&amp;#24314;&amp;#31569;&amp;#38050;&amp;#26448;&amp;#24211;&amp;#23384;&amp;#24773;&amp;#20917;&lt;/div&gt;  &lt;div align="left"&gt;7.4.4&amp;#12288;&amp;#24191;&amp;#24030;&amp;#24314;&amp;#31569;&amp;#38050;&amp;#26448;&amp;#24211;&amp;#23384;&amp;#24773;&amp;#20917;&lt;/div&gt;  &lt;div align="left"&gt;&amp;nbsp;&lt;/div&gt;  &lt;div align="left"&gt;&amp;#31532;&amp;#20843;&amp;#31456;&amp;#12288;&amp;#36710;&amp;#29992;&amp;#38050;&amp;#26448;&amp;#34892;&amp;#19994;&amp;#20998;&amp;#26512;&lt;/div&gt;  &lt;div align="left"&gt;8.1&amp;#12288;&amp;#27773;&amp;#36710;&amp;#29992;&amp;#38050;&amp;#27010;&amp;#36848;&lt;/div&gt;  &lt;div align="left"&gt;8.1.1&amp;#12288;&amp;#27773;&amp;#36710;&amp;#29992;&amp;#38050;&amp;#21697;&amp;#31181;&amp;#26500;&amp;#25104;&lt;/div&gt;  &lt;div align="left"&gt;8.1.2&amp;#12288;&amp;#27773;&amp;#36710;&amp;#24037;&amp;#19994;&amp;#23545;&amp;#20919;&amp;#36711;&amp;#38050;&amp;#26495;&amp;#30340;&amp;#24615;&amp;#33021;&amp;#35201;&amp;#27714;&lt;/div&gt;  &lt;div align="left"&gt;8.1.3&amp;#12288;&amp;#27773;&amp;#36710;&amp;#29992;&amp;#20919;&amp;#36711;&amp;#38050;&amp;#26495;&amp;#25104;&amp;#24418;&amp;#25216;&amp;#26415;&lt;/div&gt;  &lt;div align="left"&gt;8.1.4&amp;#12288;&amp;#27773;&amp;#36710;&amp;#29992;&amp;#20919;&amp;#36711;&amp;#38050;&amp;#26495;&amp;#38050;&amp;#31181;&amp;#31867;&amp;#22411;&amp;#21450;&amp;#29983;&amp;#20135;&amp;#24037;&amp;#33402;&lt;/div&gt;  &lt;div align="left"&gt;8.2&amp;#12288;&amp;#20013;&amp;#22269;&amp;#36710;&amp;#29992;&amp;#38050;&amp;#26448;&amp;#34892;&amp;#19994;&amp;#21457;&amp;#23637;&amp;#20998;&amp;#26512;&lt;/div&gt;  &lt;div align="left"&gt;8.2.1&amp;#12288;&amp;#20013;&amp;#22269;&amp;#27773;&amp;#36710;&amp;#29992;&amp;#38050;&amp;#20135;&amp;#19994;&amp;#26684;&amp;#23616;&lt;/div&gt;  &lt;div align="left"&gt;8.2.2&amp;#12288;&amp;#25105;&amp;#22269;&amp;#27773;&amp;#36710;&amp;#19994;&amp;#21457;&amp;#23637;&amp;#25289;&amp;#21160;&amp;#29992;&amp;#38050;&amp;#38656;&amp;#27714;&lt;/div&gt;  &lt;div align="left"&gt;8.2.3&amp;#12288;&amp;#25105;&amp;#22269;&amp;#27773;&amp;#36710;&amp;#29992;&amp;#19981;&amp;#38152;&amp;#38050;&amp;#38656;&amp;#27714;&amp;#20998;&amp;#26512;&lt;/div&gt;  &lt;div align="left"&gt;8.2.4&amp;#12288;&amp;#26032;&amp;#33021;&amp;#28304;&amp;#27773;&amp;#36710;&amp;#38050;&amp;#26448;&amp;#38656;&amp;#27714;&amp;#26032;&amp;#29305;&amp;#28857;&lt;/div&gt;  &lt;div align="left"&gt;8.2.5&amp;#12288;&amp;#25105;&amp;#22269;&amp;#27773;&amp;#36710;&amp;#29992;&amp;#38050;&amp;#24773;&amp;#20917;&amp;#20998;&amp;#26512;&lt;/div&gt;  &lt;div align="left"&gt;8.2.6&amp;#12288;&amp;#25105;&amp;#22269;&amp;#27773;&amp;#36710;&amp;#29992;&amp;#38050;&amp;#24066;&amp;#22330;&amp;#21457;&amp;#23637;&amp;#20998;&amp;#26512;&lt;/div&gt;  &lt;div align="left"&gt;8.3&amp;#12288;&amp;#39640;&amp;#24378;&amp;#24230;&amp;#38050;&amp;#26495;&amp;#22312;&amp;#27773;&amp;#36710;&amp;#36710;&amp;#36523;&amp;#20013;&amp;#30340;&amp;#24212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8.3.1&amp;#12288;&amp;#39640;&amp;#24378;&amp;#24230;&amp;#38050;&amp;#26495;&amp;#22312;&amp;#27773;&amp;#36710;&amp;#19978;&amp;#30340;&amp;#24212;&amp;#29992;&amp;#27010;&amp;#20917;&lt;/div&gt;  &lt;div align="left"&gt;8.3.2&amp;#12288;&amp;#39640;&amp;#24378;&amp;#24230;&amp;#38050;&amp;#26495;&amp;#22312;&amp;#36735;&amp;#36710;&amp;#36710;&amp;#36523;&amp;#19978;&amp;#30340;&amp;#20855;&amp;#20307;&amp;#24212;&amp;#29992;&lt;/div&gt;  &lt;div align="left"&gt;8.3.3&amp;#12288;&amp;#39640;&amp;#24378;&amp;#24230;&amp;#38050;&amp;#20351;&amp;#29992;&amp;#20013;&amp;#23384;&amp;#22312;&amp;#30340;&amp;#38382;&amp;#39064;&amp;#21450;&amp;#20854;&amp;#23545;&amp;#31574;&lt;/div&gt;  &lt;div align="left"&gt;8.3.4&amp;#12288;&amp;#27773;&amp;#36710;&amp;#29992;&amp;#39640;&amp;#24378;&amp;#20919;&amp;#36711;&amp;#38050;&amp;#26495;&amp;#30340;&amp;#21457;&amp;#23637;&amp;#26041;&amp;#21521;&lt;/div&gt;  &lt;div align="left"&gt;8.4&amp;#12288;&amp;#37325;&amp;#28857;&amp;#38050;&amp;#20225;&amp;#36710;&amp;#29992;&amp;#38050;&amp;#26448;&amp;#21457;&amp;#23637;&amp;#20998;&amp;#26512;&lt;/div&gt;  &lt;div align="left"&gt;8.4.1&amp;#12288;&amp;#38797;&amp;#38050;&lt;/div&gt;  &lt;div align="left"&gt;8.4.2&amp;#12288;&amp;#37039;&amp;#38050;&lt;/div&gt;  &lt;div align="left"&gt;8.4.3&amp;#12288;&amp;#21776;&amp;#38050;&lt;/div&gt;  &lt;div align="left"&gt;8.4.4&amp;#12288;&amp;#27494;&amp;#38050;&lt;/div&gt;  &lt;div align="left"&gt;8.4.5&amp;#12288;&amp;#23453;&amp;#38050;&lt;/div&gt;  &lt;div align="left"&gt;8.5&amp;#12288;&amp;#27773;&amp;#36710;&amp;#29992;&amp;#38050;&amp;#38754;&amp;#20020;&amp;#30340;&amp;#38382;&amp;#39064;&amp;#21450;&amp;#21457;&amp;#23637;&amp;#36235;&amp;#21183;&lt;/div&gt;  &lt;div align="left"&gt;8.5.1&amp;#12288;&amp;#25105;&amp;#22269;&amp;#27773;&amp;#36710;&amp;#29992;&amp;#38050;&amp;#38754;&amp;#20020;&amp;#30340;&amp;#20027;&amp;#35201;&amp;#38382;&amp;#39064;&lt;/div&gt;  &lt;div align="left"&gt;8.5.2&amp;#12288;&amp;#25105;&amp;#22269;&amp;#27773;&amp;#36710;&amp;#29992;&amp;#38050;&amp;#38754;&amp;#20020;&amp;#30340;&amp;#26426;&amp;#36935;&amp;#19982;&amp;#25361;&amp;#25112;&lt;/div&gt;  &lt;div align="left"&gt;8.5.3&amp;#12288;&amp;#26410;&amp;#26469;&amp;#25105;&amp;#22269;&amp;#27773;&amp;#36710;&amp;#38050;&amp;#26495;&amp;#19994;&amp;#21457;&amp;#23637;&amp;#37325;&amp;#28857;&lt;/div&gt;  &lt;div align="left"&gt;8.5.4&amp;#12288;&amp;#27773;&amp;#36710;&amp;#36710;&amp;#36523;&amp;#32467;&amp;#26500;&amp;#29992;&amp;#38050;&amp;#30340;&amp;#30740;&amp;#21457;&amp;#21160;&amp;#21521;&lt;/div&gt;  &lt;div align="left"&gt;&amp;nbsp;&lt;/div&gt;  &lt;div align="left"&gt;&amp;#31532;&amp;#20061;&amp;#31456;&amp;#12288;&amp;#19981;&amp;#38152;&amp;#38050;&amp;#34892;&amp;#19994;&amp;#20998;&amp;#26512;&lt;/div&gt;  &lt;div align="left"&gt;9.1&amp;#12288;&amp;#19981;&amp;#38152;&amp;#38050;&amp;#34892;&amp;#19994;&amp;#21457;&amp;#23637;&amp;#20998;&amp;#26512;&lt;/div&gt;  &lt;div align="left"&gt;9.1.1&amp;#12288;&amp;#19981;&amp;#38152;&amp;#38050;&amp;#20135;&amp;#19994;&amp;#21457;&amp;#23637;&amp;#20998;&amp;#26512;&lt;/div&gt;  &lt;div align="left"&gt;9.1.2&amp;#12288;&amp;#37325;&amp;#28857;&amp;#19981;&amp;#38152;&amp;#38050;&amp;#31649;&amp;#20225;&amp;#19994;&amp;#29983;&amp;#20135;&amp;#29366;&amp;#20917;&lt;/div&gt;  &lt;div align="left"&gt;9.1.3&amp;#12288;&amp;#19981;&amp;#38152;&amp;#38050;&amp;#20135;&amp;#19994;&amp;#38754;&amp;#20020;&amp;#24418;&amp;#21183;&amp;#20998;&amp;#26512;&lt;/div&gt;  &lt;div align="left"&gt;9.2&amp;#12288;&amp;#20013;&amp;#22269;&amp;#19981;&amp;#38152;&amp;#38050;&amp;#34892;&amp;#19994;&amp;#20998;&amp;#26512;&lt;/div&gt;  &lt;div align="left"&gt;9.2.1&amp;#12288;&amp;#20013;&amp;#22269;&amp;#19981;&amp;#38152;&amp;#38050;&amp;#20135;&amp;#19994;&amp;#21457;&amp;#23637;&amp;#21382;&amp;#31243;&amp;#22238;&amp;#39038;&lt;/div&gt;  &lt;div align="left"&gt;9.2.2&amp;#12288;&amp;#25105;&amp;#22269;&amp;#19981;&amp;#38152;&amp;#38050;&amp;#34892;&amp;#19994;&amp;#20135;&amp;#38144;&amp;#20998;&amp;#26512;&lt;/div&gt;  &lt;div align="left"&gt;9.2.3&amp;#12288;&amp;#25105;&amp;#22269;&amp;#19981;&amp;#38152;&amp;#38050;&amp;#34892;&amp;#19994;&amp;#20135;&amp;#38144;&amp;#24773;&amp;#20917;&lt;/div&gt;  &lt;div align="left"&gt;9.2.4&amp;#12288;&amp;#25105;&amp;#22269;&amp;#19981;&amp;#38152;&amp;#38050;&amp;#34892;&amp;#19994;&amp;#30456;&amp;#20851;&amp;#26032;&amp;#25919;&amp;#35299;&amp;#35835;&lt;/div&gt;  &lt;div align="left"&gt;9.2.5&amp;#12288;&amp;#27431;&amp;#30431;&amp;#21462;&amp;#28040;&amp;#23545;&amp;#21326;&amp;#19981;&amp;#38152;&amp;#38050;&amp;#31649;&amp;#23545;&amp;#28938;&amp;#20214;&amp;#21453;&amp;#20542;&amp;#38144;&amp;#35843;&amp;#26597;&lt;/div&gt;  &lt;div align="left"&gt;9.2.6&amp;#12288;&amp;#25105;&amp;#22269;&amp;#19981;&amp;#38152;&amp;#38050;&amp;#34892;&amp;#19994;&amp;#21457;&amp;#23637;&amp;#24418;&amp;#21183;&amp;#20998;&amp;#26512;&lt;/div&gt;  &lt;div align="left"&gt;9.3&amp;#12288;&amp;#20013;&amp;#22269;&amp;#19981;&amp;#38152;&amp;#38050;&amp;#34892;&amp;#19994;&amp;#21457;&amp;#23637;&amp;#23384;&amp;#22312;&amp;#30340;&amp;#38382;&amp;#39064;&amp;#19982;&amp;#23545;&amp;#31574;&lt;/div&gt;  &lt;div align="left"&gt;9.3.1&amp;#12288;&amp;#20013;&amp;#22269;&amp;#19981;&amp;#38152;&amp;#38050;&amp;#20135;&amp;#19994;&amp;#38142;&amp;#23384;&amp;#22312;&amp;#30340;&amp;#38382;&amp;#39064;&lt;/div&gt;  &lt;div align="left"&gt;9.3.2&amp;#12288;&amp;#20013;&amp;#22269;&amp;#19981;&amp;#38152;&amp;#38050;&amp;#20135;&amp;#19994;&amp;#30340;&amp;#20843;&amp;#39033;&amp;#21457;&amp;#23637;&amp;#31574;&amp;#30053;&lt;/div&gt;  &lt;div align="left"&gt;9.3.3&amp;#12288;&amp;#25105;&amp;#22269;&amp;#19981;&amp;#38152;&amp;#38050;&amp;#20225;&amp;#19994;&amp;#30340;&amp;#21457;&amp;#23637;&amp;#23545;&amp;#31574;&lt;/div&gt;  &lt;div align="left"&gt;9.4&amp;#12288;&amp;#20013;&amp;#22269;&amp;#19981;&amp;#38152;&amp;#38050;&amp;#34892;&amp;#19994;&amp;#21457;&amp;#23637;&amp;#21069;&amp;#26223;&lt;/div&gt;  &lt;div align="left"&gt;9.4.1&amp;#12288;&amp;#20013;&amp;#22269;&amp;#19981;&amp;#38152;&amp;#38050;&amp;#20135;&amp;#19994;&amp;#21457;&amp;#23637;&amp;#21069;&amp;#26223;&amp;#24191;&amp;#38420;&lt;/div&gt;  &lt;div align="left"&gt;9.4.2&amp;#12288;&amp;#26410;&amp;#26469;&amp;#25105;&amp;#22269;&amp;#19981;&amp;#38152;&amp;#38050;&amp;#37325;&amp;#28857;&amp;#24212;&amp;#29992;&amp;#39046;&amp;#22495;&lt;/div&gt;  &lt;div align="left"&gt;&amp;nbsp;&lt;/div&gt;  &lt;div align="left"&gt;&amp;#31532;&amp;#21313;&amp;#31456;&amp;#12288;&amp;#31649;&amp;#26448;&amp;#34892;&amp;#19994;&amp;#21457;&amp;#23637;&amp;#20998;&amp;#26512;&lt;/div&gt;  &lt;div align="left"&gt;10.1&amp;#12288;&amp;#38050;&amp;#31649;&amp;#19994;&amp;#21457;&amp;#23637;&amp;#20998;&amp;#26512;&lt;/div&gt;  &lt;div align="left"&gt;10.1.1&amp;#12288;&amp;#28938;&amp;#25509;&amp;#38050;&amp;#31649;&amp;#34892;&amp;#19994;&amp;#21457;&amp;#23637;&amp;#27010;&amp;#20917;&lt;/div&gt;  &lt;div align="left"&gt;10.1.2&amp;#12288;&amp;#22269;&amp;#38469;&amp;#38050;&amp;#31649;&amp;#21306;&amp;#22495;&amp;#24066;&amp;#22330;&amp;#20998;&amp;#26512;&lt;/div&gt;  &lt;div align="left"&gt;10.1.3&amp;#12288;&amp;#38050;&amp;#31649;&amp;#37325;&amp;#28857;&amp;#20225;&amp;#19994;&amp;#36816;&amp;#33829;&amp;#20998;&amp;#26512;&lt;/div&gt;  &lt;div align="left"&gt;10.1.4&amp;#12288;&amp;#20420;&amp;#32599;&amp;#26031;&amp;#38050;&amp;#31649;&amp;#20135;&amp;#19994;&amp;#21457;&amp;#23637;&amp;#29366;&amp;#20917;&lt;/div&gt;  &lt;div align="left"&gt;10.1.5&amp;#12288;&amp;#36234;&amp;#21335;&amp;#26080;&amp;#32541;&amp;#38050;&amp;#31649;&amp;#24066;&amp;#22330;&amp;#20998;&amp;#26512;&lt;/div&gt;  &lt;div align="left"&gt;10.1.6&amp;#12288;&amp;#38050;&amp;#31649;&amp;#20135;&amp;#19994;&amp;#21457;&amp;#23637;&amp;#39044;&amp;#27979;&lt;/div&gt;  &lt;div align="left"&gt;10.2&amp;#12288;&amp;#20013;&amp;#22269;&amp;#38050;&amp;#31649;&amp;#19994;&amp;#21457;&amp;#23637;&amp;#27010;&amp;#20917;&lt;/div&gt;  &lt;div align="left"&gt;10.2.1&amp;#12288;&amp;#20013;&amp;#22269;&amp;#38050;&amp;#31649;&amp;#20135;&amp;#19994;&amp;#21457;&amp;#23637;&amp;#25104;&amp;#23601;&amp;#22238;&amp;#39038;&lt;/div&gt;  &lt;div align="left"&gt;10.2.2&amp;#12288;&amp;#20013;&amp;#22269;&amp;#38050;&amp;#31649;&amp;#24066;&amp;#22330;&amp;#21457;&amp;#23637;&amp;#20998;&amp;#26512;&lt;/div&gt;  &lt;div align="left"&gt;10.2.3&amp;#12288;&amp;#25105;&amp;#22269;&amp;#38050;&amp;#31649;&amp;#34892;&amp;#19994;&amp;#36816;&amp;#34892;&amp;#20998;&amp;#26512;&lt;/div&gt;  &lt;div align="left"&gt;10.2.4&amp;#12288;&amp;#25105;&amp;#22269;&amp;#38050;&amp;#31649;&amp;#34892;&amp;#19994;&amp;#36816;&amp;#34892;&amp;#20998;&amp;#26512;&lt;/div&gt;  &lt;div align="left"&gt;10.2.5&amp;#12288;&amp;#25105;&amp;#22269;&amp;#38050;&amp;#31649;&amp;#34892;&amp;#19994;&amp;#21457;&amp;#23637;&amp;#38754;&amp;#20020;&amp;#30340;&amp;#20027;&amp;#35201;&amp;#38382;&amp;#39064;&lt;/div&gt;  &lt;div align="left"&gt;10.3&amp;#12288;&amp;#26080;&amp;#32541;&amp;#38050;&amp;#31649;&lt;/div&gt;  &lt;div align="left"&gt;10.3.1&amp;#12288;&amp;#20013;&amp;#22269;&amp;#26080;&amp;#32541;&amp;#31649;&amp;#34892;&amp;#19994;&amp;#21457;&amp;#23637;&amp;#32508;&amp;#36848;&lt;/div&gt;  &lt;div align="left"&gt;10.3.2&amp;#12288;&amp;#25105;&amp;#22269;&amp;#26080;&amp;#32541;&amp;#38050;&amp;#31649;&amp;#21457;&amp;#23637;&amp;#29366;&amp;#20917;&amp;#20998;&amp;#26512;&lt;/div&gt;  &lt;div align="left"&gt;10.3.3&amp;#12288;&amp;#25105;&amp;#22269;&amp;#26080;&amp;#32541;&amp;#38050;&amp;#31649;&amp;#34892;&amp;#19994;&amp;#21457;&amp;#23637;&amp;#23384;&amp;#22312;&amp;#30340;&amp;#38382;&amp;#39064;&amp;#19982;&amp;#23545;&amp;#31574;&lt;/div&gt;  &lt;div align="left"&gt;10.4&amp;#12288;&amp;#28938;&amp;#31649;&lt;/div&gt;  &lt;div align="left"&gt;10.4.1&amp;#12288;&amp;#28938;&amp;#31649;&amp;#21457;&amp;#23637;&amp;#21382;&amp;#31243;&amp;#30340;&amp;#29305;&amp;#28857;&lt;/div&gt;  &lt;div align="left"&gt;10.4.2&amp;#12288;&amp;#25105;&amp;#22269;&amp;#28938;&amp;#31649;&amp;#30340;&amp;#19977;&amp;#22823;&amp;#21697;&amp;#31181;&amp;#19982;&amp;#28938;&amp;#25509;&amp;#24037;&amp;#33402;&lt;/div&gt;  &lt;div align="left"&gt;10.4.3&amp;#12288;&amp;#21152;&amp;#25343;&amp;#22823;&amp;#23545;&amp;#21326;&amp;#30899;&amp;#38050;&amp;#28938;&amp;#25509;&amp;#38050;&amp;#31649;&amp;#20316;&amp;#20986;&amp;#21453;&amp;#20542;&amp;#38144;&amp;#32456;&amp;#35009;&lt;/div&gt;  &lt;div align="left"&gt;10.4.4&amp;#12288;&amp;#25105;&amp;#22269;&amp;#28938;&amp;#31649;&amp;#19994;&amp;#21457;&amp;#23637;&amp;#26041;&amp;#21521;&lt;/div&gt;  &lt;div align="left"&gt;10.5&amp;#12288;&amp;#20013;&amp;#22269;&amp;#38050;&amp;#31649;&amp;#20135;&amp;#19994;&amp;#21069;&amp;#26223;&amp;#36235;&amp;#21183;&amp;#20998;&amp;#26512;&lt;/div&gt;  &lt;div align="left"&gt;10.5.1&amp;#12288;&amp;#25105;&amp;#22269;&amp;#38050;&amp;#31649;&amp;#24066;&amp;#22330;&amp;#21457;&amp;#23637;&amp;#24418;&amp;#21183;&amp;#23637;&amp;#26395;&lt;/div&gt;  &lt;div align="left"&gt;10.5.2&amp;#12288;&amp;#20013;&amp;#22269;&amp;#38050;&amp;#31649;&amp;#34892;&amp;#19994;&amp;#38754;&amp;#20020;&amp;#30340;&amp;#26426;&amp;#36935;&amp;#19982;&amp;#25361;&amp;#25112;&lt;/div&gt;  &lt;div align="left"&gt;10.5.3&amp;#12288;&amp;#20013;&amp;#22269;&amp;#38050;&amp;#31649;&amp;#34892;&amp;#19994;&amp;#21457;&amp;#23637;&amp;#24635;&amp;#20307;&amp;#30446;&amp;#26631;&lt;/div&gt;  &lt;div align="left"&gt;10.5.4&amp;#12288;&amp;#20013;&amp;#22269;&amp;#38050;&amp;#31649;&amp;#34892;&amp;#19994;&amp;#21457;&amp;#23637;&amp;#30340;&amp;#20027;&amp;#35201;&amp;#20219;&amp;#21153;&lt;/div&gt;  &lt;div align="left"&gt;&amp;nbsp;&lt;/div&gt;  &lt;div align="left"&gt;&amp;#31532;&amp;#21313;&amp;#19968;&amp;#31456;&amp;#12288;&amp;#26495;&amp;#26448;&amp;#34892;&amp;#19994;&amp;#21457;&amp;#23637;&amp;#20998;&amp;#26512;&lt;/div&gt;  &lt;div align="left"&gt;11.1&amp;#12288;&amp;#20013;&amp;#21402;&amp;#26495;&lt;/div&gt;  &lt;div align="left"&gt;11.1.1&amp;#12288;&amp;#25105;&amp;#22269;&amp;#20013;&amp;#21402;&amp;#26495;&amp;#20135;&amp;#19994;&amp;#21457;&amp;#23637;&amp;#32508;&amp;#36848;&lt;/div&gt;  &lt;div align="left"&gt;11.1.2&amp;#12288;&amp;#20013;&amp;#21402;&amp;#26495;&amp;#24066;&amp;#22330;&amp;#21457;&amp;#23637;&amp;#29366;&amp;#20917;&amp;#20998;&amp;#26512;&lt;/div&gt;  &lt;div align="left"&gt;11.1.3&amp;#12288;&amp;#25105;&amp;#22269;&amp;#20013;&amp;#21402;&amp;#26495;&amp;#24066;&amp;#22330;&amp;#21457;&amp;#23637;&amp;#29366;&amp;#20917;&lt;/div&gt;  &lt;div align="left"&gt;11.1.4&amp;#12288;&amp;#25105;&amp;#22269;&amp;#20013;&amp;#21402;&amp;#26495;&amp;#24066;&amp;#22330;&amp;#34892;&amp;#24773;&amp;#20998;&amp;#26512;&lt;/div&gt;  &lt;div align="left"&gt;11.2&amp;#12288;&amp;#28034;&amp;#38208;&amp;#26495;&lt;/div&gt;  &lt;div align="left"&gt;11.2.1&amp;#12288;&amp;#20013;&amp;#22269;&amp;#28034;&amp;#38208;&amp;#26495;&amp;#21367;&amp;#24066;&amp;#22330;&amp;#21457;&amp;#23637;&amp;#22238;&amp;#39038;&lt;/div&gt;  &lt;div align="left"&gt;11.2.2&amp;#12288;&amp;#25105;&amp;#22269;&amp;#28034;&amp;#38208;&amp;#26495;&amp;#24066;&amp;#22330;&amp;#21457;&amp;#23637;&amp;#29616;&amp;#29366;&amp;#32508;&amp;#36848;&lt;/div&gt;  &lt;div align="left"&gt;11.2.3&amp;#12288;&amp;#25105;&amp;#22269;&amp;#28034;&amp;#38208;&amp;#34180;&amp;#26495;&amp;#20135;&amp;#33021;&amp;#20135;&amp;#32447;&amp;#20998;&amp;#24067;&amp;#29616;&amp;#29366;&lt;/div&gt;  &lt;div align="left"&gt;11.2.4&amp;#12288;&amp;#22269;&amp;#20869;&amp;#28034;&amp;#38208;&amp;#34180;&amp;#26495;&amp;#24066;&amp;#22330;&amp;#34892;&amp;#24773;&amp;#20998;&amp;#26512;&lt;/div&gt;  &lt;div align="left"&gt;11.2.5&amp;#12288;&amp;#28034;&amp;#38208;&amp;#34180;&amp;#26495;&amp;#20135;&amp;#19994;&amp;#38142;&amp;#24433;&amp;#21709;&amp;#22240;&amp;#32032;&amp;#20998;&amp;#26512;&lt;/div&gt;  &lt;div align="left"&gt;11.3&amp;#12288;&amp;#20919;&amp;#28909;&amp;#36711;&amp;#26495;&lt;/div&gt;  &lt;div align="left"&gt;11.3.1&amp;#12288;&amp;#25105;&amp;#22269;&amp;#28909;&amp;#36711;&amp;#21367;&amp;#26495;&amp;#24066;&amp;#22330;&amp;#36816;&amp;#34892;&amp;#29366;&amp;#20917;&lt;/div&gt;  &lt;div align="left"&gt;11.3.2&amp;#12288;&amp;#25105;&amp;#22269;&amp;#28909;&amp;#36711;&amp;#21367;&amp;#26495;&amp;#24066;&amp;#22330;&amp;#21457;&amp;#23637;&amp;#20998;&amp;#26512;&lt;/div&gt;  &lt;div align="left"&gt;11.3.3&amp;#12288;&amp;#25105;&amp;#22269;&amp;#20919;&amp;#36711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&amp;#12288;&amp;#20854;&amp;#20182;&amp;#31867;&amp;#21035;&amp;#38050;&amp;#26448;&amp;#21457;&amp;#23637;&amp;#20998;&amp;#26512;&lt;/div&gt;  &lt;div align="left"&gt;12.1&amp;#12288;&amp;#28909;&amp;#36711;H&amp;#22411;&amp;#38050;&lt;/div&gt;  &lt;div align="left"&gt;12.1.1&amp;#12288;H&amp;#22411;&amp;#38050;&amp;#26448;&amp;#30340;&amp;#24212;&amp;#29992;&amp;#20998;&amp;#26512;&lt;/div&gt;  &lt;div align="left"&gt;12.1.2&amp;#12288;&amp;#20013;&amp;#22269;&amp;#28909;&amp;#36711;H&amp;#22411;&amp;#38050;&amp;#24066;&amp;#22330;&amp;#22238;&amp;#39038;&lt;/div&gt;  &lt;div align="left"&gt;12.1.3&amp;#12288;&amp;#25105;&amp;#22269;H&amp;#22411;&amp;#38050;&amp;#26448;&amp;#24066;&amp;#22330;&amp;#29305;&amp;#24449;&amp;#20998;&amp;#26512;&lt;/div&gt;  &lt;div align="left"&gt;12.1.4&amp;#12288;&amp;#22269;&amp;#20869;H&amp;#22411;&amp;#38050;&amp;#20215;&amp;#26684;&amp;#36816;&amp;#34892;&amp;#20998;&amp;#26512;&lt;/div&gt;  &lt;div align="left"&gt;12.1.5&amp;#12288;&amp;#28909;&amp;#36711;H&amp;#22411;&amp;#38050;&amp;#24066;&amp;#22330;&amp;#29616;&amp;#29366;&amp;#20998;&amp;#26512;&lt;/div&gt;  &lt;div align="left"&gt;12.2&amp;#12288;&amp;#30005;&amp;#24037;&amp;#38050;&lt;/div&gt;  &lt;div align="left"&gt;12.2.1&amp;#12288;&amp;#25105;&amp;#22269;&amp;#30005;&amp;#24037;&amp;#38050;&amp;#20135;&amp;#19994;&amp;#36816;&amp;#34892;&amp;#29366;&amp;#20917;&lt;/div&gt;  &lt;div align="left"&gt;12.2.2&amp;#12288;&amp;#30005;&amp;#24037;&amp;#38050;&amp;#24066;&amp;#22330;&amp;#21457;&amp;#23637;&amp;#20998;&amp;#26512;&lt;/div&gt;  &lt;div align="left"&gt;12.2.3&amp;#12288;&amp;#30005;&amp;#24037;&amp;#38050;&amp;#24066;&amp;#22330;&amp;#21457;&amp;#23637;&amp;#20998;&amp;#26512;&lt;/div&gt;  &lt;div align="left"&gt;&amp;nbsp;&lt;/div&gt;  &lt;div align="left"&gt;&amp;#31532;&amp;#21313;&amp;#19977;&amp;#31456;&amp;#12288;&amp;#38050;&amp;#26448;&amp;#20135;&amp;#37327;&amp;#25968;&amp;#25454;&amp;#20998;&amp;#26512;&lt;/div&gt;  &lt;div align="left"&gt;13.1&amp;#12288;&amp;#22823;&amp;#22411;&amp;#22411;&amp;#38050;&amp;#20135;&amp;#37327;&amp;#20998;&amp;#26512;&lt;/div&gt;  &lt;div align="left"&gt;13.1.1&amp;#12288;&amp;#20840;&amp;#22269;&amp;#21450;&amp;#20027;&amp;#35201;&amp;#30465;&amp;#20221;&amp;#22823;&amp;#22411;&amp;#22411;&amp;#38050;&amp;#20135;&amp;#37327;&amp;#20998;&amp;#26512;&lt;/div&gt;  &lt;div align="left"&gt;13.1.2&amp;#12288;&amp;#20840;&amp;#22269;&amp;#21450;&amp;#20027;&amp;#35201;&amp;#30465;&amp;#20221;&amp;#22823;&amp;#22411;&amp;#22411;&amp;#38050;&amp;#20135;&amp;#37327;&amp;#20998;&amp;#26512;&lt;/div&gt;  &lt;div align="left"&gt;13.1.3&amp;#12288;&amp;#20840;&amp;#22269;&amp;#21450;&amp;#20027;&amp;#35201;&amp;#30465;&amp;#20221;&amp;#22823;&amp;#22411;&amp;#22411;&amp;#38050;&amp;#20135;&amp;#37327;&amp;#20998;&amp;#26512;&lt;/div&gt;  &lt;div align="left"&gt;13.2&amp;#12288;&amp;#20013;&amp;#23567;&amp;#22411;&amp;#22411;&amp;#38050;&amp;#20135;&amp;#37327;&amp;#20998;&amp;#26512;&lt;/div&gt;  &lt;div align="left"&gt;13.2.1&amp;#12288;&amp;#20840;&amp;#22269;&amp;#21450;&amp;#20027;&amp;#35201;&amp;#30465;&amp;#20221;&amp;#20013;&amp;#23567;&amp;#22411;&amp;#22411;&amp;#38050;&amp;#20135;&amp;#37327;&amp;#20998;&amp;#26512;&lt;/div&gt;  &lt;div align="left"&gt;13.2.2&amp;#12288;&amp;#20840;&amp;#22269;&amp;#21450;&amp;#20027;&amp;#35201;&amp;#30465;&amp;#20221;&amp;#20013;&amp;#23567;&amp;#22411;&amp;#22411;&amp;#38050;&amp;#20135;&amp;#37327;&amp;#20998;&amp;#26512;&lt;/div&gt;  &lt;div align="left"&gt;13.2.3&amp;#12288;&amp;#20840;&amp;#22269;&amp;#21450;&amp;#20027;&amp;#35201;&amp;#30465;&amp;#20221;&amp;#20013;&amp;#23567;&amp;#22411;&amp;#38050;&amp;#26448;&amp;#20135;&amp;#37327;&amp;#20998;&amp;#26512;&lt;/div&gt;  &lt;div align="left"&gt;13.3&amp;#12288;&amp;#38081;&amp;#36947;&amp;#29992;&amp;#38050;&amp;#26448;&amp;#20135;&amp;#37327;&amp;#20998;&amp;#26512;&lt;/div&gt;  &lt;div align="left"&gt;13.3.1&amp;#12288;&amp;#20840;&amp;#22269;&amp;#21450;&amp;#20027;&amp;#35201;&amp;#30465;&amp;#20221;&amp;#38081;&amp;#36947;&amp;#29992;&amp;#38050;&amp;#26448;&amp;#20135;&amp;#37327;&amp;#20998;&amp;#26512;&lt;/div&gt;  &lt;div align="left"&gt;13.3.2&amp;#12288;&amp;#20840;&amp;#22269;&amp;#21450;&amp;#20027;&amp;#35201;&amp;#30465;&amp;#20221;&amp;#38081;&amp;#36947;&amp;#29992;&amp;#38050;&amp;#26448;&amp;#20135;&amp;#37327;&amp;#20998;&amp;#26512;&lt;/div&gt;  &lt;div align="left"&gt;13.3.3&amp;#12288;&amp;#20840;&amp;#22269;&amp;#21450;&amp;#20027;&amp;#35201;&amp;#30465;&amp;#20221;&amp;#38081;&amp;#36947;&amp;#29992;&amp;#38050;&amp;#26448;&amp;#20135;&amp;#37327;&amp;#20998;&amp;#26512;&lt;/div&gt;  &lt;div align="left"&gt;13.4&amp;#12288;&amp;#20854;&amp;#20182;&amp;#38050;&amp;#26448;&amp;#20135;&amp;#37327;&amp;#20998;&amp;#26512;&lt;/div&gt;  &lt;div align="left"&gt;13.4.1&amp;#12288;&amp;#20840;&amp;#22269;&amp;#21450;&amp;#20027;&amp;#35201;&amp;#30465;&amp;#20221;&amp;#20854;&amp;#20182;&amp;#38050;&amp;#26448;&amp;#20135;&amp;#37327;&amp;#20998;&amp;#26512;&lt;/div&gt;  &lt;div align="left"&gt;13.4.2&amp;#12288;&amp;#20840;&amp;#22269;&amp;#21450;&amp;#20027;&amp;#35201;&amp;#30465;&amp;#20221;&amp;#20854;&amp;#20182;&amp;#38050;&amp;#26448;&amp;#20135;&amp;#37327;&amp;#20998;&amp;#26512;&lt;/div&gt;  &lt;div align="left"&gt;13.4.3&amp;#12288;&amp;#20840;&amp;#22269;&amp;#21450;&amp;#20027;&amp;#35201;&amp;#30465;&amp;#20221;&amp;#20854;&amp;#20182;&amp;#38050;&amp;#26448;&amp;#20135;&amp;#37327;&amp;#20998;&amp;#26512;&lt;/div&gt;  &lt;div align="left"&gt;&amp;nbsp;&lt;/div&gt;  &lt;div align="left"&gt;&amp;#31532;&amp;#21313;&amp;#22235;&amp;#31456;&amp;#12288;&amp;#38050;&amp;#26448;&amp;#24037;&amp;#19994;&amp;#37325;&amp;#28857;&amp;#21306;&amp;#22495;&amp;#21457;&amp;#23637;&amp;#20998;&amp;#26512;&lt;/div&gt;  &lt;div align="left"&gt;14.1&amp;#12288;&amp;#27827;&amp;#21271;&lt;/div&gt;  &lt;div align="left"&gt;14.1.1&amp;#12288;&amp;#27827;&amp;#21271;&amp;#38050;&amp;#26448;&amp;#24037;&amp;#19994;&amp;#36816;&amp;#34892;&amp;#20998;&amp;#26512;&lt;/div&gt;  &lt;div align="left"&gt;14.1.2&amp;#12288;&amp;#27827;&amp;#21271;&amp;#38050;&amp;#26448;&amp;#24037;&amp;#19994;&amp;#36816;&amp;#34892;&amp;#20998;&amp;#26512;&lt;/div&gt;  &lt;div align="left"&gt;14.1.3&amp;#12288;&amp;#27827;&amp;#21271;&amp;#38050;&amp;#38081;&amp;#24037;&amp;#19994;&amp;#36816;&amp;#34892;&amp;#20998;&amp;#26512;&lt;/div&gt;  &lt;div align="left"&gt;14.1.4&amp;#12288;&amp;#27827;&amp;#21271;&amp;#30465;&amp;#20986;&amp;#21488;&amp;#26368;&amp;#20005;&amp;#38050;&amp;#38081;&amp;#19994;&amp;#29615;&amp;#20445;&amp;#26631;&amp;#20934;&lt;/div&gt;  &lt;div align="left"&gt;14.1.5&amp;#12288;&amp;#27827;&amp;#21271;&amp;#31649;&amp;#32447;&amp;#38050;&amp;#25216;&amp;#26415;&amp;#36798;&amp;#19990;&amp;#30028;&amp;#39046;&amp;#20808;&amp;#27700;&amp;#24179;&lt;/div&gt;  &lt;div align="left"&gt;14.2&amp;#12288;&amp;#27743;&amp;#33487;&lt;/div&gt;  &lt;div align="left"&gt;14.2.1&amp;#12288;&amp;#27743;&amp;#33487;&amp;#38050;&amp;#38081;&amp;#20135;&amp;#19994;&amp;#21457;&amp;#23637;&amp;#32508;&amp;#36848;&lt;/div&gt;  &lt;div align="left"&gt;14.2.2&amp;#12288;&amp;#27743;&amp;#33487;&amp;#30465;&amp;#38050;&amp;#26448;&amp;#20135;&amp;#37327;&amp;#25968;&amp;#25454;&lt;/div&gt;  &lt;div align="left"&gt;14.2.3&amp;#12288;&amp;#27743;&amp;#33487;&amp;#30465;&amp;#23558;&amp;#21152;&amp;#24555;&amp;#38050;&amp;#38081;&amp;#34892;&amp;#19994;&amp;#32467;&amp;#26500;&amp;#35843;&amp;#25972;&lt;/div&gt;  &lt;div align="left"&gt;14.2.4&amp;#12288;&amp;#27743;&amp;#33487;&amp;#38050;&amp;#32467;&amp;#26500;&amp;#34892;&amp;#19994;&amp;#21457;&amp;#23637;&amp;#20027;&amp;#35201;&amp;#30446;&amp;#26631;&lt;/div&gt;  &lt;div align="left"&gt;14.2.5&amp;#12288;&amp;#27743;&amp;#33487;&amp;#38050;&amp;#32467;&amp;#26500;&amp;#20135;&amp;#19994;&amp;#21457;&amp;#23637;&amp;#25514;&amp;#26045;&lt;/div&gt;  &lt;div align="left"&gt;14.3&amp;#12288;&amp;#28246;&amp;#21271;&lt;/div&gt;  &lt;div align="left"&gt;14.3.1&amp;#12288;&amp;#27973;&amp;#26512;&amp;#28246;&amp;#21271;&amp;#38050;&amp;#38081;&amp;#20135;&amp;#19994;&amp;#26684;&amp;#23616;&lt;/div&gt;  &lt;div align="left"&gt;14.3.2&amp;#12288;&amp;#28246;&amp;#21271;&amp;#38050;&amp;#26448;&amp;#24037;&amp;#19994;&amp;#21457;&amp;#23637;&amp;#25104;&amp;#23601;&lt;/div&gt;  &lt;div align="left"&gt;14.3.3&amp;#12288;&amp;#28246;&amp;#21271;&amp;#30465;&amp;#38050;&amp;#26448;&amp;#20135;&amp;#37327;&amp;#25968;&amp;#25454;&lt;/div&gt;  &lt;div align="left"&gt;14.3.4&amp;#12288;&amp;#30465;&amp;#38050;&amp;#26448;&amp;#24066;&amp;#22330;&amp;#34892;&amp;#24773;&amp;#20998;&amp;#26512;&lt;/div&gt;  &lt;div align="left"&gt;14.3.5&amp;#12288;&amp;#28246;&amp;#21271;&amp;#38050;&amp;#38081;&amp;#24037;&amp;#19994;&amp;#32467;&amp;#26500;&amp;#35843;&amp;#25972;&amp;#23454;&amp;#26045;&amp;#25514;&amp;#26045;&lt;/div&gt;  &lt;div align="left"&gt;14.4&amp;#12288;&amp;#27743;&amp;#35199;&lt;/div&gt;  &lt;div align="left"&gt;14.4.1&amp;#12288;&amp;#27743;&amp;#35199;&amp;#30465;&amp;#38050;&amp;#26448;&amp;#20135;&amp;#19994;&amp;#26684;&amp;#23616;&amp;#19982;&amp;#21457;&amp;#23637;&amp;#20248;&amp;#21183;&lt;/div&gt;  &lt;div align="left"&gt;14.4.2&amp;#12288;&amp;#27743;&amp;#35199;&amp;#38050;&amp;#26448;&amp;#20135;&amp;#37327;&amp;#25968;&amp;#25454;&lt;/div&gt;  &lt;div align="left"&gt;14.4.3&amp;#12288;&amp;#27743;&amp;#35199;&amp;#38050;&amp;#38081;&amp;#34892;&amp;#19994;&amp;#21457;&amp;#23637;&amp;#23384;&amp;#22312;&amp;#30340;&amp;#38382;&amp;#39064;&lt;/div&gt;  &lt;div align="left"&gt;14.4.4&amp;#12288;&amp;#27743;&amp;#35199;&amp;#38050;&amp;#38081;&amp;#20135;&amp;#19994;&amp;#21457;&amp;#23637;&amp;#30446;&amp;#26631;&lt;/div&gt;  &lt;div align="left"&gt;14.4.5&amp;#12288;&amp;#27743;&amp;#35199;&amp;#38050;&amp;#38081;&amp;#20135;&amp;#19994;&amp;#21457;&amp;#23637;&amp;#37325;&amp;#28857;&lt;/div&gt;  &lt;div align="left"&gt;14.4.6&amp;#12288;&amp;#27743;&amp;#35199;&amp;#38050;&amp;#38081;&amp;#34892;&amp;#19994;&amp;#21457;&amp;#23637;&amp;#30340;&amp;#37325;&amp;#28857;&amp;#39033;&amp;#30446;&lt;/div&gt;  &lt;div align="left"&gt;14.5&amp;#12288;&amp;#20854;&amp;#20182;&amp;#22320;&amp;#21306;&lt;/div&gt;  &lt;div align="left"&gt;14.5.1&amp;#12288;&amp;#28246;&amp;#21335;&amp;#30465;&amp;#38050;&amp;#26448;&amp;#20135;&amp;#19994;&amp;#27010;&amp;#20917;&lt;/div&gt;  &lt;div align="left"&gt;14.5.2&amp;#12288;&amp;#22235;&amp;#24029;&amp;#30465;&amp;#38050;&amp;#26448;&amp;#24066;&amp;#22330;&amp;#36816;&amp;#34892;&amp;#20998;&amp;#26512;&lt;/div&gt;  &lt;div align="left"&gt;14.5.3&amp;#12288;&amp;#24191;&amp;#19996;&amp;#38050;&amp;#26448;&amp;#24066;&amp;#22330;&amp;#21457;&amp;#23637;&amp;#20998;&amp;#26512;&lt;/div&gt;  &lt;div align="left"&gt;14.5.4&amp;#12288;&amp;#23665;&amp;#19996;&amp;#30465;&amp;#38050;&amp;#20225;&amp;#38598;&amp;#20013;&amp;#21270;&amp;#21457;&amp;#23637;&amp;#36235;&amp;#21183;&lt;/div&gt;  &lt;div align="left"&gt;&amp;nbsp;&lt;/div&gt;  &lt;div align="left"&gt;&amp;#31532;&amp;#21313;&amp;#20116;&amp;#31456;&amp;#12288;&amp;#20013;&amp;#22269;&amp;#38050;&amp;#26448;&amp;#36827;&amp;#20986;&amp;#21475;&amp;#20998;&amp;#26512;&lt;/div&gt;  &lt;div align="left"&gt;15.1&amp;#12288;&amp;#20013;&amp;#22269;&amp;#38050;&amp;#26448;&amp;#36827;&amp;#20986;&amp;#21475;&amp;#27010;&amp;#20917;&lt;/div&gt;  &lt;div align="left"&gt;15.1.1&amp;#12288;&amp;#20013;&amp;#22269;&amp;#38050;&amp;#26448;&amp;#36152;&amp;#26131;&amp;#25919;&amp;#31574;&amp;#35299;&amp;#35835;&lt;/div&gt;  &lt;div align="left"&gt;15.1.2&amp;#12288;&amp;#20013;&amp;#22269;&amp;#38050;&amp;#26448;&amp;#36827;&amp;#20986;&amp;#21475;&amp;#20998;&amp;#26512;&lt;/div&gt;  &lt;div align="left"&gt;15.1.3&amp;#12288;&amp;#20013;&amp;#22269;&amp;#38050;&amp;#26448;&amp;#36827;&amp;#20986;&amp;#21475;&amp;#20998;&amp;#26512;&lt;/div&gt;  &lt;div align="left"&gt;15.1.4&amp;#12288;&amp;#20013;&amp;#22269;&amp;#38050;&amp;#26448;&amp;#36827;&amp;#20986;&amp;#21475;&amp;#29366;&amp;#20917;&lt;/div&gt;  &lt;div align="left"&gt;15.2&amp;#12288;&amp;#20013;&amp;#22269;&amp;#19981;&amp;#38152;&amp;#38050;&amp;#21322;&amp;#21046;&amp;#21697;&amp;#36827;&amp;#20986;&amp;#21475;&amp;#25968;&amp;#25454;&amp;#20998;&amp;#26512;&lt;/div&gt;  &lt;div align="left"&gt;15.2.1&amp;#12288;&amp;#19981;&amp;#38152;&amp;#38050;&amp;#65292;&amp;#38189;&amp;#29366;&amp;#21450;&amp;#20854;&amp;#20182;&amp;#21021;&amp;#32423;&amp;#24418;&amp;#29366;&amp;#20027;&amp;#35201;&amp;#36827;&amp;#21475;&amp;#26469;&amp;#28304;&amp;#22269;&amp;#20998;&amp;#26512;&lt;/div&gt;  &lt;div align="left"&gt;15.2.2&amp;#12288;&amp;#19981;&amp;#38152;&amp;#38050;&amp;#65292;&amp;#38189;&amp;#29366;&amp;#21450;&amp;#20854;&amp;#20182;&amp;#21021;&amp;#32423;&amp;#24418;&amp;#29366;&amp;#20027;&amp;#35201;&amp;#20986;&amp;#21475;&amp;#30446;&amp;#30340;&amp;#22269;&amp;#20998;&amp;#26512;&lt;/div&gt;  &lt;div align="left"&gt;15.2.3&amp;#12288;&amp;#19981;&amp;#21516;&amp;#30465;&amp;#20221;&amp;#19981;&amp;#38152;&amp;#38050;&amp;#65292;&amp;#38189;&amp;#29366;&amp;#21450;&amp;#20854;&amp;#20182;&amp;#21021;&amp;#32423;&amp;#24418;&amp;#29366;&amp;#36827;&amp;#21475;&amp;#25968;&amp;#25454;&amp;#20998;&amp;#26512;&lt;/div&gt;  &lt;div align="left"&gt;15.2.4&amp;#12288;&amp;#19981;&amp;#21516;&amp;#30465;&amp;#20221;&amp;#19981;&amp;#38152;&amp;#38050;&amp;#65292;&amp;#38189;&amp;#29366;&amp;#21450;&amp;#20854;&amp;#20182;&amp;#21021;&amp;#32423;&amp;#24418;&amp;#29366;&amp;#20986;&amp;#21475;&amp;#25968;&amp;#25454;&amp;#20998;&amp;#26512;&lt;/div&gt;  &lt;div align="left"&gt;15.3&amp;#12288;&amp;#20013;&amp;#22269;&amp;#19981;&amp;#38152;&amp;#38050;&amp;#24179;&amp;#26495;&amp;#36711;&amp;#26448;&amp;#65288;&amp;#23485;&amp;#24230;&amp;ge;600mm&amp;#65289;&amp;#36827;&amp;#20986;&amp;#21475;&amp;#25968;&amp;#25454;&amp;#20998;&amp;#26512;&lt;/div&gt;  &lt;div align="left"&gt;15.3.1&amp;#12288;&amp;#19981;&amp;#38152;&amp;#38050;&amp;#24179;&amp;#26495;&amp;#36711;&amp;#26448;&amp;#65288;&amp;#23485;&amp;#24230;&amp;ge;600mm&amp;#65289;&amp;#20027;&amp;#35201;&amp;#36827;&amp;#21475;&amp;#26469;&amp;#28304;&amp;#22269;&amp;#20998;&amp;#26512;&lt;/div&gt;  &lt;div align="left"&gt;15.3.2&amp;#12288;&amp;#19981;&amp;#38152;&amp;#38050;&amp;#24179;&amp;#26495;&amp;#36711;&amp;#26448;&amp;#65288;&amp;#23485;&amp;#24230;&amp;ge;600mm&amp;#65289;&amp;#20027;&amp;#35201;&amp;#20986;&amp;#21475;&amp;#30446;&amp;#30340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3.3&amp;#12288;&amp;#19981;&amp;#21516;&amp;#30465;&amp;#20221;&amp;#19981;&amp;#38152;&amp;#38050;&amp;#24179;&amp;#26495;&amp;#36711;&amp;#26448;&amp;#65288;&amp;#23485;&amp;#24230;&amp;ge;600mm&amp;#65289;&amp;#36827;&amp;#21475;&amp;#25968;&amp;#25454;&amp;#20998;&amp;#26512;&lt;/div&gt;  &lt;div align="left"&gt;15.3.4&amp;#12288;&amp;#19981;&amp;#21516;&amp;#30465;&amp;#20221;&amp;#19981;&amp;#38152;&amp;#38050;&amp;#24179;&amp;#26495;&amp;#36711;&amp;#26448;&amp;#65288;&amp;#23485;&amp;#24230;&amp;ge;600mm&amp;#65289;&amp;#20986;&amp;#21475;&amp;#25968;&amp;#25454;&amp;#20998;&amp;#26512;&lt;/div&gt;  &lt;div align="left"&gt;15.4&amp;#12288;&amp;#20013;&amp;#22269;&amp;#19981;&amp;#38152;&amp;#38050;&amp;#24179;&amp;#26495;&amp;#36711;&amp;#26448;&amp;#65288;&amp;#23485;&amp;#24230;&amp;#65308;600mm&amp;#65289;&amp;#36827;&amp;#20986;&amp;#21475;&amp;#25968;&amp;#25454;&amp;#20998;&amp;#26512;&lt;/div&gt;  &lt;div align="left"&gt;15.4.1&amp;#12288;&amp;#19981;&amp;#38152;&amp;#38050;&amp;#24179;&amp;#26495;&amp;#36711;&amp;#26448;&amp;#65288;&amp;#23485;&amp;#24230;&amp;#65308;600mm&amp;#65289;&amp;#20027;&amp;#35201;&amp;#36827;&amp;#21475;&amp;#26469;&amp;#28304;&amp;#22269;&amp;#20998;&amp;#26512;&lt;/div&gt;  &lt;div align="left"&gt;15.4.2&amp;#12288;&amp;#19981;&amp;#38152;&amp;#38050;&amp;#24179;&amp;#26495;&amp;#36711;&amp;#26448;&amp;#65288;&amp;#23485;&amp;#24230;&amp;#65308;600mm&amp;#65289;&amp;#20027;&amp;#35201;&amp;#20986;&amp;#21475;&amp;#30446;&amp;#30340;&amp;#22269;&amp;#20998;&amp;#26512;&lt;/div&gt;  &lt;div align="left"&gt;15.4.3&amp;#12288;&amp;#19981;&amp;#21516;&amp;#30465;&amp;#20221;&amp;#19981;&amp;#38152;&amp;#38050;&amp;#24179;&amp;#26495;&amp;#36711;&amp;#26448;&amp;#65288;&amp;#23485;&amp;#24230;&amp;#65308;600mm&amp;#65289;&amp;#36827;&amp;#21475;&amp;#25968;&amp;#25454;&amp;#20998;&amp;#26512;&lt;/div&gt;  &lt;div align="left"&gt;15.4.4&amp;#12288;&amp;#19981;&amp;#21516;&amp;#30465;&amp;#20221;&amp;#19981;&amp;#38152;&amp;#38050;&amp;#24179;&amp;#26495;&amp;#36711;&amp;#26448;&amp;#65288;&amp;#23485;&amp;#24230;&amp;#65308;600mm&amp;#65289;&amp;#20986;&amp;#21475;&amp;#25968;&amp;#25454;&amp;#20998;&amp;#26512;&lt;/div&gt;  &lt;div align="left"&gt;15.5&amp;#12288;&amp;#20013;&amp;#22269;&amp;#38050;&amp;#38081;&amp;#20986;&amp;#21475;&amp;#38754;&amp;#20020;&amp;#30340;&amp;#25361;&amp;#25112;&amp;#19982;&amp;#23545;&amp;#31574;&lt;/div&gt;  &lt;div align="left"&gt;15.5.1&amp;#12288;&amp;#25105;&amp;#22269;&amp;#38050;&amp;#26448;&amp;#36973;&amp;#36935;&amp;#30340;&amp;#21453;&amp;#20542;&amp;#38144;&amp;#20107;&amp;#20214;&lt;/div&gt;  &lt;div align="left"&gt;15.5.2&amp;#12288;&amp;#25105;&amp;#22269;&amp;#38050;&amp;#26448;&amp;#36973;&amp;#36935;&amp;#30340;&amp;#21453;&amp;#20542;&amp;#38144;&amp;#20107;&amp;#20214;&lt;/div&gt;  &lt;div align="left"&gt;15.5.3&amp;#12288;&amp;#25105;&amp;#22269;&amp;#38050;&amp;#26448;&amp;#20986;&amp;#21475;&amp;#20225;&amp;#19994;&amp;#30340;&amp;#24212;&amp;#23545;&amp;#31574;&amp;#30053;&lt;/div&gt;  &lt;div align="left"&gt;&amp;nbsp;&lt;/div&gt;  &lt;div align="left"&gt;&amp;#31532;&amp;#21313;&amp;#20845;&amp;#31456;&amp;#12288;&amp;#20013;&amp;#22269;&amp;#38050;&amp;#26448;&amp;#25237;&amp;#36164;&amp;#21450;&amp;#21457;&amp;#23637;&amp;#21069;&amp;#26223;&amp;#20998;&amp;#26512;&lt;/div&gt;  &lt;div align="left"&gt;16.1&amp;#12288;&amp;#38050;&amp;#38081;&amp;#34892;&amp;#19994;&amp;#25237;&amp;#36164;&amp;#20998;&amp;#26512;&lt;/div&gt;  &lt;div align="left"&gt;16.1.1&amp;#12288;&amp;#38050;&amp;#38081;&amp;#19994;&amp;#22266;&amp;#23450;&amp;#36164;&amp;#20135;&amp;#25237;&amp;#36164;&amp;#29366;&amp;#20917;&lt;/div&gt;  &lt;div align="left"&gt;16.1.2&amp;#12288;&amp;#38050;&amp;#38081;&amp;#19994;&amp;#22266;&amp;#23450;&amp;#36164;&amp;#20135;&amp;#25237;&amp;#36164;&amp;#29366;&amp;#20917;&lt;/div&gt;  &lt;div align="left"&gt;16.1.3&amp;#12288;&amp;#25919;&amp;#24220;&amp;#40723;&amp;#21169;&amp;#22806;&amp;#36164;&amp;#25237;&amp;#36164;&amp;#21442;&amp;#32929;&amp;#22269;&amp;#20869;&amp;#38050;&amp;#20225;&lt;/div&gt;  &lt;div align="left"&gt;16.1.4&amp;#12288;&amp;#20013;&amp;#22269;&amp;#38050;&amp;#38081;&amp;#34892;&amp;#19994;&amp;#30340;&amp;#25237;&amp;#36164;&amp;#39118;&amp;#38505;&amp;#20998;&amp;#26512;&lt;/div&gt;  &lt;div align="left"&gt;16.1.5&amp;#12288;&amp;#20013;&amp;#22269;&amp;#38050;&amp;#38081;&amp;#20225;&amp;#19994;&amp;#28023;&amp;#22806;&amp;#25237;&amp;#36164;&amp;#31574;&amp;#30053;&lt;/div&gt;  &lt;div align="left"&gt;16.2&amp;#12288;&amp;#20013;&amp;#22269;&amp;#38050;&amp;#38081;&amp;#34892;&amp;#19994;&amp;#21457;&amp;#23637;&amp;#21069;&amp;#26223;&amp;#23637;&amp;#26395;&lt;/div&gt;  &lt;div align="left"&gt;16.2.1&amp;#12288;&amp;#25105;&amp;#22269;&amp;#38050;&amp;#38081;&amp;#19994;&amp;#21457;&amp;#23637;&amp;#30446;&amp;#26631;&lt;/div&gt;  &lt;div align="left"&gt;16.2.2&amp;#12288;&amp;#25105;&amp;#22269;&amp;#38050;&amp;#38081;&amp;#24037;&amp;#19994;&amp;#32467;&amp;#26500;&amp;#35843;&amp;#25972;&amp;#26041;&amp;#21521;&lt;/div&gt;  &lt;div align="left"&gt;16.2.3&amp;#12288;&amp;#20013;&amp;#22269;&amp;#38050;&amp;#38081;&amp;#34892;&amp;#19994;&amp;#24066;&amp;#22330;&amp;#28040;&amp;#36153;&amp;#39044;&amp;#27979;&lt;/div&gt;  &lt;div align="left"&gt;16.3&amp;#12288;&amp;#20013;&amp;#22269;&amp;#38050;&amp;#26448;&amp;#24066;&amp;#22330;&amp;#21457;&amp;#23637;&amp;#21069;&amp;#26223;&lt;/div&gt;  &lt;div align="left"&gt;16.3.1&amp;#12288;&amp;#26410;&amp;#26469;&amp;#25105;&amp;#22269;&amp;#38050;&amp;#26448;&amp;#24066;&amp;#22330;&amp;#21457;&amp;#23637;&amp;#36235;&amp;#21183;&amp;#20998;&amp;#26512;&lt;/div&gt;  &lt;div align="left"&gt;16.3.2&amp;#12288;&amp;#25105;&amp;#22269;&amp;#19977;&amp;#22823;&amp;#38050;&amp;#34892;&amp;#19994;&amp;#38656;&amp;#27714;&amp;#39044;&amp;#27979;&lt;/div&gt;  &lt;div align="left"&gt;16.3.3&amp;#12288;&amp;#20013;&amp;#22269;&amp;#38050;&amp;#26448;&amp;#34892;&amp;#19994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37.html"&gt;http://www.cction.com/report/202312/43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