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8050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8050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8050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1.html"&gt;http://www.cction.com/report/202310/41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p&gt;&lt;div&gt;&amp;nbsp; &amp;nbsp; &amp;nbsp;&amp;nbsp;&amp;#20013;&amp;#20225;&amp;#39038;&amp;#38382;&amp;#32593;&amp;#21457;&amp;#24067;&amp;#30340;&amp;#12298;2024-2030&amp;#24180;&amp;#20013;&amp;#22269;&amp;#28938;&amp;#25509;&amp;#38050;&amp;#31649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20013;&amp;#22269;&lt;a href="http://www.ibaogao.com/baogao/05214001152021.html"&gt;&amp;#28938;&amp;#25509;&amp;#38050;&amp;#31649;&lt;/a&gt;&amp;#34892;&amp;#19994;&amp;#21457;&amp;#23637;&amp;#32972;&amp;#26223;&amp;#20998;&amp;#26512;&lt;/b&gt;&lt;/div&gt;  &lt;div&gt;1.1&amp;#20013;&amp;#22269;&amp;#28938;&amp;#25509;&amp;#38050;&amp;#31649;&amp;#34892;&amp;#19994;&amp;#27010;&amp;#36848;&lt;/div&gt;  &lt;div&gt;1.1.1&amp;#34892;&amp;#19994;&amp;#27010;&amp;#24565;&amp;#21450;&amp;#23450;&amp;#20041;&lt;/div&gt;  &lt;div&gt;1.1.2&amp;#34892;&amp;#19994;&amp;#20027;&amp;#35201;&amp;#20135;&amp;#21697;&amp;#22823;&amp;#31867;&lt;/div&gt;  &lt;div&gt;1.2&amp;#20013;&amp;#22269;&amp;#28938;&amp;#25509;&amp;#38050;&amp;#31649;&amp;#34892;&amp;#19994;&amp;#32463;&amp;#27982;&amp;#29615;&amp;#22659;&amp;#20998;&amp;#26512;&lt;/div&gt;  &lt;div&gt;1.2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2.2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2.3&amp;#34892;&amp;#19994;&amp;#23439;&amp;#35266;&amp;#32463;&amp;#27982;&amp;#29615;&amp;#22659;&amp;#20998;&amp;#26512;&lt;/div&gt;  &lt;div&gt;1.3&amp;#20013;&amp;#22269;&amp;#28938;&amp;#25509;&amp;#38050;&amp;#31649;&amp;#34892;&amp;#19994;&amp;#25919;&amp;#31574;&amp;#29615;&amp;#22659;&amp;#20998;&amp;#26512;&lt;/div&gt;  &lt;div&gt;1.3.1&amp;#34892;&amp;#19994;&amp;#30456;&amp;#20851;&amp;#26631;&amp;#20934;&amp;#20998;&amp;#26512;&lt;/div&gt;  &lt;div&gt;1.3.2&amp;#34892;&amp;#19994;&amp;#30456;&amp;#20851;&amp;#25919;&amp;#31574;&amp;#20998;&amp;#26512;&lt;/div&gt;  &lt;div&gt;&amp;#65288;1&amp;#65289;&amp;#12298;&amp;#38050;&amp;#38081;&amp;#24037;&amp;#19994;&amp;ldquo;&amp;#21313;&amp;#19977;&amp;#20116;&amp;#21457;&amp;#23637;&amp;#35268;&amp;#21010;&amp;rdquo;&amp;#12299;&lt;/div&gt;  &lt;div&gt;&amp;#65288;2&amp;#65289;&amp;#35199;&amp;#26041;&amp;#22269;&amp;#23478;&amp;#23545;&amp;#20013;&amp;#22269;&amp;#20135;&amp;#28938;&amp;#31649;&amp;#36827;&amp;#34892;&amp;ldquo;&amp;#21452;&amp;#21453;&amp;rdquo;&amp;#35843;&amp;#26597;&lt;/div&gt;  &lt;div&gt;&amp;#65288;3&amp;#65289;&amp;#21462;&amp;#28040;&amp;#37096;&amp;#20998;&amp;#38050;&amp;#26448;&amp;#21697;&amp;#31181;&amp;#30340;&amp;#20986;&amp;#21475;&amp;#36864;&amp;#31246;&lt;/div&gt;  &lt;div&gt;1.3.3&amp;#34892;&amp;#19994;&amp;#21457;&amp;#23637;&amp;#35268;&amp;#21010;&amp;#20998;&amp;#26512;&lt;/div&gt;  &lt;div&gt;&lt;b&gt;&amp;nbsp;&lt;/b&gt;&lt;/div&gt;  &lt;div&gt;&lt;b&gt;&amp;#31532;2&amp;#31456;&amp;#20013;&amp;#22269;&amp;#28938;&amp;#25509;&amp;#38050;&amp;#31649;&amp;#25152;&amp;#23646;&amp;#34892;&amp;#19994;&amp;#20135;&amp;#19994;&amp;#38142;&amp;#20998;&amp;#26512;&lt;/b&gt;&lt;/div&gt;  &lt;div&gt;2.1&amp;#20013;&amp;#22269;&amp;#28938;&amp;#25509;&amp;#38050;&amp;#31649;&amp;#34892;&amp;#19994;&amp;#20135;&amp;#19994;&amp;#38142;&amp;#31616;&amp;#20171;&lt;/div&gt;  &lt;div&gt;2.2&amp;#20013;&amp;#22269;&amp;#28938;&amp;#25509;&amp;#38050;&amp;#31649;&amp;#34892;&amp;#19994;&amp;#19978;&amp;#28216;&amp;#20135;&amp;#19994;&amp;#38142;&amp;#20998;&amp;#26512;&lt;/div&gt;  &lt;div&gt;2.2.1&amp;#24102;&amp;#38050;&amp;#24066;&amp;#22330;&amp;#20998;&amp;#26512;&lt;/div&gt;  &lt;div&gt;&amp;#65288;1&amp;#65289;&amp;#24102;&amp;#38050;&amp;#20135;&amp;#37327;&amp;#20998;&amp;#26512;&lt;/div&gt;  &lt;div&gt;&amp;#65288;2&amp;#65289;&amp;#24102;&amp;#38050;&amp;#20215;&amp;#26684;&amp;#36208;&amp;#21183;&amp;#20998;&amp;#26512;&lt;/div&gt;  &lt;div&gt;&amp;#65288;3&amp;#65289;&amp;#24102;&amp;#38050;&amp;#20027;&amp;#35201;&amp;#29983;&amp;#20135;&amp;#20225;&amp;#19994;&amp;#20998;&amp;#26512;&lt;/div&gt;  &lt;div&gt;2.2.2&amp;#28909;&amp;#36711;&amp;#21367;&amp;#26495;&amp;#24066;&amp;#22330;&amp;#20998;&amp;#26512;&lt;/div&gt;  &lt;div&gt;&amp;#65288;1&amp;#65289;&amp;#28909;&amp;#36711;&amp;#21367;&amp;#26495;&amp;#20135;&amp;#37327;&amp;#20998;&amp;#26512;&lt;/div&gt;  &lt;div&gt;&amp;#65288;2&amp;#65289;&amp;#28909;&amp;#36711;&amp;#21367;&amp;#26495;&amp;#20215;&amp;#26684;&amp;#36208;&amp;#21183;&amp;#20998;&amp;#26512;&lt;/div&gt;  &lt;div&gt;&amp;#65288;3&amp;#65289;&amp;#28909;&amp;#36711;&amp;#21367;&amp;#26495;&amp;#20027;&amp;#35201;&amp;#29983;&amp;#20135;&amp;#20225;&amp;#19994;&amp;#20998;&amp;#26512;&lt;/div&gt;  &lt;div&gt;2.2.3&amp;#28938;&amp;#25509;&amp;#26448;&amp;#26009;&amp;#24066;&amp;#22330;&amp;#20998;&amp;#26512;&lt;/div&gt;  &lt;div&gt;&amp;#65288;1&amp;#65289;&amp;#28938;&amp;#25509;&amp;#26448;&amp;#26009;&amp;#29983;&amp;#20135;&amp;#20998;&amp;#26512;&lt;/div&gt;  &lt;div&gt;&amp;#65288;2&amp;#65289;&amp;#28938;&amp;#25509;&amp;#26448;&amp;#26009;&amp;#28040;&amp;#36153;&amp;#37327;&amp;#20998;&amp;#26512;&lt;/div&gt;  &lt;div&gt;&amp;#65288;3&amp;#65289;&amp;#28938;&amp;#25509;&amp;#26448;&amp;#26009;&amp;#20027;&amp;#35201;&amp;#29983;&amp;#20135;&amp;#20225;&amp;#19994;&amp;#20998;&amp;#26512;&lt;/div&gt;  &lt;div&gt;2.2.4&amp;#38450;&amp;#33104;&amp;#28034;&amp;#26009;&amp;#24066;&amp;#22330;&amp;#20998;&amp;#26512;&lt;/div&gt;  &lt;div&gt;&amp;#65288;1&amp;#65289;&amp;#38450;&amp;#33104;&amp;#28034;&amp;#26009;&amp;#29983;&amp;#20135;&amp;#20998;&amp;#26512;&lt;/div&gt;  &lt;div&gt;&amp;#65288;2&amp;#65289;&amp;#38450;&amp;#33104;&amp;#28034;&amp;#26009;&amp;#20215;&amp;#26684;&amp;#36208;&amp;#21183;&amp;#20998;&amp;#26512;&lt;/div&gt;  &lt;div&gt;&amp;#65288;3&amp;#65289;&amp;#38450;&amp;#33104;&amp;#28034;&amp;#26009;&amp;#20027;&amp;#35201;&amp;#29983;&amp;#20135;&amp;#20225;&amp;#19994;&amp;#20998;&amp;#26512;&lt;/div&gt;  &lt;div&gt;2.3&amp;#20013;&amp;#22269;&amp;#28938;&amp;#25509;&amp;#38050;&amp;#31649;&amp;#34892;&amp;#19994;&amp;#19979;&amp;#28216;&amp;#20135;&amp;#19994;&amp;#38142;&amp;#20998;&amp;#26512;&lt;/div&gt;  &lt;div&gt;2.3.1&amp;#30707;&amp;#27833;&amp;#22825;&amp;#28982;&amp;#27668;&amp;#24320;&amp;#37319;&amp;#21450;&amp;#36755;&amp;#36865;&amp;#34892;&amp;#19994;&amp;#21457;&amp;#23637;&amp;#29616;&amp;#29366;&amp;#19982;&amp;#21069;&amp;#26223;&amp;#20998;&amp;#26512;&lt;/div&gt;  &lt;div&gt;2.3.2&amp;#27700;&amp;#21153;&amp;#34892;&amp;#19994;&amp;#21457;&amp;#23637;&amp;#29616;&amp;#29366;&amp;#19982;&amp;#21069;&amp;#26223;&amp;#20998;&amp;#26512;&lt;/div&gt;  &lt;div&gt;2.3.3&amp;#27700;&amp;#21033;&amp;#24314;&amp;#35774;&amp;#34892;&amp;#19994;&amp;#21457;&amp;#23637;&amp;#29616;&amp;#29366;&amp;#19982;&amp;#21069;&amp;#26223;&amp;#20998;&amp;#26512;&lt;/div&gt;  &lt;div&gt;2.3.4&amp;#37329;&amp;#23646;&amp;#21387;&amp;#21147;&amp;#23481;&amp;#22120;&amp;#34892;&amp;#19994;&amp;#21457;&amp;#23637;&amp;#29616;&amp;#29366;&amp;#19982;&amp;#21069;&amp;#26223;&amp;#20998;&amp;#26512;&lt;/div&gt;  &lt;div&gt;2.3.5&amp;#21270;&amp;#24037;&amp;#34892;&amp;#19994;&amp;#21457;&amp;#23637;&amp;#29616;&amp;#29366;&amp;#19982;&amp;#21069;&amp;#26223;&amp;#20998;&amp;#26512;&lt;/div&gt;  &lt;div&gt;2.3.6&amp;#24314;&amp;#31569;&amp;#38050;&amp;#32467;&amp;#26500;&amp;#34892;&amp;#19994;&amp;#21457;&amp;#23637;&amp;#29616;&amp;#29366;&amp;#19982;&amp;#21069;&amp;#26223;&amp;#20998;&amp;#26512;&lt;/div&gt;  &lt;div&gt;2.3.7&amp;#29028;&amp;#28845;&amp;#34892;&amp;#19994;&amp;#21457;&amp;#23637;&amp;#29616;&amp;#29366;&amp;#19982;&amp;#21069;&amp;#26223;&amp;#20998;&amp;#26512;&lt;/div&gt;  &lt;div&gt;&lt;b&gt;&amp;nbsp;&lt;/b&gt;&lt;/div&gt;  &lt;div&gt;&lt;b&gt;&amp;#31532;3&amp;#31456;&amp;#20840;&amp;#29699;&amp;#28938;&amp;#25509;&amp;#38050;&amp;#31649;&amp;#25152;&amp;#23646;&amp;#34892;&amp;#19994;&amp;#21457;&amp;#23637;&amp;#29616;&amp;#29366;&amp;#19982;&amp;#21069;&amp;#26223;&amp;#39044;&amp;#27979;&lt;/b&gt;&lt;/div&gt;  &lt;div&gt;3.1&amp;#20840;&amp;#29699;&amp;#28938;&amp;#25509;&amp;#38050;&amp;#31649;&amp;#34892;&amp;#19994;&amp;#21457;&amp;#23637;&amp;#29366;&amp;#20917;&lt;/div&gt;  &lt;div&gt;3.1.1&amp;#20840;&amp;#29699;&amp;#28938;&amp;#25509;&amp;#38050;&amp;#31649;&amp;#24066;&amp;#22330;&amp;#21457;&amp;#23637;&amp;#29616;&amp;#29366;&amp;#20998;&amp;#26512;&lt;/div&gt;  &lt;div&gt;3.1.2&amp;#20840;&amp;#29699;&amp;#20027;&amp;#35201;&amp;#22269;&amp;#23478;&amp;#25110;&amp;#22320;&amp;#21306;&amp;#28938;&amp;#25509;&amp;#38050;&amp;#31649;&amp;#24066;&amp;#22330;&amp;#21457;&amp;#23637;&amp;#29616;&amp;#29366;&lt;/div&gt;  &lt;div&gt;&amp;#65288;1&amp;#65289;&amp;#32654;&amp;#22269;&amp;#28938;&amp;#25509;&amp;#38050;&amp;#31649;&amp;#24066;&amp;#22330;&amp;#20998;&amp;#26512;&lt;/div&gt;  &lt;div&gt;&amp;#65288;2&amp;#65289;&amp;#27431;&amp;#27954;&amp;#28938;&amp;#25509;&amp;#38050;&amp;#31649;&amp;#24066;&amp;#22330;&amp;#20998;&amp;#26512;&lt;/div&gt;  &lt;div&gt;3.2&amp;#20840;&amp;#29699;&amp;#28938;&amp;#25509;&amp;#38050;&amp;#31649;&amp;#24040;&amp;#22836;&amp;#32463;&amp;#33829;&amp;#24773;&amp;#20917;&amp;#20998;&amp;#26512;&lt;/div&gt;  &lt;div&gt;3.2.1&amp;#24503;&amp;#22269;&amp;#24067;&amp;#24311;&amp;#24681;&amp;#65288;BUTTING&amp;#65289;&amp;#38598;&amp;#22242;&lt;/div&gt;  &lt;div&gt;&amp;#65288;1&amp;#65289;&amp;#20225;&amp;#19994;&amp;#21457;&amp;#23637;&amp;#31616;&amp;#20917;&amp;#20998;&amp;#26512;&lt;/div&gt;  &lt;div&gt;&amp;#65288;2&amp;#65289;&amp;#20225;&amp;#19994;&amp;#25216;&amp;#26415;&amp;#20248;&amp;#21183;&amp;#20998;&amp;#26512;&lt;/div&gt;  &lt;div&gt;&amp;#65288;3&amp;#65289;&amp;#20225;&amp;#19994;&amp;#22312;&amp;#21326;&amp;#31454;&amp;#20105;&amp;#20998;&amp;#26512;&lt;/div&gt;  &lt;div&gt;3.2.2&amp;#26032;&amp;#26085;&amp;#38081;&amp;#21046;&amp;#38081;&amp;#20844;&amp;#21496;&amp;#65288;NipponSteelCo.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0225;&amp;#19994;&amp;#21457;&amp;#23637;&amp;#31616;&amp;#20917;&amp;#20998;&amp;#26512;&lt;/div&gt;  &lt;div&gt;&amp;#65288;2&amp;#65289;&amp;#20225;&amp;#19994;&amp;#25216;&amp;#26415;&amp;#20248;&amp;#21183;&amp;#20998;&amp;#26512;&lt;/div&gt;  &lt;div&gt;&amp;#65288;3&amp;#65289;&amp;#20225;&amp;#19994;&amp;#22312;&amp;#21326;&amp;#31454;&amp;#20105;&amp;#20998;&amp;#26512;&lt;/div&gt;  &lt;div&gt;3.2.3&amp;#26085;&amp;#26412;JFE&amp;#38050;&amp;#38081;&amp;#38598;&amp;#22242;&lt;/div&gt;  &lt;div&gt;&amp;#65288;1&amp;#65289;&amp;#20225;&amp;#19994;&amp;#21457;&amp;#23637;&amp;#31616;&amp;#20917;&amp;#20998;&amp;#26512;&lt;/div&gt;  &lt;div&gt;&amp;#65288;2&amp;#65289;&amp;#20225;&amp;#19994;&amp;#25216;&amp;#26415;&amp;#20248;&amp;#21183;&amp;#20998;&amp;#26512;&lt;/div&gt;  &lt;div&gt;&amp;#65288;3&amp;#65289;&amp;#20225;&amp;#19994;&amp;#22312;&amp;#21326;&amp;#31454;&amp;#20105;&amp;#20998;&amp;#26512;&lt;/div&gt;  &lt;div&gt;3.2.4&amp;#38889;&amp;#22269;&amp;#19990;&amp;#20122;&amp;#38050;&amp;#38081;&amp;#20844;&amp;#21496;&lt;/div&gt;  &lt;div&gt;&amp;#65288;1&amp;#65289;&amp;#20225;&amp;#19994;&amp;#21457;&amp;#23637;&amp;#31616;&amp;#20917;&amp;#20998;&amp;#26512;&lt;/div&gt;  &lt;div&gt;&amp;#65288;2&amp;#65289;&amp;#20225;&amp;#19994;&amp;#22312;&amp;#21326;&amp;#31454;&amp;#20105;&amp;#20998;&amp;#26512;&lt;/div&gt;  &lt;div&gt;3.3&amp;#20840;&amp;#29699;&amp;#28938;&amp;#25509;&amp;#38050;&amp;#31649;&amp;#34892;&amp;#19994;&amp;#21457;&amp;#23637;&amp;#36235;&amp;#21183;&amp;#19982;&amp;#21069;&amp;#26223;&amp;#39044;&amp;#27979;&lt;/div&gt;  &lt;div&gt;3.3.1&amp;#20840;&amp;#29699;&amp;#28938;&amp;#25509;&amp;#38050;&amp;#31649;&amp;#34892;&amp;#19994;&amp;#21457;&amp;#23637;&amp;#36235;&amp;#21183;&amp;#20998;&amp;#26512;&lt;/div&gt;  &lt;div&gt;3.3.2&amp;#20840;&amp;#29699;&amp;#28938;&amp;#25509;&amp;#38050;&amp;#31649;&amp;#34892;&amp;#19994;&amp;#21457;&amp;#23637;&amp;#21069;&amp;#26223;&amp;#39044;&amp;#27979;&lt;/div&gt;  &lt;div&gt;&lt;b&gt;&amp;nbsp;&lt;/b&gt;&lt;/div&gt;  &lt;div&gt;&lt;b&gt;&amp;#31532;4&amp;#31456;&amp;#20013;&amp;#22269;&amp;#28938;&amp;#25509;&amp;#38050;&amp;#31649;&amp;#25152;&amp;#23646;&amp;#34892;&amp;#19994;&amp;#20135;&amp;#38144;&amp;#29616;&amp;#29366;&amp;#19982;&amp;#21069;&amp;#26223;&amp;#39044;&amp;#27979;&lt;/b&gt;&lt;/div&gt;  &lt;div&gt;4.1&amp;#20013;&amp;#22269;&amp;#28938;&amp;#25509;&amp;#38050;&amp;#31649;&amp;#34892;&amp;#19994;&amp;#21457;&amp;#23637;&amp;#27010;&amp;#20917;&lt;/div&gt;  &lt;div&gt;4.1.1&amp;#28938;&amp;#25509;&amp;#38050;&amp;#31649;&amp;#34892;&amp;#19994;&amp;#20225;&amp;#19994;&amp;#35268;&amp;#27169;&amp;#20998;&amp;#26512;&lt;/div&gt;  &lt;div&gt;4.1.2&amp;#28938;&amp;#25509;&amp;#38050;&amp;#31649;&amp;#34892;&amp;#19994;&amp;#24433;&amp;#21709;&amp;#22240;&amp;#32032;&amp;#20998;&amp;#26512;&lt;/div&gt;  &lt;div&gt;4.1.3&amp;#28938;&amp;#25509;&amp;#38050;&amp;#31649;&amp;#34892;&amp;#19994;&amp;#21457;&amp;#23637;&amp;#29305;&amp;#28857;&amp;#20998;&amp;#26512;&lt;/div&gt;  &lt;div&gt;4.2&amp;#20013;&amp;#22269;&amp;#28938;&amp;#25509;&amp;#38050;&amp;#31649;&amp;#25152;&amp;#23646;&amp;#34892;&amp;#19994;&amp;#20135;&amp;#38144;&amp;#20998;&amp;#26512;&lt;/div&gt;  &lt;div&gt;4.2.1&amp;#28938;&amp;#25509;&amp;#38050;&amp;#31649;&amp;#25152;&amp;#23646;&amp;#34892;&amp;#19994;&amp;#20135;&amp;#37327;&amp;#20998;&amp;#26512;&lt;/div&gt;  &lt;div&gt;&amp;#65288;1&amp;#65289;&amp;#28938;&amp;#25509;&amp;#38050;&amp;#31649;&amp;#20135;&amp;#37327;&amp;#20998;&amp;#26512;&lt;/div&gt;  &lt;div&gt;&amp;#65288;2&amp;#65289;&amp;#28938;&amp;#25509;&amp;#38050;&amp;#31649;&amp;#20135;&amp;#37327;&amp;#22320;&amp;#21306;&amp;#20998;&amp;#24067;&lt;/div&gt;  &lt;div&gt;4.2.2&amp;#28938;&amp;#25509;&amp;#38050;&amp;#31649;&amp;#34920;&amp;#35266;&amp;#28040;&amp;#36153;&amp;#37327;&amp;#20998;&amp;#26512;&lt;/div&gt;  &lt;div&gt;4.2.3&amp;#28938;&amp;#25509;&amp;#38050;&amp;#31649;&amp;#20215;&amp;#26684;&amp;#36208;&amp;#21183;&amp;#20998;&amp;#26512;&lt;/div&gt;  &lt;div&gt;4.3&amp;#20013;&amp;#22269;&amp;#28938;&amp;#25509;&amp;#38050;&amp;#31649;&amp;#25152;&amp;#23646;&amp;#34892;&amp;#19994;&amp;#36827;&amp;#20986;&amp;#21475;&amp;#20998;&amp;#26512;&lt;/div&gt;  &lt;div&gt;4.3.1 2017-2022&amp;#24180;&amp;#28938;&amp;#25509;&amp;#38050;&amp;#31649;&amp;#34892;&amp;#19994;&amp;#20986;&amp;#21475;&amp;#24773;&amp;#20917;&lt;/div&gt;  &lt;div&gt;&amp;#65288;1&amp;#65289;&amp;nbsp;2017-2022&amp;#24180;&amp;#28938;&amp;#25509;&amp;#38050;&amp;#31649;&amp;#34892;&amp;#19994;&amp;#20986;&amp;#21475;&amp;#24635;&amp;#20307;&amp;#24773;&amp;#20917;&lt;/div&gt;  &lt;div&gt;&amp;#65288;2&amp;#65289;&amp;nbsp;2017-2022&amp;#24180;&amp;#28938;&amp;#25509;&amp;#38050;&amp;#31649;&amp;#34892;&amp;#19994;&amp;#20986;&amp;#21475;&amp;#20135;&amp;#21697;&amp;#32467;&amp;#26500;&amp;#20998;&amp;#26512;&lt;/div&gt;  &lt;div&gt;4.3.2 2017-2022&amp;#24180;&amp;#28938;&amp;#25509;&amp;#38050;&amp;#31649;&amp;#34892;&amp;#19994;&amp;#36827;&amp;#21475;&amp;#24773;&amp;#20917;&amp;#20998;&amp;#26512;&lt;/div&gt;  &lt;div&gt;&amp;#65288;1&amp;#65289;&amp;nbsp;2017-2022&amp;#24180;&amp;#28938;&amp;#25509;&amp;#38050;&amp;#31649;&amp;#34892;&amp;#19994;&amp;#36827;&amp;#21475;&amp;#24635;&amp;#20307;&amp;#24773;&amp;#20917;&lt;/div&gt;  &lt;div&gt;&amp;#65288;2&amp;#65289;&amp;nbsp;2017-2022&amp;#24180;&amp;#28938;&amp;#25509;&amp;#38050;&amp;#31649;&amp;#34892;&amp;#19994;&amp;#36827;&amp;#21475;&amp;#20135;&amp;#21697;&amp;#32467;&amp;#26500;&amp;#20998;&amp;#26512;&lt;/div&gt;  &lt;div&gt;4.4&amp;#20013;&amp;#22269;&amp;#28938;&amp;#25509;&amp;#38050;&amp;#31649;&amp;#34892;&amp;#19994;&amp;#21457;&amp;#23637;&amp;#21069;&amp;#26223;&amp;#39044;&amp;#27979;&lt;/div&gt;  &lt;div&gt;4.4.1&amp;#20013;&amp;#22269;&amp;#28938;&amp;#25509;&amp;#38050;&amp;#31649;&amp;#34892;&amp;#19994;&amp;#21457;&amp;#23637;&amp;#36235;&amp;#21183;&amp;#20998;&amp;#26512;&lt;/div&gt;  &lt;div&gt;4.4.2&amp;#20013;&amp;#22269;&amp;#28938;&amp;#25509;&amp;#38050;&amp;#31649;&amp;#34892;&amp;#19994;&amp;#21457;&amp;#23637;&amp;#21069;&amp;#26223;&amp;#39044;&amp;#27979;&lt;/div&gt;  &lt;div&gt;&amp;#65288;1&amp;#65289;&amp;nbsp;2024-2030&amp;#24180;&amp;#28938;&amp;#25509;&amp;#38050;&amp;#31649;&amp;#20135;&amp;#37327;&amp;#39044;&amp;#27979;&lt;/div&gt;  &lt;div&gt;&amp;#65288;2&amp;#65289;2024-2030&amp;#24180;&amp;#28938;&amp;#25509;&amp;#38050;&amp;#31649;&amp;#28040;&amp;#36153;&amp;#37327;&amp;#39044;&amp;#27979;&lt;/div&gt;  &lt;div&gt;&lt;b&gt;&amp;nbsp;&lt;/b&gt;&lt;/div&gt;  &lt;div&gt;&lt;b&gt;&amp;#31532;5&amp;#31456;&amp;#20013;&amp;#22269;&amp;#28938;&amp;#25509;&amp;#38050;&amp;#31649;&amp;#34892;&amp;#19994;&amp;#20027;&amp;#35201;&amp;#20135;&amp;#21697;&amp;#24066;&amp;#22330;&amp;#21450;&amp;#38656;&amp;#27714;&amp;#21069;&amp;#26223;&lt;/b&gt;&lt;/div&gt;  &lt;div&gt;5.1&amp;#20013;&amp;#22269;&amp;#30452;&amp;#32541;&amp;#28938;&amp;#31649;&amp;#24066;&amp;#22330;&amp;#21450;&amp;#38656;&amp;#27714;&amp;#21069;&amp;#26223;&amp;#20998;&amp;#26512;&lt;/div&gt;  &lt;div&gt;5.1.1&amp;#30452;&amp;#32541;&amp;#28938;&amp;#31649;&amp;#29983;&amp;#20135;&amp;#24037;&amp;#33402;&lt;/div&gt;  &lt;div&gt;5.1.2&amp;#30452;&amp;#32541;&amp;#28938;&amp;#31649;&amp;#20215;&amp;#26684;&amp;#36208;&amp;#21183;&lt;/div&gt;  &lt;div&gt;5.1.3&amp;#30452;&amp;#32541;&amp;#28938;&amp;#31649;&amp;#20027;&amp;#35201;&amp;#29983;&amp;#20135;&amp;#20225;&amp;#19994;&lt;/div&gt;  &lt;div&gt;5.1.4&amp;#30452;&amp;#32541;&amp;#28938;&amp;#31649;&amp;#24066;&amp;#22330;&amp;#38656;&amp;#27714;&amp;#21069;&amp;#26223;&amp;#20998;&amp;#26512;&lt;/div&gt;  &lt;div&gt;5.2&amp;#20013;&amp;#22269;&amp;#34746;&amp;#26059;&amp;#28938;&amp;#31649;&amp;#24066;&amp;#22330;&amp;#21450;&amp;#38656;&amp;#27714;&amp;#21069;&amp;#26223;&amp;#20998;&amp;#26512;&lt;/div&gt;  &lt;div&gt;5.2.1&amp;#34746;&amp;#26059;&amp;#28938;&amp;#31649;&amp;#29983;&amp;#20135;&amp;#24037;&amp;#33402;&lt;/div&gt;  &lt;div&gt;5.2.2&amp;#34746;&amp;#26059;&amp;#28938;&amp;#31649;&amp;#25191;&amp;#34892;&amp;#26631;&amp;#20934;&lt;/div&gt;  &lt;div&gt;5.2.3&amp;#34746;&amp;#26059;&amp;#28938;&amp;#31649;&amp;#20215;&amp;#26684;&amp;#36208;&amp;#21183;&lt;/div&gt;  &lt;div&gt;5.2.4&amp;#34746;&amp;#26059;&amp;#28938;&amp;#31649;&amp;#20027;&amp;#35201;&amp;#29983;&amp;#20135;&amp;#20225;&amp;#19994;&lt;/div&gt;  &lt;div&gt;5.2.5&amp;#34746;&amp;#26059;&amp;#28938;&amp;#31649;&amp;#29983;&amp;#20135;&amp;#30340;&amp;#20027;&amp;#35201;&amp;#21457;&amp;#23637;&amp;#26041;&amp;#21521;&lt;/div&gt;  &lt;div&gt;5.2.6&amp;#34746;&amp;#26059;&amp;#28938;&amp;#31649;&amp;#24066;&amp;#22330;&amp;#38656;&amp;#27714;&amp;#21069;&amp;#26223;&amp;#20998;&amp;#26512;&lt;/div&gt;  &lt;div&gt;5.3&amp;#20013;&amp;#22269;&amp;#28938;&amp;#25509;&amp;#38050;&amp;#31649;&amp;#34892;&amp;#19994;&amp;#25216;&amp;#26415;&amp;#29616;&amp;#29366;&amp;#21450;&amp;#36235;&amp;#21183;&lt;/div&gt;  &lt;div&gt;5.3.1&amp;#34892;&amp;#19994;&amp;#20027;&amp;#35201;&amp;#20135;&amp;#21697;&amp;#25216;&amp;#26415;&amp;#19982;&amp;#22269;&amp;#22806;&amp;#30340;&amp;#24046;&amp;#36317;&lt;/div&gt;  &lt;div&gt;5.3.2&amp;#22269;&amp;#38469;&amp;#28938;&amp;#25509;&amp;#38050;&amp;#31649;&amp;#34892;&amp;#19994;&amp;#25216;&amp;#26415;&amp;#21457;&amp;#23637;&amp;#36235;&amp;#21183;&lt;/div&gt;  &lt;div&gt;5.3.3&amp;#22269;&amp;#20869;&amp;#28938;&amp;#25509;&amp;#38050;&amp;#31649;&amp;#34892;&amp;#19994;&amp;#25216;&amp;#26415;&amp;#21457;&amp;#23637;&amp;#36235;&amp;#21183;&lt;/div&gt;  &lt;div&gt;&lt;b&gt;&amp;nbsp;&lt;/b&gt;&lt;/div&gt;  &lt;div&gt;&lt;b&gt;&amp;#31532;6&amp;#31456;&amp;#20013;&amp;#22269;&amp;#28938;&amp;#25509;&amp;#38050;&amp;#31649;&amp;#34892;&amp;#19994;&amp;#31454;&amp;#20105;&amp;#23545;&amp;#25163;&amp;#32463;&amp;#33829;&amp;#20998;&amp;#26512;&lt;/b&gt;&lt;/div&gt;  &lt;div&gt;6.1&amp;#20013;&amp;#22269;&amp;#28938;&amp;#25509;&amp;#38050;&amp;#31649;&amp;#34892;&amp;#19994;&amp;#31454;&amp;#20105;&amp;#29366;&amp;#20917;&amp;#20998;&amp;#26512;&lt;/div&gt;  &lt;div&gt;6.1.1&amp;#20225;&amp;#19994;&amp;#35758;&amp;#20215;&amp;#33021;&amp;#21147;&amp;#20998;&amp;#26512;&lt;/div&gt;  &lt;div&gt;6.1.2&amp;#20225;&amp;#19994;&amp;#23041;&amp;#32961;&amp;#20998;&amp;#26512;&lt;/div&gt;  &lt;div&gt;6.1.3&amp;#19981;&amp;#21516;&amp;#24615;&amp;#36136;&amp;#20225;&amp;#19994;&amp;#31454;&amp;#20105;&amp;#22320;&amp;#20301;&amp;#20998;&amp;#26512;&lt;/div&gt;  &lt;div&gt;6.1.4&amp;#20225;&amp;#19994;&amp;#31454;&amp;#20105;&amp;#25490;&amp;#21517;&amp;#24773;&amp;#20917;&lt;/div&gt;  &lt;div&gt;&amp;#65288;1&amp;#65289;&amp;#28938;&amp;#25509;&amp;#38050;&amp;#31649;&amp;#34892;&amp;#19994;&amp;#20225;&amp;#19994;&amp;#35268;&amp;#27169;&amp;#25490;&amp;#21517;&lt;/div&gt;  &lt;div&gt;&amp;#65288;2&amp;#65289;&amp;#28938;&amp;#25509;&amp;#38050;&amp;#31649;&amp;#20225;&amp;#19994;&amp;#24037;&amp;#19994;&amp;#20135;&amp;#20540;&amp;#25490;&amp;#21517;&lt;/div&gt;  &lt;div&gt;&amp;#65288;3&amp;#65289;&amp;#28938;&amp;#25509;&amp;#38050;&amp;#31649;&amp;#20225;&amp;#19994;&amp;#38144;&amp;#21806;&amp;#25910;&amp;#20837;&amp;#21644;&amp;#21033;&amp;#28070;&amp;#25490;&amp;#21517;&lt;/div&gt;  &lt;div&gt;&amp;#65288;4&amp;#65289;&amp;#20027;&amp;#35201;&amp;#28938;&amp;#25509;&amp;#38050;&amp;#31649;&amp;#20225;&amp;#19994;&amp;#21019;&amp;#26032;&amp;#33021;&amp;#21147;&amp;#20998;&amp;#26512;&lt;/div&gt;  &lt;div&gt;6.2&amp;#20013;&amp;#22269;&amp;#28938;&amp;#25509;&amp;#38050;&amp;#31649;&amp;#34892;&amp;#19994;&amp;#20027;&amp;#35201;&amp;#31454;&amp;#20105;&amp;#23545;&amp;#25163;&amp;#32463;&amp;#33829;&amp;#20998;&amp;#26512;&lt;/div&gt;  &lt;div&gt;6.2.1&amp;#23453;&amp;#40481;&amp;#30707;&amp;#27833;&amp;#38050;&amp;#3164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2&amp;#22825;&amp;#27941;&amp;#21451;&amp;#21457;&amp;#38050;&amp;#3164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3&amp;#34913;&amp;#27700;&amp;#20140;&amp;#21326;&amp;#21046;&amp;#316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4&amp;#20013;&amp;#21407;&amp;#31649;&amp;#3694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5&amp;#29664;&amp;#27743;&amp;#30707;&amp;#27833;&amp;#22825;&amp;#28982;&amp;#27668;&amp;#38050;&amp;#31649;&amp;#25511;&amp;#32929;&amp;#26377;&amp;#38480;&amp;#20844;&amp;#21496;&amp;#32463;&amp;#33829;&amp;#24773;&amp;#20917;&amp;#20998;&amp;#26512;&lt;/div&gt;  &lt;div&gt;&amp;#65288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lt;b&gt;&amp;nbsp;&lt;/b&gt;&lt;/div&gt;  &lt;div&gt;&lt;b&gt;&amp;#31532;7&amp;#31456;&amp;#20013;&amp;#22269;&amp;#28938;&amp;#25509;&amp;#38050;&amp;#31649;&amp;#34892;&amp;#19994;&amp;#25237;&amp;#34701;&amp;#36164;&amp;#20998;&amp;#26512;&lt;/b&gt;&lt;/div&gt;  &lt;div&gt;7.1&amp;#20013;&amp;#22269;&amp;#28938;&amp;#25509;&amp;#38050;&amp;#31649;&amp;#34892;&amp;#19994;&amp;#25237;&amp;#36164;&amp;#29305;&amp;#24615;&lt;/div&gt;  &lt;div&gt;7.1.1&amp;#34892;&amp;#19994;&amp;#36827;&amp;#20837;&amp;#22721;&amp;#22418;&amp;#20998;&amp;#26512;&lt;/div&gt;  &lt;div&gt;&amp;#65288;1&amp;#65289;&amp;#20154;&amp;#21592;&amp;#21644;&amp;#25216;&amp;#26415;&amp;#22721;&amp;#22418;&lt;/div&gt;  &lt;div&gt;&amp;#65288;2&amp;#65289;&amp;#36152;&amp;#26131;&amp;#22721;&amp;#22418;&lt;/div&gt;  &lt;div&gt;&amp;#65288;3&amp;#65289;&amp;#36164;&amp;#37329;&amp;#22721;&amp;#22418;&lt;/div&gt;  &lt;div&gt;&amp;#65288;4&amp;#65289;&amp;#24066;&amp;#22330;&amp;#36827;&amp;#20837;&amp;#22721;&amp;#22418;&lt;/div&gt;  &lt;div&gt;7.1.2&amp;#34892;&amp;#19994;&amp;#30408;&amp;#21033;&amp;#27169;&amp;#24335;&amp;#20998;&amp;#26512;&lt;/div&gt;  &lt;div&gt;7.1.3&amp;#34892;&amp;#19994;&amp;#30408;&amp;#21033;&amp;#22240;&amp;#32032;&amp;#20998;&amp;#26512;&lt;/div&gt;  &lt;div&gt;7.2&amp;#20013;&amp;#22269;&amp;#28938;&amp;#25509;&amp;#38050;&amp;#31649;&amp;#34892;&amp;#19994;&amp;#25237;&amp;#36164;&amp;#39118;&amp;#38505;&lt;/div&gt;  &lt;div&gt;7.2.1&amp;#25919;&amp;#31574;&amp;#39118;&amp;#38505;&lt;/div&gt;  &lt;div&gt;7.2.2&amp;#25216;&amp;#26415;&amp;#39118;&amp;#38505;&lt;/div&gt;  &lt;div&gt;7.2.3&amp;#23439;&amp;#35266;&amp;#32463;&amp;#27982;&amp;#27874;&amp;#21160;&amp;#39118;&amp;#38505;&lt;/div&gt;  &lt;div&gt;7.2.4&amp;#21407;&amp;#26448;&amp;#26009;&amp;#20215;&amp;#26684;&amp;#27874;&amp;#21160;&amp;#39118;&amp;#38505;&lt;/div&gt;  &lt;div&gt;7.3&amp;#20013;&amp;#22269;&amp;#28938;&amp;#25509;&amp;#38050;&amp;#31649;&amp;#34892;&amp;#19994;&amp;#34701;&amp;#36164;&amp;#20998;&amp;#26512;&lt;/div&gt;  &lt;div&gt;7.3.1&amp;#28938;&amp;#25509;&amp;#38050;&amp;#31649;&amp;#34892;&amp;#19994;&amp;#34701;&amp;#36164;&amp;#28192;&amp;#36947;&amp;#20998;&amp;#26512;&lt;/div&gt;  &lt;div&gt;7.3.2&amp;#28938;&amp;#25509;&amp;#38050;&amp;#31649;&amp;#34892;&amp;#19994;&amp;#34701;&amp;#36164;&amp;#21069;&amp;#26223;&amp;#20998;&amp;#26512;&lt;/div&gt;  &lt;div&gt;&lt;b&gt;&amp;nbsp;&lt;/b&gt;&lt;/div&gt;  &lt;div&gt;&lt;b&gt;&amp;#22270;&amp;#34920;&amp;#30446;&amp;#24405;&amp;#65306;&lt;/b&gt;&lt;/div&gt;  &lt;div&gt;&amp;#22270;&amp;#34920;1 2020&amp;#24180;&amp;#20013;&amp;#22269;&amp;#28938;&amp;#25509;&amp;#38050;&amp;#31649;&amp;#26376;&amp;#24230;&amp;#20135;&amp;#37327;&amp;#24773;&amp;#20917;&amp;#65288;&amp;#21333;&amp;#20301;&amp;#19975;&amp;#21544;&amp;#65292;%&amp;#65289;&lt;/div&gt;  &lt;div&gt;&amp;#22270;&amp;#34920;2&amp;#32654;&amp;#22269;&amp;#21644;&amp;#26085;&amp;#26412;&amp;#30340;OECD&amp;#32508;&amp;#21512;&amp;#39046;&amp;#20808;&amp;#25351;&amp;#26631;&amp;#36208;&amp;#21183;&amp;#65288;&amp;#21333;&amp;#20301;%&amp;#65289;&lt;/div&gt;  &lt;div&gt;&amp;#22270;&amp;#34920;3&amp;#27431;&amp;#20803;&amp;#21306;&amp;#21450;&amp;#20854;&amp;#20027;&amp;#35201;&amp;#22269;&amp;#23478;&amp;#30340;&amp;#32508;&amp;#21512;&amp;#39046;&amp;#20808;&amp;#25351;&amp;#26631;&amp;#36208;&amp;#21183;&amp;#65288;&amp;#21333;&amp;#20301;%&amp;#65289;&lt;/div&gt;  &lt;div&gt;&amp;#22270;&amp;#34920;4&amp;ldquo;&amp;#37329;&amp;#30742;&amp;#22235;&amp;#22269;&amp;rdquo;&amp;#30340;&amp;#32508;&amp;#21512;&amp;#39046;&amp;#20808;&amp;#25351;&amp;#26631;&amp;#36208;&amp;#21183;&amp;#65288;&amp;#21333;&amp;#20301;%&amp;#65289;&lt;/div&gt;  &lt;div&gt;&amp;#22270;&amp;#34920;5 2017-2022&amp;#24180;&amp;#20840;&amp;#29699;GDP&amp;#22686;&amp;#38271;&amp;#39044;&amp;#27979;&amp;#65288;&amp;#23395;&amp;#24230;&amp;#21516;&amp;#27604;&amp;#65292;&amp;#25240;&amp;#24180;&amp;#29575;&amp;#65289;&amp;#65288;&amp;#21333;&amp;#20301;%&amp;#65289;&lt;/div&gt;  &lt;div&gt;&amp;#22270;&amp;#34920;6 2020&amp;#24180;&amp;#22266;&amp;#23450;&amp;#36164;&amp;#20135;&amp;#25237;&amp;#36164;&amp;#65288;&amp;#19981;&amp;#21547;&amp;#20892;&amp;#25143;&amp;#65289;&amp;#22686;&amp;#36895;&amp;#65288;&amp;#21333;&amp;#20301;%&amp;#65289;&lt;/div&gt;  &lt;div&gt;&amp;#22270;&amp;#34920;7 2020&amp;#24180;&amp;#25151;&amp;#22320;&amp;#20135;&amp;#24320;&amp;#21457;&amp;#25237;&amp;#36164;&amp;#22686;&amp;#36895;&amp;#65288;&amp;#21333;&amp;#20301;%&amp;#65289;&lt;/div&gt;  &lt;div&gt;&amp;#22270;&amp;#34920;8 2020&amp;#24180;&amp;#25151;&amp;#22320;&amp;#20135;&amp;#24320;&amp;#21457;&amp;#25237;&amp;#36164;&amp;#36164;&amp;#37329;&amp;#26469;&amp;#28304;&amp;#22686;&amp;#36895;&amp;#65288;&amp;#21333;&amp;#20301;%&amp;#65289;&lt;/div&gt;  &lt;div&gt;&amp;#22270;&amp;#34920;9 2020&amp;#24180;&amp;#20998;&amp;#26376;&amp;#20027;&amp;#33829;&amp;#19994;&amp;#21153;&amp;#25910;&amp;#20837;&amp;#19982;&amp;#21033;&amp;#28070;&amp;#24635;&amp;#39069;&amp;#22686;&amp;#38271;&amp;#36895;&amp;#24230;&amp;#65288;&amp;#21333;&amp;#20301;%&amp;#65289;&amp;#65289;&lt;/div&gt;  &lt;div&gt;&amp;#22270;&amp;#34920;10 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1.html"&gt;http://www.cction.com/report/202310/41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