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8050;&amp;#32467;&amp;#265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8050;&amp;#32467;&amp;#265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8050;&amp;#32467;&amp;#265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39.html"&gt;http://www.cction.com/report/202310/41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81;&amp;#34892;&amp;#19994;&amp;#20316;&amp;#20026;&amp;#25105;&amp;#22269;&amp;#31532;&amp;#19968;&amp;#22823;&amp;#34892;&amp;#19994;&amp;#65292;&amp;#22312;&amp;#32463;&amp;#21382;&amp;#39640;&amp;#36895;&amp;#21457;&amp;#23637;&amp;#21518;&amp;#65292;&amp;#30446;&amp;#21069;&amp;#31895;&amp;#38050;&amp;#24180;&amp;#20135;&amp;#37327;&amp;#24050;&amp;#36798;8 &amp;#20159;&amp;#21544;&amp;#65307;&amp;#20294;&amp;#24314;&amp;#31569;&amp;#38050;&amp;#32467;&amp;#26500;&amp;#34892;&amp;#19994;&amp;#20381;&amp;#28982;&amp;#22788;&amp;#20110;&amp;#21021;&amp;#27493;&amp;#21457;&amp;#23637;&amp;#38454;&amp;#27573;&amp;#65292;2016 &amp;#24180;&amp;#20840;&amp;#22269;&amp;#24314;&amp;#31569;&amp;#38050;&amp;#32467;&amp;#26500;&amp;#20135;&amp;#37327;&amp;#20026;5585 &amp;#19975;&amp;#21544;&amp;#65292;&amp;#21344;&amp;#31895;&amp;#38050;&amp;#24180;&amp;#20135;&amp;#37327;&amp;#30340;&amp;#27604;&amp;#20165;&amp;#20026;6.9%&amp;#12290;&lt;/div&gt;  &lt;div align="left"&gt;&amp;#25454;&amp;#24037;&amp;#20449;&amp;#37096;&amp;#21457;&amp;#24067;&amp;#30340;&amp;#12298;&amp;#38050;&amp;#38081;&amp;#24037;&amp;#19994;&amp;#35843;&amp;#25972;&amp;#21319;&amp;#32423;&amp;#35268;&amp;#21010;&amp;#65288;2016-2020 &amp;#24180;&amp;#65289;&amp;#12299;&amp;#65292;&amp;#23558;&amp;#21147;&amp;#20105;&amp;#38050;&amp;#32467;&amp;#26500;&amp;#29992;&amp;#38050;&amp;#37327;&amp;#30001;&amp;#30446;&amp;#21069;&amp;#30340;5000 &amp;#19975;&amp;#21544;&amp;#22686;&amp;#21152;&amp;#21040;1 &amp;#20159;&amp;#21544;&amp;#20197;&amp;#19978;&amp;#12290;&amp;#33509;&amp;#23436;&amp;#25104;&amp;#27492;&amp;#35268;&amp;#21010;&amp;#65292;&amp;#26681;&amp;#25454;&amp;#25105;&amp;#20204;&amp;#27979;&amp;#31639;&amp;#65292;&amp;#20197;2016 &amp;#24180;&amp;#20840;&amp;#22269;&amp;#38050;&amp;#32467;&amp;#26500;&amp;#20135;&amp;#37327;5585 &amp;#19975;&amp;#21544;&amp;#20026;&amp;#22522;&amp;#20934;&amp;#65292;2017~2020 &amp;#24180;&amp;#24180;&amp;#22343;&amp;#38050;&amp;#32467;&amp;#26500;&amp;#20135;&amp;#37327;&amp;#22686;&amp;#36895;&amp;#38656;&amp;#36798;15.7%&amp;#12290;&amp;#25105;&amp;#22269;2017 &amp;#24180;&amp;#38050;&amp;#32467;&amp;#26500;&amp;#20135;&amp;#37327;&amp;#20026;6150 &amp;#19975;&amp;#21544;&amp;#65292;&amp;#21516;&amp;#27604;&amp;#22686;&amp;#36895;&amp;#20026;10.12%&amp;#65292;&amp;#20302;&amp;#20110;&amp;#35268;&amp;#21010;&amp;#35201;&amp;#27714;&amp;#30340;&amp;#24180;&amp;#22343;&amp;#22686;&amp;#36895;&amp;#12290;&lt;/div&gt;  &lt;div align="left"&gt;&amp;#20013;&amp;#20225;&amp;#39038;&amp;#38382;&amp;#32593;&amp;#21457;&amp;#24067;&amp;#30340;&amp;#12298;2024-2030&amp;#24180;&amp;#20013;&amp;#22269;&amp;#24314;&amp;#31569;&amp;#38050;&amp;#32467;&amp;#26500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14;&amp;#31569;&amp;#38050;&amp;#32467;&amp;#26500;&amp;#34892;&amp;#19994;&amp;#21457;&amp;#23637;&amp;#27010;&amp;#20917;&lt;/div&gt;  &lt;div align="left"&gt;&amp;#31532;&amp;#19968;&amp;#33410; &amp;#24314;&amp;#31569;&amp;#38050;&amp;#32467;&amp;#265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314;&amp;#31569;&amp;#38050;&amp;#32467;&amp;#2650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314;&amp;#31569;&amp;#38050;&amp;#32467;&amp;#26500;&amp;#34892;&amp;#19994;&amp;#20013;&amp;#22269;&amp;#24066;&amp;#22330;&amp;#21457;&amp;#23637;&amp;#20998;&amp;#26512;&lt;/div&gt;  &lt;div align="left"&gt;&amp;#31532;&amp;#19968;&amp;#33410; &amp;#24314;&amp;#31569;&amp;#38050;&amp;#32467;&amp;#2650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314;&amp;#31569;&amp;#38050;&amp;#32467;&amp;#2650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314;&amp;#31569;&amp;#38050;&amp;#32467;&amp;#26500;&amp;#34892;&amp;#19994;&amp;#21457;&amp;#23637;&amp;#29615;&amp;#22659;&amp;#20998;&amp;#26512;&lt;/div&gt;  &lt;div align="left"&gt;&amp;#31532;&amp;#19968;&amp;#33410; &amp;#24314;&amp;#31569;&amp;#38050;&amp;#32467;&amp;#2650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314;&amp;#31569;&amp;#38050;&amp;#32467;&amp;#2650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314;&amp;#31569;&amp;#38050;&amp;#32467;&amp;#2650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314;&amp;#31569;&amp;#38050;&amp;#32467;&amp;#2650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314;&amp;#31569;&amp;#38050;&amp;#32467;&amp;#26500;&amp;#34892;&amp;#19994;&amp;#20135;&amp;#19994;&amp;#38142;&amp;#20998;&amp;#26512;&lt;/div&gt;  &lt;div align="left"&gt;&amp;#31532;&amp;#19968;&amp;#33410; &amp;#24314;&amp;#31569;&amp;#38050;&amp;#32467;&amp;#26500;&amp;#34892;&amp;#19994;&amp;#20135;&amp;#19994;&amp;#38142;&lt;/div&gt;  &lt;div align="left"&gt;&amp;#31532;&amp;#20108;&amp;#33410; &amp;#24314;&amp;#31569;&amp;#38050;&amp;#32467;&amp;#2650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4314;&amp;#31569;&amp;#38050;&amp;#32467;&amp;#2650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4314;&amp;#31569;&amp;#38050;&amp;#32467;&amp;#26500;&amp;#34892;&amp;#19994;&amp;#21457;&amp;#23637;&amp;#29616;&amp;#29366;&amp;#21450;&amp;#24066;&amp;#22330;&amp;#20379;&amp;#38656;&amp;#20998;&amp;#26512;&lt;/div&gt;  &lt;div align="left"&gt;&amp;#31532;&amp;#19968;&amp;#33410; &amp;#24314;&amp;#31569;&amp;#38050;&amp;#32467;&amp;#2650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314;&amp;#31569;&amp;#38050;&amp;#32467;&amp;#2650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4314;&amp;#31569;&amp;#38050;&amp;#32467;&amp;#26500;&amp;#34892;&amp;#19994;&amp;#20379;&amp;#32473;&amp;#33021;&amp;#21147;&amp;#30340;&amp;#20027;&amp;#35201;&amp;#22240;&amp;#32032;&amp;#20998;&amp;#26512;&lt;/div&gt;  &lt;div align="left"&gt;&amp;#31532;&amp;#22235;&amp;#33410; &amp;#24314;&amp;#31569;&amp;#38050;&amp;#32467;&amp;#2650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314;&amp;#31569;&amp;#38050;&amp;#32467;&amp;#2650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4314;&amp;#31569;&amp;#38050;&amp;#32467;&amp;#26500;&amp;#34892;&amp;#19994;&amp;#20379;&amp;#38656;&amp;#24179;&amp;#34913;&amp;#20998;&amp;#26512;&lt;/div&gt;  &lt;div align="left"&gt;&amp;nbsp;&lt;/div&gt;  &lt;div align="left"&gt;&amp;#31532;&amp;#20845;&amp;#31456; &amp;#24314;&amp;#31569;&amp;#38050;&amp;#32467;&amp;#26500;&amp;#34892;&amp;#19994;&amp;#32463;&amp;#27982;&amp;#36816;&amp;#34892;&amp;#25351;&amp;#26631;&amp;#20998;&amp;#26512;&lt;/div&gt;  &lt;div align="left"&gt;&amp;#31532;&amp;#19968;&amp;#33410; &amp;#24314;&amp;#31569;&amp;#38050;&amp;#32467;&amp;#265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314;&amp;#31569;&amp;#38050;&amp;#32467;&amp;#265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314;&amp;#31569;&amp;#38050;&amp;#32467;&amp;#265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314;&amp;#31569;&amp;#38050;&amp;#32467;&amp;#265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314;&amp;#31569;&amp;#38050;&amp;#32467;&amp;#26500;&amp;#34892;&amp;#19994;&amp;#24066;&amp;#22330;&amp;#31454;&amp;#20105;&amp;#26684;&amp;#23616;&amp;#20998;&amp;#26512;&lt;/div&gt;  &lt;div align="left"&gt;&amp;#31532;&amp;#19968;&amp;#33410; &amp;#24314;&amp;#31569;&amp;#38050;&amp;#32467;&amp;#265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314;&amp;#31569;&amp;#38050;&amp;#32467;&amp;#265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314;&amp;#31569;&amp;#38050;&amp;#32467;&amp;#2650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4314;&amp;#31569;&amp;#38050;&amp;#32467;&amp;#265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4314;&amp;#31569;&amp;#38050;&amp;#32467;&amp;#26500;&amp;#34892;&amp;#19994;&amp;#36235;&amp;#21183;&amp;#39044;&amp;#27979;&amp;#20998;&amp;#26512;&lt;/div&gt;  &lt;div align="left"&gt;&amp;#31532;&amp;#19968;&amp;#33410; &amp;#24314;&amp;#31569;&amp;#38050;&amp;#32467;&amp;#2650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314;&amp;#31569;&amp;#38050;&amp;#32467;&amp;#2650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4314;&amp;#31569;&amp;#38050;&amp;#32467;&amp;#26500;&amp;#34892;&amp;#19994;&amp;#25237;&amp;#36164;&amp;#21069;&amp;#26223;&amp;#19982;&amp;#39118;&amp;#38505;&amp;#20998;&amp;#26512;&lt;/div&gt;  &lt;div align="left"&gt;&amp;#31532;&amp;#19968;&amp;#33410; &amp;#24314;&amp;#31569;&amp;#38050;&amp;#32467;&amp;#2650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314;&amp;#31569;&amp;#38050;&amp;#32467;&amp;#2650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39.html"&gt;http://www.cction.com/report/202310/41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