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6;&amp;#2440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6;&amp;#2440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6;&amp;#2440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98.html"&gt;http://www.cction.com/report/202310/41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6;&amp;#24403;&amp;#26159;&amp;#25351;&amp;#24403;&amp;#25143;&amp;#23558;&amp;#20854;&amp;#21160;&amp;#20135;&amp;#12289;&amp;#36130;&amp;#20135;&amp;#26435;&amp;#21033;&amp;#20316;&amp;#20026;&amp;#24403;&amp;#29289;&amp;#36136;&amp;#25276;&amp;#25110;&amp;#32773;&amp;#23558;&amp;#20854;&amp;#25151;&amp;#22320;&amp;#20135;&amp;#20316;&amp;#20026;&amp;#24403;&amp;#29289;&amp;#25269;&amp;#25276;&amp;#32473;&amp;#20856;&amp;#24403;&amp;#34892;&amp;#65292;&amp;#20132;&amp;#20184;&amp;#19968;&amp;#23450;&amp;#27604;&amp;#20363;&amp;#36153;&amp;#29992;&amp;#65292;&amp;#21462;&amp;#24471;&amp;#24403;&amp;#37329;&amp;#65292;&amp;#24182;&amp;#22312;&amp;#32422;&amp;#23450;&amp;#26399;&amp;#38480;&amp;#20869;&amp;#25903;&amp;#20184;&amp;#24403;&amp;#37329;&amp;#21033;&amp;#24687;&amp;#12289;&amp;#20607;&amp;#36824;&amp;#24403;&amp;#37329;&amp;#12289;&amp;#36174;&amp;#22238;&amp;#24403;&amp;#29289;&amp;#30340;&amp;#34892;&amp;#20026;&amp;#12290;&lt;/p&gt;&lt;div&gt;&amp;#25913;&amp;#38761;&amp;#24320;&amp;#25918;&amp;#20197;&amp;#26469;&amp;#65292;&amp;#38543;&amp;#30528;&amp;#24066;&amp;#22330;&amp;#32463;&amp;#27982;&amp;#30340;&amp;#36827;&amp;#19968;&amp;#27493;&amp;#21457;&amp;#23637;&amp;#65292;&amp;#22269;&amp;#26377;&amp;#38134;&amp;#34892;&amp;#30340;&amp;#31169;&amp;#36151;&amp;#19994;&amp;#21153;&amp;#36828;&amp;#36828;&amp;#19981;&amp;#33021;&amp;#28385;&amp;#36275;&amp;#26085;&amp;#30410;&amp;#22686;&amp;#38271;&amp;#30340;&amp;#34701;&amp;#36164;&amp;#38656;&amp;#27714;&amp;#12290;&amp;#22312;&amp;#36825;&amp;#31181;&amp;#24773;&amp;#20917;&amp;#19979;&amp;#65292;&amp;#20856;&amp;#24403;&amp;#20316;&amp;#20026;&amp;#19968;&amp;#23450;&amp;#31243;&amp;#24230;&amp;#19978;&amp;#24320;&amp;#23637;&amp;#31169;&amp;#36151;&amp;#19994;&amp;#21153;&amp;#30340;&amp;#37329;&amp;#34701;&amp;#26426;&amp;#26500;&amp;#65292;&amp;#23601;&amp;#29702;&amp;#25152;&amp;#24403;&amp;#28982;&amp;#22320;&amp;#20855;&amp;#22791;&amp;#20102;&amp;#37325;&amp;#26032;&amp;#38382;&amp;#19990;&amp;#30340;&amp;#23458;&amp;#35266;&amp;#26465;&amp;#20214;&amp;#12290;1987&amp;#24180;12&amp;#26376;&amp;#65292;&amp;#22312;&amp;#20013;&amp;#22269;&amp;#20869;&amp;#22320;&amp;#38144;&amp;#22768;&amp;#21311;&amp;#36857;30&amp;#20313;&amp;#24180;&amp;#21518;&amp;#65292;&amp;#26032;&amp;#20013;&amp;#22269;&amp;#30340;&amp;#31532;&amp;#19968;&amp;#23478;&amp;#20856;&amp;#24403;&amp;#34892;&amp;mdash;&amp;mdash;&amp;#25104;&amp;#37117;&amp;#24066;&amp;#21326;&amp;#33538;&amp;#20856;&amp;#24403;&amp;#26381;&amp;#21153;&amp;#21830;&amp;#34892;&amp;#29575;&amp;#20808;&amp;#25104;&amp;#31435;&amp;#12290;&amp;#27492;&amp;#21518;&amp;#65292;&amp;#20856;&amp;#24403;&amp;#34892;&amp;#30340;&amp;#20852;&amp;#21150;&amp;#22823;&amp;#28526;&amp;#24109;&amp;#21367;&amp;#20840;&amp;#22269;&amp;#12290;&lt;/div&gt;  &lt;div&gt;&amp;#20294;&amp;#21463;&amp;#20013;&amp;#22269;&amp;#32463;&amp;#27982;&amp;#22686;&amp;#36895;&amp;#25918;&amp;#32531;&amp;#30340;&amp;#24433;&amp;#21709;&amp;#65292;&amp;#20174;2014&amp;#24180;&amp;#26411;&amp;#24320;&amp;#22987;&amp;#65292;&amp;#20197;&amp;#20449;&amp;#25176;&amp;#20844;&amp;#21496;&amp;#12289;&amp;#23567;&amp;#24494;&amp;#37329;&amp;#34701;&amp;#20844;&amp;#21496;&amp;#21644;&amp;#37329;&amp;#34701;&amp;#31185;&amp;#25216;&amp;#20844;&amp;#21496;&amp;#22312;&amp;#20869;&amp;#30340;&amp;#38750;&amp;#38134;&amp;#34892;&amp;#30701;&amp;#26399;&amp;#34701;&amp;#36164;&amp;#26426;&amp;#26500;&amp;#38388;&amp;#30340;&amp;#31454;&amp;#20105;&amp;#19981;&amp;#26029;&amp;#21152;&amp;#21095;&amp;#65292;&amp;#20856;&amp;#24403;&amp;#36151;&amp;#27454;&amp;#24635;&amp;#39069;&amp;#24320;&amp;#22987;&amp;#26377;&amp;#25152;&amp;#19979;&amp;#38477;&amp;#65292;2020&amp;#24180;&amp;#20856;&amp;#24403;&amp;#34892;&amp;#19994;&amp;#36151;&amp;#27454;&amp;#24635;&amp;#39069;&amp;#20026;3295.8&amp;#20159;&amp;#20803;&amp;#12290;&amp;#26410;&amp;#26469;&amp;#65292;&amp;#23439;&amp;#35266;&amp;#32463;&amp;#27982;&amp;#26377;&amp;#26395;&amp;#24179;&amp;#31283;&amp;#21457;&amp;#23637;&amp;#65292;&amp;#20856;&amp;#24403;&amp;#34892;&amp;#19994;&amp;#30340;&amp;#19994;&amp;#21153;&amp;#37327;&amp;#12289;&amp;#36164;&amp;#37329;&amp;#21033;&amp;#29992;&amp;#29575;&amp;#37117;&amp;#26377;&amp;#36827;&amp;#19968;&amp;#27493;&amp;#25552;&amp;#21319;&amp;#30340;&amp;#31354;&amp;#38388;&amp;#12290;&lt;/div&gt;  &lt;div&gt;2020&amp;#24180;5&amp;#26376;&amp;#65292;&amp;#20026;&amp;#36827;&amp;#19968;&amp;#27493;&amp;#35268;&amp;#33539;&amp;#20856;&amp;#24403;&amp;#34892;&amp;#32463;&amp;#33829;&amp;#34892;&amp;#20026;&amp;#65292;&amp;#21152;&amp;#24378;&amp;#30417;&amp;#30563;&amp;#31649;&amp;#29702;&amp;#65292;&amp;#21387;&amp;#23454;&amp;#30417;&amp;#31649;&amp;#36131;&amp;#20219;&amp;#65292;&amp;#38450;&amp;#33539;&amp;#21270;&amp;#35299;&amp;#39118;&amp;#38505;&amp;#65292;&amp;#20419;&amp;#36827;&amp;#20856;&amp;#24403;&amp;#34892;&amp;#19994;&amp;#35268;&amp;#33539;&amp;#21457;&amp;#23637;&amp;#65292;&amp;#25353;&amp;#29031;&amp;ldquo;&amp;#38382;&amp;#39064;&amp;#23548;&amp;#21521;&amp;#12289;&amp;#24613;&amp;#29992;&amp;#20808;&amp;#34892;&amp;rdquo;&amp;#21407;&amp;#21017;&amp;#65292;&amp;#20013;&amp;#22269;&amp;#38134;&amp;#20445;&amp;#30417;&amp;#20250;&amp;#21150;&amp;#20844;&amp;#21381;&amp;#36817;&amp;#26085;&amp;#21360;&amp;#21457;&amp;#20102;&amp;#12298;&amp;#20851;&amp;#20110;&amp;#21152;&amp;#24378;&amp;#20856;&amp;#24403;&amp;#34892;&amp;#30417;&amp;#30563;&amp;#31649;&amp;#29702;&amp;#30340;&amp;#36890;&amp;#30693;&amp;#12299;&amp;#65292;&amp;#20174;&amp;#22686;&amp;#24378;&amp;#26381;&amp;#21153;&amp;#24847;&amp;#35782;&amp;#65292;&amp;#23436;&amp;#21892;&amp;#20934;&amp;#20837;&amp;#31649;&amp;#29702;&amp;#65307;&amp;#20381;&amp;#27861;&amp;#21512;&amp;#35268;&amp;#32463;&amp;#33829;&amp;#65292;&amp;#31283;&amp;#20581;&amp;#26377;&amp;#24207;&amp;#21457;&amp;#23637;&amp;#65307;&amp;#21387;&amp;#23454;&amp;#30417;&amp;#31649;&amp;#36131;&amp;#20219;&amp;#65292;&amp;#21152;&amp;#24378;&amp;#30417;&amp;#30563;&amp;#31649;&amp;#29702;&amp;#65307;&amp;#25972;&amp;#39039;&amp;#34892;&amp;#19994;&amp;#31209;&amp;#24207;&amp;#65292;&amp;#23454;&amp;#29616;&amp;#20943;&amp;#37327;&amp;#22686;&amp;#36136;&amp;#65307;&amp;#23454;&amp;#26045;&amp;#31616;&amp;#25919;&amp;#25918;&amp;#26435;&amp;#65292;&amp;#20248;&amp;#21270;&amp;#33829;&amp;#21830;&amp;#29615;&amp;#22659;&amp;#20116;&amp;#20010;&amp;#26041;&amp;#38754;&amp;#25552;&amp;#20986;&amp;#20102;&amp;#30417;&amp;#31649;&amp;#35201;&amp;#27714;&amp;#12290;&lt;/div&gt;  &lt;div&gt;&amp;#24635;&amp;#30340;&amp;#26469;&amp;#35828;&amp;#65292;&amp;#20856;&amp;#24403;&amp;#24066;&amp;#22330;&amp;#30340;&amp;#21457;&amp;#23637;&amp;#31354;&amp;#38388;&amp;#36824;&amp;#26159;&amp;#20196;&amp;#20154;&amp;#21313;&amp;#20998;&amp;#30475;&amp;#22909;&amp;#30340;&amp;#12290;&amp;#36817;&amp;#24180;&amp;#26469;&amp;#19990;&amp;#30028;&amp;#21508;&amp;#22269;&amp;#21644;&amp;#22320;&amp;#21306;&amp;#20856;&amp;#24403;&amp;#24066;&amp;#22330;&amp;#30340;&amp;#35268;&amp;#27169;&amp;#37117;&amp;#22312;&amp;#25193;&amp;#22823;&amp;#65292;&amp;#20856;&amp;#24403;&amp;#32463;&amp;#33829;&amp;#20027;&amp;#20307;&amp;#12289;&amp;#20856;&amp;#24403;&amp;#20132;&amp;#26131;&amp;#21644;&amp;#20856;&amp;#24403;&amp;#37329;&amp;#39069;&amp;#37117;&amp;#22312;&amp;#22686;&amp;#21152;&amp;#12290;&amp;#21516;&amp;#26102;&amp;#65292;&amp;#20856;&amp;#24403;&amp;#20316;&amp;#20026;&amp;#19968;&amp;#31181;&amp;#26032;&amp;#22411;&amp;#30340;&amp;#34701;&amp;#36164;&amp;#26041;&amp;#24335;&amp;#65292;&amp;#26356;&amp;#26159;&amp;#19968;&amp;#31181;&amp;#29305;&amp;#27530;&amp;#30340;&amp;#34701;&amp;#36164;&amp;#26041;&amp;#24335;&amp;#65292;&amp;#20855;&amp;#26377;&amp;#26041;&amp;#24335;&amp;#30456;&amp;#24403;&amp;#28789;&amp;#27963;&amp;#12289;&amp;#23545;&amp;#20013;&amp;#23567;&amp;#20225;&amp;#19994;&amp;#30340;&amp;#20449;&amp;#29992;&amp;#35201;&amp;#27714;&amp;#20960;&amp;#20046;&amp;#20026;&amp;#38646;&amp;#12289;&amp;#37197;&amp;#22871;&amp;#26381;&amp;#21153;&amp;#21608;&amp;#20840;&amp;#19977;&amp;#22823;&amp;#26126;&amp;#26174;&amp;#29305;&amp;#24449;&amp;#12290;&amp;#22240;&amp;#27492;&amp;#65292;&amp;#20854;&amp;#21457;&amp;#23637;&amp;#21069;&amp;#26223;&amp;#38750;&amp;#24120;&amp;#30475;&amp;#22909;&amp;#12290;&lt;/div&gt;  &lt;div&gt;&amp;#20013;&amp;#20225;&amp;#39038;&amp;#38382;&amp;#32593;&amp;#21457;&amp;#24067;&amp;#30340;&amp;#12298;2024-2030&amp;#24180;&amp;#20013;&amp;#22269;&amp;#20856;&amp;#24403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0856;&amp;#24403;&amp;#34892;&amp;#19994;&amp;#30340;&amp;#27010;&amp;#24565;&amp;#12289;&amp;#31867;&amp;#22411;&amp;#12289;&amp;#20027;&amp;#35201;&amp;#27969;&amp;#31243;&amp;#12289;&amp;#21457;&amp;#28304;&amp;#21450;&amp;#34892;&amp;#19994;&amp;#22522;&amp;#26412;&amp;#22320;&amp;#20301;&amp;#31561;&amp;#65292;&amp;#25509;&amp;#30528;&amp;#20998;&amp;#26512;&amp;#20102;&amp;#22269;&amp;#38469;&amp;#22269;&amp;#20869;&amp;#20856;&amp;#24403;&amp;#34892;&amp;#19994;&amp;#30340;&amp;#29616;&amp;#29366;&amp;#65292;&amp;#28982;&amp;#21518;&amp;#23545;&amp;#20013;&amp;#22269;&amp;#20027;&amp;#35201;&amp;#30465;&amp;#24066;&amp;#20856;&amp;#24403;&amp;#19994;&amp;#30340;&amp;#21457;&amp;#23637;&amp;#24773;&amp;#20917;&amp;#20570;&amp;#20102;&amp;#32454;&amp;#33268;&amp;#22320;&amp;#20998;&amp;#26512;&amp;#12290;&amp;#38543;&amp;#21518;&amp;#65292;&amp;#25253;&amp;#21578;&amp;#20855;&amp;#20307;&amp;#20171;&amp;#32461;&amp;#20102;&amp;#20856;&amp;#24403;&amp;#34701;&amp;#36164;&amp;#12289;&amp;#25151;&amp;#22320;&amp;#20135;&amp;#20856;&amp;#24403;&amp;#12289;&amp;#35777;&amp;#21048;&amp;#20856;&amp;#24403;&amp;#12289;&amp;#26426;&amp;#21160;&amp;#36710;&amp;#20856;&amp;#24403;&amp;#21450;&amp;#27665;&amp;#29992;&amp;#21697;&amp;#20856;&amp;#24403;&amp;#19994;&amp;#21153;&amp;#30340;&amp;#21457;&amp;#23637;&amp;#65292;&amp;#24182;&amp;#20998;&amp;#26512;&amp;#20102;&amp;#22269;&amp;#20869;&amp;#22806;&amp;#20027;&amp;#35201;&amp;#20856;&amp;#24403;&amp;#20225;&amp;#19994;&amp;#30340;&amp;#32463;&amp;#33829;&amp;#29366;&amp;#20917;&amp;#65292;&amp;#26368;&amp;#21518;&amp;#37325;&amp;#28857;&amp;#35299;&amp;#26512;&amp;#20102;&amp;#20856;&amp;#24403;&amp;#34892;&amp;#19994;&amp;#30340;&amp;#25237;&amp;#36164;&amp;#29366;&amp;#20917;&amp;#65292;&amp;#36824;&amp;#31185;&amp;#23398;&amp;#39044;&amp;#27979;&amp;#20102;&amp;#35813;&amp;#34892;&amp;#19994;&amp;#26410;&amp;#26469;&amp;#30340;&amp;#21457;&amp;#2363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856;&amp;#24403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56;&amp;#24403;&amp;#34892;&amp;#19994;&amp;#26377;&amp;#20010;&amp;#31995;&amp;#32479;&amp;#28145;&amp;#20837;&amp;#30340;&amp;#20102;&amp;#35299;&amp;#12289;&amp;#25110;&amp;#32773;&amp;#24819;&amp;#25237;&amp;#36164;&amp;#20856;&amp;#2440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56;&amp;#24403;&amp;#34892;&amp;#19994;&amp;#30456;&amp;#20851;&amp;#20171;&amp;#32461;&lt;/div&gt;  &lt;div&gt;1.1&amp;#12288;&amp;#20856;&amp;#24403;&amp;#34892;&amp;#19994;&amp;#31616;&amp;#20171;&lt;/div&gt;  &lt;div&gt;1.1.1&amp;#12288;&amp;#20856;&amp;#24403;&amp;#30340;&amp;#27010;&amp;#24565;&amp;#21450;&amp;#21306;&amp;#20998;&lt;/div&gt;  &lt;div&gt;1.1.2&amp;#12288;&amp;#20856;&amp;#24403;&amp;#30340;&amp;#19977;&amp;#22823;&amp;#31867;&amp;#22411;&lt;/div&gt;  &lt;div&gt;1.1.3&amp;#12288;&amp;#20856;&amp;#24403;&amp;#30340;&amp;#20027;&amp;#35201;&amp;#27969;&amp;#31243;&lt;/div&gt;  &lt;div&gt;1.1.4&amp;#12288;&amp;#20856;&amp;#24403;&amp;#30340;&amp;#31038;&amp;#20250;&amp;#21151;&amp;#33021;&lt;/div&gt;  &lt;div&gt;1.2&amp;#12288;&amp;#20856;&amp;#24403;&amp;#34892;&amp;#19994;&amp;#30340;&amp;#21457;&amp;#28304;&lt;/div&gt;  &lt;div&gt;1.2.1&amp;#12288;&amp;#20856;&amp;#24403;&amp;#34892;&amp;#30340;&amp;#20135;&amp;#29983;&amp;#21644;&amp;#21457;&amp;#23637;&lt;/div&gt;  &lt;div&gt;1.2.2&amp;#12288;&amp;#20856;&amp;#24403;&amp;#34892;&amp;#20135;&amp;#29983;&amp;#30340;&amp;#21382;&amp;#21490;&amp;#21407;&amp;#22240;&lt;/div&gt;  &lt;div&gt;1.2.3&amp;#12288;&amp;#20856;&amp;#24403;&amp;#34892;&amp;#23384;&amp;#22312;&amp;#30340;&amp;#20960;&amp;#22823;&amp;#26465;&amp;#20214;&lt;/div&gt;  &lt;div&gt;1.3&amp;#12288;&amp;#20856;&amp;#24403;&amp;#30340;&amp;#22522;&amp;#26412;&amp;#22320;&amp;#20301;&lt;/div&gt;  &lt;div&gt;1.3.1&amp;#12288;&amp;#20856;&amp;#24403;&amp;#30340;&amp;#23458;&amp;#35266;&amp;#22320;&amp;#20301;&lt;/div&gt;  &lt;div&gt;1.3.2&amp;#12288;&amp;#20856;&amp;#24403;&amp;#30340;&amp;#29420;&amp;#31435;&amp;#22320;&amp;#20301;&lt;/div&gt;  &lt;div&gt;1.3.3&amp;#12288;&amp;#20856;&amp;#24403;&amp;#30340;&amp;#20174;&amp;#23646;&amp;#22320;&amp;#20301;&lt;/div&gt;  &lt;div&gt;1.3.4&amp;#12288;&amp;#20856;&amp;#24403;&amp;#30340;&amp;#24369;&amp;#2118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#12288;2021-2023&amp;#24180;&amp;#20840;&amp;#29699;&amp;#20856;&amp;#24403;&amp;#34892;&amp;#19994;&amp;#21457;&amp;#23637;&amp;#32463;&amp;#39564;&amp;#20511;&amp;#37492;&lt;/div&gt;  &lt;div&gt;2.1&amp;#12288;&amp;#20840;&amp;#29699;&amp;#20856;&amp;#24403;&amp;#19994;&amp;#36890;&amp;#34892;&amp;#30417;&amp;#31649;&amp;#27169;&amp;#24335;&amp;#31616;&amp;#36848;&lt;/div&gt;  &lt;div&gt;2.1.1&amp;#12288;&amp;#31435;&amp;#27861;&amp;#35843;&amp;#25511;&lt;/div&gt;  &lt;div&gt;2.1.2&amp;#12288;&amp;#34892;&amp;#19994;&amp;#33258;&amp;#24459;&amp;#20026;&amp;#20027;&lt;/div&gt;  &lt;div&gt;2.1.3&amp;#12288;&amp;#25191;&amp;#27861;&amp;#30417;&amp;#30563;&amp;#20026;&amp;#36741;&lt;/div&gt;  &lt;div&gt;2.2&amp;#12288;&amp;#32654;&amp;#22269;&amp;#20856;&amp;#24403;&amp;#19994;&amp;#21457;&amp;#23637;&amp;#20998;&amp;#26512;&lt;/div&gt;  &lt;div&gt;2.2.1&amp;#12288;&amp;#32654;&amp;#22269;&amp;#20856;&amp;#24403;&amp;#19994;&amp;#22522;&amp;#26412;&amp;#35748;&amp;#35782;&lt;/div&gt;  &lt;div&gt;2.2.2&amp;#12288;&amp;#32654;&amp;#22269;&amp;#20856;&amp;#24403;&amp;#19994;&amp;#21457;&amp;#23637;&amp;#29305;&amp;#28857;&lt;/div&gt;  &lt;div&gt;2.2.3&amp;#12288;&amp;#20856;&amp;#24403;&amp;#19994;&amp;#19982;&amp;#38134;&amp;#34892;&amp;#24182;&amp;#39550;&amp;#40784;&amp;#39537;&lt;/div&gt;  &lt;div&gt;2.2.4&amp;#12288;&amp;#32654;&amp;#22269;&amp;#20856;&amp;#24403;&amp;#24066;&amp;#22330;&amp;#20934;&amp;#20837;&amp;#26465;&amp;#20214;&lt;/div&gt;  &lt;div&gt;2.2.5&amp;#12288;&amp;#32654;&amp;#22269;&amp;#20856;&amp;#24403;&amp;#19994;&amp;#27861;&amp;#24459;&amp;#19982;&amp;#30417;&amp;#31649;&lt;/div&gt;  &lt;div&gt;2.3&amp;#12288;&amp;#33521;&amp;#22269;&amp;#20856;&amp;#24403;&amp;#19994;&amp;#21457;&amp;#23637;&amp;#20998;&amp;#26512;&lt;/div&gt;  &lt;div&gt;2.3.1&amp;#12288;&amp;#33521;&amp;#22269;&amp;#20856;&amp;#24403;&amp;#19994;&amp;#21457;&amp;#23637;&amp;#38454;&amp;#27573;&lt;/div&gt;  &lt;div&gt;2.3.2&amp;#12288;&amp;#33521;&amp;#22269;&amp;#20856;&amp;#24403;&amp;#34892;&amp;#35774;&amp;#31435;&amp;#26631;&amp;#20934;&lt;/div&gt;  &lt;div&gt;2.3.3&amp;#12288;&amp;#33521;&amp;#22269;&amp;#20856;&amp;#24403;&amp;#19994;&amp;#21153;&amp;#30340;&amp;#27969;&amp;#31243;&lt;/div&gt;  &lt;div&gt;2.3.4&amp;#12288;&amp;#33521;&amp;#22269;&amp;#20856;&amp;#24403;&amp;#19994;&amp;#31435;&amp;#27861;&amp;#24773;&amp;#20917;&lt;/div&gt;  &lt;div&gt;2.3.5&amp;#12288;&amp;#33521;&amp;#22269;&amp;#20856;&amp;#24403;&amp;#19994;&amp;#31649;&amp;#29702;&amp;#20307;&amp;#21046;&lt;/div&gt;  &lt;div&gt;2.4&amp;#12288;&amp;#26085;&amp;#26412;&amp;#20856;&amp;#24403;&amp;#19994;&amp;#21457;&amp;#23637;&amp;#29305;&amp;#28857;&lt;/div&gt;  &lt;div&gt;2.4.1&amp;#12288;&amp;#20856;&amp;#24403;&amp;#29289;&amp;#21697;&amp;#21457;&amp;#23637;&amp;#21464;&amp;#21270;&lt;/div&gt;  &lt;div&gt;2.4.2&amp;#12288;&amp;#20856;&amp;#24403;&amp;#34892;&amp;#19994;&amp;#26426;&amp;#26500;&amp;#35843;&amp;#25972;&lt;/div&gt;  &lt;div&gt;2.4.3&amp;#12288;&amp;#20856;&amp;#24403;&amp;#26381;&amp;#21153;&amp;#36136;&amp;#37327;&amp;#25552;&amp;#39640;&lt;/div&gt;  &lt;div&gt;2.4.4&amp;#12288;&amp;#24403;&amp;#38138;&amp;#36164;&amp;#37329;&amp;#26469;&amp;#28304;&amp;#20445;&amp;#38556;&lt;/div&gt;  &lt;div&gt;2.5&amp;#12288;&amp;#39532;&amp;#26469;&amp;#35199;&amp;#20122;&amp;#20856;&amp;#24403;&amp;#19994;&amp;#21457;&amp;#23637;&amp;#20998;&amp;#26512;&lt;/div&gt;  &lt;div&gt;2.5.1&amp;#12288;&amp;#20856;&amp;#24403;&amp;#27861;&amp;#35268;&amp;#21464;&amp;#21270;&amp;#21382;&amp;#31243;&lt;/div&gt;  &lt;div&gt;2.5.2&amp;#12288;&amp;#20856;&amp;#24403;&amp;#19994;&amp;#20934;&amp;#20837;&amp;#26465;&amp;#20214;&lt;/div&gt;  &lt;div&gt;2.5.3&amp;#12288;&amp;#20856;&amp;#24403;&amp;#19994;&amp;#32463;&amp;#33829;&amp;#29615;&amp;#22659;&lt;/div&gt;  &lt;div&gt;2.6&amp;#12288;&amp;#26032;&amp;#21152;&amp;#22369;&amp;#20856;&amp;#24403;&amp;#19994;&amp;#21457;&amp;#23637;&amp;#20998;&amp;#26512;&lt;/div&gt;  &lt;div&gt;2.6.1&amp;#12288;&amp;#20856;&amp;#24403;&amp;#21382;&amp;#21490;&amp;#30340;&amp;#29305;&amp;#27530;&amp;#24615;&lt;/div&gt;  &lt;div&gt;2.6.2&amp;#12288;&amp;#20856;&amp;#24403;&amp;#27861;&amp;#35268;&amp;#30340;&amp;#20581;&amp;#20840;&amp;#24615;&lt;/div&gt;  &lt;div&gt;2.6.3&amp;#12288;&amp;#20856;&amp;#24403;&amp;#24066;&amp;#22330;&amp;#30340;&amp;#32321;&amp;#33635;&amp;#24615;&lt;/div&gt;  &lt;div&gt;2.7&amp;#12288;&amp;#20854;&amp;#20182;&amp;#22269;&amp;#23478;&amp;#21450;&amp;#22320;&amp;#21306;&amp;#20856;&amp;#24403;&amp;#34892;&amp;#19994;&amp;#20998;&amp;#26512;&lt;/div&gt;  &lt;div&gt;2.7.1&amp;#12288;&amp;#20420;&amp;#32599;&amp;#26031;&lt;/div&gt;  &lt;div&gt;2.7.2&amp;#12288;&amp;#24847;&amp;#22823;&amp;#21033;&lt;/div&gt;  &lt;div&gt;2.7.3&amp;#12288;&amp;#33945;&amp;#21476;&amp;#22269;&lt;/div&gt;  &lt;div&gt;2.7.4&amp;#12288;&amp;#28207;&amp;#28595;&amp;#21488;&lt;/div&gt;  &lt;div&gt;&amp;nbsp;&lt;/div&gt;  &lt;div&gt;&amp;#31532;&amp;#19977;&amp;#31456;&amp;#12288;2021-2023&amp;#24180;&amp;#20013;&amp;#22269;&amp;#20856;&amp;#24403;&amp;#34892;&amp;#19994;&amp;#30340;&amp;#21457;&amp;#23637;&lt;/div&gt;  &lt;div&gt;3.1&amp;#12288;2021-2023&amp;#24180;&amp;#20013;&amp;#22269;&amp;#20856;&amp;#24403;&amp;#34892;&amp;#19994;&amp;#25919;&amp;#31574;&amp;#29615;&amp;#22659;&amp;#20998;&amp;#26512;&lt;/div&gt;  &lt;div&gt;3.1.1&amp;#12288;&amp;#20856;&amp;#24403;&amp;#34892;&amp;#19994;&amp;#27861;&amp;#35268;&lt;/div&gt;  &lt;div&gt;3.1.2&amp;#12288;&amp;#20225;&amp;#19994;&amp;#21457;&amp;#23637;&amp;#25919;&amp;#31574;&lt;/div&gt;  &lt;div&gt;3.1.3&amp;#12288;&amp;#34892;&amp;#19994;&amp;#26631;&amp;#20934;&amp;#23454;&amp;#26045;&lt;/div&gt;  &lt;div&gt;3.1.4&amp;#12288;&amp;#20225;&amp;#19994;&amp;#21010;&amp;#22411;&amp;#26126;&amp;#30830;&lt;/div&gt;  &lt;div&gt;3.1.5&amp;#12288;&amp;#32463;&amp;#33829;&amp;#35768;&amp;#21487;&amp;#25919;&amp;#31574;&lt;/div&gt;  &lt;div&gt;3.2&amp;#12288;2021-2023&amp;#24180;&amp;#20013;&amp;#22269;&amp;#20856;&amp;#24403;&amp;#34892;&amp;#19994;&amp;#21457;&amp;#23637;&amp;#29366;&amp;#20917;&amp;#20998;&amp;#26512;&lt;/div&gt;  &lt;div&gt;3.2.1&amp;#12288;&amp;#21457;&amp;#23637;&amp;#21382;&amp;#31243;&amp;#35299;&amp;#26512;&lt;/div&gt;  &lt;div&gt;3.2.2&amp;#12288;&amp;#20856;&amp;#24403;&amp;#36151;&amp;#27454;&amp;#31243;&amp;#24207;&lt;/div&gt;  &lt;div&gt;3.2.3&amp;#12288;&amp;#19994;&amp;#21153;&amp;#25968;&amp;#25454;&amp;#20998;&amp;#26512;&lt;/div&gt;  &lt;div&gt;3.2.4&amp;#12288;&amp;#39118;&amp;#38505;&amp;#25511;&amp;#21046;&amp;#24773;&amp;#20917;&lt;/div&gt;  &lt;div&gt;3.2.5&amp;#12288;&amp;#34892;&amp;#19994;&amp;#23545;&amp;#27604;&amp;#20998;&amp;#26512;&lt;/div&gt;  &lt;div&gt;3.3&amp;#12288;2021-2023&amp;#24180;&amp;#20013;&amp;#22269;&amp;#20856;&amp;#24403;&amp;#34892;&amp;#19994;&amp;#36816;&amp;#34892;&amp;#29366;&amp;#20917;&amp;#20998;&amp;#26512;&lt;/div&gt;  &lt;div&gt;3.3.1&amp;#12288;&amp;#36164;&amp;#20135;&amp;#24635;&amp;#39069;&lt;/div&gt;  &lt;div&gt;3.3.2&amp;#12288;&amp;#20856;&amp;#24403;&amp;#24635;&amp;#39069;&lt;/div&gt;  &lt;div&gt;3.3.3&amp;#12288;&amp;#19994;&amp;#21153;&amp;#32467;&amp;#26500;&lt;/div&gt;  &lt;div&gt;3.3.4&amp;#12288;&amp;#20856;&amp;#24403;&amp;#20313;&amp;#39069;&lt;/div&gt;  &lt;div&gt;3.3.5&amp;#12288;&amp;#30408;&amp;#21033;&amp;#24773;&amp;#20917;&lt;/div&gt;  &lt;div&gt;3.4&amp;#12288;&amp;#20013;&amp;#22269;&amp;#20856;&amp;#24403;&amp;#34892;&amp;#19994;&amp;#32463;&amp;#33829;&amp;#27169;&amp;#24335;&amp;#20998;&amp;#26512;&lt;/div&gt;  &lt;div&gt;3.4.1&amp;#12288;&amp;#34892;&amp;#19994;&amp;#32463;&amp;#33829;&amp;#27010;&amp;#20917;&lt;/div&gt;  &lt;div&gt;3.4.2&amp;#12288;&amp;#34892;&amp;#19994;&amp;#32463;&amp;#33829;&amp;#29702;&amp;#24565;&lt;/div&gt;  &lt;div&gt;3.4.3&amp;#12288;&amp;#20225;&amp;#19994;&amp;#24066;&amp;#22330;&amp;#23450;&amp;#20301;&lt;/div&gt;  &lt;div&gt;3.4.4&amp;#12288;&amp;#32463;&amp;#33829;&amp;#27169;&amp;#24335;&amp;#20998;&amp;#26512;&lt;/div&gt;  &lt;div&gt;3.4.5&amp;#12288;&amp;#34892;&amp;#19994;&amp;#30408;&amp;#21033;&amp;#27169;&amp;#24335;&lt;/div&gt;  &lt;div&gt;3.4.6&amp;#12288;&amp;#34892;&amp;#19994;&amp;#21697;&amp;#29260;&amp;#25112;&amp;#30053;&lt;/div&gt;  &lt;div&gt;3.5&amp;#12288;&amp;#20013;&amp;#22269;&amp;#20856;&amp;#24403;&amp;#34892;&amp;#19994;&amp;#36830;&amp;#38145;&amp;#32463;&amp;#33829;&amp;#20998;&amp;#26512;&lt;/div&gt;  &lt;div&gt;3.5.1&amp;#12288;&amp;#22269;&amp;#22806;&amp;#21457;&amp;#23637;&amp;#29366;&amp;#20917;&amp;#20998;&amp;#26512;&lt;/div&gt;  &lt;div&gt;3.5.2&amp;#12288;&amp;#25105;&amp;#22269;&amp;#36830;&amp;#38145;&amp;#32463;&amp;#33829;&amp;#27169;&amp;#24335;&lt;/div&gt;  &lt;div&gt;3.5.3&amp;#12288;&amp;#36830;&amp;#38145;&amp;#32463;&amp;#33829;&amp;#38754;&amp;#20020;&amp;#38382;&amp;#39064;&lt;/div&gt;  &lt;div&gt;3.5.4&amp;#12288;&amp;#36830;&amp;#38145;&amp;#32463;&amp;#33829;&amp;#31574;&amp;#30053;&amp;#20998;&amp;#26512;&lt;/div&gt;  &lt;div&gt;3.6&amp;#12288;&amp;#20013;&amp;#22269;&amp;#20856;&amp;#24403;&amp;#34892;&amp;#19994;&amp;#21457;&amp;#23637;&amp;#23384;&amp;#22312;&amp;#38382;&amp;#39064;&lt;/div&gt;  &lt;div&gt;3.6.1&amp;#12288;&amp;#21457;&amp;#23637;&amp;#21046;&amp;#32422;&amp;#22240;&amp;#32032;&lt;/div&gt;  &lt;div&gt;3.6.2&amp;#12288;&amp;#34892;&amp;#19994;&amp;#20027;&amp;#35201;&amp;#32570;&amp;#38519;&lt;/div&gt;  &lt;div&gt;3.6.3&amp;#12288;&amp;#21457;&amp;#23637;&amp;#38754;&amp;#20020;&amp;#25361;&amp;#25112;&lt;/div&gt;  &lt;div&gt;3.6.4&amp;#12288;&amp;#21457;&amp;#23637;&amp;#31354;&amp;#38388;&amp;#34987;&amp;#25380;&lt;/div&gt;  &lt;div&gt;3.6.5&amp;#12288;&amp;#32463;&amp;#33829;&amp;#19994;&amp;#21153;&amp;#39118;&amp;#38505;&lt;/div&gt;  &lt;div&gt;3.7&amp;#12288;&amp;#20013;&amp;#22269;&amp;#20856;&amp;#24403;&amp;#34892;&amp;#19994;&amp;#21457;&amp;#23637;&amp;#23545;&amp;#31574;&lt;/div&gt;  &lt;div&gt;3.7.1&amp;#12288;&amp;#20856;&amp;#24403;&amp;#34892;&amp;#19994;&amp;#24635;&amp;#20307;&amp;#21457;&amp;#23637;&amp;#31574;&amp;#30053;&lt;/div&gt;  &lt;div&gt;3.7.2&amp;#12288;&amp;#20856;&amp;#24403;&amp;#34892;&amp;#19994;&amp;#20581;&amp;#24247;&amp;#21457;&amp;#23637;&amp;#25514;&amp;#26045;&lt;/div&gt;  &lt;div&gt;3.7.3&amp;#12288;&amp;#24212;&amp;#23545;&amp;#37329;&amp;#34701;&amp;#34892;&amp;#19994;&amp;#24320;&amp;#25918;&amp;#20043;&amp;#31574;&lt;/div&gt;  &lt;div&gt;3.7.4&amp;#12288;&amp;#20856;&amp;#24403;&amp;#34892;&amp;#19994;&amp;#19994;&amp;#21153;&amp;#21019;&amp;#26032;&amp;#31574;&amp;#30053;&lt;/div&gt;  &lt;div&gt;3.7.5&amp;#12288;&amp;#20856;&amp;#24403;&amp;#34892;&amp;#19994;&amp;#33829;&amp;#38144;&amp;#31574;&amp;#30053;&amp;#20998;&amp;#26512;&lt;/div&gt;  &lt;div&gt;&amp;nbsp;&lt;/div&gt;  &lt;div&gt;&amp;#31532;&amp;#22235;&amp;#31456;&amp;#12288;2021-2023&amp;#24180;&amp;#20013;&amp;#22269;&amp;#37325;&amp;#28857;&amp;#30465;&amp;#24066;&amp;#20856;&amp;#24403;&amp;#19994;&amp;#20998;&amp;#26512;&lt;/div&gt;  &lt;div&gt;4.1&amp;#12288;&amp;#27993;&amp;#27743;&amp;#30465;&lt;/div&gt;  &lt;div&gt;4.1.1&amp;#12288;&amp;#34892;&amp;#19994;&amp;#32463;&amp;#33829;&amp;#35268;&amp;#27169;&lt;/div&gt;  &lt;div&gt;4.1.2&amp;#12288;&amp;#34892;&amp;#19994;&amp;#25910;&amp;#20837;&amp;#29366;&amp;#20917;&lt;/div&gt;  &lt;div&gt;4.1.3&amp;#12288;&amp;#34892;&amp;#19994;&amp;#25910;&amp;#30410;&amp;#20998;&amp;#26512;&lt;/div&gt;  &lt;div&gt;4.1.4&amp;#12288;&amp;#24066;&amp;#22330;&amp;#32467;&amp;#26500;&amp;#35843;&amp;#25972;&lt;/div&gt;  &lt;div&gt;4.1.5&amp;#12288;&amp;#34892;&amp;#19994;&amp;#21457;&amp;#23637;&amp;#24605;&amp;#36335;&lt;/div&gt;  &lt;div&gt;4.2&amp;#12288;&amp;#28246;&amp;#24030;&amp;#24066;&lt;/div&gt;  &lt;div&gt;4.2.1&amp;#12288;&amp;#34892;&amp;#19994;&amp;#21457;&amp;#23637;&amp;#29616;&amp;#29366;&lt;/div&gt;  &lt;div&gt;4.2.2&amp;#12288;&amp;#20027;&amp;#35201;&amp;#36816;&amp;#34892;&amp;#29305;&amp;#28857;&lt;/div&gt;  &lt;div&gt;4.2.3&amp;#12288;&amp;#23384;&amp;#22312;&amp;#20027;&amp;#35201;&amp;#38382;&amp;#39064;&lt;/div&gt;  &lt;div&gt;4.2.4&amp;#12288;&amp;#21457;&amp;#23637;&amp;#23545;&amp;#31574;&amp;#24314;&amp;#35758;&lt;/div&gt;  &lt;div&gt;4.3&amp;#12288;&amp;#33311;&amp;#23665;&amp;#24066;&lt;/div&gt;  &lt;div&gt;4.3.1&amp;#12288;&amp;#34892;&amp;#19994;&amp;#32463;&amp;#33829;&amp;#35268;&amp;#27169;&lt;/div&gt;  &lt;div&gt;4.3.2&amp;#12288;&amp;#34892;&amp;#19994;&amp;#25910;&amp;#20837;&amp;#29366;&amp;#20917;&lt;/div&gt;  &lt;div&gt;4.3.3&amp;#12288;&amp;#34892;&amp;#19994;&amp;#25910;&amp;#30410;&amp;#20998;&amp;#26512;&lt;/div&gt;  &lt;div&gt;4.3.4&amp;#12288;&amp;#34892;&amp;#19994;&amp;#32467;&amp;#26500;&amp;#35843;&amp;#25972;&lt;/div&gt;  &lt;div&gt;4.3.5&amp;#12288;&amp;#34892;&amp;#19994;&amp;#21457;&amp;#23637;&amp;#24605;&amp;#36335;&lt;/div&gt;  &lt;div&gt;4.4&amp;#12288;&amp;#23731;&amp;#38451;&amp;#24066;&lt;/div&gt;  &lt;div&gt;4.4.1&amp;#12288;&amp;#20225;&amp;#19994;&amp;#21457;&amp;#23637;&amp;#29616;&amp;#29366;&lt;/div&gt;  &lt;div&gt;4.4.2&amp;#12288;&amp;#19994;&amp;#21153;&amp;#24773;&amp;#20917;&amp;#20998;&amp;#26512;&lt;/div&gt;  &lt;div&gt;4.4.3&amp;#12288;&amp;#24066;&amp;#22330;&amp;#23457;&amp;#26597;&amp;#29366;&amp;#20917;&lt;/div&gt;  &lt;div&gt;4.4.4&amp;#12288;&amp;#21457;&amp;#23637;&amp;#23545;&amp;#31574;&amp;#24314;&amp;#35758;&lt;/div&gt;  &lt;div&gt;4.5&amp;#12288;&amp;#26032;&amp;#30086;&amp;#32500;&amp;#21566;&amp;#23572;&amp;#26063;&amp;#33258;&amp;#27835;&amp;#21306;&lt;/div&gt;  &lt;div&gt;4.5.1&amp;#12288;&amp;#24635;&amp;#20307;&amp;#36816;&amp;#34892;&amp;#24773;&amp;#20917;&lt;/div&gt;  &lt;div&gt;4.5.2&amp;#12288;&amp;#24635;&amp;#20307;&amp;#30408;&amp;#21033;&amp;#24773;&amp;#20917;&lt;/div&gt;  &lt;div&gt;4.5.3&amp;#12288;&amp;#19994;&amp;#21153;&amp;#25968;&amp;#25454;&amp;#20998;&amp;#26512;&lt;/div&gt;  &lt;div&gt;4.5.4&amp;#12288;&amp;#39118;&amp;#38505;&amp;#25511;&amp;#21046;&amp;#24773;&amp;#20917;&lt;/div&gt;  &lt;div&gt;4.6&amp;#12288;&amp;#20854;&amp;#20182;&amp;#30465;&amp;#24066;&amp;#20856;&amp;#24403;&amp;#19994;&amp;#20998;&amp;#26512;&lt;/div&gt;  &lt;div&gt;4.6.1&amp;#12288;&amp;#23433;&amp;#24509;&amp;#30465;&lt;/div&gt;  &lt;div&gt;4.6.2&amp;#12288;&amp;#23453;&amp;#40481;&amp;#24066;&lt;/div&gt;  &lt;div&gt;4.6.3&amp;#12288;&amp;#28100;&amp;#21338;&amp;#24066;&lt;/div&gt;  &lt;div&gt;4.6.4&amp;#12288;&amp;#33606;&amp;#38376;&amp;#24066;&lt;/div&gt;  &lt;div&gt;4.6.5&amp;#12288;&amp;#23425;&amp;#27874;&amp;#24066;&lt;/div&gt;  &lt;div&gt;4.6.6&amp;#12288;&amp;#20869;&amp;#33945;&amp;#21476;&amp;#33258;&amp;#27835;&amp;#21306;&lt;/div&gt;  &lt;div&gt;&amp;nbsp;&lt;/div&gt;  &lt;div&gt;&amp;#31532;&amp;#20116;&amp;#31456;&amp;#12288;2021-2023&amp;#24180;&amp;#20013;&amp;#22269;&amp;#20856;&amp;#24403;&amp;#34701;&amp;#36164;&amp;#19994;&amp;#21153;&amp;#20998;&amp;#26512;&lt;/div&gt;  &lt;div&gt;5.1&amp;#12288;&amp;#20856;&amp;#24403;&amp;#34701;&amp;#36164;&amp;#22522;&amp;#26412;&amp;#20171;&amp;#32461;&lt;/div&gt;  &lt;div&gt;5.1.1&amp;#12288;&amp;#20856;&amp;#24403;&amp;#34701;&amp;#36164;&amp;#29305;&amp;#24449;&lt;/div&gt;  &lt;div&gt;5.1.2&amp;#12288;&amp;#20856;&amp;#24403;&amp;#34701;&amp;#36164;&amp;#26041;&amp;#24335;&lt;/div&gt;  &lt;div&gt;5.1.3&amp;#12288;&amp;#20856;&amp;#24403;&amp;#34701;&amp;#3616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&amp;#12288;&amp;#20856;&amp;#24403;&amp;#34701;&amp;#36164;&amp;#19994;&amp;#21153;&amp;#27969;&amp;#31243;&lt;/div&gt;  &lt;div&gt;5.2&amp;#12288;&amp;#20013;&amp;#22269;&amp;#20856;&amp;#24403;&amp;#34701;&amp;#36164;&amp;#21457;&amp;#23637;&amp;#20998;&amp;#26512;&lt;/div&gt;  &lt;div&gt;5.2.1&amp;#12288;&amp;#20856;&amp;#24403;&amp;#34701;&amp;#36164;&amp;#23616;&amp;#38480;&lt;/div&gt;  &lt;div&gt;5.2.2&amp;#12288;&amp;#20856;&amp;#24403;&amp;#34701;&amp;#36164;&amp;#20248;&amp;#21183;&lt;/div&gt;  &lt;div&gt;5.2.3&amp;#12288;&amp;#20856;&amp;#24403;&amp;#34701;&amp;#36164;&amp;#35848;&amp;#21028;&amp;#21327;&amp;#21830;&lt;/div&gt;  &lt;div&gt;5.2.4&amp;#12288;&amp;#20856;&amp;#24403;&amp;#34701;&amp;#36164;&amp;#27880;&amp;#24847;&amp;#20107;&amp;#39033;&lt;/div&gt;  &lt;div&gt;5.2.5&amp;#12288;&amp;#20856;&amp;#24403;&amp;#34701;&amp;#36164;&amp;#31574;&amp;#30053;&amp;#20998;&amp;#26512;&lt;/div&gt;  &lt;div&gt;5.3&amp;#12288;&amp;#22810;&amp;#20803;&amp;#34701;&amp;#36164;&amp;#39046;&amp;#22495;&amp;#20013;&amp;#20856;&amp;#24403;&amp;#19994;&amp;#31454;&amp;#20105;&amp;#20998;&amp;#26512;&lt;/div&gt;  &lt;div&gt;5.3.1&amp;#12288;&amp;#21830;&amp;#19994;&amp;#38134;&amp;#34892;&amp;#31454;&amp;#20105;&lt;/div&gt;  &lt;div&gt;5.3.2&amp;#12288;&amp;#27665;&amp;#38388;&amp;#34701;&amp;#36164;&amp;#31454;&amp;#20105;&lt;/div&gt;  &lt;div&gt;5.3.3&amp;#12288;&amp;#23567;&amp;#39069;&amp;#36151;&amp;#27454;&amp;#20844;&amp;#21496;&amp;#31454;&amp;#20105;&lt;/div&gt;  &lt;div&gt;5.4&amp;#12288;&amp;#20856;&amp;#24403;&amp;#34892;&amp;#19982;&amp;#20114;&amp;#32852;&amp;#32593;&amp;#37329;&amp;#34701;&amp;#34701;&amp;#21512;&amp;#21457;&amp;#23637;&amp;#20998;&amp;#26512;&lt;/div&gt;  &lt;div&gt;5.4.1&amp;#12288;&amp;#34701;&amp;#21512;&amp;#21457;&amp;#23637;&amp;#26426;&amp;#36935;&lt;/div&gt;  &lt;div&gt;5.4.2&amp;#12288;&amp;#25903;&amp;#25345;&amp;#19994;&amp;#21153;&amp;#21457;&amp;#23637;&lt;/div&gt;  &lt;div&gt;5.4.3&amp;#12288;&amp;#21457;&amp;#23637;&amp;#36335;&amp;#24452;&amp;#25506;&amp;#26512;&lt;/div&gt;  &lt;div&gt;5.4.4&amp;#12288;&amp;#34701;&amp;#21512;&amp;#21019;&amp;#26032;&amp;#27169;&amp;#24335;&lt;/div&gt;  &lt;div&gt;5.4.5&amp;#12288;&amp;#21161;&amp;#21147;&amp;#34892;&amp;#19994;&amp;#21319;&amp;#32423;&lt;/div&gt;  &lt;div&gt;5.5&amp;#12288;&amp;#20856;&amp;#24403;&amp;#34892;&amp;#34701;&amp;#36164;&amp;#27861;&amp;#24459;&amp;#30740;&amp;#31350;&lt;/div&gt;  &lt;div&gt;5.5.1&amp;#12288;&amp;#20856;&amp;#24403;&amp;#34892;&amp;#34701;&amp;#36164;&amp;#27861;&amp;#24459;&amp;#20851;&amp;#31995;&amp;#30340;&amp;#20869;&amp;#28085;&lt;/div&gt;  &lt;div&gt;5.5.2&amp;#12288;&amp;#20856;&amp;#24403;&amp;#34892;&amp;#34701;&amp;#36164;&amp;#23384;&amp;#22312;&amp;#30340;&amp;#27861;&amp;#24459;&amp;#38382;&amp;#39064;&lt;/div&gt;  &lt;div&gt;5.5.3&amp;#12288;&amp;#20856;&amp;#24403;&amp;#34892;&amp;#34701;&amp;#36164;&amp;#39035;&amp;#36981;&amp;#23432;&amp;#30340;&amp;#27861;&amp;#24459;&amp;#27861;&amp;#35268;&lt;/div&gt;  &lt;div&gt;&amp;nbsp;&lt;/div&gt;  &lt;div&gt;&amp;#31532;&amp;#20845;&amp;#31456;&amp;#12288;2021-2023&amp;#24180;&amp;#20013;&amp;#22269;&amp;#25151;&amp;#22320;&amp;#20135;&amp;#20856;&amp;#24403;&amp;#19994;&amp;#21153;&amp;#20998;&amp;#26512;&lt;/div&gt;  &lt;div&gt;6.1&amp;#12288;&amp;#25151;&amp;#22320;&amp;#20135;&amp;#20856;&amp;#24403;&amp;#19994;&amp;#21153;&amp;#20171;&amp;#32461;&lt;/div&gt;  &lt;div&gt;6.1.1&amp;#12288;&amp;#25151;&amp;#22320;&amp;#20135;&amp;#20856;&amp;#24403;&amp;#21547;&amp;#20041;&lt;/div&gt;  &lt;div&gt;6.1.2&amp;#12288;&amp;#19982;&amp;#25151;&amp;#22320;&amp;#20135;&amp;#25269;&amp;#25276;&amp;#23545;&amp;#27604;&lt;/div&gt;  &lt;div&gt;6.1.3&amp;#12288;&amp;#25151;&amp;#20135;&amp;#20856;&amp;#24403;&amp;#19994;&amp;#21153;&amp;#33539;&amp;#22260;&lt;/div&gt;  &lt;div&gt;6.1.4&amp;#12288;&amp;#25151;&amp;#20135;&amp;#20856;&amp;#24403;&amp;#19994;&amp;#21153;&amp;#27969;&amp;#31243;&lt;/div&gt;  &lt;div&gt;6.2&amp;#12288;&amp;#20013;&amp;#22269;&amp;#25151;&amp;#22320;&amp;#20135;&amp;#20856;&amp;#24403;&amp;#19994;&amp;#21457;&amp;#23637;&amp;#32508;&amp;#36848;&lt;/div&gt;  &lt;div&gt;6.2.1&amp;#12288;&amp;#25151;&amp;#20135;&amp;#20856;&amp;#24403;&amp;#24066;&amp;#22330;&amp;#20998;&amp;#26512;&lt;/div&gt;  &lt;div&gt;6.2.2&amp;#12288;&amp;#25151;&amp;#20135;&amp;#20856;&amp;#24403;&amp;#25805;&amp;#20316;&amp;#31574;&amp;#30053;&lt;/div&gt;  &lt;div&gt;6.2.3&amp;#12288;&amp;#25151;&amp;#20135;&amp;#20856;&amp;#24403;&amp;#36153;&amp;#29575;&amp;#35843;&amp;#25972;&lt;/div&gt;  &lt;div&gt;6.2.4&amp;#12288;&amp;#25151;&amp;#20135;&amp;#20856;&amp;#24403;&amp;#39118;&amp;#38505;&amp;#20998;&amp;#26512;&lt;/div&gt;  &lt;div&gt;6.3&amp;#12288;&amp;#25151;&amp;#22320;&amp;#20135;&amp;#20856;&amp;#24403;&amp;#19994;&amp;#21457;&amp;#23637;&amp;#23384;&amp;#22312;&amp;#38382;&amp;#39064;&amp;#21450;&amp;#23545;&amp;#31574;&lt;/div&gt;  &lt;div&gt;6.3.1&amp;#12288;&amp;#25151;&amp;#20135;&amp;#20856;&amp;#24403;&amp;#23384;&amp;#22312;&amp;#38382;&amp;#39064;&lt;/div&gt;  &lt;div&gt;6.3.2&amp;#12288;&amp;#25151;&amp;#20135;&amp;#20856;&amp;#24403;&amp;#27861;&amp;#24459;&amp;#28431;&amp;#27934;&lt;/div&gt;  &lt;div&gt;6.3.3&amp;#12288;&amp;#25151;&amp;#20135;&amp;#20856;&amp;#24403;&amp;#39118;&amp;#38505;&amp;#24212;&amp;#23545;&amp;#25514;&amp;#26045;&lt;/div&gt;  &lt;div&gt;6.3.4&amp;#12288;&amp;#25151;&amp;#20135;&amp;#20856;&amp;#24403;&amp;#38450;&amp;#33539;&amp;#25514;&amp;#26045;&amp;#20998;&amp;#26512;&lt;/div&gt;  &lt;div&gt;&amp;nbsp;&lt;/div&gt;  &lt;div&gt;&amp;#31532;&amp;#19971;&amp;#31456;&amp;#12288;2021-2023&amp;#24180;&amp;#20854;&amp;#20182;&amp;#20856;&amp;#24403;&amp;#19994;&amp;#21153;&amp;#20998;&amp;#26512;&lt;/div&gt;  &lt;div&gt;7.1&amp;#12288;&amp;#35777;&amp;#21048;&amp;#20856;&amp;#24403;&amp;#19994;&amp;#21153;&lt;/div&gt;  &lt;div&gt;7.1.1&amp;#12288;&amp;#35777;&amp;#21048;&amp;#20856;&amp;#24403;&amp;#30456;&amp;#20851;&amp;#27010;&amp;#36848;&lt;/div&gt;  &lt;div&gt;7.1.2&amp;#12288;&amp;#35777;&amp;#21048;&amp;#20856;&amp;#24403;&amp;#19994;&amp;#21153;&amp;#27969;&amp;#31243;&lt;/div&gt;  &lt;div&gt;7.1.3&amp;#12288;&amp;#35777;&amp;#21048;&amp;#20856;&amp;#24403;&amp;#20135;&amp;#29983;&amp;#21457;&amp;#23637;&lt;/div&gt;  &lt;div&gt;7.1.4&amp;#12288;&amp;#32929;&amp;#31080;&amp;#20856;&amp;#24403;&amp;#19994;&amp;#21153;&amp;#25805;&amp;#20316;&lt;/div&gt;  &lt;div&gt;7.1.5&amp;#12288;&amp;#32929;&amp;#31080;&amp;#20856;&amp;#24403;&amp;#39118;&amp;#38505;&amp;#20998;&amp;#26512;&lt;/div&gt;  &lt;div&gt;7.2&amp;#12288;&amp;#26426;&amp;#21160;&amp;#36710;&amp;#20856;&amp;#24403;&amp;#19994;&amp;#21153;&lt;/div&gt;  &lt;div&gt;7.2.1&amp;#12288;&amp;#26426;&amp;#21160;&amp;#36710;&amp;#20856;&amp;#24403;&amp;#27010;&amp;#36848;&lt;/div&gt;  &lt;div&gt;7.2.2&amp;#12288;&amp;#26426;&amp;#21160;&amp;#36710;&amp;#20856;&amp;#24403;&amp;#20248;&amp;#21183;&lt;/div&gt;  &lt;div&gt;7.2.3&amp;#12288;&amp;#26426;&amp;#21160;&amp;#36710;&amp;#20856;&amp;#24403;&amp;#19994;&amp;#21153;&amp;#27969;&amp;#31243;&lt;/div&gt;  &lt;div&gt;7.2.4&amp;#12288;&amp;#26426;&amp;#21160;&amp;#36710;&amp;#20856;&amp;#24403;&amp;#39118;&amp;#38505;&amp;#20998;&amp;#26512;&lt;/div&gt;  &lt;div&gt;7.2.5&amp;#12288;&amp;#26426;&amp;#21160;&amp;#36710;&amp;#20856;&amp;#24403;&amp;#39118;&amp;#38505;&amp;#25511;&amp;#21046;&lt;/div&gt;  &lt;div&gt;7.3&amp;#12288;&amp;#27665;&amp;#29992;&amp;#21697;&amp;#20856;&amp;#24403;&amp;#19994;&amp;#21153;&lt;/div&gt;  &lt;div&gt;7.3.1&amp;#12288;&amp;#27665;&amp;#21697;&amp;#20856;&amp;#24403;&amp;#30456;&amp;#20851;&amp;#27010;&amp;#36848;&lt;/div&gt;  &lt;div&gt;7.3.2&amp;#12288;&amp;#27665;&amp;#21697;&amp;#20856;&amp;#24403;&amp;#19994;&amp;#21153;&amp;#27969;&amp;#31243;&lt;/div&gt;  &lt;div&gt;7.3.3&amp;#12288;&amp;#33402;&amp;#26415;&amp;#21697;&amp;#20856;&amp;#24403;&amp;#34892;&amp;#20998;&amp;#26512;&lt;/div&gt;  &lt;div&gt;7.3.4&amp;#12288;&amp;#27665;&amp;#21697;&amp;#20856;&amp;#24403;&amp;#24066;&amp;#22330;&amp;#21069;&amp;#26223;&lt;/div&gt;  &lt;div&gt;7.4&amp;#12288;&amp;#29664;&amp;#23453;&amp;#20856;&amp;#24403;&amp;#19994;&amp;#21153;&lt;/div&gt;  &lt;div&gt;7.4.1&amp;#12288;&amp;#19994;&amp;#21153;&amp;#21457;&amp;#23637;&amp;#20316;&amp;#29992;&lt;/div&gt;  &lt;div&gt;7.4.2&amp;#12288;&amp;#24066;&amp;#22330;&amp;#21457;&amp;#23637;&amp;#29616;&amp;#29366;&lt;/div&gt;  &lt;div&gt;7.4.3&amp;#12288;&amp;#20215;&amp;#26684;&amp;#39118;&amp;#38505;&amp;#22240;&amp;#32032;&lt;/div&gt;  &lt;div&gt;7.4.4&amp;#12288;&amp;#39118;&amp;#38505;&amp;#38450;&amp;#33539;&amp;#25514;&amp;#26045;&lt;/div&gt;  &lt;div&gt;&amp;nbsp;&lt;/div&gt;  &lt;div&gt;&amp;#31532;&amp;#20843;&amp;#31456;&amp;#12288;2021-2023&amp;#24180;&amp;#22269;&amp;#38469;&amp;#20856;&amp;#24403;&amp;#20225;&amp;#19994;&amp;#20998;&amp;#26512;&lt;/div&gt;  &lt;div&gt;8.1&amp;#12288;CNB&amp;#37329;&amp;#34701;&amp;#20844;&amp;#21496;&amp;#65288;CNB Financial Corporation&amp;#65289;&lt;/div&gt;  &lt;div&gt;8.1.1&amp;#12288;&amp;#20225;&amp;#19994;&amp;#21457;&amp;#23637;&amp;#27010;&amp;#20917;&lt;/div&gt;  &lt;div&gt;8.1.2&amp;#12288;2021&amp;#24180;&amp;#20225;&amp;#19994;&amp;#32463;&amp;#33829;&amp;#29366;&amp;#20917;&amp;#20998;&amp;#26512;&lt;/div&gt;  &lt;div&gt;8.1.3&amp;#12288;2022&amp;#24180;&amp;#20225;&amp;#19994;&amp;#32463;&amp;#33829;&amp;#29366;&amp;#20917;&amp;#20998;&amp;#26512;&lt;/div&gt;  &lt;div&gt;8.1.4&amp;#12288;2023&amp;#24180;&amp;#20225;&amp;#19994;&amp;#32463;&amp;#33829;&amp;#29366;&amp;#20917;&amp;#20998;&amp;#26512;&lt;/div&gt;  &lt;div&gt;8.2&amp;#12288;&amp;#33406;&amp;#33576;&amp;#20811;&amp;#26222;&amp;#65288;EZCORP, INC.&amp;#65289;&lt;/div&gt;  &lt;div&gt;8.2.1&amp;#12288;&amp;#20225;&amp;#19994;&amp;#21457;&amp;#23637;&amp;#27010;&amp;#20917;&lt;/div&gt;  &lt;div&gt;8.2.2&amp;#12288;2021&amp;#36130;&amp;#24180;&amp;#20225;&amp;#19994;&amp;#32463;&amp;#33829;&amp;#29366;&amp;#20917;&amp;#20998;&amp;#26512;&lt;/div&gt;  &lt;div&gt;8.2.3&amp;#12288;2022&amp;#36130;&amp;#24180;&amp;#20225;&amp;#19994;&amp;#32463;&amp;#33829;&amp;#29366;&amp;#20917;&amp;#20998;&amp;#26512;&lt;/div&gt;  &lt;div&gt;8.2.4&amp;#12288;2023&amp;#36130;&amp;#24180;&amp;#20225;&amp;#19994;&amp;#32463;&amp;#33829;&amp;#29366;&amp;#20917;&amp;#20998;&amp;#26512;&lt;/div&gt;  &lt;div&gt;8.3&amp;#12288;&amp;#31532;&amp;#19968;&amp;#23500;&amp;#37329;&amp;#34701;&amp;#26381;&amp;#21153;&amp;#65288;FIRSTCASH, INC.&amp;#65289;&lt;/div&gt;  &lt;div&gt;8.3.1&amp;#12288;&amp;#20225;&amp;#19994;&amp;#21457;&amp;#23637;&amp;#27010;&amp;#20917;&lt;/div&gt;  &lt;div&gt;8.3.2&amp;#12288;2021&amp;#24180;&amp;#20225;&amp;#19994;&amp;#32463;&amp;#33829;&amp;#29366;&amp;#20917;&amp;#20998;&amp;#26512;&lt;/div&gt;  &lt;div&gt;8.3.3&amp;#12288;2022&amp;#24180;&amp;#20225;&amp;#19994;&amp;#32463;&amp;#33829;&amp;#29366;&amp;#20917;&amp;#20998;&amp;#26512;&lt;/div&gt;  &lt;div&gt;8.3.4&amp;#12288;2023&amp;#24180;&amp;#20225;&amp;#19994;&amp;#32463;&amp;#33829;&amp;#29366;&amp;#20917;&amp;#20998;&amp;#26512;&lt;/div&gt;  &lt;div&gt;8.4&amp;#12288;&amp;#26666;&amp;#24335;&amp;#20250;&amp;#31038;&amp;#22823;&amp;#40657;&amp;#23627;&lt;/div&gt;  &lt;div&gt;8.4.1&amp;#12288;&amp;#20225;&amp;#19994;&amp;#21457;&amp;#23637;&amp;#27010;&amp;#20917;&lt;/div&gt;  &lt;div&gt;8.4.2&amp;#12288;&amp;#39038;&amp;#23458;&amp;#29305;&amp;#28857;&amp;#20998;&amp;#26512;&lt;/div&gt;  &lt;div&gt;8.4.3&amp;#12288;&amp;#20225;&amp;#19994;&amp;#25910;&amp;#36141;&amp;#31574;&amp;#30053;&lt;/div&gt;  &lt;div&gt;8.4.4&amp;#12288;&amp;#20225;&amp;#19994;&amp;#32463;&amp;#33829;&amp;#27169;&amp;#24335;&lt;/div&gt;  &lt;div&gt;8.4.5&amp;#12288;&amp;#20225;&amp;#19994;&amp;#30408;&amp;#21033;&amp;#27169;&amp;#24335;&lt;/div&gt;  &lt;div&gt;&amp;nbsp;&lt;/div&gt;  &lt;div&gt;&amp;#31532;&amp;#20061;&amp;#31456;&amp;#12288;2020-2023&amp;#24180;&amp;#22269;&amp;#20869;&amp;#20027;&amp;#35201;&amp;#20856;&amp;#24403;&amp;#20225;&amp;#19994;&amp;#20998;&amp;#26512;&lt;/div&gt;  &lt;div&gt;9.1&amp;#12288;&amp;#39321;&amp;#28322;&amp;#34701;&amp;#36890;&amp;#25511;&amp;#32929;&amp;#38598;&amp;#22242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32769;&amp;#20964;&amp;#31077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1271;&amp;#20140;&amp;#24066;&amp;#21326;&amp;#22799;&amp;#20856;&amp;#24403;&amp;#34892;&amp;#26377;&amp;#38480;&amp;#36131;&amp;#20219;&amp;#20844;&amp;#21496;&lt;/div&gt;  &lt;div&gt;9.3.1&amp;#12288;&amp;#20225;&amp;#19994;&amp;#21457;&amp;#23637;&amp;#27010;&amp;#20917;&lt;/div&gt;  &lt;div&gt;9.3.2&amp;#12288;&amp;#20225;&amp;#19994;&amp;#21697;&amp;#29260;&amp;#20307;&amp;#31995;&lt;/div&gt;  &lt;div&gt;9.3.3&amp;#12288;&amp;#19994;&amp;#21153;&amp;#21457;&amp;#23637;&amp;#25506;&amp;#26512;&lt;/div&gt;  &lt;div&gt;9.3.4&amp;#12288;&amp;#20225;&amp;#19994;&amp;#30408;&amp;#21033;&amp;#27169;&amp;#24335;&lt;/div&gt;  &lt;div&gt;9.3.5&amp;#12288;&amp;#34701;&amp;#36164;&amp;#19994;&amp;#21153;&amp;#21319;&amp;#32423;&lt;/div&gt;  &lt;div&gt;9.4&amp;#12288;&amp;#21271;&amp;#20140;&amp;#23453;&amp;#29790;&amp;#36890;&amp;#20856;&amp;#24403;&amp;#34892;&amp;#26377;&amp;#38480;&amp;#20844;&amp;#21496;&lt;/div&gt;  &lt;div&gt;9.4.1&amp;#12288;&amp;#20225;&amp;#19994;&amp;#21457;&amp;#23637;&amp;#27010;&amp;#20917;&lt;/div&gt;  &lt;div&gt;9.4.2&amp;#12288;&amp;#30005;&amp;#21830;&amp;#24179;&amp;#21488;&amp;#24314;&amp;#35774;&lt;/div&gt;  &lt;div&gt;9.4.3&amp;#12288;&amp;#26381;&amp;#21153;&amp;#36895;&amp;#2423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4&amp;#12288;&amp;#27665;&amp;#21697;&amp;#20856;&amp;#24403;&amp;#19994;&amp;#21153;&lt;/div&gt;  &lt;div&gt;9.4.5&amp;#12288;&amp;#19994;&amp;#21153;&amp;#39046;&amp;#22495;&amp;#25299;&amp;#23637;&lt;/div&gt;  &lt;div&gt;9.5&amp;#12288;&amp;#20854;&amp;#20182;&amp;#37325;&amp;#35201;&amp;#20856;&amp;#24403;&amp;#34892;&amp;#20171;&amp;#32461;&lt;/div&gt;  &lt;div&gt;9.5.1&amp;#12288;&amp;#19978;&amp;#28023;&amp;#19996;&amp;#26041;&amp;#20856;&amp;#24403;&amp;#26377;&amp;#38480;&amp;#20844;&amp;#21496;&lt;/div&gt;  &lt;div&gt;9.5.2&amp;#12288;&amp;#19978;&amp;#28023;&amp;#22269;&amp;#30427;&amp;#20856;&amp;#24403;&amp;#26377;&amp;#38480;&amp;#20844;&amp;#21496;&lt;/div&gt;  &lt;div&gt;9.5.3&amp;#12288;&amp;#21271;&amp;#20140;&amp;#27665;&amp;#29983;&amp;#20856;&amp;#24403;&amp;#26377;&amp;#38480;&amp;#36131;&amp;#20219;&amp;#20844;&amp;#21496;&lt;/div&gt;  &lt;div&gt;9.5.4&amp;#12288;&amp;#21271;&amp;#20140;&amp;#24066;&amp;#37329;&amp;#23551;&amp;#20856;&amp;#24403;&amp;#26377;&amp;#38480;&amp;#36131;&amp;#20219;&amp;#20844;&amp;#21496;&lt;/div&gt;  &lt;div&gt;&amp;nbsp;&lt;/div&gt;  &lt;div&gt;&amp;#31532;&amp;#21313;&amp;#31456;&amp;#12288;&amp;#20013;&amp;#22269;&amp;#20856;&amp;#24403;&amp;#34892;&amp;#19994;&amp;#25237;&amp;#36164;&amp;#28508;&amp;#21147;&amp;#20998;&amp;#26512;&lt;/div&gt;  &lt;div&gt;10.1&amp;#12288;&amp;#25237;&amp;#36164;&amp;#20856;&amp;#24403;&amp;#19994;&amp;#30340;&amp;#21487;&amp;#34892;&amp;#24615;&amp;#30740;&amp;#31350;&lt;/div&gt;  &lt;div&gt;10.1.1&amp;#12288;&amp;#20856;&amp;#24403;&amp;#30340;&amp;#34892;&amp;#19994;&amp;#21457;&amp;#23637;&amp;#31354;&amp;#38388;&lt;/div&gt;  &lt;div&gt;10.1.2&amp;#12288;&amp;#20856;&amp;#24403;&amp;#34892;&amp;#19994;&amp;#32463;&amp;#33829;&amp;#22238;&amp;#25253;&amp;#20998;&amp;#26512;&lt;/div&gt;  &lt;div&gt;10.1.3&amp;#12288;&amp;#20856;&amp;#24403;&amp;#19994;&amp;#27665;&amp;#38388;&amp;#25237;&amp;#36164;&amp;#21450;&amp;#22238;&amp;#25253;&lt;/div&gt;  &lt;div&gt;10.2&amp;#12288;&amp;#20856;&amp;#24403;&amp;#19994;&amp;#25237;&amp;#36164;&amp;#39118;&amp;#38505;&amp;#21450;&amp;#35268;&amp;#36991;&lt;/div&gt;  &lt;div&gt;10.2.1&amp;#12288;&amp;#20856;&amp;#24403;&amp;#34892;&amp;#19994;&amp;#19994;&amp;#21153;&amp;#39118;&amp;#38505;&amp;#20998;&amp;#26512;&lt;/div&gt;  &lt;div&gt;10.2.2&amp;#12288;&amp;#25237;&amp;#36164;&amp;#20856;&amp;#24403;&amp;#34892;&amp;#19994;&amp;#30408;&amp;#21033;&amp;#39118;&amp;#38505;&lt;/div&gt;  &lt;div&gt;10.2.3&amp;#12288;&amp;#20856;&amp;#24403;&amp;#34892;&amp;#19994;&amp;#39118;&amp;#38505;&amp;#25511;&amp;#21046;&amp;#24314;&amp;#35758;&lt;/div&gt;  &lt;div&gt;10.2.4&amp;#12288;&amp;#20856;&amp;#24403;&amp;#19994;&amp;#27861;&amp;#24459;&amp;#39118;&amp;#38505;&amp;#21450;&amp;#38450;&amp;#33539;&lt;/div&gt;  &lt;div&gt;&amp;nbsp;&lt;/div&gt;  &lt;div&gt;&amp;#31532;&amp;#21313;&amp;#19968;&amp;#31456;&amp;#12288;2024-2030&amp;#24180;&amp;#20013;&amp;#22269;&amp;#20856;&amp;#24403;&amp;#34892;&amp;#19994;&amp;#21457;&amp;#23637;&amp;#36235;&amp;#21183;&amp;#21450;&amp;#21069;&amp;#26223;&amp;#39044;&amp;#27979;&lt;/div&gt;  &lt;div&gt;11.1&amp;#12288;&amp;#20013;&amp;#22269;&amp;#20856;&amp;#24403;&amp;#34892;&amp;#19994;&amp;#21457;&amp;#23637;&amp;#36235;&amp;#21183;&amp;#20998;&amp;#26512;&lt;/div&gt;  &lt;div&gt;11.1.1&amp;#12288;&amp;#34892;&amp;#19994;&amp;#24067;&amp;#23616;&amp;#21512;&amp;#29702;&amp;#21270;&lt;/div&gt;  &lt;div&gt;11.1.2&amp;#12288;&amp;#19994;&amp;#21153;&amp;#21457;&amp;#23637;&amp;#23436;&amp;#21892;&amp;#21270;&lt;/div&gt;  &lt;div&gt;11.1.3&amp;#12288;&amp;#26426;&amp;#26500;&amp;#32463;&amp;#33829;&amp;#35268;&amp;#27169;&amp;#21270;&lt;/div&gt;  &lt;div&gt;11.1.4&amp;#12288;&amp;#20856;&amp;#24403;&amp;#26426;&amp;#26500;&amp;#24066;&amp;#22330;&amp;#21270;&lt;/div&gt;  &lt;div&gt;11.2&amp;#12288;&amp;#20013;&amp;#22269;&amp;#20856;&amp;#24403;&amp;#34892;&amp;#19994;&amp;#21457;&amp;#23637;&amp;#26041;&amp;#21521;&amp;#20998;&amp;#26512;&lt;/div&gt;  &lt;div&gt;11.2.1&amp;#12288;&amp;#20856;&amp;#24403;&amp;#34892;&amp;#19994;&amp;#26410;&amp;#26469;&amp;#21457;&amp;#23637;&amp;#26041;&amp;#21521;&lt;/div&gt;  &lt;div&gt;11.2.2&amp;#12288;&amp;#20856;&amp;#24403;&amp;#19994;&amp;#21457;&amp;#23637;&amp;#27169;&amp;#24335;&amp;#36716;&amp;#22411;&amp;#36235;&amp;#21183;&lt;/div&gt;  &lt;div&gt;11.2.3&amp;#12288;&amp;#20856;&amp;#24403;&amp;#19994;&amp;#30340;&amp;#21019;&amp;#26032;&amp;#19982;&amp;#21457;&amp;#23637;&amp;#20998;&amp;#26512;&lt;/div&gt;  &lt;div&gt;11.3&amp;#12288;&amp;#23545;2024-2030&amp;#24180;&amp;#20013;&amp;#22269;&amp;#20856;&amp;#24403;&amp;#34892;&amp;#19994;&amp;#39044;&amp;#27979;&amp;#20998;&amp;#26512;&lt;/div&gt;  &lt;div&gt;11.3.1&amp;#12288;&amp;#24433;&amp;#21709;&amp;#22240;&amp;#32032;&amp;#20998;&amp;#26512;&lt;/div&gt;  &lt;div&gt;11.3.2&amp;#12288;&amp;#20856;&amp;#24403;&amp;#19994;&amp;#20856;&amp;#24403;&amp;#24635;&amp;#39069;&amp;#39044;&amp;#27979;&lt;/div&gt;  &lt;div&gt;11.3.3&amp;#12288;&amp;#20856;&amp;#24403;&amp;#34892;&amp;#19994;&amp;#20928;&amp;#21033;&amp;#28070;&amp;#39044;&amp;#27979;&lt;/div&gt;  &lt;div&gt;&amp;#38468;&amp;#24405;&amp;#65306;&lt;/div&gt;  &lt;div&gt;&amp;#38468;&amp;#24405;&amp;#19968;&amp;#65306;&amp;#12298;&amp;#20856;&amp;#24403;&amp;#31649;&amp;#29702;&amp;#21150;&amp;#27861;&amp;#12299;&lt;/div&gt;  &lt;div&gt;&amp;#38468;&amp;#24405;&amp;#20108;&amp;#65306;&amp;#12298;&amp;#20856;&amp;#24403;&amp;#34892;&amp;#24180;&amp;#23457;&amp;#21150;&amp;#27861;&amp;#12299;&lt;/div&gt;  &lt;div&gt;&amp;#38468;&amp;#24405;&amp;#19977;&amp;#65306;&amp;#12298;&amp;#20856;&amp;#24403;&amp;#34892;&amp;#19994;&amp;#30417;&amp;#31649;&amp;#35268;&amp;#23450;&amp;#12299;&lt;/div&gt;  &lt;div&gt;&amp;nbsp;&lt;/div&gt;  &lt;div&gt;&amp;#22270;&amp;#34920;&amp;#30446;&amp;#24405;&lt;/div&gt;  &lt;div&gt;&amp;#22270;&amp;#34920;&amp;#12288;&amp;#27993;&amp;#27743;&amp;#30465;&amp;#20856;&amp;#24403;&amp;#34892;&amp;#19994;&amp;#19994;&amp;#21153;&amp;#32467;&amp;#26500;&amp;#21464;&amp;#21270;&lt;/div&gt;  &lt;div&gt;&amp;#22270;&amp;#34920;&amp;#12288;&amp;#27993;&amp;#27743;&amp;#30465;&amp;#20856;&amp;#24403;&amp;#34892;&amp;#19994;&amp;#21306;&amp;#22495;&amp;#32467;&amp;#26500;&amp;#21464;&amp;#21270;&lt;/div&gt;  &lt;div&gt;&amp;#22270;&amp;#34920;&amp;#12288;&amp;#33311;&amp;#23665;&amp;#24066;&amp;#20856;&amp;#24403;&amp;#34892;&amp;#19994;&amp;#19994;&amp;#21153;&amp;#32467;&amp;#26500;&amp;#21464;&amp;#21270;&lt;/div&gt;  &lt;div&gt;&amp;#22270;&amp;#34920;&amp;#12288;&amp;#25151;&amp;#20135;&amp;#20856;&amp;#24403;&amp;#25805;&amp;#20316;&amp;#27969;&amp;#31243;&lt;/div&gt;  &lt;div&gt;&amp;#22270;&amp;#34920;&amp;#12288;&amp;#35777;&amp;#21048;&amp;#20856;&amp;#24403;&amp;#19994;&amp;#21153;&amp;#27969;&amp;#31243;&lt;/div&gt;  &lt;div&gt;&amp;#22270;&amp;#34920;&amp;#12288;&amp;#27665;&amp;#21697;&amp;#20856;&amp;#24403;&amp;#25805;&amp;#20316;&amp;#27969;&amp;#31243;&lt;/div&gt;  &lt;div&gt;&amp;#22270;&amp;#34920;&amp;#12288;2019-2020&amp;#24180;CNB&amp;#37329;&amp;#34701;&amp;#20844;&amp;#21496;&amp;#32508;&amp;#21512;&amp;#25910;&amp;#30410;&amp;#34920;&lt;/div&gt;  &lt;div&gt;&amp;#22270;&amp;#34920;&amp;#12288;2019-2020&amp;#24180;CNB&amp;#37329;&amp;#34701;&amp;#20844;&amp;#21496;&amp;#20998;&amp;#37096;&amp;#36164;&amp;#26009;&lt;/div&gt;  &lt;div&gt;&amp;#22270;&amp;#34920;&amp;#12288;2019-2020&amp;#24180;CNB&amp;#37329;&amp;#34701;&amp;#20844;&amp;#21496;&amp;#25910;&amp;#20837;&amp;#20998;&amp;#22320;&amp;#21306;&amp;#36164;&amp;#26009;&lt;/div&gt;  &lt;div&gt;&amp;#22270;&amp;#34920;&amp;#12288;2020-2021&amp;#24180;CNB&amp;#37329;&amp;#34701;&amp;#20844;&amp;#21496;&amp;#32508;&amp;#21512;&amp;#25910;&amp;#30410;&amp;#34920;&lt;/div&gt;  &lt;div&gt;&amp;#22270;&amp;#34920;&amp;#12288;2020-2021&amp;#24180;CNB&amp;#37329;&amp;#34701;&amp;#20844;&amp;#21496;&amp;#20998;&amp;#37096;&amp;#36164;&amp;#26009;&lt;/div&gt;  &lt;div&gt;&amp;#22270;&amp;#34920;&amp;#12288;2020-2021&amp;#24180;CNB&amp;#37329;&amp;#34701;&amp;#20844;&amp;#21496;&amp;#25910;&amp;#20837;&amp;#20998;&amp;#22320;&amp;#21306;&amp;#36164;&amp;#26009;&lt;/div&gt;  &lt;div&gt;&amp;#22270;&amp;#34920;&amp;#12288;2021-2022&amp;#24180;CNB&amp;#37329;&amp;#34701;&amp;#20844;&amp;#21496;&amp;#32508;&amp;#21512;&amp;#25910;&amp;#30410;&amp;#34920;&lt;/div&gt;  &lt;div&gt;&amp;#22270;&amp;#34920;&amp;#12288;2021-2022&amp;#24180;CNB&amp;#37329;&amp;#34701;&amp;#20844;&amp;#21496;&amp;#20998;&amp;#37096;&amp;#36164;&amp;#26009;&lt;/div&gt;  &lt;div&gt;&amp;#22270;&amp;#34920;&amp;#12288;2021-2022&amp;#24180;CNB&amp;#37329;&amp;#34701;&amp;#20844;&amp;#21496;&amp;#25910;&amp;#20837;&amp;#20998;&amp;#22320;&amp;#21306;&amp;#36164;&amp;#26009;&lt;/div&gt;  &lt;div&gt;&amp;#22270;&amp;#34920;&amp;#12288;2019-2020&amp;#24180;&amp;#36130;&amp;#24180;&amp;#33406;&amp;#33576;&amp;#20811;&amp;#26222;&amp;#32508;&amp;#21512;&amp;#25910;&amp;#30410;&amp;#34920;&lt;/div&gt;  &lt;div&gt;&amp;#22270;&amp;#34920;&amp;#12288;2019-2020&amp;#24180;&amp;#36130;&amp;#24180;&amp;#33406;&amp;#33576;&amp;#20811;&amp;#26222;&amp;#20998;&amp;#37096;&amp;#36164;&amp;#26009;&lt;/div&gt;  &lt;div&gt;&amp;#22270;&amp;#34920;&amp;#12288;2019-2020&amp;#24180;&amp;#36130;&amp;#24180;&amp;#33406;&amp;#33576;&amp;#20811;&amp;#26222;&amp;#25910;&amp;#20837;&amp;#20998;&amp;#22320;&amp;#21306;&amp;#36164;&amp;#26009;&lt;/div&gt;  &lt;div&gt;&amp;#22270;&amp;#34920;&amp;#12288;2020-2021&amp;#24180;&amp;#36130;&amp;#24180;&amp;#33406;&amp;#33576;&amp;#20811;&amp;#26222;&amp;#32508;&amp;#21512;&amp;#25910;&amp;#30410;&amp;#34920;&lt;/div&gt;  &lt;div&gt;&amp;#22270;&amp;#34920;&amp;#12288;2020-2021&amp;#24180;&amp;#36130;&amp;#24180;&amp;#33406;&amp;#33576;&amp;#20811;&amp;#26222;&amp;#20998;&amp;#37096;&amp;#36164;&amp;#26009;&lt;/div&gt;  &lt;div&gt;&amp;#22270;&amp;#34920;&amp;#12288;2020-2021&amp;#24180;&amp;#36130;&amp;#24180;&amp;#33406;&amp;#33576;&amp;#20811;&amp;#26222;&amp;#25910;&amp;#20837;&amp;#20998;&amp;#22320;&amp;#21306;&amp;#36164;&amp;#26009;&lt;/div&gt;  &lt;div&gt;&amp;#22270;&amp;#34920;&amp;#12288;2021-2022&amp;#24180;&amp;#36130;&amp;#24180;&amp;#33406;&amp;#33576;&amp;#20811;&amp;#26222;&amp;#32508;&amp;#21512;&amp;#25910;&amp;#30410;&amp;#34920;&lt;/div&gt;  &lt;div&gt;&amp;#22270;&amp;#34920;&amp;#12288;2021-2022&amp;#24180;&amp;#36130;&amp;#24180;&amp;#33406;&amp;#33576;&amp;#20811;&amp;#26222;&amp;#20998;&amp;#37096;&amp;#36164;&amp;#26009;&lt;/div&gt;  &lt;div&gt;&amp;#22270;&amp;#34920;&amp;#12288;2021-2022&amp;#24180;&amp;#36130;&amp;#24180;&amp;#33406;&amp;#33576;&amp;#20811;&amp;#26222;&amp;#25910;&amp;#20837;&amp;#20998;&amp;#22320;&amp;#21306;&amp;#36164;&amp;#26009;&lt;/div&gt;  &lt;div&gt;&amp;#22270;&amp;#34920;&amp;#12288;2019-2020&amp;#24180;&amp;#31532;&amp;#19968;&amp;#23500;&amp;#37329;&amp;#34701;&amp;#26381;&amp;#21153;&amp;#32508;&amp;#21512;&amp;#25910;&amp;#30410;&amp;#34920;&lt;/div&gt;  &lt;div&gt;&amp;#22270;&amp;#34920;&amp;#12288;2019-2020&amp;#24180;&amp;#31532;&amp;#19968;&amp;#23500;&amp;#37329;&amp;#34701;&amp;#26381;&amp;#21153;&amp;#20998;&amp;#37096;&amp;#36164;&amp;#26009;&lt;/div&gt;  &lt;div&gt;&amp;#22270;&amp;#34920;&amp;#12288;2019-2020&amp;#24180;&amp;#31532;&amp;#19968;&amp;#23500;&amp;#37329;&amp;#34701;&amp;#26381;&amp;#21153;&amp;#25910;&amp;#20837;&amp;#20998;&amp;#22320;&amp;#21306;&amp;#36164;&amp;#26009;&lt;/div&gt;  &lt;div&gt;&amp;#22270;&amp;#34920;&amp;#12288;2020-2021&amp;#24180;&amp;#31532;&amp;#19968;&amp;#23500;&amp;#37329;&amp;#34701;&amp;#26381;&amp;#21153;&amp;#32508;&amp;#21512;&amp;#25910;&amp;#30410;&amp;#34920;&lt;/div&gt;  &lt;div&gt;&amp;#22270;&amp;#34920;&amp;#12288;2020-2021&amp;#24180;&amp;#31532;&amp;#19968;&amp;#23500;&amp;#37329;&amp;#34701;&amp;#26381;&amp;#21153;&amp;#20998;&amp;#37096;&amp;#36164;&amp;#26009;&lt;/div&gt;  &lt;div&gt;&amp;#22270;&amp;#34920;&amp;#12288;2020-2021&amp;#24180;&amp;#31532;&amp;#19968;&amp;#23500;&amp;#37329;&amp;#34701;&amp;#26381;&amp;#21153;&amp;#25910;&amp;#20837;&amp;#20998;&amp;#22320;&amp;#21306;&amp;#36164;&amp;#26009;&lt;/div&gt;  &lt;div&gt;&amp;#22270;&amp;#34920;&amp;#12288;2021-2022&amp;#24180;&amp;#31532;&amp;#19968;&amp;#23500;&amp;#37329;&amp;#34701;&amp;#26381;&amp;#21153;&amp;#32508;&amp;#21512;&amp;#25910;&amp;#30410;&amp;#34920;&lt;/div&gt;  &lt;div&gt;&amp;#22270;&amp;#34920;&amp;#12288;2021-2022&amp;#24180;&amp;#31532;&amp;#19968;&amp;#23500;&amp;#37329;&amp;#34701;&amp;#26381;&amp;#21153;&amp;#20998;&amp;#37096;&amp;#36164;&amp;#26009;&lt;/div&gt;  &lt;div&gt;&amp;#22270;&amp;#34920;&amp;#12288;2021-2022&amp;#24180;&amp;#31532;&amp;#19968;&amp;#23500;&amp;#37329;&amp;#34701;&amp;#26381;&amp;#21153;&amp;#25910;&amp;#20837;&amp;#20998;&amp;#22320;&amp;#21306;&amp;#36164;&amp;#26009;&lt;/div&gt;  &lt;div&gt;&amp;#22270;&amp;#34920;&amp;#12288;&amp;#22899;&amp;#24615;&amp;#29992;&amp;#21697;&amp;#26159;&amp;#20108;&amp;#25163;&amp;#21830;&amp;#21697;&amp;#38144;&amp;#21806;&amp;#20027;&amp;#21147;&lt;/div&gt;  &lt;div&gt;&amp;#22270;&amp;#34920;&amp;#12288;&amp;#22823;&amp;#40657;&amp;#23627;&amp;#21508;&amp;#21697;&amp;#31867;&amp;#38144;&amp;#21806;&amp;#24773;&amp;#20917;&lt;/div&gt;  &lt;div&gt;&amp;#22270;&amp;#34920;&amp;#12288;&amp;#22823;&amp;#40657;&amp;#23627;&amp;#38646;&amp;#21806;&amp;#24215;&amp;#27169;&amp;#24335;&lt;/div&gt;  &lt;div&gt;&amp;#22270;&amp;#34920;&amp;#12288;&amp;#22823;&amp;#40657;&amp;#23627;&amp;#25269;&amp;#25276;&amp;#36151;&amp;#27454;&amp;#27169;&amp;#24335;&lt;/div&gt;  &lt;div&gt;&amp;#22270;&amp;#34920;&amp;#12288;&amp;#22823;&amp;#40657;&amp;#23627;&amp;#32447;&amp;#19978;&amp;#20856;&amp;#24403;&amp;#27169;&amp;#24335;&lt;/div&gt;  &lt;div&gt;&amp;#22270;&amp;#34920;&amp;#12288;&amp;#26085;&amp;#26412;&amp;#22823;&amp;#40657;&amp;#23627;&amp;#24179;&amp;#34913;&amp;#35745;&amp;#20998;&amp;#21345;&amp;#19982;&amp;#30408;&amp;#21033;&amp;#27169;&amp;#24335;&amp;#27169;&amp;#22411;&lt;/div&gt;  &lt;div&gt;&amp;#22270;&amp;#34920;&amp;#12288;2019-2022&amp;#24180;&amp;#39321;&amp;#28322;&amp;#34701;&amp;#36890;&amp;#25511;&amp;#32929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39321;&amp;#28322;&amp;#34701;&amp;#36890;&amp;#25511;&amp;#32929;&amp;#38598;&amp;#22242;&amp;#32929;&amp;#20221;&amp;#26377;&amp;#38480;&amp;#20844;&amp;#21496;&amp;#33829;&amp;#19994;&amp;#25910;&amp;#20837;&amp;#21450;&amp;#22686;&amp;#36895;&lt;/div&gt;  &lt;div&gt;&amp;#22270;&amp;#34920;&amp;#12288;2019-2022&amp;#24180;&amp;#39321;&amp;#28322;&amp;#34701;&amp;#36890;&amp;#25511;&amp;#32929;&amp;#38598;&amp;#22242;&amp;#32929;&amp;#20221;&amp;#26377;&amp;#38480;&amp;#20844;&amp;#21496;&amp;#20928;&amp;#21033;&amp;#28070;&amp;#21450;&amp;#22686;&amp;#36895;&lt;/div&gt;  &lt;div&gt;&amp;#22270;&amp;#34920;&amp;#12288;2021-2022&amp;#24180;&amp;#39321;&amp;#28322;&amp;#34701;&amp;#36890;&amp;#25511;&amp;#32929;&amp;#38598;&amp;#22242;&amp;#32929;&amp;#20221;&amp;#26377;&amp;#38480;&amp;#20844;&amp;#21496;&amp;#33829;&amp;#19994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/&amp;#20027;&amp;#33829;&amp;#19994;&amp;#21153;&amp;#20998;&amp;#34892;&amp;#19994;&amp;#12289;&amp;#20135;&amp;#21697;&amp;#12289;&amp;#22320;&amp;#21306;&lt;/div&gt;  &lt;div&gt;&amp;#22270;&amp;#34920;&amp;#12288;2019-2022&amp;#24180;&amp;#39321;&amp;#28322;&amp;#34701;&amp;#36890;&amp;#25511;&amp;#32929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9321;&amp;#28322;&amp;#34701;&amp;#36890;&amp;#25511;&amp;#32929;&amp;#38598;&amp;#22242;&amp;#32929;&amp;#20221;&amp;#26377;&amp;#38480;&amp;#20844;&amp;#21496;&amp;#20928;&amp;#36164;&amp;#20135;&amp;#25910;&amp;#30410;&amp;#29575;&lt;/div&gt;  &lt;div&gt;&amp;#22270;&amp;#34920;&amp;#12288;2019-2022&amp;#24180;&amp;#39321;&amp;#28322;&amp;#34701;&amp;#36890;&amp;#25511;&amp;#32929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39321;&amp;#28322;&amp;#34701;&amp;#36890;&amp;#25511;&amp;#32929;&amp;#38598;&amp;#22242;&amp;#32929;&amp;#20221;&amp;#26377;&amp;#38480;&amp;#20844;&amp;#21496;&amp;#36164;&amp;#20135;&amp;#36127;&amp;#20538;&amp;#29575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98.html"&gt;http://www.cction.com/report/202310/41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