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1270;&amp;#278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1270;&amp;#278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1270;&amp;#278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43.html"&gt;http://www.cction.com/report/202403/445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2;&amp;#21270;&amp;#27833;&amp;#65292;&amp;#20063;&amp;#34987;&amp;#21483;&amp;#20570;&amp;ldquo;&amp;#26893;&amp;#29289;&amp;#22902;&amp;#27833;&amp;rdquo;&amp;ldquo;&amp;#26893;&amp;#29289;&amp;#40644;&amp;#27833;&amp;rdquo;&amp;ldquo;&amp;#26893;&amp;#33026;&amp;#26411;&amp;rdquo;&amp;#12290;&amp;#30446;&amp;#21069;&amp;#65292;&amp;#22312;&amp;#38754;&amp;#21253;&amp;#12289;&amp;#22902;&amp;#37226;&amp;#12289;&amp;#20154;&amp;#36896;&amp;#22902;&amp;#27833;&amp;#12289;&amp;#34507;&amp;#31957;&amp;#21644;&amp;#39292;&amp;#24178;&amp;#31561;&amp;#39135;&amp;#21697;&amp;#28953;&amp;#28900;&amp;#39046;&amp;#22495;&amp;#24191;&amp;#27867;&amp;#20351;&amp;#29992;&amp;#12290;&amp;#27682;&amp;#21270;&amp;#27833;&amp;#20135;&amp;#29983;&amp;#22823;&amp;#37327;&amp;#21453;&amp;#24335;&amp;#33026;&amp;#32938;&amp;#37240;&amp;#65292;&amp;#22686;&amp;#21152;&amp;#24515;&amp;#34880;&amp;#31649;&amp;#30142;&amp;#30149;&amp;#12289;&amp;#31958;&amp;#23615;&amp;#30149;&amp;#31561;&amp;#39118;&amp;#38505;&amp;#65292;&amp;#19990;&amp;#30028;&amp;#21508;&amp;#22269;&amp;#24050;&amp;#32439;&amp;#32439;&amp;#38480;&amp;#21046;&amp;#65292;&amp;#20294;&amp;#20013;&amp;#22269;&amp;#21364;&amp;#22312;&amp;#22823;&amp;#35268;&amp;#27169;&amp;#12289;&amp;#26080;&amp;#38480;&amp;#21046;&amp;#22320;&amp;#20351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7682;&amp;#21270;&amp;#27833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7682;&amp;#21270;&amp;#27833;&amp;#20135;&amp;#19994;&amp;#30456;&amp;#20851;&amp;#27010;&amp;#24565;&amp;#21450;&amp;#21457;&amp;#23637;&amp;#29615;&amp;#22659;&amp;#65292;&amp;#25509;&amp;#30528;&amp;#20998;&amp;#26512;&amp;#20102;&amp;#20013;&amp;#22269;&amp;#27682;&amp;#21270;&amp;#27833;&amp;#34892;&amp;#19994;&amp;#35268;&amp;#27169;&amp;#21450;&amp;#28040;&amp;#36153;&amp;#38656;&amp;#27714;&amp;#65292;&amp;#28982;&amp;#21518;&amp;#23545;&amp;#20013;&amp;#22269;&amp;#27682;&amp;#21270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82;&amp;#21270;&amp;#27833;&amp;#34892;&amp;#19994;&amp;#38754;&amp;#20020;&amp;#30340;&amp;#26426;&amp;#36935;&amp;#21450;&amp;#21457;&amp;#23637;&amp;#21069;&amp;#26223;&amp;#12290;&amp;#24744;&amp;#33509;&amp;#24819;&amp;#23545;&amp;#20013;&amp;#22269;&amp;#27682;&amp;#21270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2;&amp;#21270;&amp;#27833;&amp;#20135;&amp;#19994;&amp;#30456;&amp;#20851;&amp;#27010;&amp;#36848;&lt;/div&gt;  &lt;div&gt;&amp;#31532;&amp;#19968;&amp;#33410; &amp;#27682;&amp;#21270;&amp;#27833;&amp;#30340;&amp;#20998;&amp;#31867;&amp;#21450;&amp;#29992;&amp;#36884;&lt;/div&gt;  &lt;div&gt;&amp;#19968;&amp;#12289;&amp;#39135;&amp;#21697;&amp;#32423;&amp;#27682;&amp;#21270;&amp;#27833;&lt;/div&gt;  &lt;div&gt;&amp;#20108;&amp;#12289;&amp;#21307;&amp;#29992;&amp;#32423;&amp;#27682;&amp;#21270;&amp;#27833;&lt;/div&gt;  &lt;div&gt;&amp;#19977;&amp;#12289;&amp;#21270;&amp;#22918;&amp;#32423;&amp;#27682;&amp;#21270;&amp;#27833;&lt;/div&gt;  &lt;div&gt;&amp;#31532;&amp;#20108;&amp;#33410; &amp;#27682;&amp;#21270;&amp;#27833;&amp;#30340;&amp;#29983;&amp;#20135;&amp;#26041;&amp;#27861;&lt;/div&gt;  &lt;div&gt;&amp;#31532;&amp;#19977;&amp;#33410; &amp;#22269;&amp;#20869;&amp;#27682;&amp;#21270;&amp;#27833;&amp;#30456;&amp;#20851;&amp;#26631;&amp;#20934;&lt;/div&gt;  &lt;div&gt;&amp;#19968;&amp;#12289;&amp;#21270;&amp;#22918;&amp;#29992;&amp;#27682;&amp;#21270;&amp;#27833;&amp;#26631;&amp;#20934;&lt;/div&gt;  &lt;div&gt;&amp;#20108;&amp;#12289;&amp;#39135;&amp;#21697;&amp;#32423;&amp;#27682;&amp;#21270;&amp;#27833;&amp;#26631;&amp;#20934;&lt;/div&gt;  &lt;div&gt;&amp;#19977;&amp;#12289;&amp;#21307;&amp;#29992;&amp;#27682;&amp;#21270;&amp;#27833;&amp;#26631;&amp;#20934;&lt;/div&gt;  &lt;div&gt;&amp;#22235;&amp;#12289;&amp;#24037;&amp;#19994;&amp;#29992;&amp;#27682;&amp;#21270;&amp;#27833;&amp;#26631;&amp;#20934;&lt;/div&gt;  &lt;div&gt;&amp;#20116;&amp;#12289;&amp;#20302;&amp;#20957;&amp;#27682;&amp;#21270;&amp;#27833;&amp;#26631;&amp;#20934;&lt;/div&gt;  &lt;div&gt;&amp;#20845;&amp;#12289;&amp;#29615;&amp;#28919;&amp;#22522;&amp;#27682;&amp;#21270;&amp;#27833;&amp;#26631;&amp;#20934;&lt;/div&gt;  &lt;div&gt;&amp;nbsp;&lt;/div&gt;  &lt;div&gt;&amp;#31532;&amp;#20108;&amp;#31456; 2022&amp;#24180;&amp;#20013;&amp;#22269;&amp;#27682;&amp;#21270;&amp;#27833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0013;&amp;#22269;&amp;#23439;&amp;#35266;&amp;#32463;&amp;#27982;&amp;#21457;&amp;#23637;&amp;#39044;&amp;#27979;&amp;#20998;&amp;#26512;&lt;/div&gt;  &lt;div&gt;&amp;#31532;&amp;#20108;&amp;#33410; 2022&amp;#24180;&amp;#20013;&amp;#22269;&amp;#27682;&amp;#21270;&amp;#27833;&amp;#20135;&amp;#19994;&amp;#25919;&amp;#31574;&amp;#29615;&amp;#22659;&amp;#20998;&amp;#26512;&lt;/div&gt;  &lt;div&gt;&amp;#19968;&amp;#12289;&amp;#22269;&amp;#23478;&amp;#30456;&amp;#20851;&amp;#25919;&amp;#31574;&amp;#20998;&amp;#26512;&lt;/div&gt;  &lt;div&gt;&amp;#20108;&amp;#12289;&amp;#20135;&amp;#19994;&amp;#20135;&amp;#21697;&amp;#25152;&amp;#23646;&amp;#34892;&amp;#19994;&amp;#20135;&amp;#21697;&amp;#36827;&amp;#20986;&amp;#21475;&amp;#20851;&amp;#31246;&amp;#20998;&amp;#26512;&lt;/div&gt;  &lt;div&gt;&amp;#19977;&amp;#12289;&amp;#27682;&amp;#21270;&amp;#27833;&amp;#26368;&amp;#22823;&amp;#20801;&amp;#35768;&amp;#20351;&amp;#29992;&amp;#37327;&amp;#26368;&amp;#22823;&amp;#20801;&amp;#35768;&amp;#27531;&amp;#30041;&amp;#37327;&amp;#26631;&amp;#20934;&lt;/div&gt;  &lt;div&gt;&amp;#31532;&amp;#19977;&amp;#33410; 2022&amp;#24180;&amp;#20013;&amp;#22269;&amp;#27682;&amp;#21270;&amp;#27833;&amp;#20135;&amp;#19994;&amp;#31038;&amp;#20250;&amp;#29615;&amp;#22659;&amp;#20998;&amp;#26512;&lt;/div&gt;  &lt;div&gt;&amp;nbsp;&lt;/div&gt;  &lt;div&gt;&amp;#31532;&amp;#19977;&amp;#31456; 2022&amp;#24180;&amp;#20013;&amp;#22269;&amp;#27682;&amp;#21270;&amp;#27833;&amp;#20135;&amp;#19994;&amp;#33829;&amp;#36816;&amp;#26684;&amp;#23616;&amp;#20998;&amp;#26512;&lt;/div&gt;  &lt;div&gt;&amp;#31532;&amp;#19968;&amp;#33410; 2022&amp;#24180;&amp;#20013;&amp;#22269;&amp;#27682;&amp;#21270;&amp;#27833;&amp;#20135;&amp;#19994;&amp;#21457;&amp;#23637;&amp;#27010;&amp;#20917;&lt;/div&gt;  &lt;div&gt;&amp;#19968;&amp;#12289;&amp;#19990;&amp;#30028;&amp;#27682;&amp;#21270;&amp;#27833;&amp;#20135;&amp;#19994;&amp;#20027;&amp;#35201;&amp;#22269;&amp;#23478;&amp;#27010;&amp;#36848;&lt;/div&gt;  &lt;div&gt;&amp;#20108;&amp;#12289;&amp;#20013;&amp;#22269;&amp;#27682;&amp;#21270;&amp;#27833;&amp;#20135;&amp;#19994;&amp;#29305;&amp;#28857;&amp;#20998;&amp;#26512;&lt;/div&gt;  &lt;div&gt;&amp;#19977;&amp;#12289;&amp;#20013;&amp;#22269;&amp;#27682;&amp;#21270;&amp;#27833;&amp;#20215;&amp;#26684;&amp;#36208;&amp;#21183;&amp;#20998;&amp;#26512;&lt;/div&gt;  &lt;div&gt;&amp;#31532;&amp;#20108;&amp;#33410; 2022&amp;#24180;&amp;#20013;&amp;#22269;&amp;#27682;&amp;#21270;&amp;#27833;&amp;#20135;&amp;#19994;&amp;#25216;&amp;#26415;&amp;#21457;&amp;#23637;&amp;#20998;&amp;#26512;&lt;/div&gt;  &lt;div&gt;&amp;#19968;&amp;#12289;&amp;#20013;&amp;#22269;&amp;#27682;&amp;#21270;&amp;#27833;&amp;#29983;&amp;#20135;&amp;#25216;&amp;#26415;&amp;#19982;&amp;#22269;&amp;#22806;&amp;#23545;&amp;#27604;&amp;#20998;&amp;#26512;&lt;/div&gt;  &lt;div&gt;&amp;#20108;&amp;#12289;&amp;#27682;&amp;#21270;&amp;#27833;&amp;#25216;&amp;#26415;&amp;#25913;&amp;#36827;&amp;#20998;&amp;#26512;&lt;/div&gt;  &lt;div&gt;&amp;#19977;&amp;#12289;&amp;#27682;&amp;#21270;&amp;#27833;&amp;#25216;&amp;#26415;&amp;#21457;&amp;#23637;&amp;#28909;&amp;#28857;&amp;#20998;&amp;#26512;&lt;/div&gt;  &lt;div&gt;&amp;#31532;&amp;#19977;&amp;#33410; 2022&amp;#24180;&amp;#20013;&amp;#22269;&amp;#27682;&amp;#21270;&amp;#27833;&amp;#20135;&amp;#19994;&amp;#21457;&amp;#23637;&amp;#23384;&amp;#22312;&amp;#30340;&amp;#38382;&amp;#39064;&amp;#20998;&amp;#26512;&lt;/div&gt;  &lt;div&gt;&amp;nbsp;&lt;/div&gt;  &lt;div&gt;&amp;#31532;&amp;#22235;&amp;#31456; 2022&amp;#24180;&amp;#20013;&amp;#22269;&amp;#27682;&amp;#21270;&amp;#27833;&amp;#20135;&amp;#19994;&amp;#24066;&amp;#22330;&amp;#36816;&amp;#34892;&amp;#24577;&amp;#21183;&amp;#20998;&amp;#26512;&lt;/div&gt;  &lt;div&gt;&amp;#31532;&amp;#19968;&amp;#33410; 2022&amp;#24180;&amp;#20013;&amp;#22269;&amp;#27682;&amp;#21270;&amp;#27833;&amp;#24066;&amp;#22330;&amp;#21457;&amp;#23637;&amp;#21160;&amp;#24577;&amp;#20998;&amp;#26512;&lt;/div&gt;  &lt;div&gt;&amp;#19968;&amp;#12289;&amp;#27682;&amp;#21270;&amp;#27833;&amp;#24066;&amp;#22330;&amp;#19979;&amp;#28216;&amp;#20135;&amp;#19994;&amp;#24102;&amp;#21160;&amp;#27682;&amp;#21270;&amp;#27833;&amp;#38656;&amp;#27714;&amp;#19981;&amp;#26029;&amp;#19978;&amp;#21319;&lt;/div&gt;  &lt;div&gt;&amp;#20108;&amp;#12289;&amp;#27682;&amp;#21270;&amp;#27833;&amp;#20302;&amp;#31471;&amp;#27682;&amp;#21270;&amp;#27833;&amp;#20379;&amp;#24212;&amp;#33021;&amp;#21147;&amp;#30053;&amp;#22823;&amp;#20110;&amp;#38656;&amp;#27714;&amp;#33021;&amp;#21147;&lt;/div&gt;  &lt;div&gt;&amp;#19977;&amp;#12289;&amp;#22269;&amp;#20135;&amp;#39640;&amp;#26723;&amp;#27682;&amp;#21270;&amp;#27833;&amp;#24066;&amp;#22330;&amp;#23384;&amp;#22312;&amp;#32039;&amp;#32570;&lt;/div&gt;  &lt;div&gt;&amp;#31532;&amp;#20108;&amp;#33410; 2022&amp;#24180;&amp;#20013;&amp;#22269;&amp;#27682;&amp;#21270;&amp;#27833;&amp;#24066;&amp;#22330;&amp;#20135;&amp;#21697;&amp;#36816;&amp;#34892;&amp;#24577;&amp;#21183;&amp;#20998;&amp;#26512;&lt;/div&gt;  &lt;div&gt;&amp;#19968;&amp;#12289;&amp;#39135;&amp;#21697;&amp;#32423;&amp;#27682;&amp;#21270;&amp;#27833;&amp;#20998;&amp;#26512;&lt;/div&gt;  &lt;div&gt;&amp;#20108;&amp;#12289;&amp;#27682;&amp;#21270;&amp;#27833;&amp;#24212;&amp;#29992;&amp;#39046;&amp;#22495;&amp;#20998;&amp;#26512;&lt;/div&gt;  &lt;div&gt;&amp;#19977;&amp;#12289;&amp;#22823;&amp;#24198;&amp;#28860;&amp;#21270;&amp;#39640;&amp;#21697;&amp;#36136;&amp;#27682;&amp;#21270;&amp;#27833;&amp;#36194;&amp;#24471;&amp;#24066;&amp;#22330;&lt;/div&gt;  &lt;div&gt;&amp;#31532;&amp;#19977;&amp;#33410; 2022&amp;#24180;&amp;#20013;&amp;#22269;&amp;#27682;&amp;#21270;&amp;#27833;&amp;#20135;&amp;#21697;&amp;#24066;&amp;#22330;&amp;#38144;&amp;#21806;&amp;#24773;&amp;#20917;&amp;#20998;&amp;#26512;&lt;/div&gt;  &lt;div&gt;&amp;nbsp;&lt;/div&gt;  &lt;div&gt;&amp;#31532;&amp;#20116;&amp;#31456; 2017-2022&amp;#24180;&amp;#20013;&amp;#22269;&amp;#21407;&amp;#27833;&amp;#21152;&amp;#24037;&amp;#21450;&amp;#30707;&amp;#27833;&amp;#21046;&amp;#21697;&amp;#21046;&amp;#36896;&amp;#25152;&amp;#23646;&amp;#34892;&amp;#19994;&amp;#25968;&amp;#25454;&amp;#30417;&amp;#27979;&amp;#20998;&amp;#26512;&lt;/div&gt;  &lt;div&gt;&amp;#31532;&amp;#19968;&amp;#33410; 2017-2022&amp;#24180;&amp;#20013;&amp;#22269;&amp;#21407;&amp;#27833;&amp;#21152;&amp;#24037;&amp;#21450;&amp;#30707;&amp;#27833;&amp;#21046;&amp;#21697;&amp;#21046;&amp;#36896;&amp;#25152;&amp;#23646;&amp;#34892;&amp;#19994;&amp;#24635;&amp;#20307;&amp;#25968;&amp;#25454;&amp;#20998;&amp;#26512;&lt;/div&gt;  &lt;div&gt;&amp;#19968;&amp;#12289;2020&amp;#24180;&amp;#20013;&amp;#22269;&amp;#21407;&amp;#27833;&amp;#21152;&amp;#24037;&amp;#21450;&amp;#30707;&amp;#27833;&amp;#21046;&amp;#21697;&amp;#21046;&amp;#36896;&amp;#25152;&amp;#23646;&amp;#34892;&amp;#19994;&amp;#20225;&amp;#19994;&amp;#25968;&amp;#25454;&amp;#20998;&amp;#26512;&lt;/div&gt;  &lt;div&gt;&amp;#20108;&amp;#12289;2021&amp;#24180;&amp;#20013;&amp;#22269;&amp;#21407;&amp;#27833;&amp;#21152;&amp;#24037;&amp;#21450;&amp;#30707;&amp;#27833;&amp;#21046;&amp;#21697;&amp;#21046;&amp;#36896;&amp;#25152;&amp;#23646;&amp;#34892;&amp;#19994;&amp;#20225;&amp;#19994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77;&amp;#12289;2022&amp;#24180;&amp;#20013;&amp;#22269;&amp;#21407;&amp;#27833;&amp;#21152;&amp;#24037;&amp;#21450;&amp;#30707;&amp;#27833;&amp;#21046;&amp;#21697;&amp;#21046;&amp;#36896;&amp;#25152;&amp;#23646;&amp;#34892;&amp;#19994;&amp;#20225;&amp;#19994;&amp;#25968;&amp;#25454;&amp;#20998;&amp;#26512;&lt;/div&gt;  &lt;div&gt;&amp;#31532;&amp;#20108;&amp;#33410; 2017-2022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div&gt;  &lt;div&gt;&amp;#19968;&amp;#12289;2020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div&gt;  &lt;div&gt;&amp;#20108;&amp;#12289;2021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div&gt;  &lt;div&gt;&amp;#19968;&amp;#12289;2020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div&gt;  &lt;div&gt;&amp;#20108;&amp;#12289;2021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845;&amp;#31456; 2022&amp;#24180;&amp;#20013;&amp;#22269;&amp;#27682;&amp;#21270;&amp;#27833;&amp;#20135;&amp;#19994;&amp;#24066;&amp;#22330;&amp;#31454;&amp;#20105;&amp;#26684;&amp;#23616;&amp;#20998;&amp;#26512;&lt;/div&gt;  &lt;div&gt;&amp;#31532;&amp;#19968;&amp;#33410; 2022&amp;#24180;&amp;#20013;&amp;#22269;&amp;#27682;&amp;#21270;&amp;#27833;&amp;#20135;&amp;#19994;&amp;#31454;&amp;#20105;&amp;#29616;&amp;#29366;&amp;#20998;&amp;#26512;&lt;/div&gt;  &lt;div&gt;&amp;#19968;&amp;#12289;&amp;#27682;&amp;#21270;&amp;#27833;&amp;#25216;&amp;#26415;&amp;#31454;&amp;#20105;&amp;#20998;&amp;#26512;&lt;/div&gt;  &lt;div&gt;&amp;#20108;&amp;#12289;&amp;#27682;&amp;#21270;&amp;#27833;&amp;#20215;&amp;#26684;&amp;#31454;&amp;#20105;&amp;#20998;&amp;#26512;&lt;/div&gt;  &lt;div&gt;&amp;#19977;&amp;#12289;&amp;#27682;&amp;#21270;&amp;#27833;&amp;#31454;&amp;#20105;&amp;#21147;&amp;#20998;&amp;#26512;&lt;/div&gt;  &lt;div&gt;&amp;#31532;&amp;#20108;&amp;#33410; 2022&amp;#24180;&amp;#20013;&amp;#22269;&amp;#27682;&amp;#21270;&amp;#27833;&amp;#20135;&amp;#19994;&amp;#38598;&amp;#20013;&amp;#24230;&amp;#20998;&amp;#26512;&lt;/div&gt;  &lt;div&gt;&amp;#19968;&amp;#12289;&amp;#27682;&amp;#21270;&amp;#27833;&amp;#24066;&amp;#22330;&amp;#38598;&amp;#20013;&amp;#24230;&amp;#20998;&amp;#26512;&lt;/div&gt;  &lt;div&gt;&amp;#20108;&amp;#12289;&amp;#27682;&amp;#21270;&amp;#27833;&amp;#21306;&amp;#22495;&amp;#38598;&amp;#20013;&amp;#24230;&amp;#20998;&amp;#26512;&lt;/div&gt;  &lt;div&gt;&amp;#31532;&amp;#19977;&amp;#33410; 2024-2030&amp;#24180;&amp;#20013;&amp;#22269;&amp;#27682;&amp;#21270;&amp;#27833;&amp;#24066;&amp;#22330;&amp;#31454;&amp;#20105;&amp;#25112;&amp;#30053;&amp;#20998;&amp;#26512;&lt;/div&gt;  &lt;div&gt;&amp;nbsp;&lt;/div&gt;  &lt;div&gt;&amp;#31532;&amp;#19971;&amp;#31456;&amp;#20013;&amp;#22269;&amp;#27682;&amp;#21270;&amp;#27833;&amp;#20135;&amp;#19994;&amp;#20248;&amp;#21183;&amp;#20225;&amp;#19994;&amp;#31454;&amp;#20105;&amp;#21147;&amp;#20998;&amp;#26512;&lt;/div&gt;  &lt;div&gt;&amp;#31532;&amp;#19968;&amp;#33410; &amp;#20013;&amp;#22269;&amp;#30707;&amp;#27833;&amp;#26519;&amp;#28304;&amp;#28860;&amp;#27833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2933;&amp;#22478;&amp;#24066;&amp;#20140;&amp;#27888;&amp;#24037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6477;&amp;#24030;&amp;#27833;&amp;#3302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2461;&amp;#20852;&amp;#21439;&amp;#21335;&amp;#26041;&amp;#30707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6477;&amp;#24030;&amp;#31119;&amp;#36798;&amp;#31934;&amp;#32454;&amp;#27833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22&amp;#24180;&amp;#20013;&amp;#22269;&amp;#30707;&amp;#27833;&amp;#24037;&amp;#19994;&amp;#36816;&amp;#34892;&amp;#24418;&amp;#21183;&amp;#35299;&amp;#26512;&lt;/div&gt;  &lt;div&gt;&amp;#31532;&amp;#19968;&amp;#33410; 2022&amp;#24180;&amp;#20013;&amp;#22269;&amp;#30707;&amp;#27833;&amp;#24037;&amp;#19994;&amp;#21457;&amp;#23637;&amp;#29616;&amp;#27010;&amp;#36848;&lt;/div&gt;  &lt;div&gt;&amp;#19968;&amp;#12289;&amp;#20013;&amp;#22269;&amp;#30707;&amp;#27833;&amp;#24037;&amp;#19994;&amp;#21457;&amp;#23637;&amp;#21382;&amp;#31243;&lt;/div&gt;  &lt;div&gt;&amp;#20108;&amp;#12289;&amp;#30707;&amp;#27833;&amp;#24037;&amp;#19994;&amp;#23433;&amp;#20840;&amp;#29983;&amp;#20135;&amp;#29366;&amp;#20917;&amp;#21450;&amp;#23545;&amp;#31574;&lt;/div&gt;  &lt;div&gt;&amp;#19977;&amp;#12289;&amp;#25105;&amp;#22269;&amp;#21407;&amp;#27833;&amp;#24320;&amp;#37319;&amp;#34892;&amp;#19994;&amp;#29616;&amp;#29366;&amp;#20998;&amp;#26512;&lt;/div&gt;  &lt;div&gt;&amp;#22235;&amp;#12289;&amp;#25105;&amp;#22269;&amp;#30707;&amp;#27833;&amp;#24037;&amp;#19994;&amp;#22404;&amp;#26029;&amp;#38754;&amp;#20020;&amp;#21464;&amp;#23616;&lt;/div&gt;  &lt;div&gt;&amp;#20116;&amp;#12289;&amp;#30707;&amp;#27833;&amp;#34892;&amp;#19994;&amp;#20013;&amp;#27665;&amp;#33829;&amp;#20225;&amp;#19994;&amp;#27493;&amp;#23653;&amp;#36434;&amp;#36314;&lt;/div&gt;  &lt;div&gt;&amp;#31532;&amp;#20108;&amp;#33410; 2022&amp;#24180;&amp;#20013;&amp;#22269;&amp;#30707;&amp;#27833;&amp;#24037;&amp;#19994;&amp;#20449;&amp;#24687;&amp;#21270;&amp;#20998;&amp;#26512;&lt;/div&gt;  &lt;div&gt;&amp;#19968;&amp;#12289;&amp;#25105;&amp;#22269;&amp;#30707;&amp;#27833;&amp;#24037;&amp;#19994;&amp;#20449;&amp;#24687;&amp;#21270;&amp;#29616;&amp;#29366;&amp;#19982;&amp;#23637;&amp;#26395;&lt;/div&gt;  &lt;div&gt;&amp;#20108;&amp;#12289;&amp;#25105;&amp;#22269;&amp;#30707;&amp;#27833;&amp;#34892;&amp;#19994;&amp;#20449;&amp;#24687;&amp;#25972;&amp;#21512;&amp;#36947;&amp;#36335;&lt;/div&gt;  &lt;div&gt;&amp;#19977;&amp;#12289;&amp;#35299;&amp;#26512;&amp;#30707;&amp;#27833;&amp;#24037;&amp;#19994;&amp;#20449;&amp;#24687;&amp;#21270;&amp;#19982;ERP&lt;/div&gt;  &lt;div&gt;&amp;#22235;&amp;#12289;&amp;#30707;&amp;#27833;&amp;#24037;&amp;#19994;&amp;#29992;&amp;#20449;&amp;#24687;&amp;#21270;&amp;#20018;&amp;#36215;&amp;#31649;&amp;#29702;&amp;#38142;&lt;/div&gt;  &lt;div&gt;&amp;#31532;&amp;#19977;&amp;#33410; 2022&amp;#24180;&amp;#20013;&amp;#22269;&amp;#30707;&amp;#27833;&amp;#34892;&amp;#19994;&amp;#21457;&amp;#23637;&amp;#24433;&amp;#21709;&amp;#22240;&amp;#32032;&amp;#27973;&amp;#26512;&lt;/div&gt;  &lt;div&gt;&amp;#19968;&amp;#12289;&amp;#35299;&amp;#26512;&amp;#25972;&amp;#21512;&amp;#23545;&amp;#30707;&amp;#27833;&amp;#30707;&amp;#21270;&amp;#34892;&amp;#19994;&amp;#30340;&amp;#24433;&amp;#21709;&lt;/div&gt;  &lt;div&gt;&amp;#20108;&amp;#12289;&amp;#20154;&amp;#27665;&amp;#24065;&amp;#21319;&amp;#20540;&amp;#24102;&amp;#32473;&amp;#25105;&amp;#22269;&amp;#30707;&amp;#27833;&amp;#20225;&amp;#19994;&amp;#30340;&amp;#24433;&amp;#21709;&lt;/div&gt;  &lt;div&gt;&amp;#19977;&amp;#12289;&amp;#30707;&amp;#27833;&amp;#19994;&amp;#21830;&amp;#20250;&amp;#24102;&amp;#32473;&amp;#30707;&amp;#27833;&amp;#34892;&amp;#19994;&amp;#30340;&amp;#20914;&amp;#20987;&lt;/div&gt;  &lt;div&gt;&amp;#31532;&amp;#22235;&amp;#33410; 2024-2030&amp;#24180;&amp;#20013;&amp;#22269;&amp;#30707;&amp;#27833;&amp;#24037;&amp;#19994;&amp;#21457;&amp;#23637;&amp;#24314;&amp;#35758;&amp;#19982;&amp;#31574;&amp;#30053;&amp;#25506;&amp;#35752;&lt;/div&gt;  &lt;div&gt;&amp;#19968;&amp;#12289;&amp;#20013;&amp;#22269;&amp;#30707;&amp;#27833;&amp;#34892;&amp;#19994;&amp;#21457;&amp;#23637;&amp;#28023;&amp;#22806;&amp;#25237;&amp;#36164;&amp;#25506;&amp;#31350;&lt;/div&gt;  &lt;div&gt;&amp;#20108;&amp;#12289;&amp;#25105;&amp;#22269;&amp;#30707;&amp;#27833;&amp;#34892;&amp;#19994;&amp;#24517;&amp;#39035;&amp;#36208;&amp;#31185;&amp;#23398;&amp;#21457;&amp;#23637;&amp;#20043;&amp;#36335;&lt;/div&gt;  &lt;div&gt;&amp;#19977;&amp;#12289;&amp;#30707;&amp;#27833;&amp;#34892;&amp;#19994;&amp;#33853;&amp;#23454;&amp;#38750;&amp;#20844;&amp;#32463;&amp;#27982;&amp;#38656;&amp;#27880;&amp;#24847;&amp;#30340;&amp;#38382;&amp;#39064;&lt;/div&gt;  &lt;div&gt;&amp;#22235;&amp;#12289;&amp;#20248;&amp;#21270;&amp;#30707;&amp;#27833;&amp;#24037;&amp;#19994;&amp;#20135;&amp;#19994;&amp;#32467;&amp;#26500;&amp;#36843;&amp;#22312;&amp;#30473;&amp;#30571;&lt;/div&gt;  &lt;div&gt;&amp;#20116;&amp;#12289;&amp;#20013;&amp;#22269;&amp;#30707;&amp;#27833;&amp;#24037;&amp;#19994;&amp;#38656;&amp;#35748;&amp;#30495;&amp;#24605;&amp;#32771;&amp;#30340;&amp;#20960;&amp;#20010;&amp;#38382;&amp;#39064;&lt;/div&gt;  &lt;div&gt;&amp;#20845;&amp;#12289;&amp;#24378;&amp;#21270;&amp;#30707;&amp;#27833;&amp;#24037;&amp;#19994;&amp;#35745;&amp;#37327;&amp;#24037;&amp;#20316;&amp;#30340;&amp;#23545;&amp;#31574;&lt;/div&gt;  &lt;div&gt;&amp;nbsp;&lt;/div&gt;  &lt;div&gt;&amp;#31532;&amp;#20061;&amp;#31456; 2022&amp;#24180;&amp;#20013;&amp;#22269;&amp;#21270;&amp;#22918;&amp;#21697;&amp;#24066;&amp;#22330;&amp;#36816;&amp;#34892;&amp;#24418;&amp;#21183;&amp;#20998;&amp;#26512;&lt;/div&gt;  &lt;div&gt;&amp;#31532;&amp;#19968;&amp;#33410; 2022&amp;#24180;&amp;#20013;&amp;#22269;&amp;#21270;&amp;#22918;&amp;#21697;&amp;#24066;&amp;#22330;&amp;#24635;&amp;#20307;&amp;#27010;&amp;#20917;&lt;/div&gt;  &lt;div&gt;&amp;#19968;&amp;#12289;&amp;#20013;&amp;#22269;&amp;#21270;&amp;#22918;&amp;#21697;&amp;#24066;&amp;#22330;&amp;#21457;&amp;#23637;&amp;#22238;&amp;#39038;&lt;/div&gt;  &lt;div&gt;&amp;#20108;&amp;#12289;&amp;#21270;&amp;#22918;&amp;#21697;&amp;#24066;&amp;#22330;&amp;#21457;&amp;#23637;&amp;#30340;&amp;#24635;&amp;#20307;&amp;#27010;&amp;#36848;&lt;/div&gt;  &lt;div&gt;&amp;#19977;&amp;#12289;&amp;#22269;&amp;#20869;&amp;#21270;&amp;#22918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1270;&amp;#22918;&amp;#21697;&amp;#32593;&amp;#36141;&amp;#24066;&amp;#22330;&lt;/div&gt;  &lt;div&gt;&amp;#31532;&amp;#20108;&amp;#33410; 2022&amp;#24180;&amp;#20013;&amp;#22269;&amp;#21270;&amp;#22918;&amp;#21697;&amp;#24066;&amp;#22330;&amp;#28040;&amp;#36153;&amp;#20998;&amp;#26512;&lt;/div&gt;  &lt;div&gt;&amp;#19968;&amp;#12289;&amp;#21270;&amp;#22918;&amp;#21697;&amp;#24066;&amp;#22330;&amp;#28040;&amp;#36153;&amp;#32773;&amp;#30340;&amp;#26500;&amp;#25104;&lt;/div&gt;  &lt;div&gt;&amp;#20108;&amp;#12289;&amp;#21270;&amp;#22918;&amp;#21697;&amp;#24066;&amp;#22330;&amp;#28040;&amp;#36153;&amp;#30340;&amp;#29305;&amp;#28857;&lt;/div&gt;  &lt;div&gt;&amp;#19977;&amp;#12289;&amp;#32654;&amp;#23481;&amp;#21270;&amp;#22918;&amp;#21697;&amp;#24066;&amp;#22330;&amp;#30340;&amp;#28040;&amp;#36153;&amp;#29366;&amp;#20917;&amp;#35843;&amp;#26597;&lt;/div&gt;  &lt;div&gt;&amp;#22235;&amp;#12289;&amp;#22899;&amp;#24615;&amp;#36141;&amp;#20080;&amp;#21270;&amp;#22918;&amp;#21697;&amp;#30340;&amp;#24515;&amp;#29702;&amp;#22240;&amp;#32032;&amp;#30740;&amp;#31350;&lt;/div&gt;  &lt;div&gt;&amp;#31532;&amp;#19977;&amp;#33410; 2022&amp;#24180;&amp;#20013;&amp;#22269;&amp;#21270;&amp;#22918;&amp;#21697;&amp;#21253;&amp;#35013;&amp;#34892;&amp;#19994;&amp;#36816;&amp;#34892;&amp;#24773;&amp;#20917;&amp;#20998;&amp;#26512;&lt;/div&gt;  &lt;div&gt;&amp;#19968;&amp;#12289;&amp;#21270;&amp;#22918;&amp;#21697;&amp;#21253;&amp;#35013;&amp;#30340;&amp;#29305;&amp;#24615;&lt;/div&gt;  &lt;div&gt;&amp;#20108;&amp;#12289;&amp;#22269;&amp;#20869;&amp;#32654;&amp;#23481;&amp;#21270;&amp;#22918;&amp;#21697;&amp;#21253;&amp;#35013;&amp;#20998;&amp;#26512;&lt;/div&gt;  &lt;div&gt;&amp;#19977;&amp;#12289;&amp;#21270;&amp;#22918;&amp;#21697;&amp;#21253;&amp;#35013;&amp;#38656;&amp;#26631;&amp;#27880;&amp;#25152;&amp;#26377;&amp;#25104;&amp;#20998;&lt;/div&gt;  &lt;div&gt;&amp;#22235;&amp;#12289;&amp;#20013;&amp;#33609;&amp;#33647;&amp;#25104;&amp;#20026;&amp;#21270;&amp;#22918;&amp;#21697;&amp;#21253;&amp;#35013;&amp;#31105;&amp;#29992;&amp;#35821;&amp;#24825;&amp;#20105;&amp;#31471;&lt;/div&gt;  &lt;div&gt;&amp;#20116;&amp;#12289;&amp;#32654;&amp;#23481;&amp;#21270;&amp;#22918;&amp;#21697;&amp;#21253;&amp;#35013;&amp;#30340;&amp;#21457;&amp;#23637;&amp;#36208;&amp;#21521;&lt;/div&gt;  &lt;div&gt;&amp;#31532;&amp;#22235;&amp;#33410; 2024-2030&amp;#24180;&amp;#20013;&amp;#22269;&amp;#21270;&amp;#22918;&amp;#21697;&amp;#24066;&amp;#22330;&amp;#23384;&amp;#22312;&amp;#30340;&amp;#38382;&amp;#39064;&amp;#20998;&amp;#26512;&lt;/div&gt;  &lt;div&gt;&amp;#19968;&amp;#12289;&amp;#20013;&amp;#22269;&amp;#21270;&amp;#22918;&amp;#21697;&amp;#24066;&amp;#22330;&amp;#38754;&amp;#20020;&amp;#30340;&amp;#38590;&amp;#39064;&lt;/div&gt;  &lt;div&gt;&amp;#20108;&amp;#12289;&amp;#22269;&amp;#20869;&amp;#32654;&amp;#23481;&amp;#21270;&amp;#22918;&amp;#21697;&amp;#24066;&amp;#22330;&amp;#30340;&amp;#34180;&amp;#24369;&amp;#26041;&amp;#38754;&lt;/div&gt;  &lt;div&gt;&amp;#19977;&amp;#12289;&amp;#20013;&amp;#22269;&amp;#21270;&amp;#22918;&amp;#21697;&amp;#24066;&amp;#22330;&amp;#20135;&amp;#21697;&amp;#36136;&amp;#37327;&amp;#22570;&amp;#24551;&lt;/div&gt;  &lt;div&gt;&amp;#22235;&amp;#12289;&amp;#22269;&amp;#20869;&amp;#21270;&amp;#22918;&amp;#21697;&amp;#24066;&amp;#22330;&amp;#20127;&amp;#24453;&amp;#25972;&amp;#21512;&lt;/div&gt;  &lt;div&gt;&amp;#31532;&amp;#20116;&amp;#33410; 2024-2030&amp;#24180;&amp;#20013;&amp;#22269;&amp;#21270;&amp;#22918;&amp;#21697;&amp;#24066;&amp;#22330;&amp;#21457;&amp;#23637;&amp;#30340;&amp;#23545;&amp;#31574;&amp;#20998;&amp;#26512;&lt;/div&gt;  &lt;div&gt;&amp;#19968;&amp;#12289;&amp;#20013;&amp;#22269;&amp;#21270;&amp;#22918;&amp;#21697;&amp;#24066;&amp;#22330;&amp;#21457;&amp;#23637;&amp;#30340;&amp;#24314;&amp;#35758;&lt;/div&gt;  &lt;div&gt;&amp;#20108;&amp;#12289;&amp;#22269;&amp;#20869;&amp;#21270;&amp;#22918;&amp;#21697;&amp;#24066;&amp;#22330;&amp;#30340;&amp;#21457;&amp;#23637;&amp;#23545;&amp;#31574;&lt;/div&gt;  &lt;div&gt;&amp;#19977;&amp;#12289;&amp;#21270;&amp;#22918;&amp;#21697;&amp;#20225;&amp;#19994;&amp;#21457;&amp;#23637;&amp;#35201;&amp;#38598;&amp;#20307;&amp;#34917;&amp;#26631;&amp;#35782;&amp;#35268;&amp;#33539;&amp;#35838;&lt;/div&gt;  &lt;div&gt;&amp;#22235;&amp;#12289;&amp;#21270;&amp;#22918;&amp;#21697;&amp;#34892;&amp;#19994;&amp;#22320;&amp;#20301;&amp;#25552;&amp;#21319;&amp;#30340;&amp;#23545;&amp;#31574;&amp;#25506;&amp;#35752;&lt;/div&gt;  &lt;div&gt;&amp;nbsp;&lt;/div&gt;  &lt;div&gt;&amp;#31532;&amp;#21313;&amp;#31456; 2024-2030&amp;#24180;&amp;#20013;&amp;#22269;&amp;#27682;&amp;#21270;&amp;#27833;&amp;#20135;&amp;#19994;&amp;#21457;&amp;#23637;&amp;#36235;&amp;#21183;&amp;#20998;&amp;#26512;&lt;/div&gt;  &lt;div&gt;&amp;#31532;&amp;#19968;&amp;#33410; 2024-2030&amp;#24180;&amp;#20013;&amp;#22269;&amp;#27682;&amp;#21270;&amp;#27833;&amp;#20135;&amp;#19994;&amp;#21457;&amp;#23637;&amp;#36235;&amp;#21183;&amp;#20998;&amp;#26512;&lt;/div&gt;  &lt;div&gt;&amp;#19968;&amp;#12289;&amp;#21407;&amp;#27833;&amp;#21152;&amp;#24037;&amp;#21450;&amp;#30707;&amp;#27833;&amp;#21046;&amp;#21697;&amp;#21046;&amp;#36896;&amp;#19994;&amp;#39044;&amp;#27979;&amp;#20998;&amp;#26512;&lt;/div&gt;  &lt;div&gt;&amp;#20108;&amp;#12289;&amp;#27682;&amp;#21270;&amp;#27833;&amp;#29983;&amp;#20135;&amp;#25216;&amp;#26415;&amp;#36235;&amp;#21183;&amp;#39044;&amp;#27979;&amp;#20998;&amp;#26512;&lt;/div&gt;  &lt;div&gt;&amp;#19977;&amp;#12289;&amp;#27682;&amp;#21270;&amp;#27833;&amp;#31454;&amp;#20105;&amp;#26684;&amp;#23616;&amp;#39044;&amp;#27979;&amp;#20998;&amp;#26512;&lt;/div&gt;  &lt;div&gt;&amp;#31532;&amp;#20108;&amp;#33410; 2024-2030&amp;#24180;&amp;#20013;&amp;#22269;&amp;#27682;&amp;#21270;&amp;#27833;&amp;#24066;&amp;#22330;&amp;#21457;&amp;#23637;&amp;#39044;&amp;#27979;&amp;#20998;&amp;#26512;&lt;/div&gt;  &lt;div&gt;&amp;#19968;&amp;#12289;&amp;#27682;&amp;#21270;&amp;#27833;&amp;#20379;&amp;#32473;&amp;#39044;&amp;#27979;&amp;#20998;&amp;#26512;&lt;/div&gt;  &lt;div&gt;&amp;#20108;&amp;#12289;&amp;#27682;&amp;#21270;&amp;#27833;&amp;#24066;&amp;#22330;&amp;#38656;&amp;#27714;&amp;#39044;&amp;#27979;&amp;#20998;&amp;#26512;&lt;/div&gt;  &lt;div&gt;&amp;#19977;&amp;#12289;&amp;#27682;&amp;#21270;&amp;#27833;&amp;#25152;&amp;#23646;&amp;#34892;&amp;#19994;&amp;#20135;&amp;#21697;&amp;#36827;&amp;#20986;&amp;#21475;&amp;#39044;&amp;#27979;&amp;#20998;&amp;#26512;&lt;/div&gt;  &lt;div&gt;&amp;#31532;&amp;#19977;&amp;#33410; 2024-2030&amp;#24180;&amp;#20013;&amp;#22269;&amp;#27682;&amp;#21270;&amp;#27833;&amp;#24066;&amp;#22330;&amp;#30408;&amp;#21033;&amp;#39044;&amp;#27979;&amp;#20998;&amp;#26512;&lt;/div&gt;  &lt;div&gt;&amp;nbsp;&lt;/div&gt;  &lt;div&gt;&amp;#31532;&amp;#21313;&amp;#19968;&amp;#31456; 2024-2030&amp;#24180;&amp;#20013;&amp;#22269;&amp;#27682;&amp;#21270;&amp;#27833;&amp;#34892;&amp;#19994;&amp;#25237;&amp;#36164;&amp;#26426;&amp;#20250;&amp;#19982;&amp;#39118;&amp;#38505;&amp;#20998;&amp;#26512;&lt;/div&gt;  &lt;div&gt;&amp;#31532;&amp;#19968;&amp;#33410; 2024-2030&amp;#24180;&amp;#20013;&amp;#22269;&amp;#27682;&amp;#21270;&amp;#27833;&amp;#34892;&amp;#19994;&amp;#25237;&amp;#36164;&amp;#29615;&amp;#22659;&amp;#20998;&amp;#26512;&lt;/div&gt;  &lt;div&gt;&amp;#31532;&amp;#20108;&amp;#33410; 2024-2030&amp;#24180;&amp;#20013;&amp;#22269;&amp;#27682;&amp;#21270;&amp;#27833;&amp;#34892;&amp;#19994;&amp;#25237;&amp;#36164;&amp;#26426;&amp;#20250;&amp;#20998;&amp;#26512;&lt;/div&gt;  &lt;div&gt;&amp;#19968;&amp;#12289;&amp;#27682;&amp;#21270;&amp;#27833;&amp;#25237;&amp;#36164;&amp;#28508;&amp;#21147;&amp;#20998;&amp;#26512;&lt;/div&gt;  &lt;div&gt;&amp;#20108;&amp;#12289;&amp;#27682;&amp;#21270;&amp;#27833;&amp;#25237;&amp;#36164;&amp;#21560;&amp;#24341;&amp;#21147;&amp;#20998;&amp;#26512;&lt;/div&gt;  &lt;div&gt;&amp;#31532;&amp;#19977;&amp;#33410; 2024-2030&amp;#24180;&amp;#20013;&amp;#22269;&amp;#27682;&amp;#21270;&amp;#27833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5237;&amp;#36164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43.html"&gt;http://www.cction.com/report/202403/445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