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74;&amp;#24247;&amp;#21777;&amp;#27695;&amp;#20493;&amp;#20182;&amp;#32034;&amp;#20083;&amp;#3316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74;&amp;#24247;&amp;#21777;&amp;#27695;&amp;#20493;&amp;#20182;&amp;#32034;&amp;#20083;&amp;#3316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74;&amp;#24247;&amp;#21777;&amp;#27695;&amp;#20493;&amp;#20182;&amp;#32034;&amp;#20083;&amp;#3316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5.html"&gt;http://www.cction.com/report/202405/45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674;&amp;#24247;&amp;#21777;&amp;#27695;&amp;#20493;&amp;#20182;&amp;#32034;&amp;#20083;&amp;#33167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1674;&amp;#24247;&amp;#21777;&amp;#27695;&amp;#20493;&amp;#20182;&amp;#32034;&amp;#20083;&amp;#33167;&amp;#34892;&amp;#19994;&amp;#24066;&amp;#22330;&amp;#21457;&amp;#23637;&amp;#29615;&amp;#22659;&amp;#12289;&amp;#21674;&amp;#24247;&amp;#21777;&amp;#27695;&amp;#20493;&amp;#20182;&amp;#32034;&amp;#20083;&amp;#33167;&amp;#25972;&amp;#20307;&amp;#36816;&amp;#34892;&amp;#24577;&amp;#21183;&amp;#31561;&amp;#65292;&amp;#25509;&amp;#30528;&amp;#20998;&amp;#26512;&amp;#20102;&amp;#21674;&amp;#24247;&amp;#21777;&amp;#27695;&amp;#20493;&amp;#20182;&amp;#32034;&amp;#20083;&amp;#33167;&amp;#34892;&amp;#19994;&amp;#24066;&amp;#22330;&amp;#36816;&amp;#34892;&amp;#30340;&amp;#29616;&amp;#29366;&amp;#65292;&amp;#28982;&amp;#21518;&amp;#20171;&amp;#32461;&amp;#20102;&amp;#21674;&amp;#24247;&amp;#21777;&amp;#27695;&amp;#20493;&amp;#20182;&amp;#32034;&amp;#20083;&amp;#33167;&amp;#24066;&amp;#22330;&amp;#31454;&amp;#20105;&amp;#26684;&amp;#23616;&amp;#12290;&amp;#38543;&amp;#21518;&amp;#65292;&amp;#25253;&amp;#21578;&amp;#23545;&amp;#21674;&amp;#24247;&amp;#21777;&amp;#27695;&amp;#20493;&amp;#20182;&amp;#32034;&amp;#20083;&amp;#33167;&amp;#20570;&amp;#20102;&amp;#37325;&amp;#28857;&amp;#20225;&amp;#19994;&amp;#32463;&amp;#33829;&amp;#29366;&amp;#20917;&amp;#20998;&amp;#26512;&amp;#65292;&amp;#26368;&amp;#21518;&amp;#20998;&amp;#26512;&amp;#20102;&amp;#21674;&amp;#24247;&amp;#21777;&amp;#27695;&amp;#20493;&amp;#20182;&amp;#32034;&amp;#20083;&amp;#33167;&amp;#34892;&amp;#19994;&amp;#21457;&amp;#23637;&amp;#36235;&amp;#21183;&amp;#19982;&amp;#25237;&amp;#36164;&amp;#39044;&amp;#27979;&amp;#12290;&amp;#24744;&amp;#33509;&amp;#24819;&amp;#23545;&amp;#21674;&amp;#24247;&amp;#21777;&amp;#27695;&amp;#20493;&amp;#20182;&amp;#32034;&amp;#20083;&amp;#33167;&amp;#20135;&amp;#19994;&amp;#26377;&amp;#20010;&amp;#31995;&amp;#32479;&amp;#30340;&amp;#20102;&amp;#35299;&amp;#25110;&amp;#32773;&amp;#24819;&amp;#25237;&amp;#36164;&amp;#21674;&amp;#24247;&amp;#21777;&amp;#27695;&amp;#20493;&amp;#20182;&amp;#32034;&amp;#20083;&amp;#331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20108;&amp;#31456; &amp;#21674;&amp;#24247;&amp;#21777;&amp;#27695;&amp;#20493;&amp;#20182;&amp;#32034;&amp;#20083;&amp;#33167;&amp;#34892;&amp;#19994;&amp;#27010;&amp;#36848;&lt;/div&gt;  &lt;div&gt;&amp;#31532;&amp;#19968;&amp;#33410; &amp;#21674;&amp;#24247;&amp;#21777;&amp;#27695;&amp;#20493;&amp;#20182;&amp;#32034;&amp;#20083;&amp;#33167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674;&amp;#24247;&amp;#21777;&amp;#27695;&amp;#20493;&amp;#20182;&amp;#32034;&amp;#20083;&amp;#3316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1674;&amp;#24247;&amp;#21777;&amp;#27695;&amp;#20493;&amp;#20182;&amp;#32034;&amp;#20083;&amp;#33167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 &amp;#34892;&amp;#19994;&amp;#21457;&amp;#23637;&amp;#20998;&amp;#26512;&lt;/div&gt;  &lt;div&gt;&amp;nbsp;&lt;/div&gt;  &lt;div&gt;&amp;#31532;&amp;#19977;&amp;#31456; &amp;#20840;&amp;#29699;&amp;#21674;&amp;#24247;&amp;#21777;&amp;#27695;&amp;#20493;&amp;#20182;&amp;#32034;&amp;#20083;&amp;#33167;&amp;#34892;&amp;#19994;&amp;#21457;&amp;#23637;&amp;#20998;&amp;#26512;&lt;/div&gt;  &lt;div&gt;&amp;#31532;&amp;#19968;&amp;#33410; 2024-2030&amp;#24180;&amp;#20840;&amp;#29699;&amp;#21674;&amp;#24247;&amp;#21777;&amp;#27695;&amp;#20493;&amp;#20182;&amp;#32034;&amp;#20083;&amp;#33167;&amp;#34892;&amp;#19994;&amp;#21457;&amp;#23637;&amp;#20998;&amp;#26512;&lt;/div&gt;  &lt;div&gt;&amp;#19968;&amp;#12289;2024-2030&amp;#24180;&amp;#20840;&amp;#29699;&amp;#21674;&amp;#24247;&amp;#21777;&amp;#27695;&amp;#20493;&amp;#20182;&amp;#32034;&amp;#20083;&amp;#33167;&amp;#38656;&amp;#27714;&amp;#20998;&amp;#26512;&lt;/div&gt;  &lt;div&gt;1&amp;#12289;2024-2030&amp;#24180;&amp;#20840;&amp;#29699;&amp;#21674;&amp;#24247;&amp;#21777;&amp;#27695;&amp;#20493;&amp;#20182;&amp;#32034;&amp;#20083;&amp;#33167;&amp;#25110;&amp;#30456;&amp;#20851;&amp;#20135;&amp;#21697;&amp;#20135;&amp;#37327;&lt;/div&gt;  &lt;div&gt;2&amp;#12289;2024-2030&amp;#24180;&amp;#20840;&amp;#29699;&amp;#21674;&amp;#24247;&amp;#21777;&amp;#27695;&amp;#20493;&amp;#20182;&amp;#32034;&amp;#20083;&amp;#33167;&amp;#25110;&amp;#30456;&amp;#20851;&amp;#20135;&amp;#21697;&amp;#38144;&amp;#37327;&lt;/div&gt;  &lt;div&gt;&amp;#20108;&amp;#12289;2024-2030&amp;#24180;&amp;#20840;&amp;#29699;&amp;#21674;&amp;#24247;&amp;#21777;&amp;#27695;&amp;#20493;&amp;#20182;&amp;#32034;&amp;#20083;&amp;#33167;&amp;#34892;&amp;#19994;&amp;#24066;&amp;#22330;&amp;#35268;&amp;#27169;&amp;#20998;&amp;#26512;&lt;/div&gt;  &lt;div&gt;&amp;#19977;&amp;#12289;2024-2030&amp;#24180;&amp;#20840;&amp;#29699;&amp;#21674;&amp;#24247;&amp;#21777;&amp;#27695;&amp;#20493;&amp;#20182;&amp;#32034;&amp;#20083;&amp;#33167;&amp;#34892;&amp;#19994;&amp;#24066;&amp;#22330;&amp;#36235;&amp;#21183;&amp;#20998;&amp;#26512;&amp;#19982;&amp;#39044;&amp;#27979;&lt;/div&gt;  &lt;div&gt;1&amp;#12289;2024-2030&amp;#24180;&amp;#20840;&amp;#29699;&amp;#21674;&amp;#24247;&amp;#21777;&amp;#27695;&amp;#20493;&amp;#20182;&amp;#32034;&amp;#20083;&amp;#33167;&amp;#34892;&amp;#19994;&amp;#24066;&amp;#22330;&amp;#35268;&amp;#27169;&amp;#39044;&amp;#27979;&lt;/div&gt;  &lt;div&gt;2&amp;#12289;2024-2030&amp;#24180;&amp;#20840;&amp;#29699;&amp;#21674;&amp;#24247;&amp;#21777;&amp;#27695;&amp;#20493;&amp;#20182;&amp;#32034;&amp;#20083;&amp;#33167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1674;&amp;#24247;&amp;#21777;&amp;#27695;&amp;#20493;&amp;#20182;&amp;#32034;&amp;#20083;&amp;#33167;&amp;#34892;&amp;#19994;&amp;#21457;&amp;#23637;&amp;#20998;&amp;#26512;&lt;/div&gt;  &lt;div&gt;&amp;#19968;&amp;#12289;2024-2030&amp;#24180;&amp;#32654;&amp;#22269;&amp;#21674;&amp;#24247;&amp;#21777;&amp;#27695;&amp;#20493;&amp;#20182;&amp;#32034;&amp;#20083;&amp;#33167;&amp;#34892;&amp;#19994;&amp;#20998;&amp;#26512;&lt;/div&gt;  &lt;div&gt;&amp;#20108;&amp;#12289;2024-2030&amp;#24180;&amp;#26085;&amp;#26412;&amp;#21674;&amp;#24247;&amp;#21777;&amp;#27695;&amp;#20493;&amp;#20182;&amp;#32034;&amp;#20083;&amp;#33167;&amp;#34892;&amp;#19994;&amp;#20998;&amp;#26512;&lt;/div&gt;  &lt;div&gt;&amp;#19977;&amp;#12289;2024-2030&amp;#24180;&amp;#27431;&amp;#27954;&amp;#21674;&amp;#24247;&amp;#21777;&amp;#27695;&amp;#20493;&amp;#20182;&amp;#32034;&amp;#2008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8889;&amp;#22269;&amp;#21674;&amp;#24247;&amp;#21777;&amp;#27695;&amp;#20493;&amp;#20182;&amp;#32034;&amp;#20083;&amp;#33167;&amp;#34892;&amp;#19994;&amp;#20998;&amp;#26512;&lt;/div&gt;  &lt;div&gt;&amp;nbsp;&lt;/div&gt;  &lt;div&gt;&amp;#31532;&amp;#22235;&amp;#31456; 2024-2030&amp;#24180;&amp;#20013;&amp;#22269;&amp;#21674;&amp;#24247;&amp;#21777;&amp;#27695;&amp;#20493;&amp;#20182;&amp;#32034;&amp;#20083;&amp;#33167;&amp;#34892;&amp;#19994;&amp;#21457;&amp;#23637;&amp;#20998;&amp;#26512;&lt;/div&gt;  &lt;div&gt;&amp;#31532;&amp;#19968;&amp;#33410; 2024-2030&amp;#24180;&amp;#20013;&amp;#22269;&amp;#21674;&amp;#24247;&amp;#21777;&amp;#27695;&amp;#20493;&amp;#20182;&amp;#32034;&amp;#20083;&amp;#33167;&amp;#34892;&amp;#19994;&amp;#21457;&amp;#23637;&amp;#29366;&amp;#20917;&lt;/div&gt;  &lt;div&gt;&amp;#19968;&amp;#12289;2024-2030&amp;#24180;&amp;#21674;&amp;#24247;&amp;#21777;&amp;#27695;&amp;#20493;&amp;#20182;&amp;#32034;&amp;#20083;&amp;#33167;&amp;#34892;&amp;#19994;&amp;#21457;&amp;#23637;&amp;#29366;&amp;#20917;&amp;#20998;&amp;#26512;&lt;/div&gt;  &lt;div&gt;&amp;#20108;&amp;#12289;2024-2030&amp;#24180;&amp;#20013;&amp;#22269;&amp;#21674;&amp;#24247;&amp;#21777;&amp;#27695;&amp;#20493;&amp;#20182;&amp;#32034;&amp;#20083;&amp;#33167;&amp;#34892;&amp;#19994;&amp;#21457;&amp;#23637;&amp;#21160;&amp;#24577;&lt;/div&gt;  &lt;div&gt;&amp;#19977;&amp;#12289;2024-2030&amp;#24180;&amp;#21674;&amp;#24247;&amp;#21777;&amp;#27695;&amp;#20493;&amp;#20182;&amp;#32034;&amp;#20083;&amp;#33167;&amp;#34892;&amp;#19994;&amp;#32463;&amp;#33829;&amp;#19994;&amp;#32489;&amp;#20998;&amp;#26512;&lt;/div&gt;  &lt;div&gt;&amp;#22235;&amp;#12289;2024-2030&amp;#24180;&amp;#20013;&amp;#22269;&amp;#21674;&amp;#24247;&amp;#21777;&amp;#27695;&amp;#20493;&amp;#20182;&amp;#32034;&amp;#20083;&amp;#33167;&amp;#34892;&amp;#19994;&amp;#21457;&amp;#23637;&amp;#28909;&amp;#28857;&lt;/div&gt;  &lt;div&gt;&amp;#31532;&amp;#20108;&amp;#33410; 2024-2030&amp;#24180;&amp;#20013;&amp;#22269;&amp;#21674;&amp;#24247;&amp;#21777;&amp;#27695;&amp;#20493;&amp;#20182;&amp;#32034;&amp;#20083;&amp;#33167;&amp;#24066;&amp;#22330;&amp;#20379;&amp;#38656;&amp;#29366;&amp;#20917;&lt;/div&gt;  &lt;div&gt;&amp;#19968;&amp;#12289;2024-2030&amp;#24180;&amp;#20013;&amp;#22269;&amp;#21674;&amp;#24247;&amp;#21777;&amp;#27695;&amp;#20493;&amp;#20182;&amp;#32034;&amp;#20083;&amp;#33167;&amp;#24066;&amp;#22330;&amp;#20379;&amp;#32473;&amp;#20998;&amp;#26512;&lt;/div&gt;  &lt;div&gt;&amp;#20108;&amp;#12289;2024-2030&amp;#24180;&amp;#20013;&amp;#22269;&amp;#21674;&amp;#24247;&amp;#21777;&amp;#27695;&amp;#20493;&amp;#20182;&amp;#32034;&amp;#20083;&amp;#33167;&amp;#24066;&amp;#22330;&amp;#38656;&amp;#27714;&amp;#20998;&amp;#26512;&lt;/div&gt;  &lt;div&gt;&amp;#19977;&amp;#12289;2024-2030&amp;#24180;&amp;#20013;&amp;#22269;&amp;#21674;&amp;#24247;&amp;#21777;&amp;#27695;&amp;#20493;&amp;#20182;&amp;#32034;&amp;#20083;&amp;#33167;&amp;#20135;&amp;#21697;&amp;#20215;&amp;#26684;&amp;#20998;&amp;#26512;&lt;/div&gt;  &lt;div&gt;&amp;#31532;&amp;#19977;&amp;#33410; 2024-2030&amp;#24180;&amp;#20013;&amp;#22269;&amp;#21674;&amp;#24247;&amp;#21777;&amp;#27695;&amp;#20493;&amp;#20182;&amp;#32034;&amp;#20083;&amp;#33167;&amp;#34892;&amp;#19994;&amp;#24066;&amp;#22330;&amp;#23481;&amp;#37327;&amp;#20998;&amp;#26512;&lt;/div&gt;  &lt;div&gt;&amp;nbsp;&lt;/div&gt;  &lt;div&gt;&amp;#31532;&amp;#20116;&amp;#31456; 2024-2030&amp;#24180;&amp;#20013;&amp;#22269;&amp;#21674;&amp;#24247;&amp;#21777;&amp;#27695;&amp;#20493;&amp;#20182;&amp;#32034;&amp;#20083;&amp;#33167;&amp;#25152;&amp;#23646;&amp;#34892;&amp;#19994;&amp;#25972;&amp;#20307;&amp;#36816;&amp;#34892;&amp;#25351;&amp;#26631;&amp;#20998;&amp;#26512;&lt;/div&gt;  &lt;div&gt;&amp;#31532;&amp;#19968;&amp;#33410; 2024-2030&amp;#24180;&amp;#20013;&amp;#22269;&amp;#21674;&amp;#24247;&amp;#21777;&amp;#27695;&amp;#20493;&amp;#20182;&amp;#32034;&amp;#20083;&amp;#33167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674;&amp;#24247;&amp;#21777;&amp;#27695;&amp;#20493;&amp;#20182;&amp;#32034;&amp;#20083;&amp;#33167;&amp;#25152;&amp;#23646;&amp;#34892;&amp;#19994;&amp;#20135;&amp;#38144;&amp;#24773;&amp;#20917;&amp;#20998;&amp;#26512;&lt;/div&gt;  &lt;div&gt;&amp;#19968;&amp;#12289;2024-2030&amp;#24180;&amp;#20013;&amp;#22269;&amp;#21674;&amp;#24247;&amp;#21777;&amp;#27695;&amp;#20493;&amp;#20182;&amp;#32034;&amp;#20083;&amp;#33167;&amp;#25152;&amp;#23646;&amp;#34892;&amp;#19994;&amp;#24037;&amp;#19994;&amp;#24635;&amp;#20135;&amp;#20540;&lt;/div&gt;  &lt;div&gt;&amp;#20108;&amp;#12289;2024-2030&amp;#24180;&amp;#20013;&amp;#22269;&amp;#21674;&amp;#24247;&amp;#21777;&amp;#27695;&amp;#20493;&amp;#20182;&amp;#32034;&amp;#20083;&amp;#33167;&amp;#25152;&amp;#23646;&amp;#34892;&amp;#19994;&amp;#38144;&amp;#21806;&amp;#25910;&amp;#20837;&lt;/div&gt;  &lt;div&gt;&amp;#19977;&amp;#12289;2024-2030&amp;#24180;&amp;#20013;&amp;#22269;&amp;#21674;&amp;#24247;&amp;#21777;&amp;#27695;&amp;#20493;&amp;#20182;&amp;#32034;&amp;#20083;&amp;#33167;&amp;#25152;&amp;#23646;&amp;#34892;&amp;#19994;&amp;#20135;&amp;#38144;&amp;#29575;&lt;/div&gt;  &lt;div&gt;&amp;#31532;&amp;#19977;&amp;#33410; 2024-2030&amp;#24180;&amp;#20013;&amp;#22269;&amp;#21674;&amp;#24247;&amp;#21777;&amp;#27695;&amp;#20493;&amp;#20182;&amp;#32034;&amp;#20083;&amp;#33167;&amp;#25152;&amp;#23646;&amp;#34892;&amp;#19994;&amp;#36130;&amp;#21153;&amp;#25351;&amp;#26631;&amp;#24635;&amp;#20307;&amp;#20998;&amp;#26512;&lt;/div&gt;  &lt;div&gt;&amp;#19968;&amp;#12289;2024-2030&amp;#24180;&amp;#21674;&amp;#24247;&amp;#21777;&amp;#27695;&amp;#20493;&amp;#20182;&amp;#32034;&amp;#20083;&amp;#33167;&amp;#25152;&amp;#23646;&amp;#34892;&amp;#19994;&amp;#30408;&amp;#21033;&amp;#33021;&amp;#21147;&amp;#20998;&amp;#26512;&lt;/div&gt;  &lt;div&gt;&amp;#20108;&amp;#12289;2024-2030&amp;#24180;&amp;#21674;&amp;#24247;&amp;#21777;&amp;#27695;&amp;#20493;&amp;#20182;&amp;#32034;&amp;#20083;&amp;#33167;&amp;#25152;&amp;#23646;&amp;#34892;&amp;#19994;&amp;#20607;&amp;#20538;&amp;#33021;&amp;#21147;&amp;#20998;&amp;#26512;&lt;/div&gt;  &lt;div&gt;&amp;#19977;&amp;#12289;2024-2030&amp;#24180;&amp;#21674;&amp;#24247;&amp;#21777;&amp;#27695;&amp;#20493;&amp;#20182;&amp;#32034;&amp;#20083;&amp;#33167;&amp;#25152;&amp;#23646;&amp;#34892;&amp;#19994;&amp;#33829;&amp;#36816;&amp;#33021;&amp;#21147;&amp;#20998;&amp;#26512;&lt;/div&gt;  &lt;div&gt;&amp;#22235;&amp;#12289;2024-2030&amp;#24180;&amp;#21674;&amp;#24247;&amp;#21777;&amp;#27695;&amp;#20493;&amp;#20182;&amp;#32034;&amp;#20083;&amp;#33167;&amp;#25152;&amp;#23646;&amp;#34892;&amp;#19994;&amp;#21457;&amp;#23637;&amp;#33021;&amp;#21147;&amp;#20998;&amp;#26512;&lt;/div&gt;  &lt;div&gt;&amp;nbsp;&lt;/div&gt;  &lt;div&gt;&amp;#31532;&amp;#20845;&amp;#31456; &amp;#20013;&amp;#22269;&amp;#21674;&amp;#24247;&amp;#21777;&amp;#27695;&amp;#20493;&amp;#20182;&amp;#32034;&amp;#20083;&amp;#33167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 2024-2030&amp;#24180;&amp;#20013;&amp;#22269;&amp;#21674;&amp;#24247;&amp;#21777;&amp;#27695;&amp;#20493;&amp;#20182;&amp;#32034;&amp;#20083;&amp;#33167;&amp;#25152;&amp;#23646;&amp;#34892;&amp;#19994;&amp;#36827;&amp;#20986;&amp;#21475;&amp;#24066;&amp;#22330;&amp;#20998;&amp;#26512;&lt;/div&gt;  &lt;div&gt;&amp;#31532;&amp;#19968;&amp;#33410; 2024-2030&amp;#24180;&amp;#20013;&amp;#22269;&amp;#21674;&amp;#24247;&amp;#21777;&amp;#27695;&amp;#20493;&amp;#20182;&amp;#32034;&amp;#20083;&amp;#33167;&amp;#25152;&amp;#23646;&amp;#34892;&amp;#19994;&amp;#36827;&amp;#21475;&amp;#24066;&amp;#22330;&amp;#20998;&amp;#26512;&lt;/div&gt;  &lt;div&gt;&amp;#19968;&amp;#12289;2024-2030&amp;#24180;&amp;#20013;&amp;#22269;&amp;#21674;&amp;#24247;&amp;#21777;&amp;#27695;&amp;#20493;&amp;#20182;&amp;#32034;&amp;#20083;&amp;#33167;&amp;#34892;&amp;#19994;&amp;#30456;&amp;#20851;&amp;#20135;&amp;#21697;&amp;#36827;&amp;#21475;&amp;#37329;&amp;#39069;&lt;/div&gt;  &lt;div&gt;&amp;#20108;&amp;#12289;2024-2030&amp;#24180;&amp;#20013;&amp;#22269;&amp;#21674;&amp;#24247;&amp;#21777;&amp;#27695;&amp;#20493;&amp;#20182;&amp;#32034;&amp;#20083;&amp;#33167;&amp;#34892;&amp;#19994;&amp;#30456;&amp;#20851;&amp;#20135;&amp;#21697;&amp;#36827;&amp;#21475;&amp;#25968;&amp;#37327;&lt;/div&gt;  &lt;div&gt;&amp;#19977;&amp;#12289;2024-2030&amp;#24180;&amp;#20013;&amp;#22269;&amp;#21674;&amp;#24247;&amp;#21777;&amp;#27695;&amp;#20493;&amp;#20182;&amp;#32034;&amp;#20083;&amp;#33167;&amp;#34892;&amp;#19994;&amp;#30456;&amp;#20851;&amp;#20135;&amp;#21697;&amp;#36827;&amp;#21475;&amp;#22269;&amp;#23478;&amp;#25110;&amp;#22320;&amp;#21306;&lt;/div&gt;  &lt;div&gt;&amp;#31532;&amp;#20108;&amp;#33410; 2024-2030&amp;#24180;&amp;#20013;&amp;#22269;&amp;#21674;&amp;#24247;&amp;#21777;&amp;#27695;&amp;#20493;&amp;#20182;&amp;#32034;&amp;#20083;&amp;#33167;&amp;#25152;&amp;#23646;&amp;#34892;&amp;#19994;&amp;#20986;&amp;#21475;&amp;#24066;&amp;#22330;&amp;#20998;&amp;#26512;&lt;/div&gt;  &lt;div&gt;&amp;#19968;&amp;#12289;2024-2030&amp;#24180;&amp;#20013;&amp;#22269;&amp;#21674;&amp;#24247;&amp;#21777;&amp;#27695;&amp;#20493;&amp;#20182;&amp;#32034;&amp;#20083;&amp;#33167;&amp;#34892;&amp;#19994;&amp;#30456;&amp;#20851;&amp;#20135;&amp;#21697;&amp;#20986;&amp;#21475;&amp;#37329;&amp;#39069;&lt;/div&gt;  &lt;div&gt;&amp;#20108;&amp;#12289;2024-2030&amp;#24180;&amp;#20013;&amp;#22269;&amp;#21674;&amp;#24247;&amp;#21777;&amp;#27695;&amp;#20493;&amp;#20182;&amp;#32034;&amp;#20083;&amp;#33167;&amp;#34892;&amp;#19994;&amp;#30456;&amp;#20851;&amp;#20135;&amp;#21697;&amp;#20986;&amp;#21475;&amp;#25968;&amp;#37327;&lt;/div&gt;  &lt;div&gt;&amp;#19977;&amp;#12289;2024-2030&amp;#24180;&amp;#20013;&amp;#22269;&amp;#21674;&amp;#24247;&amp;#21777;&amp;#27695;&amp;#20493;&amp;#20182;&amp;#32034;&amp;#20083;&amp;#33167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24-2030&amp;#24180;&amp;#20013;&amp;#22269;&amp;#21674;&amp;#24247;&amp;#21777;&amp;#27695;&amp;#20493;&amp;#20182;&amp;#32034;&amp;#20083;&amp;#33167;&amp;#34892;&amp;#19994;&amp;#31454;&amp;#20105;&amp;#26684;&amp;#23616;&amp;#20998;&amp;#26512;&lt;/div&gt;  &lt;div&gt;&amp;#31532;&amp;#19968;&amp;#33410; 2024-2030&amp;#24180;&amp;#20013;&amp;#22269;&amp;#21674;&amp;#24247;&amp;#21777;&amp;#27695;&amp;#20493;&amp;#20182;&amp;#32034;&amp;#20083;&amp;#3316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674;&amp;#24247;&amp;#21777;&amp;#27695;&amp;#20493;&amp;#20182;&amp;#32034;&amp;#20083;&amp;#3316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1674;&amp;#24247;&amp;#21777;&amp;#27695;&amp;#20493;&amp;#20182;&amp;#32034;&amp;#20083;&amp;#33167;&amp;#20225;&amp;#19994;&amp;#25110;&amp;#21697;&amp;#29260;&amp;#31454;&amp;#20105;&amp;#20998;&amp;#26512;&lt;/div&gt;  &lt;div&gt;&amp;#31532;&amp;#19968;&amp;#33410; &amp;#19978;&amp;#28023;&amp;#36890;&amp;#2999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6032;&amp;#20065;&amp;#21326;&amp;#3873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6118;&amp;#26126;&amp;#25391;&amp;#2132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31119;&amp;#2080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2269;&amp;#33647;&amp;#38598;&amp;#22242;&amp;#19977;&amp;#30410;&amp;#33647;&amp;#19994;(&amp;#33436;&amp;#2824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7993;&amp;#27743;&amp;#32463;&amp;#3242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19978;&amp;#28023;&amp;#23433;&amp;#3711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3433;&amp;#24509;&amp;#27743;&amp;#20013;&amp;#39640;&amp;#37030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7494;&amp;#27721;&amp;#38271;&amp;#32852;&amp;#26469;&amp;#31119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3433;&amp;#24509;&amp;#26032;&amp;#38471;&amp;#2802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31456; &amp;#21674;&amp;#24247;&amp;#21777;&amp;#27695;&amp;#20493;&amp;#20182;&amp;#32034;&amp;#20083;&amp;#33167;&amp;#20225;&amp;#19994;&amp;#31454;&amp;#20105;&amp;#31574;&amp;#30053;&amp;#20998;&amp;#26512;&lt;/div&gt;  &lt;div&gt;&amp;#31532;&amp;#19968;&amp;#33410; &amp;#21674;&amp;#24247;&amp;#21777;&amp;#27695;&amp;#20493;&amp;#20182;&amp;#32034;&amp;#20083;&amp;#33167;&amp;#24066;&amp;#22330;&amp;#31454;&amp;#20105;&amp;#31574;&amp;#30053;&amp;#20998;&amp;#26512;&lt;/div&gt;  &lt;div&gt;&amp;#19968;&amp;#12289;2024-2030&amp;#24180;&amp;#20013;&amp;#22269;&amp;#21674;&amp;#24247;&amp;#21777;&amp;#27695;&amp;#20493;&amp;#20182;&amp;#32034;&amp;#20083;&amp;#33167;&amp;#24066;&amp;#22330;&amp;#22686;&amp;#38271;&amp;#28508;&amp;#21147;&amp;#20998;&amp;#26512;&lt;/div&gt;  &lt;div&gt;&amp;#20108;&amp;#12289;2024-2030&amp;#24180;&amp;#20013;&amp;#22269;&amp;#21674;&amp;#24247;&amp;#21777;&amp;#27695;&amp;#20493;&amp;#20182;&amp;#32034;&amp;#20083;&amp;#33167;&amp;#20027;&amp;#35201;&amp;#28508;&amp;#21147;&amp;#21697;&amp;#31181;&amp;#20998;&amp;#26512;&lt;/div&gt;  &lt;div&gt;&amp;#19977;&amp;#12289;&amp;#29616;&amp;#26377;&amp;#21674;&amp;#24247;&amp;#21777;&amp;#27695;&amp;#20493;&amp;#20182;&amp;#32034;&amp;#20083;&amp;#33167;&amp;#20135;&amp;#21697;&amp;#31454;&amp;#20105;&amp;#31574;&amp;#30053;&amp;#20998;&amp;#26512;&lt;/div&gt;  &lt;div&gt;&amp;#22235;&amp;#12289;&amp;#28508;&amp;#21147;&amp;#21674;&amp;#24247;&amp;#21777;&amp;#27695;&amp;#20493;&amp;#20182;&amp;#32034;&amp;#20083;&amp;#33167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674;&amp;#24247;&amp;#21777;&amp;#27695;&amp;#20493;&amp;#20182;&amp;#32034;&amp;#20083;&amp;#33167;&amp;#20225;&amp;#19994;&amp;#31454;&amp;#20105;&amp;#31574;&amp;#30053;&amp;#20998;&amp;#26512;&lt;/div&gt;  &lt;div&gt;&amp;#19968;&amp;#12289;2024-2030&amp;#24180;&amp;#25105;&amp;#22269;&amp;#21674;&amp;#24247;&amp;#21777;&amp;#27695;&amp;#20493;&amp;#20182;&amp;#32034;&amp;#20083;&amp;#33167;&amp;#24066;&amp;#22330;&amp;#31454;&amp;#20105;&amp;#36235;&amp;#21183;&lt;/div&gt;  &lt;div&gt;&amp;#20108;&amp;#12289;2024-2030&amp;#24180;&amp;#21674;&amp;#24247;&amp;#21777;&amp;#27695;&amp;#20493;&amp;#20182;&amp;#32034;&amp;#20083;&amp;#33167;&amp;#34892;&amp;#19994;&amp;#31454;&amp;#20105;&amp;#26684;&amp;#23616;&amp;#23637;&amp;#26395;&lt;/div&gt;  &lt;div&gt;&amp;#19977;&amp;#12289;2024-2030&amp;#24180;&amp;#21674;&amp;#24247;&amp;#21777;&amp;#27695;&amp;#20493;&amp;#20182;&amp;#32034;&amp;#20083;&amp;#33167;&amp;#34892;&amp;#19994;&amp;#31454;&amp;#20105;&amp;#31574;&amp;#30053;&amp;#20998;&amp;#26512;&lt;/div&gt;  &lt;div&gt;&amp;#22235;&amp;#12289;2024-2030&amp;#24180;&amp;#21674;&amp;#24247;&amp;#21777;&amp;#27695;&amp;#20493;&amp;#20182;&amp;#32034;&amp;#20083;&amp;#33167;&amp;#20225;&amp;#19994;&amp;#31454;&amp;#20105;&amp;#31574;&amp;#30053;&amp;#20998;&amp;#26512;&lt;/div&gt;  &lt;div&gt;&amp;#31532;&amp;#19977;&amp;#33410; 2024-2030&amp;#24180;&amp;#20013;&amp;#22269;&amp;#21674;&amp;#24247;&amp;#21777;&amp;#27695;&amp;#20493;&amp;#20182;&amp;#32034;&amp;#20083;&amp;#33167;&amp;#34892;&amp;#19994;&amp;#21457;&amp;#23637;&amp;#36235;&amp;#21183;&amp;#20998;&amp;#26512;&lt;/div&gt;  &lt;div&gt;&amp;#19968;&amp;#12289;2024-2030&amp;#24180;&amp;#20013;&amp;#22269;&amp;#21674;&amp;#24247;&amp;#21777;&amp;#27695;&amp;#20493;&amp;#20182;&amp;#32034;&amp;#20083;&amp;#33167;&amp;#25216;&amp;#26415;&amp;#21457;&amp;#23637;&amp;#36235;&amp;#21183;&amp;#20998;&amp;#26512;&lt;/div&gt;  &lt;div&gt;&amp;#20108;&amp;#12289;2024-2030&amp;#24180;&amp;#20013;&amp;#22269;&amp;#21674;&amp;#24247;&amp;#21777;&amp;#27695;&amp;#20493;&amp;#20182;&amp;#32034;&amp;#20083;&amp;#33167;&amp;#20135;&amp;#21697;&amp;#21457;&amp;#23637;&amp;#36235;&amp;#21183;&amp;#20998;&amp;#26512;&lt;/div&gt;  &lt;div&gt;&amp;#19977;&amp;#12289;2024-2030&amp;#24180;&amp;#20013;&amp;#22269;&amp;#21674;&amp;#24247;&amp;#21777;&amp;#27695;&amp;#20493;&amp;#20182;&amp;#32034;&amp;#20083;&amp;#33167;&amp;#34892;&amp;#19994;&amp;#31454;&amp;#20105;&amp;#26684;&amp;#23616;&amp;#23637;&amp;#26395;&lt;/div&gt;  &lt;div&gt;&amp;#31532;&amp;#22235;&amp;#33410; 2024-2030&amp;#24180;&amp;#25105;&amp;#22269;&amp;#21674;&amp;#24247;&amp;#21777;&amp;#27695;&amp;#20493;&amp;#20182;&amp;#32034;&amp;#20083;&amp;#33167;&amp;#24066;&amp;#22330;&amp;#36235;&amp;#21183;&amp;#20998;&amp;#26512;&lt;/div&gt;  &lt;div&gt;&amp;#19968;&amp;#12289;2024-2030&amp;#24180;&amp;#25105;&amp;#22269;&amp;#21674;&amp;#24247;&amp;#21777;&amp;#27695;&amp;#20493;&amp;#20182;&amp;#32034;&amp;#20083;&amp;#33167;&amp;#21457;&amp;#23637;&amp;#36235;&amp;#21183;&amp;#20998;&amp;#26512;&lt;/div&gt;  &lt;div&gt;&amp;#20108;&amp;#12289;2024-2030&amp;#24180;&amp;#25105;&amp;#22269;&amp;#21674;&amp;#24247;&amp;#21777;&amp;#27695;&amp;#20493;&amp;#20182;&amp;#32034;&amp;#20083;&amp;#33167;&amp;#24066;&amp;#22330;&amp;#21457;&amp;#23637;&amp;#31354;&amp;#38388;&lt;/div&gt;  &lt;div&gt;&amp;#19977;&amp;#12289;2024-2030&amp;#24180;&amp;#25105;&amp;#22269;&amp;#21674;&amp;#24247;&amp;#21777;&amp;#27695;&amp;#20493;&amp;#20182;&amp;#32034;&amp;#20083;&amp;#33167;&amp;#20135;&amp;#19994;&amp;#25919;&amp;#31574;&amp;#36235;&amp;#21521;&lt;/div&gt;  &lt;div&gt;&amp;#22235;&amp;#12289;2024-2030&amp;#24180;&amp;#25105;&amp;#22269;&amp;#21674;&amp;#24247;&amp;#21777;&amp;#27695;&amp;#20493;&amp;#20182;&amp;#32034;&amp;#20083;&amp;#33167;&amp;#25216;&amp;#26415;&amp;#38761;&amp;#26032;&amp;#36235;&amp;#21183;&lt;/div&gt;  &lt;div&gt;&amp;#20116;&amp;#12289;2024-2030&amp;#24180;&amp;#25105;&amp;#22269;&amp;#21674;&amp;#24247;&amp;#21777;&amp;#27695;&amp;#20493;&amp;#20182;&amp;#32034;&amp;#20083;&amp;#33167;&amp;#20215;&amp;#26684;&amp;#36208;&amp;#21183;&amp;#20998;&amp;#26512;&lt;/div&gt;  &lt;div&gt;&amp;nbsp;&lt;/div&gt;  &lt;div&gt;&amp;#31532;&amp;#21313;&amp;#19968;&amp;#31456; &amp;#21674;&amp;#24247;&amp;#21777;&amp;#27695;&amp;#20493;&amp;#20182;&amp;#32034;&amp;#20083;&amp;#33167;&amp;#34892;&amp;#19994;&amp;#21457;&amp;#23637;&amp;#36235;&amp;#21183;&lt;/div&gt;  &lt;div&gt;&amp;#31532;&amp;#19968;&amp;#33410; 2024-2030&amp;#24180;&amp;#25105;&amp;#22269;&amp;#21674;&amp;#24247;&amp;#21777;&amp;#27695;&amp;#20493;&amp;#20182;&amp;#32034;&amp;#20083;&amp;#33167;&amp;#38656;&amp;#27714;&amp;#19982;&amp;#28040;&amp;#36153;&amp;#39044;&amp;#27979;&lt;/div&gt;  &lt;div&gt;&amp;#19968;&amp;#12289;2024-2030&amp;#24180;&amp;#21674;&amp;#24247;&amp;#21777;&amp;#27695;&amp;#20493;&amp;#20182;&amp;#32034;&amp;#20083;&amp;#33167;&amp;#20135;&amp;#21697;&amp;#28040;&amp;#36153;&amp;#39044;&amp;#27979;&lt;/div&gt;  &lt;div&gt;&amp;#20108;&amp;#12289;2024-2030&amp;#24180;&amp;#21674;&amp;#24247;&amp;#21777;&amp;#27695;&amp;#20493;&amp;#20182;&amp;#32034;&amp;#20083;&amp;#331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1674;&amp;#24247;&amp;#21777;&amp;#27695;&amp;#20493;&amp;#20182;&amp;#32034;&amp;#20083;&amp;#33167;&amp;#34892;&amp;#19994;&amp;#24635;&amp;#20135;&amp;#20540;&amp;#39044;&amp;#27979;&lt;/div&gt;  &lt;div&gt;&amp;#22235;&amp;#12289;2024-2030&amp;#24180;&amp;#21674;&amp;#24247;&amp;#21777;&amp;#27695;&amp;#20493;&amp;#20182;&amp;#32034;&amp;#20083;&amp;#33167;&amp;#34892;&amp;#19994;&amp;#38144;&amp;#21806;&amp;#25910;&amp;#20837;&amp;#39044;&amp;#27979;&lt;/div&gt;  &lt;div&gt;&amp;#20116;&amp;#12289;2024-2030&amp;#24180;&amp;#21674;&amp;#24247;&amp;#21777;&amp;#27695;&amp;#20493;&amp;#20182;&amp;#32034;&amp;#20083;&amp;#33167;&amp;#34892;&amp;#19994;&amp;#24635;&amp;#36164;&amp;#20135;&amp;#39044;&amp;#27979;&lt;/div&gt;  &lt;div&gt;&amp;#31532;&amp;#20108;&amp;#33410; 2024-2030&amp;#24180;&amp;#25105;&amp;#22269;&amp;#21674;&amp;#24247;&amp;#21777;&amp;#27695;&amp;#20493;&amp;#20182;&amp;#32034;&amp;#20083;&amp;#33167;&amp;#34892;&amp;#19994;&amp;#20379;&amp;#38656;&amp;#39044;&amp;#27979;&lt;/div&gt;  &lt;div&gt;&amp;#19968;&amp;#12289;2024-2030&amp;#24180;&amp;#21674;&amp;#24247;&amp;#21777;&amp;#27695;&amp;#20493;&amp;#20182;&amp;#32034;&amp;#20083;&amp;#33167;&amp;#34892;&amp;#19994;&amp;#20379;&amp;#32473;&amp;#39044;&amp;#27979;&lt;/div&gt;  &lt;div&gt;&amp;#20108;&amp;#12289;2024-2030&amp;#24180;&amp;#21674;&amp;#24247;&amp;#21777;&amp;#27695;&amp;#20493;&amp;#20182;&amp;#32034;&amp;#20083;&amp;#33167;&amp;#34892;&amp;#19994;&amp;#20135;&amp;#37327;&amp;#39044;&amp;#27979;&lt;/div&gt;  &lt;div&gt;&amp;#19977;&amp;#12289;2024-2030&amp;#24180;&amp;#21674;&amp;#24247;&amp;#21777;&amp;#27695;&amp;#20493;&amp;#20182;&amp;#32034;&amp;#20083;&amp;#33167;&amp;#34892;&amp;#19994;&amp;#38656;&amp;#27714;&amp;#39044;&amp;#27979;&lt;/div&gt;  &lt;div&gt;&amp;#22235;&amp;#12289;2024-2030&amp;#24180;&amp;#21674;&amp;#24247;&amp;#21777;&amp;#27695;&amp;#20493;&amp;#20182;&amp;#32034;&amp;#20083;&amp;#33167;&amp;#34892;&amp;#19994;&amp;#20379;&amp;#38656;&amp;#24179;&amp;#34913;&amp;#39044;&amp;#27979;&lt;/div&gt;  &lt;div&gt;&amp;#20116;&amp;#12289;2024-2030&amp;#24180;&amp;#21674;&amp;#24247;&amp;#21777;&amp;#27695;&amp;#20493;&amp;#20182;&amp;#32034;&amp;#20083;&amp;#33167;&amp;#34892;&amp;#19994;&amp;#20135;&amp;#21697;&amp;#20215;&amp;#26684;&amp;#39044;&amp;#27979;&lt;/div&gt;  &lt;div&gt;&amp;#20845;&amp;#12289;2024-2030&amp;#24180;&amp;#20027;&amp;#35201;&amp;#21674;&amp;#24247;&amp;#21777;&amp;#27695;&amp;#20493;&amp;#20182;&amp;#32034;&amp;#20083;&amp;#33167;&amp;#34892;&amp;#19994;&amp;#20135;&amp;#21697;&amp;#36827;&amp;#20986;&amp;#21475;&amp;#39044;&amp;#27979;&lt;/div&gt;  &lt;div&gt;&amp;nbsp;&lt;/div&gt;  &lt;div&gt;&amp;#31532;&amp;#21313;&amp;#20108;&amp;#31456; &amp;#21674;&amp;#24247;&amp;#21777;&amp;#27695;&amp;#20493;&amp;#20182;&amp;#32034;&amp;#20083;&amp;#33167;&amp;#34892;&amp;#19994;&amp;#25237;&amp;#36164;&amp;#26426;&amp;#20250;&amp;#19982;&amp;#39118;&amp;#38505;&lt;/div&gt;  &lt;div&gt;&amp;#31532;&amp;#19968;&amp;#33410; 2024-2030&amp;#24180;&amp;#21674;&amp;#24247;&amp;#21777;&amp;#27695;&amp;#20493;&amp;#20182;&amp;#32034;&amp;#20083;&amp;#33167;&amp;#34892;&amp;#19994;&amp;#24635;&amp;#20307;&amp;#25237;&amp;#36164;&amp;#32467;&amp;#26500;&lt;/div&gt;  &lt;div&gt;&amp;#31532;&amp;#20108;&amp;#33410; 2024-2030&amp;#24180;&amp;#21674;&amp;#24247;&amp;#21777;&amp;#27695;&amp;#20493;&amp;#20182;&amp;#32034;&amp;#20083;&amp;#33167;&amp;#34892;&amp;#19994;&amp;#25237;&amp;#36164;&amp;#35268;&amp;#27169;&amp;#24773;&amp;#20917;&lt;/div&gt;  &lt;div&gt;&amp;#31532;&amp;#19977;&amp;#33410; 2024-2030&amp;#24180;&amp;#21674;&amp;#24247;&amp;#21777;&amp;#27695;&amp;#20493;&amp;#20182;&amp;#32034;&amp;#20083;&amp;#33167;&amp;#34892;&amp;#19994;&amp;#20998;&amp;#22320;&amp;#21306;&amp;#25237;&amp;#36164;&amp;#20998;&amp;#26512;&lt;/div&gt;  &lt;div&gt;&amp;#31532;&amp;#22235;&amp;#33410; 2024-2030&amp;#24180;&amp;#21674;&amp;#24247;&amp;#21777;&amp;#27695;&amp;#20493;&amp;#20182;&amp;#32034;&amp;#20083;&amp;#33167;&amp;#34892;&amp;#19994;&amp;#22806;&amp;#21830;&amp;#25237;&amp;#36164;&amp;#24773;&amp;#20917;&lt;/div&gt;  &lt;div&gt;&amp;#31532;&amp;#20116;&amp;#33410; &amp;#24433;&amp;#21709;&amp;#21674;&amp;#24247;&amp;#21777;&amp;#27695;&amp;#20493;&amp;#20182;&amp;#32034;&amp;#20083;&amp;#33167;&amp;#34892;&amp;#19994;&amp;#21457;&amp;#23637;&amp;#30340;&amp;#20027;&amp;#35201;&amp;#22240;&amp;#32032;&lt;/div&gt;  &lt;div&gt;&amp;#19968;&amp;#12289;2024-2030&amp;#24180;&amp;#24433;&amp;#21709;&amp;#21674;&amp;#24247;&amp;#21777;&amp;#27695;&amp;#20493;&amp;#20182;&amp;#32034;&amp;#20083;&amp;#33167;&amp;#34892;&amp;#19994;&amp;#36816;&amp;#34892;&amp;#30340;&amp;#26377;&amp;#21033;&amp;#22240;&amp;#32032;&amp;#20998;&amp;#26512;&lt;/div&gt;  &lt;div&gt;&amp;#20108;&amp;#12289;2024-2030&amp;#24180;&amp;#24433;&amp;#21709;&amp;#21674;&amp;#24247;&amp;#21777;&amp;#27695;&amp;#20493;&amp;#20182;&amp;#32034;&amp;#20083;&amp;#33167;&amp;#34892;&amp;#19994;&amp;#36816;&amp;#34892;&amp;#30340;&amp;#31283;&amp;#23450;&amp;#22240;&amp;#32032;&amp;#20998;&amp;#26512;&lt;/div&gt;  &lt;div&gt;&amp;#19977;&amp;#12289;2024-2030&amp;#24180;&amp;#24433;&amp;#21709;&amp;#21674;&amp;#24247;&amp;#21777;&amp;#27695;&amp;#20493;&amp;#20182;&amp;#32034;&amp;#20083;&amp;#33167;&amp;#34892;&amp;#19994;&amp;#36816;&amp;#34892;&amp;#30340;&amp;#19981;&amp;#21033;&amp;#22240;&amp;#32032;&amp;#20998;&amp;#26512;&lt;/div&gt;  &lt;div&gt;&amp;#22235;&amp;#12289;2024-2030&amp;#24180;&amp;#25105;&amp;#22269;&amp;#21674;&amp;#24247;&amp;#21777;&amp;#27695;&amp;#20493;&amp;#20182;&amp;#32034;&amp;#20083;&amp;#33167;&amp;#34892;&amp;#19994;&amp;#21457;&amp;#23637;&amp;#38754;&amp;#20020;&amp;#30340;&amp;#25361;&amp;#25112;&amp;#20998;&amp;#26512;&lt;/div&gt;  &lt;div&gt;&amp;#20116;&amp;#12289;2024-2030&amp;#24180;&amp;#25105;&amp;#22269;&amp;#21674;&amp;#24247;&amp;#21777;&amp;#27695;&amp;#20493;&amp;#20182;&amp;#32034;&amp;#20083;&amp;#33167;&amp;#34892;&amp;#19994;&amp;#21457;&amp;#23637;&amp;#38754;&amp;#20020;&amp;#30340;&amp;#26426;&amp;#36935;&amp;#20998;&amp;#26512;&lt;/div&gt;  &lt;div&gt;&amp;#31532;&amp;#20845;&amp;#33410; &amp;#21674;&amp;#24247;&amp;#21777;&amp;#27695;&amp;#20493;&amp;#20182;&amp;#32034;&amp;#20083;&amp;#33167;&amp;#34892;&amp;#19994;&amp;#25237;&amp;#36164;&amp;#39118;&amp;#38505;&amp;#21450;&amp;#25511;&amp;#21046;&amp;#31574;&amp;#30053;&amp;#20998;&amp;#26512;&lt;/div&gt;  &lt;div&gt;&amp;#19968;&amp;#12289;2024-2030&amp;#24180;&amp;#21674;&amp;#24247;&amp;#21777;&amp;#27695;&amp;#20493;&amp;#20182;&amp;#32034;&amp;#20083;&amp;#33167;&amp;#34892;&amp;#19994;&amp;#24066;&amp;#22330;&amp;#39118;&amp;#38505;&amp;#21450;&amp;#25511;&amp;#21046;&amp;#31574;&amp;#30053;&lt;/div&gt;  &lt;div&gt;&amp;#20108;&amp;#12289;2024-2030&amp;#24180;&amp;#21674;&amp;#24247;&amp;#21777;&amp;#27695;&amp;#20493;&amp;#20182;&amp;#32034;&amp;#20083;&amp;#33167;&amp;#34892;&amp;#19994;&amp;#25919;&amp;#31574;&amp;#39118;&amp;#38505;&amp;#21450;&amp;#25511;&amp;#21046;&amp;#31574;&amp;#30053;&lt;/div&gt;  &lt;div&gt;&amp;#19977;&amp;#12289;2024-2030&amp;#24180;&amp;#21674;&amp;#24247;&amp;#21777;&amp;#27695;&amp;#20493;&amp;#20182;&amp;#32034;&amp;#20083;&amp;#33167;&amp;#34892;&amp;#19994;&amp;#32463;&amp;#33829;&amp;#39118;&amp;#38505;&amp;#21450;&amp;#25511;&amp;#21046;&amp;#31574;&amp;#30053;&lt;/div&gt;  &lt;div&gt;&amp;#22235;&amp;#12289;2024-2030&amp;#24180;&amp;#21674;&amp;#24247;&amp;#21777;&amp;#27695;&amp;#20493;&amp;#20182;&amp;#32034;&amp;#20083;&amp;#33167;&amp;#34892;&amp;#19994;&amp;#25216;&amp;#26415;&amp;#39118;&amp;#38505;&amp;#21450;&amp;#25511;&amp;#21046;&amp;#31574;&amp;#30053;&lt;/div&gt;  &lt;div&gt;&amp;#20116;&amp;#12289;2024-2030&amp;#24180;&amp;#21674;&amp;#24247;&amp;#21777;&amp;#27695;&amp;#20493;&amp;#20182;&amp;#32034;&amp;#20083;&amp;#33167;&amp;#21516;&amp;#19994;&amp;#31454;&amp;#20105;&amp;#39118;&amp;#38505;&amp;#21450;&amp;#25511;&amp;#21046;&amp;#31574;&amp;#30053;&lt;/div&gt;  &lt;div&gt;&amp;#20845;&amp;#12289;2024-2030&amp;#24180;&amp;#21674;&amp;#24247;&amp;#21777;&amp;#27695;&amp;#20493;&amp;#20182;&amp;#32034;&amp;#20083;&amp;#33167;&amp;#34892;&amp;#19994;&amp;#20854;&amp;#20182;&amp;#39118;&amp;#38505;&amp;#21450;&amp;#25511;&amp;#21046;&amp;#31574;&amp;#30053;&lt;/div&gt;  &lt;div&gt;&amp;nbsp;&lt;/div&gt;  &lt;div&gt;&amp;#31532;&amp;#21313;&amp;#19977;&amp;#31456; &amp;#21674;&amp;#24247;&amp;#21777;&amp;#27695;&amp;#20493;&amp;#20182;&amp;#32034;&amp;#20083;&amp;#33167;&amp;#34892;&amp;#19994;&amp;#25237;&amp;#36164;&amp;#25112;&amp;#30053;&amp;#30740;&amp;#31350;&amp;#65288;&amp;#65289;&lt;/div&gt;  &lt;div&gt;&amp;#31532;&amp;#19968;&amp;#33410; &amp;#21674;&amp;#24247;&amp;#21777;&amp;#27695;&amp;#20493;&amp;#20182;&amp;#32034;&amp;#20083;&amp;#3316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1674;&amp;#24247;&amp;#21777;&amp;#27695;&amp;#20493;&amp;#20182;&amp;#32034;&amp;#20083;&amp;#33167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24-2030&amp;#24180;&amp;#20013;&amp;#22269;&amp;#21674;&amp;#24247;&amp;#21777;&amp;#27695;&amp;#20493;&amp;#20182;&amp;#32034;&amp;#20083;&amp;#33167;&amp;#34892;&amp;#19994;&amp;#24066;&amp;#22330;&amp;#23481;&amp;#37327;&amp;#21450;&amp;#22686;&amp;#38271;&amp;#29575;&lt;/div&gt;  &lt;div&gt;&amp;#22270;&amp;#34920;&amp;#65306;2024-2030&amp;#24180;&amp;#20840;&amp;#29699;&amp;#21674;&amp;#24247;&amp;#21777;&amp;#27695;&amp;#20493;&amp;#20182;&amp;#32034;&amp;#20083;&amp;#33167;&amp;#25110;&amp;#30456;&amp;#20851;&amp;#20135;&amp;#21697;&amp;#20135;&amp;#37327;&lt;/div&gt;  &lt;div&gt;&amp;#22270;&amp;#34920;&amp;#65306;2024-2030&amp;#24180;&amp;#20840;&amp;#29699;&amp;#21674;&amp;#24247;&amp;#21777;&amp;#27695;&amp;#20493;&amp;#20182;&amp;#32034;&amp;#20083;&amp;#33167;&amp;#25110;&amp;#30456;&amp;#20851;&amp;#20135;&amp;#21697;&amp;#38144;&amp;#37327;&lt;/div&gt;  &lt;div&gt;&amp;#22270;&amp;#34920;&amp;#65306;2024-2030&amp;#24180;&amp;#20013;&amp;#22269;&amp;#21674;&amp;#24247;&amp;#21777;&amp;#27695;&amp;#20493;&amp;#20182;&amp;#32034;&amp;#20083;&amp;#33167;&amp;#25152;&amp;#23646;&amp;#34892;&amp;#19994;&amp;#20225;&amp;#19994;&amp;#25968;&amp;#37327;&amp;#32467;&amp;#26500;&lt;/div&gt;  &lt;div&gt;&amp;#22270;&amp;#34920;&amp;#65306;2024-2030&amp;#24180;&amp;#20013;&amp;#22269;&amp;#21674;&amp;#24247;&amp;#21777;&amp;#27695;&amp;#20493;&amp;#20182;&amp;#32034;&amp;#20083;&amp;#33167;&amp;#25152;&amp;#23646;&amp;#34892;&amp;#19994;&amp;#20154;&amp;#21592;&amp;#35268;&amp;#27169;&amp;#29366;&amp;#20917;&lt;/div&gt;  &lt;div&gt;&amp;#22270;&amp;#34920;&amp;#65306;2024-2030&amp;#24180;&amp;#20013;&amp;#22269;&amp;#21674;&amp;#24247;&amp;#21777;&amp;#27695;&amp;#20493;&amp;#20182;&amp;#32034;&amp;#20083;&amp;#33167;&amp;#36164;&amp;#20135;&amp;#35268;&amp;#27169;&amp;#20998;&amp;#26512;&lt;/div&gt;  &lt;div&gt;&amp;#22270;&amp;#34920;&amp;#65306;2024-2030&amp;#24180;&amp;#20013;&amp;#22269;&amp;#21674;&amp;#24247;&amp;#21777;&amp;#27695;&amp;#20493;&amp;#20182;&amp;#32034;&amp;#20083;&amp;#33167;&amp;#34892;&amp;#19994;&amp;#24066;&amp;#22330;&amp;#35268;&amp;#27169;&lt;/div&gt;  &lt;div&gt;&amp;#22270;&amp;#34920;&amp;#65306;2024-2030&amp;#24180;&amp;#20013;&amp;#22269;&amp;#21674;&amp;#24247;&amp;#21777;&amp;#27695;&amp;#20493;&amp;#20182;&amp;#32034;&amp;#20083;&amp;#33167;&amp;#34892;&amp;#19994;&amp;#24037;&amp;#19994;&amp;#24635;&amp;#20135;&amp;#20540;&lt;/div&gt;  &lt;div&gt;&amp;#22270;&amp;#34920;&amp;#65306;2024-2030&amp;#24180;&amp;#20013;&amp;#22269;&amp;#21674;&amp;#24247;&amp;#21777;&amp;#27695;&amp;#20493;&amp;#20182;&amp;#32034;&amp;#20083;&amp;#33167;&amp;#34892;&amp;#19994;&amp;#38144;&amp;#21806;&amp;#25910;&amp;#20837;&lt;/div&gt;  &lt;div&gt;&amp;#22270;&amp;#34920;&amp;#65306;2024-2030&amp;#24180;&amp;#20013;&amp;#22269;&amp;#21674;&amp;#24247;&amp;#21777;&amp;#27695;&amp;#20493;&amp;#20182;&amp;#32034;&amp;#20083;&amp;#33167;&amp;#25152;&amp;#23646;&amp;#34892;&amp;#19994;&amp;#20135;&amp;#38144;&amp;#29575;&lt;/div&gt;  &lt;div&gt;&amp;#22270;&amp;#34920;&amp;#65306;2024-2030&amp;#24180;&amp;#20013;&amp;#22269;&amp;#21674;&amp;#24247;&amp;#21777;&amp;#27695;&amp;#20493;&amp;#20182;&amp;#32034;&amp;#20083;&amp;#33167;&amp;#25152;&amp;#23646;&amp;#34892;&amp;#19994;&amp;#30408;&amp;#21033;&amp;#33021;&amp;#21147;&lt;/div&gt;  &lt;div&gt;&amp;#22270;&amp;#34920;&amp;#65306;2024-2030&amp;#24180;&amp;#20013;&amp;#22269;&amp;#21674;&amp;#24247;&amp;#21777;&amp;#27695;&amp;#20493;&amp;#20182;&amp;#32034;&amp;#20083;&amp;#33167;&amp;#25152;&amp;#23646;&amp;#34892;&amp;#19994;&amp;#20607;&amp;#20538;&amp;#33021;&amp;#21147;&lt;/div&gt;  &lt;div&gt;&amp;#22270;&amp;#34920;&amp;#65306;2024-2030&amp;#24180;&amp;#20013;&amp;#22269;&amp;#21674;&amp;#24247;&amp;#21777;&amp;#27695;&amp;#20493;&amp;#20182;&amp;#32034;&amp;#20083;&amp;#33167;&amp;#25152;&amp;#23646;&amp;#34892;&amp;#19994;&amp;#33829;&amp;#36816;&amp;#33021;&amp;#21147;&lt;/div&gt;  &lt;div&gt;&amp;#22270;&amp;#34920;&amp;#65306;2024-2030&amp;#24180;&amp;#20013;&amp;#22269;&amp;#21674;&amp;#24247;&amp;#21777;&amp;#27695;&amp;#20493;&amp;#20182;&amp;#32034;&amp;#20083;&amp;#33167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3021;&amp;#21147;&lt;/div&gt;  &lt;div&gt;&amp;#22270;&amp;#34920;&amp;#65306;2024-2030&amp;#24180;&amp;#20013;&amp;#22269;&amp;#21674;&amp;#24247;&amp;#21777;&amp;#27695;&amp;#20493;&amp;#20182;&amp;#32034;&amp;#20083;&amp;#33167;&amp;#34892;&amp;#19994;&amp;#30456;&amp;#20851;&amp;#20135;&amp;#21697;&amp;#36827;&amp;#21475;&amp;#37329;&amp;#39069;&lt;/div&gt;  &lt;div&gt;&amp;#22270;&amp;#34920;&amp;#65306;2024-2030&amp;#24180;&amp;#20013;&amp;#22269;&amp;#21674;&amp;#24247;&amp;#21777;&amp;#27695;&amp;#20493;&amp;#20182;&amp;#32034;&amp;#20083;&amp;#33167;&amp;#34892;&amp;#19994;&amp;#30456;&amp;#20851;&amp;#20135;&amp;#21697;&amp;#36827;&amp;#21475;&amp;#25968;&amp;#37327;&lt;/div&gt;  &lt;div&gt;&amp;#22270;&amp;#34920;&amp;#65306;2024-2030&amp;#24180;&amp;#20013;&amp;#22269;&amp;#21674;&amp;#24247;&amp;#21777;&amp;#27695;&amp;#20493;&amp;#20182;&amp;#32034;&amp;#20083;&amp;#33167;&amp;#34892;&amp;#19994;&amp;#30456;&amp;#20851;&amp;#20135;&amp;#21697;&amp;#36827;&amp;#21475;&amp;#22269;&amp;#23478;&amp;#25110;&amp;#22320;&amp;#21306;&lt;/div&gt;  &lt;div&gt;&amp;#22270;&amp;#34920;&amp;#65306;2024-2030&amp;#24180;&amp;#20013;&amp;#22269;&amp;#21674;&amp;#24247;&amp;#21777;&amp;#27695;&amp;#20493;&amp;#20182;&amp;#32034;&amp;#20083;&amp;#33167;&amp;#34892;&amp;#19994;&amp;#30456;&amp;#20851;&amp;#20135;&amp;#21697;&amp;#20986;&amp;#21475;&amp;#37329;&amp;#39069;&lt;/div&gt;  &lt;div&gt;&amp;#22270;&amp;#34920;&amp;#65306;2024-2030&amp;#24180;&amp;#20013;&amp;#22269;&amp;#21674;&amp;#24247;&amp;#21777;&amp;#27695;&amp;#20493;&amp;#20182;&amp;#32034;&amp;#20083;&amp;#33167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5.html"&gt;http://www.cction.com/report/202405/45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