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27905;&amp;#20379;&amp;#2890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27905;&amp;#20379;&amp;#2890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27905;&amp;#20379;&amp;#2890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73.html"&gt;http://www.cction.com/report/202310/413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165;&amp;#27905;&amp;#20379;&amp;#28909;&amp;#65292;&amp;#26159;&amp;#25351;&amp;#22240;&amp;#22320;&amp;#21046;&amp;#23452;&amp;#20351;&amp;#29992;&amp;#28165;&amp;#27905;&amp;#21270;&amp;#33021;&amp;#28304;&amp;#65288;&amp;#28909;&amp;#28304;&amp;#65289;&amp;#65292;&amp;#30452;&amp;#25509;&amp;#25110;&amp;#36890;&amp;#36807;&amp;#39640;&amp;#25928;&amp;#36755;&amp;#37197;&amp;#31649;&amp;#32593;&amp;#20026;&amp;#28909;&amp;#29992;&amp;#25143;&amp;#25552;&amp;#20379;&amp;#23433;&amp;#20840;&amp;#12289;&amp;#32511;&amp;#33394;&amp;#12289;&amp;#32463;&amp;#27982;&amp;#12289;&amp;#39640;&amp;#25928;&amp;#28909;&amp;#33021;&amp;#30340;&amp;#20379;&amp;#28909;&amp;#26041;&amp;#24335;&amp;#65292;&amp;#20854;&amp;#23454;&amp;#36136;&amp;#26159;&amp;#28909;&amp;#33021;&amp;#30340;&amp;#29983;&amp;#20135;&amp;#12289;&amp;#36755;&amp;#37197;&amp;#21450;&amp;#20351;&amp;#29992;&amp;#30340;&amp;#20840;&amp;#36807;&amp;#31243;&amp;#23454;&amp;#29616;&amp;#23433;&amp;#20840;&amp;#33410;&amp;#33021;&amp;#29615;&amp;#20445;&amp;#12290;&amp;#28165;&amp;#27905;&amp;#21270;&amp;#33021;&amp;#28304;&amp;#20027;&amp;#35201;&amp;#25351;&amp;#22825;&amp;#28982;&amp;#27668;&amp;#12289;&amp;#30005;&amp;#12289;&amp;#22320;&amp;#28909;&amp;#12289;&amp;#29983;&amp;#29289;&amp;#36136;&amp;#12289;&amp;#22826;&amp;#38451;&amp;#33021;&amp;#12289;&amp;#39118;&amp;#33021;&amp;#12289;&amp;#31354;&amp;#27668;&amp;#33021;&amp;#12289;&amp;#24037;&amp;#19994;&amp;#20313;&amp;#28909;&amp;#12289;&amp;#29028;&amp;#28845;&amp;#28165;&amp;#27905;&amp;#21033;&amp;#29992;&amp;#21450;&amp;#26680;&amp;#33021;&amp;#31561;&amp;#12290;&amp;#28909;&amp;#29992;&amp;#25143;&amp;#28041;&amp;#21450;&amp;#24037;&amp;#19994;&amp;#12289;&amp;#20892;&amp;#19994;&amp;#21450;&amp;#24314;&amp;#31569;&amp;#31561;&amp;#39046;&amp;#22495;&amp;#12290;&lt;/p&gt;&lt;div&gt;&amp;#25454;&amp;#28165;&amp;#27905;&amp;#20379;&amp;#28909;&amp;#20135;&amp;#19994;&amp;#22996;&amp;#21592;&amp;#20250;&amp;#65288;CHIC&amp;#65289;&amp;#30340;&amp;#32479;&amp;#35745;&amp;#65292;&amp;#25130;&amp;#33267;2020&amp;#24180;&amp;#24213;&amp;#65292;&amp;#25105;&amp;#22269;&amp;#21271;&amp;#26041;&amp;#22320;&amp;#21306;&amp;#20379;&amp;#28909;&amp;#24635;&amp;#38754;&amp;#31215;218&amp;#20159;&amp;#24179;&amp;#26041;&amp;#31859;&amp;#65288;&amp;#22478;&amp;#38215;&amp;#20379;&amp;#28909;&amp;#38754;&amp;#31215;148&amp;#20159;&amp;#24179;&amp;#26041;&amp;#31859;&amp;#65292;&amp;#20892;&amp;#26449;&amp;#20379;&amp;#28909;&amp;#38754;&amp;#31215;70&amp;#20159;&amp;#24179;&amp;#26041;&amp;#31859;&amp;#65289;&amp;#65292;&amp;#20854;&amp;#20013;&amp;#65292;&amp;#28165;&amp;#27905;&amp;#20379;&amp;#28909;&amp;#38754;&amp;#31215;142&amp;#20159;&amp;#24179;&amp;#26041;&amp;#31859;&amp;#65292;&amp;#28165;&amp;#27905;&amp;#20379;&amp;#28909;&amp;#29575;&amp;#36798;65%&amp;#12290;&amp;#20840;&amp;#22269;&amp;#28041;&amp;#21450;&amp;#28165;&amp;#27905;&amp;#20379;&amp;#28909;&amp;#20225;&amp;#19994;8200&amp;#23478;&amp;#65292;&amp;#24635;&amp;#20135;&amp;#20540;&amp;#36798;&amp;#21040;9000&amp;#20159;&amp;#20803;&amp;#65292;&amp;#20174;&amp;#19994;&amp;#20154;&amp;#21592;&amp;#36229;&amp;#36807;119&amp;#19975;&amp;#20154;&amp;#65292;&amp;#28165;&amp;#27905;&amp;#20379;&amp;#28909;&amp;#20135;&amp;#19994;&amp;#27491;&amp;#25104;&amp;#20026;&amp;#25105;&amp;#22269;&amp;#32511;&amp;#33394;&amp;#20302;&amp;#30899;&amp;#24490;&amp;#29615;&amp;#21457;&amp;#23637;&amp;#32463;&amp;#27982;&amp;#20307;&amp;#31995;&amp;#30340;&amp;#37325;&amp;#35201;&amp;#32452;&amp;#25104;&amp;#37096;&amp;#20998;&amp;#12290;&lt;/div&gt;  &lt;div&gt;2021&amp;#24180;2&amp;#26376;&amp;#65292;&amp;#22269;&amp;#23478;&amp;#33021;&amp;#28304;&amp;#23616;&amp;#20851;&amp;#20110;&amp;#21360;&amp;#21457;&amp;#12298;&amp;#22240;&amp;#22320;&amp;#21046;&amp;#23452;&amp;#20570;&amp;#22909;&amp;#21487;&amp;#20877;&amp;#29983;&amp;#33021;&amp;#28304;&amp;#20379;&amp;#26262;&amp;#24037;&amp;#20316;&amp;#30340;&amp;#36890;&amp;#30693;&amp;#12299;&amp;#22269;&amp;#33021;&amp;#21457;&amp;#26032;&amp;#33021;&amp;#12308;2021&amp;#12309;3&amp;#21495;&amp;#25991;&amp;#20214;&amp;#12290;&amp;#35201;&amp;#27714;&amp;#31185;&amp;#23398;&amp;#32479;&amp;#31609;&amp;#35268;&amp;#21010;&amp;#21487;&amp;#20877;&amp;#29983;&amp;#33021;&amp;#28304;&amp;#20379;&amp;#26262;&amp;#24037;&amp;#20316;&amp;#65292;&amp;#26126;&amp;#30830;&amp;#32487;&amp;#32493;&amp;#25512;&amp;#21160;&amp;#35797;&amp;#28857;&amp;#31034;&amp;#33539;&amp;#24037;&amp;#20316;&amp;#21644;&amp;#37325;&amp;#22823;&amp;#39033;&amp;#30446;&amp;#24314;&amp;#35774;&amp;#65292;&amp;#24182;&amp;#25552;&amp;#20986;&amp;#20570;&amp;#22909;&amp;#21487;&amp;#20877;&amp;#29983;&amp;#33021;&amp;#28304;&amp;#20379;&amp;#26262;&amp;#25903;&amp;#25345;&amp;#25919;&amp;#31574;&amp;#20445;&amp;#38556;&amp;#12290;2022&amp;#24180;2&amp;#26376;24&amp;#26085;&amp;#65292;&amp;#36130;&amp;#25919;&amp;#37096;&amp;#21457;&amp;#24067;&amp;#20851;&amp;#20110;&amp;#32452;&amp;#32455;&amp;#30003;&amp;#25253;2022&amp;#24180;&amp;#21271;&amp;#26041;&amp;#22320;&amp;#21306;&amp;#20908;&amp;#23395;&amp;#28165;&amp;#27905;&amp;#21462;&amp;#26262;&amp;#39033;&amp;#30446;&amp;#30340;&amp;#36890;&amp;#30693;&amp;#65292;&amp;#20013;&amp;#22830;&amp;#36130;&amp;#25919;&amp;#23545;&amp;#32435;&amp;#20837;&amp;#25903;&amp;#25345;&amp;#33539;&amp;#22260;&amp;#30340;&amp;#22478;&amp;#24066;&amp;#32473;&amp;#20104;&amp;#28165;&amp;#27905;&amp;#21462;&amp;#26262;&amp;#25913;&amp;#36896;&amp;#23450;&amp;#39069;&amp;#22870;&amp;#34917;&amp;#65292;&amp;#36830;&amp;#32493;&amp;#25903;&amp;#25345;3&amp;#24180;&amp;#65292;&amp;#27599;&amp;#24180;&amp;#22870;&amp;#34917;&amp;#26631;&amp;#20934;&amp;#20026;&amp;#30465;&amp;#20250;&amp;#22478;&amp;#24066;7&amp;#20159;&amp;#20803;&amp;#12289;&amp;#19968;&amp;#33324;&amp;#22320;&amp;#32423;&amp;#24066;3&amp;#20159;&amp;#20803;&amp;#12290;&amp;#36164;&amp;#37329;&amp;#20027;&amp;#35201;&amp;#25903;&amp;#25345;&amp;#26377;&amp;#20851;&amp;#22478;&amp;#24066;&amp;#24320;&amp;#23637;&amp;#30005;&amp;#21147;&amp;#12289;&amp;#29123;&amp;#27668;&amp;#12289;&amp;#22320;&amp;#28909;&amp;#33021;&amp;#12289;&amp;#29983;&amp;#29289;&amp;#36136;&amp;#33021;&amp;#12289;&amp;#22826;&amp;#38451;&amp;#33021;&amp;#12289;&amp;#24037;&amp;#19994;&amp;#20313;&amp;#28909;&amp;#12289;&amp;#28909;&amp;#30005;&amp;#32852;&amp;#20135;&amp;#31561;&amp;#22810;&amp;#31181;&amp;#26041;&amp;#24335;&amp;#28165;&amp;#27905;&amp;#21462;&amp;#26262;&amp;#25913;&amp;#36896;&amp;#65292;&amp;#21152;&amp;#24555;&amp;#25512;&amp;#36827;&amp;#26082;&amp;#26377;&amp;#24314;&amp;#31569;&amp;#33410;&amp;#33021;&amp;#25913;&amp;#36896;&amp;#31561;&amp;#24037;&amp;#20316;&amp;#12290;&lt;/div&gt;  &lt;div&gt;&amp;#28165;&amp;#27905;&amp;#20379;&amp;#28909;&amp;#26159;&amp;#25552;&amp;#39640;&amp;#33021;&amp;#28304;&amp;#21033;&amp;#29992;&amp;#25928;&amp;#29575;&amp;#30340;&amp;#37325;&amp;#35201;&amp;#26041;&amp;#38754;&amp;#65292;&amp;#20013;&amp;#22269;&amp;ldquo;&amp;#21452;&amp;#30899;&amp;rdquo;&amp;#30446;&amp;#26631;&amp;#30340;&amp;#25552;&amp;#20986;&amp;#32473;&amp;#28165;&amp;#27905;&amp;#20379;&amp;#28909;&amp;#34892;&amp;#19994;&amp;#24102;&amp;#26469;&amp;#20102;&amp;#26032;&amp;#26426;&amp;#36935;&amp;#21644;&amp;#26032;&amp;#25361;&amp;#25112;&amp;#12290;&amp;#28165;&amp;#27905;&amp;#20379;&amp;#28909;&amp;#20135;&amp;#19994;&amp;#23545;&amp;#20256;&amp;#32479;&amp;#30340;&amp;#20379;&amp;#28909;&amp;#26041;&amp;#27861;&amp;#38656;&amp;#35201;&amp;#21442;&amp;#32771;&amp;#22269;&amp;#20869;&amp;#26082;&amp;#26377;&amp;#32463;&amp;#39564;&amp;#27169;&amp;#24335;&amp;#36827;&amp;#34892;&amp;#25913;&amp;#38761;&amp;#65292;&amp;#29992;&amp;#23433;&amp;#20840;&amp;#12289;&amp;#32463;&amp;#27982;&amp;#12289;&amp;#39640;&amp;#25928;&amp;#30340;&amp;#26041;&amp;#24335;&amp;#20419;&amp;#36827;&amp;#20135;&amp;#19994;&amp;#30340;&amp;#21487;&amp;#25345;&amp;#32493;&amp;#21457;&amp;#23637;&amp;#65292;&amp;#20026;&amp;#20840;&amp;#19990;&amp;#30028;&amp;#25552;&amp;#20379;&amp;#20013;&amp;#22269;&amp;#26234;&amp;#24935;&amp;#19982;&amp;#20013;&amp;#22269;&amp;#26041;&amp;#26696;&amp;#12290;&lt;/div&gt;  &lt;div&gt;&amp;#20013;&amp;#20225;&amp;#39038;&amp;#38382;&amp;#32593;&amp;#21457;&amp;#24067;&amp;#30340;&amp;#12298;2024-2030&amp;#24180;&amp;#20013;&amp;#22269;&amp;#28165;&amp;#27905;&amp;#20379;&amp;#28909;&amp;#34892;&amp;#19994;&amp;#21069;&amp;#26223;&amp;#23637;&amp;#26395;&amp;#19982;&amp;#24066;&amp;#22330;&amp;#38656;&amp;#27714;&amp;#39044;&amp;#27979;&amp;#25253;&amp;#21578;&amp;#12299;&amp;#20849;&amp;#21313;&amp;#19968;&amp;#31456;&amp;#12290;&amp;#25253;&amp;#21578;&amp;#39318;&amp;#20808;&amp;#20171;&amp;#32461;&amp;#20102;&amp;#28165;&amp;#27905;&amp;#20379;&amp;#28909;&amp;#30340;&amp;#30456;&amp;#20851;&amp;#27010;&amp;#36848;&amp;#65292;&amp;#24182;&amp;#23545;&amp;#20013;&amp;#22269;&amp;#20379;&amp;#28909;&amp;#34892;&amp;#19994;&amp;#21457;&amp;#23637;&amp;#24773;&amp;#20917;&amp;#21644;&amp;#28165;&amp;#27905;&amp;#20379;&amp;#28909;&amp;#34892;&amp;#19994;&amp;#21457;&amp;#23637;&amp;#29615;&amp;#22659;&amp;#20570;&amp;#20102;&amp;#35814;&amp;#32454;&amp;#20998;&amp;#26512;&amp;#12290;&amp;#25509;&amp;#30528;&amp;#25253;&amp;#21578;&amp;#23545;&amp;#20013;&amp;#22269;&amp;#28165;&amp;#27905;&amp;#20379;&amp;#28909;&amp;#34892;&amp;#19994;&amp;#21457;&amp;#23637;&amp;#24773;&amp;#20917;&amp;#12289;&amp;#20013;&amp;#22269;&amp;#28165;&amp;#27905;&amp;#20379;&amp;#28909;&amp;#20027;&amp;#35201;&amp;#20379;&amp;#28909;&amp;#26041;&amp;#24335;&amp;#20197;&amp;#21450;&amp;#32454;&amp;#20998;&amp;#24066;&amp;#22330;&amp;#21457;&amp;#23637;&amp;#29366;&amp;#20917;&amp;#20570;&amp;#20102;&amp;#20855;&amp;#20307;&amp;#20998;&amp;#26512;&amp;#12290;&amp;#38543;&amp;#21518;&amp;#25253;&amp;#21578;&amp;#23545;&amp;#20013;&amp;#22269;&amp;#28165;&amp;#27905;&amp;#20379;&amp;#28909;&amp;#34892;&amp;#19994;&amp;#30340;&amp;#21306;&amp;#22495;&amp;#21457;&amp;#23637;&amp;#21450;&amp;#34892;&amp;#19994;&amp;#40857;&amp;#22836;&amp;#20225;&amp;#19994;&amp;#32463;&amp;#33829;&amp;#29366;&amp;#20917;&amp;#36827;&amp;#34892;&amp;#20102;&amp;#36879;&amp;#24443;&amp;#30340;&amp;#30740;&amp;#31350;&amp;#12290;&amp;#25253;&amp;#21578;&amp;#26368;&amp;#21518;&amp;#23545;&amp;#20013;&amp;#22269;&amp;#28165;&amp;#27905;&amp;#20379;&amp;#28909;&amp;#34892;&amp;#19994;&amp;#25237;&amp;#36164;&amp;#29366;&amp;#20917;&amp;#20197;&amp;#21450;&amp;#25237;&amp;#36164;&amp;#39118;&amp;#38505;&amp;#20570;&amp;#20102;&amp;#32454;&amp;#33268;&amp;#30340;&amp;#20998;&amp;#26512;&amp;#65292;&amp;#24182;&amp;#23545;&amp;#20854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165;&amp;#27905;&amp;#20379;&amp;#28909;&amp;#34892;&amp;#19994;&amp;#26377;&amp;#20010;&amp;#31995;&amp;#32479;&amp;#28145;&amp;#20837;&amp;#30340;&amp;#20102;&amp;#35299;&amp;#12289;&amp;#25110;&amp;#32773;&amp;#24819;&amp;#25237;&amp;#36164;&amp;#28165;&amp;#27905;&amp;#20379;&amp;#2890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8165;&amp;#27905;&amp;#20379;&amp;#28909;&amp;#30456;&amp;#20851;&amp;#27010;&amp;#36848;&lt;/div&gt;  &lt;div&gt;1.1&amp;#12288;&amp;#28165;&amp;#27905;&amp;#20379;&amp;#28909;&amp;#22522;&amp;#26412;&amp;#27010;&amp;#24565;&lt;/div&gt;  &lt;div&gt;1.1.1&amp;#12288;&amp;#28165;&amp;#27905;&amp;#20379;&amp;#28909;&amp;#27010;&amp;#24565;&lt;/div&gt;  &lt;div&gt;1.1.2&amp;#12288;&amp;#28165;&amp;#27905;&amp;#20379;&amp;#28909;&amp;#31867;&amp;#22411;&lt;/div&gt;  &lt;div&gt;1.1.3&amp;#12288;&amp;#28165;&amp;#27905;&amp;#20379;&amp;#28909;&amp;#20135;&amp;#19994;&amp;#38142;&lt;/div&gt;  &lt;div&gt;1.2&amp;#12288;&amp;#28165;&amp;#27905;&amp;#20379;&amp;#28909;&amp;#34892;&amp;#19994;&amp;#26631;&amp;#20934;&amp;#20998;&amp;#26512;&lt;/div&gt;  &lt;div&gt;1.2.1&amp;#12288;&amp;#34892;&amp;#19994;&amp;#26631;&amp;#20934;&amp;#19982;&amp;#35748;&amp;#35777;&amp;#26381;&amp;#21153;&lt;/div&gt;  &lt;div&gt;1.2.2&amp;#12288;&amp;#22320;&amp;#26041;&amp;#20379;&amp;#28909;&amp;#26631;&amp;#20934;&amp;#19982;&amp;#27169;&amp;#24335;&amp;#35780;&amp;#20215;&lt;/div&gt;  &lt;div&gt;1.2.3&amp;#12288;&amp;#38598;&amp;#20013;&amp;#20379;&amp;#28909;&amp;#20307;&amp;#31995;&amp;#30340;&amp;#22269;&amp;#23478;&amp;#26631;&amp;#20934;&lt;/div&gt;  &lt;div&gt;&amp;nbsp;&lt;/div&gt;  &lt;div&gt;&amp;#31532;&amp;#20108;&amp;#31456;&amp;#12288;2021-2023&amp;#24180;&amp;#20013;&amp;#22269;&amp;#20379;&amp;#28909;&amp;#34892;&amp;#19994;&amp;#21457;&amp;#23637;&amp;#20998;&amp;#26512;&lt;/div&gt;  &lt;div&gt;2.1&amp;#12288;&amp;#20379;&amp;#28909;&amp;#34892;&amp;#19994;&amp;#21457;&amp;#23637;&amp;#32508;&amp;#36848;&lt;/div&gt;  &lt;div&gt;2.1.1&amp;#12288;&amp;#34892;&amp;#19994;&amp;#22522;&amp;#26412;&amp;#29305;&amp;#28857;&lt;/div&gt;  &lt;div&gt;2.1.2&amp;#12288;&amp;#34892;&amp;#19994;&amp;#21457;&amp;#23637;&amp;#29616;&amp;#29366;&lt;/div&gt;  &lt;div&gt;2.1.3&amp;#12288;&amp;#20135;&amp;#19994;&amp;#30456;&amp;#20851;&amp;#25919;&amp;#31574;&lt;/div&gt;  &lt;div&gt;2.1.4&amp;#12288;&amp;#20225;&amp;#19994;&amp;#21161;&amp;#211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5&amp;#12288;&amp;#34892;&amp;#19994;&amp;#25104;&amp;#21151;&amp;#35201;&amp;#32032;&lt;/div&gt;  &lt;div&gt;2.2&amp;#12288;&amp;#20379;&amp;#28909;&amp;#24066;&amp;#22330;&amp;#36816;&amp;#34892;&amp;#29366;&amp;#20917;&amp;#20998;&amp;#26512;&lt;/div&gt;  &lt;div&gt;2.2.1&amp;#12288;&amp;#36164;&amp;#20135;&amp;#25237;&amp;#36164;&amp;#20998;&amp;#26512;&lt;/div&gt;  &lt;div&gt;2.2.2&amp;#12288;&amp;#34892;&amp;#19994;&amp;#33829;&amp;#25910;&amp;#24773;&amp;#20917;&lt;/div&gt;  &lt;div&gt;2.2.3&amp;#12288;&amp;#34892;&amp;#19994;&amp;#24066;&amp;#22330;&amp;#35268;&amp;#27169;&lt;/div&gt;  &lt;div&gt;2.2.4&amp;#12288;&amp;#34892;&amp;#19994;&amp;#33021;&amp;#25928;&amp;#25490;&amp;#34892;&lt;/div&gt;  &lt;div&gt;2.3&amp;#12288;&amp;#20379;&amp;#28909;&amp;#33410;&amp;#33021;&amp;#34892;&amp;#19994;&amp;#21457;&amp;#23637;&amp;#20998;&amp;#26512;&lt;/div&gt;  &lt;div&gt;2.3.1&amp;#12288;&amp;#34892;&amp;#19994;&amp;#21457;&amp;#23637;&amp;#32972;&amp;#26223;&lt;/div&gt;  &lt;div&gt;2.3.2&amp;#12288;&amp;#34892;&amp;#19994;&amp;#31454;&amp;#20105;&amp;#26684;&amp;#23616;&lt;/div&gt;  &lt;div&gt;2.3.3&amp;#12288;&amp;#34892;&amp;#19994;&amp;#26410;&amp;#26469;&amp;#36235;&amp;#21183;&lt;/div&gt;  &lt;div&gt;2.3.4&amp;#12288;&amp;#34892;&amp;#19994;&amp;#38754;&amp;#20020;&amp;#30340;&amp;#25361;&amp;#25112;&lt;/div&gt;  &lt;div&gt;2.4&amp;#12288;&amp;#20379;&amp;#28909;&amp;#34892;&amp;#19994;&amp;#21457;&amp;#23637;&amp;#36235;&amp;#21183;&amp;#20998;&amp;#26512;&lt;/div&gt;  &lt;div&gt;2.4.1&amp;#12288;&amp;#34892;&amp;#19994;&amp;#21457;&amp;#23637;&amp;#26426;&amp;#36935;&lt;/div&gt;  &lt;div&gt;2.4.2&amp;#12288;&amp;#34892;&amp;#19994;&amp;#21457;&amp;#23637;&amp;#26041;&amp;#21521;&lt;/div&gt;  &lt;div&gt;2.4.3&amp;#12288;&amp;#34892;&amp;#19994;&amp;#21457;&amp;#23637;&amp;#36235;&amp;#21183;&lt;/div&gt;  &lt;div&gt;&amp;nbsp;&lt;/div&gt;  &lt;div&gt;&amp;#31532;&amp;#19977;&amp;#31456;&amp;#12288;2021-2023&amp;#24180;&amp;#20013;&amp;#22269;&amp;#28165;&amp;#27905;&amp;#20379;&amp;#28909;&amp;#34892;&amp;#19994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3545;&amp;#22806;&amp;#32463;&amp;#27982;&amp;#20998;&amp;#26512;&lt;/div&gt;  &lt;div&gt;3.1.3&amp;#12288;&amp;#24037;&amp;#19994;&amp;#36816;&amp;#34892;&amp;#24773;&amp;#20917;&lt;/div&gt;  &lt;div&gt;3.1.4&amp;#12288;&amp;#22266;&amp;#23450;&amp;#36164;&amp;#20135;&amp;#25237;&amp;#36164;&lt;/div&gt;  &lt;div&gt;3.1.5&amp;#12288;&amp;#23439;&amp;#35266;&amp;#32463;&amp;#27982;&amp;#23637;&amp;#26395;&lt;/div&gt;  &lt;div&gt;3.2&amp;#12288;&amp;#25919;&amp;#31574;&amp;#29615;&amp;#22659;&lt;/div&gt;  &lt;div&gt;3.2.1&amp;#12288;&amp;#34892;&amp;#19994;&amp;#20027;&amp;#31649;&amp;#37096;&amp;#38376;&lt;/div&gt;  &lt;div&gt;3.2.2&amp;#12288;&amp;#34892;&amp;#19994;&amp;#30456;&amp;#20851;&amp;#25919;&amp;#31574;&lt;/div&gt;  &lt;div&gt;3.2.3&amp;#12288;&amp;#34892;&amp;#19994;&amp;#24037;&amp;#20316;&amp;#37325;&amp;#28857;&lt;/div&gt;  &lt;div&gt;3.3&amp;#12288;&amp;#31038;&amp;#20250;&amp;#29615;&amp;#22659;&lt;/div&gt;  &lt;div&gt;3.3.1&amp;#12288;&amp;#21462;&amp;#26262;&amp;#38656;&amp;#27714;&amp;#20998;&amp;#26512;&lt;/div&gt;  &lt;div&gt;3.3.2&amp;#12288;&amp;#20154;&amp;#21475;&amp;#32467;&amp;#26500;&amp;#20998;&amp;#26512;&lt;/div&gt;  &lt;div&gt;3.3.3&amp;#12288;&amp;#31038;&amp;#20250;&amp;#28040;&amp;#36153;&amp;#35268;&amp;#27169;&lt;/div&gt;  &lt;div&gt;3.3.4&amp;#12288;&amp;#22478;&amp;#38215;&amp;#21270;&amp;#21457;&amp;#23637;&amp;#36827;&amp;#31243;&lt;/div&gt;  &lt;div&gt;&amp;nbsp;&lt;/div&gt;  &lt;div&gt;&amp;#31532;&amp;#22235;&amp;#31456;&amp;#12288;2021-2023&amp;#24180;&amp;#20013;&amp;#22269;&amp;#28165;&amp;#27905;&amp;#20379;&amp;#28909;&amp;#34892;&amp;#19994;&amp;#21457;&amp;#23637;&amp;#20998;&amp;#26512;&lt;/div&gt;  &lt;div&gt;4.1&amp;#12288;&amp;#28165;&amp;#27905;&amp;#20379;&amp;#28909;&amp;#34892;&amp;#19994;&amp;#21457;&amp;#23637;&amp;#32508;&amp;#36848;&lt;/div&gt;  &lt;div&gt;4.1.1&amp;#12288;&amp;#34892;&amp;#19994;&amp;#21457;&amp;#23637;&amp;#29616;&amp;#29366;&lt;/div&gt;  &lt;div&gt;4.1.2&amp;#12288;&amp;#34892;&amp;#19994;&amp;#35797;&amp;#28857;&amp;#22478;&amp;#24066;&lt;/div&gt;  &lt;div&gt;4.1.3&amp;#12288;&amp;#25216;&amp;#26415;&amp;#30340;&amp;#36866;&amp;#29992;&amp;#24615;&lt;/div&gt;  &lt;div&gt;4.1.4&amp;#12288;&amp;#26032;&amp;#22411;&amp;#31649;&amp;#29702;&amp;#26041;&amp;#24335;&lt;/div&gt;  &lt;div&gt;4.1.5&amp;#12288;&amp;#34892;&amp;#19994;&amp;#21457;&amp;#23637;&amp;#24605;&amp;#32771;&lt;/div&gt;  &lt;div&gt;4.2&amp;#12288;&amp;#28165;&amp;#27905;&amp;#20379;&amp;#28909;&amp;#24066;&amp;#22330;&amp;#36816;&amp;#34892;&amp;#29366;&amp;#20917;&amp;#20998;&amp;#26512;&lt;/div&gt;  &lt;div&gt;4.2.1&amp;#12288;&amp;#24066;&amp;#22330;&amp;#21457;&amp;#23637;&amp;#35268;&amp;#27169;&lt;/div&gt;  &lt;div&gt;4.2.2&amp;#12288;&amp;#20225;&amp;#19994;&amp;#36816;&amp;#34892;&amp;#27010;&amp;#20917;&lt;/div&gt;  &lt;div&gt;4.2.3&amp;#12288;&amp;#20379;&amp;#28909;&amp;#25104;&amp;#26412;&amp;#23545;&amp;#27604;&lt;/div&gt;  &lt;div&gt;4.2.4&amp;#12288;&amp;#21335;&amp;#26041;&amp;#24066;&amp;#22330;&amp;#28508;&amp;#21147;&lt;/div&gt;  &lt;div&gt;4.3&amp;#12288;&amp;#24314;&amp;#31569;&amp;#33410;&amp;#33021;&amp;#20379;&amp;#28909;&amp;#34892;&amp;#19994;&amp;#21457;&amp;#23637;&amp;#20998;&amp;#26512;&lt;/div&gt;  &lt;div&gt;4.3.1&amp;#12288;&amp;#23621;&amp;#20303;&amp;#24314;&amp;#31569;&amp;#33410;&amp;#33021;&amp;#37319;&amp;#26262;&amp;#25216;&amp;#26415;&lt;/div&gt;  &lt;div&gt;4.3.2&amp;#12288;&amp;#24314;&amp;#31569;&amp;#33410;&amp;#33021;&amp;#20302;&amp;#30899;&amp;#20445;&amp;#26262;&amp;#25913;&amp;#36896;&lt;/div&gt;  &lt;div&gt;4.3.3&amp;#12288;&amp;#24314;&amp;#31569;&amp;#33410;&amp;#33021;&amp;#20379;&amp;#28909;&amp;#24433;&amp;#21709;&amp;#22240;&amp;#32032;&lt;/div&gt;  &lt;div&gt;4.3.4&amp;#12288;&amp;#24314;&amp;#31569;&amp;#33410;&amp;#33021;&amp;#20379;&amp;#28909;&amp;#25514;&amp;#26045;&amp;#20998;&amp;#26512;&lt;/div&gt;  &lt;div&gt;4.4&amp;#12288;&amp;#28165;&amp;#27905;&amp;#20379;&amp;#28909;&amp;#20225;&amp;#19994;&amp;#26696;&amp;#20363;&amp;#20998;&amp;#26512;&lt;/div&gt;  &lt;div&gt;4.4.1&amp;#12288;&amp;#21326;&amp;#28304;&amp;#27888;&amp;#30431;&amp;#20844;&amp;#21496;&amp;#26696;&amp;#20363;&lt;/div&gt;  &lt;div&gt;4.4.2&amp;#12288;&amp;#37329;&amp;#33538;&amp;#32511;&amp;#24314;&amp;#20844;&amp;#21496;&amp;#26696;&amp;#20363;&lt;/div&gt;  &lt;div&gt;4.4.3&amp;#12288;&amp;#27704;&amp;#24658;&amp;#33021;&amp;#28304;&amp;#20844;&amp;#21496;&amp;#26696;&amp;#20363;&lt;/div&gt;  &lt;div&gt;4.4.4&amp;#12288;&amp;#21271;&amp;#20140;&amp;#22025;&amp;#27905;&amp;#33021;&amp;#20844;&amp;#21496;&amp;#26696;&amp;#20363;&lt;/div&gt;  &lt;div&gt;4.4.5&amp;#12288;&amp;#21271;&amp;#20140;&amp;#30427;&amp;#26124;&amp;#32511;&amp;#33021;&amp;#38598;&amp;#22242;&amp;#26696;&amp;#20363;&lt;/div&gt;  &lt;div&gt;4.4.6&amp;#12288;&amp;#27743;&amp;#33487;&amp;#21551;&amp;#33021;&amp;#26032;&amp;#33021;&amp;#28304;&amp;#20844;&amp;#21496;&amp;#26696;&amp;#20363;&lt;/div&gt;  &lt;div&gt;4.5&amp;#12288;&amp;#28165;&amp;#27905;&amp;#20379;&amp;#28909;&amp;#34892;&amp;#19994;&amp;#20851;&amp;#38190;&amp;#35268;&amp;#21010;&amp;#20998;&amp;#26512;&lt;/div&gt;  &lt;div&gt;4.5.1&amp;#12288;&amp;#36127;&amp;#33655;&amp;#35268;&amp;#21010;&lt;/div&gt;  &lt;div&gt;4.5.2&amp;#12288;&amp;#28909;&amp;#28304;&amp;#35268;&amp;#21010;&lt;/div&gt;  &lt;div&gt;4.5.3&amp;#12288;&amp;#28909;&amp;#32593;&amp;#35268;&amp;#21010;&lt;/div&gt;  &lt;div&gt;4.5.4&amp;#12288;&amp;#28909;&amp;#28304;&amp;#35843;&amp;#24230;&lt;/div&gt;  &lt;div&gt;4.6&amp;#12288;&amp;#28165;&amp;#27905;&amp;#20379;&amp;#28909;&amp;#34892;&amp;#19994;&amp;#21457;&amp;#23637;&amp;#38382;&amp;#39064;&amp;#21450;&amp;#24314;&amp;#35758;&lt;/div&gt;  &lt;div&gt;4.6.1&amp;#12288;&amp;#34892;&amp;#19994;&amp;#21457;&amp;#23637;&amp;#38754;&amp;#20020;&amp;#30340;&amp;#38382;&amp;#39064;&lt;/div&gt;  &lt;div&gt;4.6.2&amp;#12288;&amp;#34892;&amp;#19994;&amp;#21457;&amp;#23637;&amp;#38754;&amp;#20020;&amp;#30340;&amp;#25361;&amp;#25112;&lt;/div&gt;  &lt;div&gt;4.6.3&amp;#12288;&amp;#34892;&amp;#19994;&amp;#21457;&amp;#23637;&amp;#30340;&amp;#25913;&amp;#36827;&amp;#26041;&amp;#21521;&lt;/div&gt;  &lt;div&gt;4.6.4&amp;#12288;&amp;#34892;&amp;#19994;&amp;#21457;&amp;#23637;&amp;#30340;&amp;#35299;&amp;#20915;&amp;#36335;&amp;#24452;&lt;/div&gt;  &lt;div&gt;4.6.5&amp;#12288;&amp;#23454;&amp;#29616;&amp;#20379;&amp;#26262;&amp;#28165;&amp;#27905;&amp;#21270;&amp;#24314;&amp;#35758;&lt;/div&gt;  &lt;div&gt;4.6.6&amp;#12288;&amp;#34892;&amp;#19994;&amp;#21457;&amp;#23637;&amp;#30340;&amp;#37325;&amp;#28857;&amp;#24314;&amp;#35758;&lt;/div&gt;  &lt;div&gt;&amp;nbsp;&lt;/div&gt;  &lt;div&gt;&amp;#31532;&amp;#20116;&amp;#31456;&amp;#12288;2021-2023&amp;#24180;&amp;#20013;&amp;#22269;&amp;#28165;&amp;#27905;&amp;#20379;&amp;#28909;&amp;#34892;&amp;#19994;&amp;#20027;&amp;#35201;&amp;#20379;&amp;#28909;&amp;#26041;&amp;#24335;&amp;mdash;&amp;mdash;&amp;#28909;&amp;#30005;&amp;#32852;&amp;#20135;&lt;/div&gt;  &lt;div&gt;5.1&amp;#12288;&amp;#28909;&amp;#30005;&amp;#32852;&amp;#20135;&amp;#34892;&amp;#19994;&amp;#21457;&amp;#23637;&amp;#32508;&amp;#36848;&lt;/div&gt;  &lt;div&gt;5.1.1&amp;#12288;&amp;#34892;&amp;#19994;&amp;#30456;&amp;#20851;&amp;#20171;&amp;#32461;&lt;/div&gt;  &lt;div&gt;5.1.2&amp;#12288;&amp;#34892;&amp;#19994;&amp;#21457;&amp;#23637;&amp;#21382;&amp;#31243;&lt;/div&gt;  &lt;div&gt;5.1.3&amp;#12288;&amp;#34892;&amp;#19994;&amp;#21457;&amp;#23637;&amp;#38656;&amp;#27714;&lt;/div&gt;  &lt;div&gt;5.1.4&amp;#12288;&amp;#34892;&amp;#19994;&amp;#25919;&amp;#31574;&amp;#21457;&amp;#23637;&lt;/div&gt;  &lt;div&gt;5.1.5&amp;#12288;&amp;#27431;&amp;#27954;&amp;#21457;&amp;#23637;&amp;#32463;&amp;#39564;&lt;/div&gt;  &lt;div&gt;5.1.6&amp;#12288;&amp;ldquo;&amp;#21313;&amp;#22235;&amp;#20116;&amp;rdquo;&amp;#21457;&amp;#23637;&amp;#35268;&amp;#21010;&lt;/div&gt;  &lt;div&gt;5.2&amp;#12288;&amp;#28909;&amp;#30005;&amp;#32852;&amp;#20135;&amp;#24066;&amp;#22330;&amp;#36816;&amp;#34892;&amp;#29366;&amp;#20917;&lt;/div&gt;  &lt;div&gt;5.2.1&amp;#12288;&amp;#24066;&amp;#22330;&amp;#21457;&amp;#23637;&amp;#35268;&amp;#27169;&lt;/div&gt;  &lt;div&gt;5.2.2&amp;#12288;&amp;#24066;&amp;#22330;&amp;#23481;&amp;#37327;&amp;#20998;&amp;#26512;&lt;/div&gt;  &lt;div&gt;5.2.3&amp;#12288;&amp;#24066;&amp;#22330;&amp;#31454;&amp;#20105;&amp;#26684;&amp;#23616;&lt;/div&gt;  &lt;div&gt;5.3&amp;#12288;&amp;#28909;&amp;#30005;&amp;#32852;&amp;#20135;&amp;#21306;&amp;#22495;&amp;#21457;&amp;#23637;&amp;#20998;&amp;#26512;&lt;/div&gt;  &lt;div&gt;5.3.1&amp;#12288;&amp;#21306;&amp;#22495;&amp;#21457;&amp;#23637;&amp;#29616;&amp;#29366;&lt;/div&gt;  &lt;div&gt;5.3.2&amp;#12288;&amp;#21306;&amp;#22495;&amp;#35774;&amp;#22791;&amp;#23481;&amp;#37327;&lt;/div&gt;  &lt;div&gt;5.3.3&amp;#12288;&amp;#22235;&amp;#24029;&amp;#37325;&amp;#28857;&amp;#25919;&amp;#31574;&lt;/div&gt;  &lt;div&gt;5.3.4&amp;#12288;&amp;#20869;&amp;#33945;&amp;#21476;&amp;#39033;&amp;#30446;&amp;#21160;&amp;#24577;&lt;/div&gt;  &lt;div&gt;5.4&amp;#12288;&amp;#28909;&amp;#30005;&amp;#32852;&amp;#20135;&amp;#28165;&amp;#27905;&amp;#20379;&amp;#26262;&amp;#39033;&amp;#30446;&amp;#20171;&amp;#32461;&lt;/div&gt;  &lt;div&gt;5.4.1&amp;#12288;&amp;#39033;&amp;#30446;&amp;#22522;&amp;#26412;&amp;#31616;&amp;#20171;&lt;/div&gt;  &lt;div&gt;5.4.2&amp;#12288;&amp;#39033;&amp;#30446;&amp;#25913;&amp;#36896;&amp;#26041;&amp;#26696;&lt;/div&gt;  &lt;div&gt;5.4.3&amp;#12288;&amp;#32463;&amp;#27982;&amp;#25928;&amp;#30410;&amp;#20998;&amp;#26512;&lt;/div&gt;  &lt;div&gt;5.4.4&amp;#12288;&amp;#21830;&amp;#19994;&amp;#36816;&amp;#33829;&amp;#27169;&amp;#24335;&lt;/div&gt;  &lt;div&gt;5.4.5&amp;#12288;&amp;#39033;&amp;#30446;&amp;#21457;&amp;#23637;&amp;#24314;&amp;#35758;&lt;/div&gt;  &lt;div&gt;5.5&amp;#12288;&amp;#28909;&amp;#30005;&amp;#32852;&amp;#20135;&amp;#34892;&amp;#19994;&amp;#21457;&amp;#23637;&amp;#38382;&amp;#39064;&amp;#21450;&amp;#36235;&amp;#21183;&amp;#20998;&amp;#26512;&lt;/div&gt;  &lt;div&gt;5.5.1&amp;#12288;&amp;#34892;&amp;#19994;&amp;#21457;&amp;#23637;&amp;#23384;&amp;#22312;&amp;#30340;&amp;#38382;&amp;#39064;&amp;#20998;&amp;#26512;&lt;/div&gt;  &lt;div&gt;5.5.2&amp;#12288;&amp;#28909;&amp;#30005;&amp;#32852;&amp;#20135;&amp;#21306;&amp;#22495;&amp;#30340;&amp;#21457;&amp;#23637;&amp;#21069;&amp;#26223;&lt;/div&gt;  &lt;div&gt;5.5.3&amp;#12288;&amp;#22825;&amp;#28982;&amp;#27668;&amp;#28909;&amp;#30005;&amp;#32852;&amp;#20135;&amp;#39033;&amp;#30446;&amp;#36235;&amp;#21183;&lt;/div&gt;  &lt;div&gt;5.5.4&amp;#12288;&amp;#28909;&amp;#30005;&amp;#32852;&amp;#20135;&amp;#34892;&amp;#19994;&amp;#30340;&amp;#21457;&amp;#23637;&amp;#36235;&amp;#21183;&lt;/div&gt;  &lt;div&gt;&amp;nbsp;&lt;/div&gt;  &lt;div&gt;&amp;#31532;&amp;#20845;&amp;#31456;&amp;#12288;2021-2023&amp;#24180;&amp;#20013;&amp;#22269;&amp;#28165;&amp;#27905;&amp;#20379;&amp;#28909;&amp;#34892;&amp;#19994;&amp;#32454;&amp;#20998;&amp;#24066;&amp;#22330;&amp;mdash;&amp;mdash;&amp;#22320;&amp;#28909;&amp;#20379;&amp;#26262;&lt;/div&gt;  &lt;div&gt;6.1&amp;#12288;&amp;#22320;&amp;#28909;&amp;#20379;&amp;#26262;&amp;#34892;&amp;#19994;&amp;#21457;&amp;#23637;&amp;#32508;&amp;#36848;&lt;/div&gt;  &lt;div&gt;6.1.1&amp;#12288;&amp;#22320;&amp;#28909;&amp;#36164;&amp;#28304;&amp;#20998;&amp;#31867;&lt;/div&gt;  &lt;div&gt;6.1.2&amp;#12288;&amp;#22320;&amp;#28909;&amp;#20379;&amp;#26262;&amp;#20171;&amp;#32461;&lt;/div&gt;  &lt;div&gt;6.1.3&amp;#12288;&amp;#22320;&amp;#28909;&amp;#37319;&amp;#26262;&amp;#29305;&amp;#28857;&lt;/div&gt;  &lt;div&gt;6.1.4&amp;#12288;&amp;#22320;&amp;#28909;&amp;#20379;&amp;#28909;&amp;#24418;&amp;#24335;&lt;/div&gt;  &lt;div&gt;6.1.5&amp;#12288;&amp;#20379;&amp;#28909;&amp;#29983;&amp;#20135;&amp;#36807;&amp;#31243;&lt;/div&gt;  &lt;div&gt;6.1.6&amp;#12288;&amp;#22320;&amp;#28909;&amp;#20379;&amp;#26262;&amp;#21160;&amp;#24577;&lt;/div&gt;  &lt;div&gt;6.2&amp;#12288;&amp;#22320;&amp;#28909;&amp;#20379;&amp;#26262;&amp;#24066;&amp;#22330;&amp;#36816;&amp;#34892;&amp;#20998;&amp;#26512;&lt;/div&gt;  &lt;div&gt;6.2.1&amp;#12288;&amp;#22320;&amp;#28909;&amp;#20379;&amp;#26262;&amp;#24066;&amp;#22330;&amp;#29616;&amp;#29366;&lt;/div&gt;  &lt;div&gt;6.2.2&amp;#12288;&amp;#22320;&amp;#28909;&amp;#20379;&amp;#26262;&amp;#21457;&amp;#23637;&amp;#25919;&amp;#31574;&lt;/div&gt;  &lt;div&gt;6.2.3&amp;#12288;&amp;#22320;&amp;#28909;&amp;#20379;&amp;#28909;&amp;#25237;&amp;#20837;&amp;#20998;&amp;#26512;&lt;/div&gt;  &lt;div&gt;6.2.4&amp;#12288;&amp;#22320;&amp;#28909;&amp;#24066;&amp;#22330;&amp;#28508;&amp;#21147;&amp;#20998;&amp;#26512;&lt;/div&gt;  &lt;div&gt;6.3&amp;#12288;&amp;#22320;&amp;#28909;&amp;#20379;&amp;#26262;&amp;#34892;&amp;#19994;&amp;#25216;&amp;#26415;&amp;#21457;&amp;#23637;&amp;#20998;&amp;#26512;&lt;/div&gt;  &lt;div&gt;6.3.1&amp;#12288;&amp;#22320;&amp;#28909;&amp;#20379;&amp;#26262;&amp;#25216;&amp;#26415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&amp;#12288;&amp;#22320;&amp;#28909;&amp;#20379;&amp;#26262;&amp;#26410;&amp;#26469;&amp;#30740;&amp;#31350;&amp;#26041;&amp;#21521;&lt;/div&gt;  &lt;div&gt;6.3.3&amp;#12288;&amp;#22320;&amp;#28909;&amp;#20379;&amp;#26262;&amp;#25216;&amp;#26415;&amp;#21457;&amp;#23637;&amp;#36235;&amp;#21183;&lt;/div&gt;  &lt;div&gt;6.4&amp;#12288;&amp;#22320;&amp;#28909;&amp;#20379;&amp;#26262;&amp;#34892;&amp;#19994;&amp;#21457;&amp;#23637;&amp;#38382;&amp;#39064;&amp;#21450;&amp;#36235;&amp;#21183;&amp;#20998;&amp;#26512;&lt;/div&gt;  &lt;div&gt;6.4.1&amp;#12288;&amp;#22320;&amp;#28909;&amp;#37319;&amp;#26262;&amp;#23384;&amp;#22312;&amp;#30340;&amp;#38382;&amp;#39064;&lt;/div&gt;  &lt;div&gt;6.4.2&amp;#12288;&amp;#22320;&amp;#28909;&amp;#33021;&amp;#20379;&amp;#26262;&amp;#21457;&amp;#23637;&amp;#38382;&amp;#39064;&lt;/div&gt;  &lt;div&gt;6.4.3&amp;#12288;&amp;#22320;&amp;#28909;&amp;#20379;&amp;#26262;&amp;#30340;&amp;#21457;&amp;#23637;&amp;#36235;&amp;#21183;&lt;/div&gt;  &lt;div&gt;&amp;nbsp;&lt;/div&gt;  &lt;div&gt;&amp;#31532;&amp;#19971;&amp;#31456;&amp;#12288;2021-2023&amp;#24180;&amp;#20013;&amp;#22269;&amp;#28165;&amp;#27905;&amp;#20379;&amp;#28909;&amp;#34892;&amp;#19994;&amp;#20854;&amp;#20182;&amp;#32454;&amp;#20998;&amp;#24066;&amp;#22330;&amp;#20998;&amp;#26512;&lt;/div&gt;  &lt;div&gt;7.1&amp;#12288;&amp;#22825;&amp;#28982;&amp;#27668;&amp;#20379;&amp;#26262;&lt;/div&gt;  &lt;div&gt;7.1.1&amp;#12288;&amp;#22825;&amp;#28982;&amp;#27668;&amp;#20379;&amp;#26262;&amp;#26041;&amp;#24335;&lt;/div&gt;  &lt;div&gt;7.1.2&amp;#12288;&amp;#22825;&amp;#28982;&amp;#27668;&amp;#20379;&amp;#26262;&amp;#29616;&amp;#29366;&lt;/div&gt;  &lt;div&gt;7.1.3&amp;#12288;&amp;#22825;&amp;#28982;&amp;#27668;&amp;#20215;&amp;#26684;&amp;#20998;&amp;#26512;&lt;/div&gt;  &lt;div&gt;7.1.4&amp;#12288;&amp;#22320;&amp;#19979;&amp;#20648;&amp;#27668;&amp;#24211;&amp;#20998;&amp;#26512;&lt;/div&gt;  &lt;div&gt;7.1.5&amp;#12288;&amp;#22825;&amp;#28982;&amp;#27668;&amp;#20135;&amp;#20379;&amp;#20648;&amp;#38144;&amp;#20307;&amp;#31995;&lt;/div&gt;  &lt;div&gt;7.2&amp;#12288;&amp;#29983;&amp;#29289;&amp;#36136;&amp;#33021;&amp;#20379;&amp;#26262;&lt;/div&gt;  &lt;div&gt;7.2.1&amp;#12288;&amp;#29983;&amp;#29289;&amp;#36136;&amp;#33021;&amp;#20379;&amp;#28909;&amp;#30340;&amp;#38382;&amp;#39064;&lt;/div&gt;  &lt;div&gt;7.2.2&amp;#12288;&amp;#29983;&amp;#29289;&amp;#36136;&amp;#33021;&amp;#20379;&amp;#28909;&amp;#30340;&amp;#24847;&amp;#20041;&lt;/div&gt;  &lt;div&gt;7.2.3&amp;#12288;&amp;#29983;&amp;#29289;&amp;#36136;&amp;#33021;&amp;#20379;&amp;#26262;&amp;#30340;&amp;#24517;&amp;#35201;&amp;#24615;&lt;/div&gt;  &lt;div&gt;7.2.4&amp;#12288;&amp;#29983;&amp;#29289;&amp;#36136;&amp;#33021;&amp;#20379;&amp;#28909;&amp;#21033;&amp;#22909;&amp;#25919;&amp;#31574;&lt;/div&gt;  &lt;div&gt;7.2.5&amp;#12288;&amp;#29983;&amp;#29289;&amp;#36136;&amp;#33021;&amp;#20379;&amp;#28909;&amp;#25514;&amp;#26045;&amp;#24314;&amp;#35758;&lt;/div&gt;  &lt;div&gt;7.3&amp;#12288;&amp;#22826;&amp;#38451;&amp;#33021;&amp;#20379;&amp;#28909;&lt;/div&gt;  &lt;div&gt;7.3.1&amp;#12288;&amp;#22826;&amp;#38451;&amp;#33021;&amp;#20379;&amp;#28909;&amp;#22522;&amp;#26412;&amp;#20171;&amp;#32461;&lt;/div&gt;  &lt;div&gt;7.3.2&amp;#12288;&amp;#22826;&amp;#38451;&amp;#33021;&amp;#37319;&amp;#26262;&amp;#30456;&amp;#20851;&amp;#31616;&amp;#36848;&lt;/div&gt;  &lt;div&gt;7.3.3&amp;#12288;&amp;#22320;&amp;#21306;&amp;#22826;&amp;#38451;&amp;#33021;&amp;#20379;&amp;#28909;&amp;#25919;&amp;#31574;&lt;/div&gt;  &lt;div&gt;7.3.4&amp;#12288;&amp;#22826;&amp;#38451;&amp;#33021;&amp;#37319;&amp;#26262;&amp;#31995;&amp;#32479;&amp;#25216;&amp;#26415;&lt;/div&gt;  &lt;div&gt;7.3.5&amp;#12288;&amp;#36328;&amp;#23395;&amp;#33410;&amp;#20379;&amp;#28909;&amp;#37319;&amp;#26262;&amp;#31995;&amp;#32479;&lt;/div&gt;  &lt;div&gt;7.3.6&amp;#12288;&amp;#22826;&amp;#38451;&amp;#33021;&amp;#20648;&amp;#28909;&amp;#30340;&amp;#37325;&amp;#35201;&amp;#24615;&lt;/div&gt;  &lt;div&gt;7.3.7&amp;#12288;&amp;#20025;&amp;#40614;&amp;#22826;&amp;#38451;&amp;#33021;&amp;#20379;&amp;#28909;&amp;#32463;&amp;#39564;&lt;/div&gt;  &lt;div&gt;7.3.8&amp;#12288;&amp;#22826;&amp;#38451;&amp;#33021;&amp;#20379;&amp;#28909;&amp;#21457;&amp;#23637;&amp;#21069;&amp;#26223;&lt;/div&gt;  &lt;div&gt;7.4&amp;#12288;&amp;#26680;&amp;#33021;&amp;#20379;&amp;#28909;&lt;/div&gt;  &lt;div&gt;7.4.1&amp;#12288;&amp;#26680;&amp;#33021;&amp;#20379;&amp;#26262;&amp;#21457;&amp;#23637;&amp;#21382;&amp;#31243;&lt;/div&gt;  &lt;div&gt;7.4.2&amp;#12288;&amp;#26680;&amp;#33021;&amp;#20379;&amp;#28909;&amp;#25216;&amp;#26415;&amp;#20248;&amp;#21270;&lt;/div&gt;  &lt;div&gt;7.4.3&amp;#12288;&amp;#26680;&amp;#33021;&amp;#20379;&amp;#28909;&amp;#21033;&amp;#29992;&amp;#20248;&amp;#21183;&lt;/div&gt;  &lt;div&gt;7.4.4&amp;#12288;&amp;#26680;&amp;#33021;&amp;#20379;&amp;#28909;&amp;#22522;&amp;#26412;&amp;#20171;&amp;#32461;&lt;/div&gt;  &lt;div&gt;7.4.5&amp;#12288;&amp;#26680;&amp;#33021;&amp;#20379;&amp;#28909;&amp;#31449;&amp;#23433;&amp;#20840;&amp;#24615;&lt;/div&gt;  &lt;div&gt;7.4.6&amp;#12288;&amp;#26680;&amp;#33021;&amp;#20379;&amp;#28909;&amp;#31449;&amp;#30340;&amp;#38382;&amp;#39064;&lt;/div&gt;  &lt;div&gt;7.4.7&amp;#12288;&amp;#26680;&amp;#33021;&amp;#20379;&amp;#28909;&amp;#21457;&amp;#23637;&amp;#38382;&amp;#39064;&lt;/div&gt;  &lt;div&gt;&amp;nbsp;&lt;/div&gt;  &lt;div&gt;&amp;#31532;&amp;#20843;&amp;#31456;&amp;#12288;2021-2023&amp;#24180;&amp;#20013;&amp;#22269;&amp;#28165;&amp;#27905;&amp;#20379;&amp;#28909;&amp;#34892;&amp;#19994;&amp;#21306;&amp;#22495;&amp;#21457;&amp;#23637;&amp;#20998;&amp;#26512;&lt;/div&gt;  &lt;div&gt;8.1&amp;#12288;&amp;#24635;&amp;#20307;&amp;#21457;&amp;#23637;&amp;#20998;&amp;#26512;&lt;/div&gt;  &lt;div&gt;8.1.1&amp;#12288;&amp;#21271;&amp;#26041;&amp;#20005;&amp;#23506;&amp;#22320;&amp;#21306;&amp;#28165;&amp;#27905;&amp;#20379;&amp;#28909;&amp;#35268;&amp;#21010;&lt;/div&gt;  &lt;div&gt;8.1.2&amp;#12288;&amp;#23506;&amp;#20919;&amp;#22320;&amp;#21306;&amp;#22478;&amp;#24066;&amp;#28165;&amp;#27905;&amp;#20379;&amp;#28909;&amp;#35268;&amp;#21010;&lt;/div&gt;  &lt;div&gt;8.1.3&amp;#12288;&amp;#20854;&amp;#20182;&amp;#22320;&amp;#21306;&amp;#28165;&amp;#27905;&amp;#20379;&amp;#28909;&amp;#21457;&amp;#23637;&amp;#24773;&amp;#20917;&lt;/div&gt;  &lt;div&gt;8.2&amp;#12288;&amp;#23665;&amp;#19996;&lt;/div&gt;  &lt;div&gt;8.2.1&amp;#12288;&amp;#23665;&amp;#19996;&amp;#20892;&amp;#26449;&amp;#22320;&amp;#21306;&amp;#28165;&amp;#27905;&amp;#21462;&amp;#26262;&amp;#29992;&amp;#25143;&amp;#25968;&amp;#37327;&lt;/div&gt;  &lt;div&gt;8.2.2&amp;#12288;&amp;#28895;&amp;#21488;&amp;ldquo;&amp;#29028;&amp;#25913;&amp;#30005;&amp;rdquo;&amp;#28165;&amp;#27905;&amp;#20379;&amp;#26262;&amp;#21152;&amp;#36895;&amp;#21457;&amp;#23637;&lt;/div&gt;  &lt;div&gt;8.2.3&amp;#12288;&amp;#38738;&amp;#23707;&amp;#20892;&amp;#26449;&amp;#30340;&amp;#28165;&amp;#27905;&amp;#21462;&amp;#26262;&amp;#25913;&amp;#36896;&amp;#24314;&amp;#35774;&lt;/div&gt;  &lt;div&gt;8.2.4&amp;#12288;&amp;#23665;&amp;#19996;&amp;ldquo;&amp;#21313;&amp;#22235;&amp;#20116;&amp;rdquo;&amp;#28165;&amp;#27905;&amp;#21462;&amp;#26262;&amp;#29575;&amp;#35268;&amp;#21010;&lt;/div&gt;  &lt;div&gt;8.3&amp;#12288;&amp;#21271;&amp;#20140;&lt;/div&gt;  &lt;div&gt;8.3.1&amp;#12288;&amp;#21271;&amp;#20140;&amp;#28165;&amp;#27905;&amp;#20379;&amp;#28909;&amp;#38754;&amp;#31215;&amp;#21457;&amp;#23637;&amp;#24773;&amp;#20917;&lt;/div&gt;  &lt;div&gt;8.3.2&amp;#12288;&amp;#21271;&amp;#20140;&amp;#20379;&amp;#28909;&amp;#34892;&amp;#19994;&amp;#32508;&amp;#21512;&amp;#32479;&amp;#35745;&amp;#25968;&amp;#25454;&lt;/div&gt;  &lt;div&gt;8.3.3&amp;#12288;&amp;#24310;&amp;#24198;&amp;ldquo;&amp;#30005;&amp;#20195;&amp;#29028;&amp;rdquo;&amp;#28165;&amp;#27905;&amp;#21462;&amp;#26262;&amp;#21457;&amp;#23637;&lt;/div&gt;  &lt;div&gt;8.3.4&amp;#12288;&amp;#21271;&amp;#20140;&amp;#23494;&amp;#20113;&amp;#28165;&amp;#27905;&amp;#21462;&amp;#26262;&amp;#24037;&amp;#20316;&amp;#26041;&amp;#26696;&lt;/div&gt;  &lt;div&gt;8.3.5&amp;#12288;&amp;#21271;&amp;#20140;&amp;#26080;&amp;#29028;&amp;#21270;&amp;#28165;&amp;#27905;&amp;#33021;&amp;#28304;&amp;#21462;&amp;#26262;&amp;#35745;&amp;#21010;&lt;/div&gt;  &lt;div&gt;8.4&amp;#12288;&amp;#26032;&amp;#30086;&lt;/div&gt;  &lt;div&gt;8.4.1&amp;#12288;&amp;#26032;&amp;#30086;&amp;#21704;&amp;#23494;&amp;#28165;&amp;#27905;&amp;#21462;&amp;#26262;&amp;#21457;&amp;#23637;&amp;#24773;&amp;#20917;&lt;/div&gt;  &lt;div&gt;8.4.2&amp;#12288;&amp;#20044;&amp;#40065;&amp;#26408;&amp;#40784;&amp;#20837;&amp;#22260;&amp;#28165;&amp;#27905;&amp;#21462;&amp;#26262;&amp;#39033;&amp;#30446;&lt;/div&gt;  &lt;div&gt;8.4.3&amp;#12288;&amp;#20044;&amp;#40065;&amp;#26408;&amp;#40784;&amp;#20248;&amp;#21270;&amp;#28165;&amp;#27905;&amp;#20379;&amp;#28909;&amp;#32467;&amp;#26500;&lt;/div&gt;  &lt;div&gt;8.4.4&amp;#12288;&amp;#38463;&amp;#21202;&amp;#27888;&amp;#22320;&amp;#21306;&amp;#28165;&amp;#27905;&amp;#20379;&amp;#26262;&amp;#21160;&amp;#24577;&lt;/div&gt;  &lt;div&gt;8.4.5&amp;#12288;&amp;#26032;&amp;#30086;&amp;#29028;&amp;#25913;&amp;#30005;&amp;#24037;&amp;#31243;&amp;#29992;&amp;#25143;&amp;#25968;&amp;#37327;&lt;/div&gt;  &lt;div&gt;8.5&amp;#12288;&amp;#27827;&amp;#21271;&lt;/div&gt;  &lt;div&gt;8.5.1&amp;#12288;&amp;#27827;&amp;#21271;&amp;#20892;&amp;#26449;&amp;#28165;&amp;#27905;&amp;#21462;&amp;#26262;&amp;#21457;&amp;#23637;&amp;#29616;&amp;#29366;&lt;/div&gt;  &lt;div&gt;8.5.2&amp;#12288;&amp;#27827;&amp;#21271;&amp;#22320;&amp;#21306;&amp;#28165;&amp;#27905;&amp;#20379;&amp;#26262;&amp;#25919;&amp;#31574;&amp;#20998;&amp;#26512;&lt;/div&gt;  &lt;div&gt;8.5.3&amp;#12288;&amp;#27827;&amp;#21271;&amp;#20844;&amp;#20849;&amp;#26426;&amp;#26500;&amp;#28120;&amp;#27760;&amp;#29123;&amp;#29028;&amp;#38149;&amp;#28809;&lt;/div&gt;  &lt;div&gt;8.5.4&amp;#12288;&amp;#25215;&amp;#24503;&amp;#20837;&amp;#36873;&amp;#21271;&amp;#26041;&amp;#28165;&amp;#27905;&amp;#21462;&amp;#26262;&amp;#39033;&amp;#30446;&lt;/div&gt;  &lt;div&gt;8.5.5&amp;#12288;&amp;#27827;&amp;#38388;&amp;#25512;&amp;#36827;&amp;ldquo;&amp;#27668;&amp;#20195;&amp;#29028;&amp;rdquo;&amp;#28165;&amp;#27905;&amp;#20379;&amp;#26262;&lt;/div&gt;  &lt;div&gt;8.5.6&amp;#12288;&amp;#23578;&amp;#20041;&amp;#21439;&amp;#28165;&amp;#27905;&amp;#20379;&amp;#28909;&amp;#39033;&amp;#30446;&amp;#30340;&amp;#21160;&amp;#24577;&lt;/div&gt;  &lt;div&gt;8.6&amp;#12288;&amp;#40657;&amp;#40857;&amp;#27743;&lt;/div&gt;  &lt;div&gt;8.6.1&amp;#12288;&amp;#40657;&amp;#40857;&amp;#27743;&amp;#28165;&amp;#27905;&amp;#20379;&amp;#26262;&amp;#30456;&amp;#20851;&amp;#25919;&amp;#31574;&amp;#35268;&amp;#21010;&lt;/div&gt;  &lt;div&gt;8.6.2&amp;#12288;&amp;#40657;&amp;#40857;&amp;#27743;&amp;#40723;&amp;#21169;&amp;#20998;&amp;#24067;&amp;#24335;&amp;#22825;&amp;#28982;&amp;#27668;&amp;#20379;&amp;#26262;&lt;/div&gt;  &lt;div&gt;8.6.3&amp;#12288;&amp;#40657;&amp;#40857;&amp;#27743;&amp;#30465;&amp;#35797;&amp;#28857;&amp;#27973;&amp;#23618;&amp;#22320;&amp;#28909;&amp;#33021;&amp;#20379;&amp;#26262;&lt;/div&gt;  &lt;div&gt;8.6.4&amp;#12288;&amp;#21704;&amp;#23572;&amp;#28392;&amp;#28165;&amp;#27905;&amp;#29123;&amp;#29028;&amp;#21462;&amp;#26262;&amp;#38754;&amp;#31215;&amp;#20998;&amp;#26512;&lt;/div&gt;  &lt;div&gt;8.6.5&amp;#12288;&amp;#40657;&amp;#40857;&amp;#27743;&amp;#28165;&amp;#27905;&amp;#33021;&amp;#28304;&amp;#28040;&amp;#32435;&amp;#27700;&amp;#24179;&amp;#20998;&amp;#26512;&lt;/div&gt;  &lt;div&gt;8.6.6&amp;#12288;&amp;#40657;&amp;#40857;&amp;#27743;&amp;#20986;&amp;#21488;&amp;#22320;&amp;#28909;&amp;#20379;&amp;#26262;&amp;#19987;&amp;#39033;&amp;#35268;&amp;#21010;&lt;/div&gt;  &lt;div&gt;8.7&amp;#12288;&amp;#20854;&amp;#20182;&amp;#22320;&amp;#21306;&lt;/div&gt;  &lt;div&gt;8.7.1&amp;#12288;&amp;#27827;&amp;#21335;&amp;#22320;&amp;#28909;&amp;#33021;&amp;#28165;&amp;#27905;&amp;#20379;&amp;#26262;&lt;/div&gt;  &lt;div&gt;8.7.2&amp;#12288;&amp;#35199;&amp;#34255;&amp;#28165;&amp;#27905;&amp;#20379;&amp;#28909;&amp;#21457;&amp;#23637;&amp;#29616;&amp;#29366;&lt;/div&gt;  &lt;div&gt;8.7.3&amp;#12288;&amp;#38485;&amp;#35199;&amp;#27811;&amp;#35199;&amp;#25171;&amp;#36896;&amp;#28165;&amp;#27905;&amp;#20379;&amp;#28909;&amp;#26679;&amp;#26412;&lt;/div&gt;  &lt;div&gt;&amp;nbsp;&lt;/div&gt;  &lt;div&gt;&amp;#31532;&amp;#20061;&amp;#31456;&amp;#12288;2020-2023&amp;#24180;&amp;#22269;&amp;#20869;&amp;#28165;&amp;#27905;&amp;#20379;&amp;#28909;&amp;#34892;&amp;#19994;&amp;#37325;&amp;#28857;&amp;#20225;&amp;#19994;&amp;#32463;&amp;#33829;&amp;#29366;&amp;#20917;&amp;#20998;&amp;#26512;&lt;/div&gt;  &lt;div&gt;9.1&amp;#12288;&amp;#32852;&amp;#32654;&amp;#25511;&amp;#32929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21326;&amp;#36890;&amp;#28909;&amp;#21147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1452;&amp;#33391;&amp;#33410;&amp;#33021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&amp;#12288;&amp;#22825;&amp;#23500;&amp;#33021;&amp;#28304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0844;&amp;#21496;&amp;#21457;&amp;#23637;&amp;#25112;&amp;#30053;&lt;/div&gt;  &lt;div&gt;9.4.7&amp;#12288;&amp;#26410;&amp;#26469;&amp;#21069;&amp;#26223;&amp;#23637;&amp;#26395;&lt;/div&gt;  &lt;div&gt;9.5&amp;#12288;&amp;#35947;&amp;#33021;&amp;#25511;&amp;#32929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&amp;nbsp;&lt;/div&gt;  &lt;div&gt;&amp;#31532;&amp;#21313;&amp;#31456;&amp;#12288;&amp;#20013;&amp;#22269;&amp;#28165;&amp;#27905;&amp;#20379;&amp;#28909;&amp;#34892;&amp;#19994;&amp;#25237;&amp;#36164;&amp;#20998;&amp;#26512;&amp;#21450;&amp;#39118;&amp;#38505;&amp;#39044;&amp;#35686;&lt;/div&gt;  &lt;div&gt;10.1&amp;#12288;&amp;#28165;&amp;#27905;&amp;#20379;&amp;#28909;&amp;#34892;&amp;#19994;&amp;#25237;&amp;#36164;&amp;#26426;&amp;#20250;&amp;#20998;&amp;#26512;&lt;/div&gt;  &lt;div&gt;10.1.1&amp;#12288;&amp;#21271;&amp;#26041;&amp;#20892;&amp;#26449;&amp;#28165;&amp;#27905;&amp;#21462;&amp;#26262;&amp;#26426;&amp;#20250;&lt;/div&gt;  &lt;div&gt;10.1.2&amp;#12288;&amp;#36827;&amp;#20837;&amp;#30899;&amp;#20132;&amp;#26131;&amp;#24066;&amp;#22330;&amp;#30340;&amp;#26426;&amp;#20250;&lt;/div&gt;  &lt;div&gt;10.1.3&amp;#12288;&amp;ldquo;&amp;#21452;&amp;#30899;&amp;rdquo;&amp;#30446;&amp;#26631;&amp;#30340;&amp;#25237;&amp;#36164;&amp;#20027;&amp;#32447;&lt;/div&gt;  &lt;div&gt;10.2&amp;#12288;&amp;#28165;&amp;#27905;&amp;#20379;&amp;#28909;&amp;#34892;&amp;#19994;&amp;#34701;&amp;#36164;&amp;#26041;&amp;#24335;&amp;#20998;&amp;#26512;&lt;/div&gt;  &lt;div&gt;10.2.1&amp;#12288;&amp;#32511;&amp;#33394;&amp;#20538;&amp;#21048;&lt;/div&gt;  &lt;div&gt;10.2.2&amp;#12288;&amp;#34701;&amp;#36164;&amp;#31199;&amp;#36161;&lt;/div&gt;  &lt;div&gt;10.2.3&amp;#12288;&amp;#38134;&amp;#34892;&amp;#36151;&amp;#27454;&lt;/div&gt;  &lt;div&gt;10.2.4&amp;#12288;&amp;#36164;&amp;#20135;&amp;#35777;&amp;#21048;&amp;#21270;&lt;/div&gt;  &lt;div&gt;10.2.5&amp;#12288;&amp;#25919;&amp;#24220;&amp;#21644;&amp;#31038;&amp;#20250;&amp;#36164;&amp;#26412;&amp;#21512;&amp;#20316;&lt;/div&gt;  &lt;div&gt;10.3&amp;#12288;&amp;#28165;&amp;#27905;&amp;#20379;&amp;#28909;&amp;#34892;&amp;#19994;&amp;#25237;&amp;#36164;&amp;#22721;&amp;#22418;&amp;#20998;&amp;#26512;&lt;/div&gt;  &lt;div&gt;10.3.1&amp;#12288;&amp;#25919;&amp;#31574;&amp;#22721;&amp;#22418;&lt;/div&gt;  &lt;div&gt;10.3.2&amp;#12288;&amp;#36164;&amp;#37329;&amp;#22721;&amp;#22418;&lt;/div&gt;  &lt;div&gt;10.3.3&amp;#12288;&amp;#21306;&amp;#22495;&amp;#22721;&amp;#22418;&lt;/div&gt;  &lt;div&gt;10.3.4&amp;#12288;&amp;#29615;&amp;#20445;&amp;#33021;&amp;#21147;&amp;#22721;&amp;#22418;&lt;/div&gt;  &lt;div&gt;10.4&amp;#12288;&amp;#28165;&amp;#27905;&amp;#20379;&amp;#28909;&amp;#34892;&amp;#19994;&amp;#25237;&amp;#36164;&amp;#39118;&amp;#38505;&amp;#20998;&amp;#26512;&lt;/div&gt;  &lt;div&gt;10.4.1&amp;#12288;&amp;#20135;&amp;#19994;&amp;#25919;&amp;#31574;&amp;#39118;&amp;#38505;&lt;/div&gt;  &lt;div&gt;10.4.2&amp;#12288;&amp;#25216;&amp;#26415;&amp;#24320;&amp;#21457;&amp;#39118;&amp;#38505;&lt;/div&gt;  &lt;div&gt;10.4.3&amp;#12288;&amp;#20135;&amp;#19994;&amp;#21019;&amp;#26032;&amp;#39118;&amp;#38505;&lt;/div&gt;  &lt;div&gt;&amp;nbsp;&lt;/div&gt;  &lt;div&gt;&amp;#31532;&amp;#21313;&amp;#19968;&amp;#31456;&amp;#12288;2024-2030&amp;#24180;&amp;#20013;&amp;#22269;&amp;#28165;&amp;#27905;&amp;#20379;&amp;#28909;&amp;#34892;&amp;#19994;&amp;#21457;&amp;#23637;&amp;#21069;&amp;#26223;&amp;#21450;&amp;#36235;&amp;#21183;&amp;#20998;&amp;#26512;&lt;/div&gt;  &lt;div&gt;11.1&amp;#12288;&amp;#28165;&amp;#27905;&amp;#20379;&amp;#28909;&amp;#34892;&amp;#19994;&amp;#21457;&amp;#23637;&amp;#21069;&amp;#26223;&amp;#21450;&amp;#36235;&amp;#21183;&lt;/div&gt;  &lt;div&gt;11.1.1&amp;#12288;&amp;#34892;&amp;#19994;&amp;#21457;&amp;#23637;&amp;#26041;&amp;#21521;&lt;/div&gt;  &lt;div&gt;11.1.2&amp;#12288;&amp;#34892;&amp;#19994;&amp;#21069;&amp;#26223;&amp;#23637;&amp;#26395;&lt;/div&gt;  &lt;div&gt;11.1.3&amp;#12288;&amp;#34892;&amp;#19994;&amp;#21457;&amp;#23637;&amp;#36235;&amp;#21183;&lt;/div&gt;  &lt;div&gt;11.2&amp;#12288;&amp;#23545;2024-2030&amp;#24180;&amp;#20013;&amp;#22269;&amp;#28165;&amp;#27905;&amp;#20379;&amp;#28909;&amp;#34892;&amp;#19994;&amp;#39044;&amp;#27979;&amp;#20998;&amp;#26512;&lt;/div&gt;  &lt;div&gt;11.2.1&amp;#12288;2024-2030&amp;#24180;&amp;#20013;&amp;#22269;&amp;#28165;&amp;#27905;&amp;#20379;&amp;#28909;&amp;#34892;&amp;#19994;&amp;#24433;&amp;#21709;&amp;#22240;&amp;#32032;&amp;#20998;&amp;#26512;&lt;/div&gt;  &lt;div&gt;11.2.2&amp;#12288;2024-2030&amp;#24180;&amp;#20013;&amp;#22269;&amp;#28165;&amp;#27905;&amp;#20379;&amp;#28909;&amp;#38754;&amp;#31215;&amp;#39044;&amp;#27979;&lt;/div&gt;  &lt;div&gt;11.2.3&amp;#12288;2024-2030&amp;#24180;&amp;#20013;&amp;#22269;&amp;#21271;&amp;#26041;&amp;#20379;&amp;#28909;&amp;#38754;&amp;#31215;&amp;#39044;&amp;#27979;&lt;/div&gt;  &lt;div&gt;&amp;nbsp;&lt;/div&gt;  &lt;div&gt;&amp;#22270;&amp;#34920;&amp;#30446;&amp;#24405;&lt;/div&gt;  &lt;div&gt;&amp;#22270;&amp;#34920;&amp;#12288;&amp;#20379;&amp;#28909;&amp;#20135;&amp;#19994;&amp;#30456;&amp;#20851;&amp;#25919;&amp;#31574;&amp;#27719;&amp;#24635;&lt;/div&gt;  &lt;div&gt;&amp;#22270;&amp;#34920;&amp;#12288;2021&amp;#20379;&amp;#28909;&amp;#22522;&amp;#30784;&amp;#35774;&amp;#26045;&amp;#25237;&amp;#36164;&amp;#39069;&lt;/div&gt;  &lt;div&gt;&amp;#22270;&amp;#34920;&amp;#12288;2016-2022&amp;#24180;&amp;#20379;&amp;#28909;&amp;#26495;&amp;#22359;&amp;#33829;&amp;#19994;&amp;#24635;&amp;#25910;&amp;#20837;&lt;/div&gt;  &lt;div&gt;&amp;#22270;&amp;#34920;&amp;#12288;2016-2022&amp;#24180;&amp;#20379;&amp;#28909;&amp;#26495;&amp;#22359;&amp;#25187;&amp;#38750;&amp;#24402;&amp;#27597;&amp;#20928;&amp;#21033;&amp;#28070;&lt;/div&gt;  &lt;div&gt;&amp;#22270;&amp;#34920;&amp;#12288;2016-2022&amp;#24180;&amp;#20379;&amp;#28909;&amp;#26495;&amp;#22359;&amp;#36164;&amp;#20135;&amp;#36127;&amp;#20538;&amp;#29575;&lt;/div&gt;  &lt;div&gt;&amp;#22270;&amp;#34920;&amp;#12288;2022&amp;#24180;&amp;#20379;&amp;#28909;&amp;#20844;&amp;#21496;&amp;#25187;&amp;#38750;&amp;#21518;&amp;#24402;&amp;#27597;&amp;#20928;&amp;#21033;&amp;#28070;&amp;#22686;&amp;#36895;&lt;/div&gt;  &lt;div&gt;&amp;#22270;&amp;#34920;2017-2022&amp;#24180;&amp;#20013;&amp;#22269;&amp;#38598;&amp;#20013;&amp;#20379;&amp;#28909;&amp;#38754;&amp;#31215;&amp;#21450;&amp;#39044;&amp;#27979;&lt;/div&gt;  &lt;div&gt;&amp;#22270;&amp;#34920;&amp;#12288;2021&amp;#24180;5000&amp;#19975;m2&amp;#20197;&amp;#19978;&amp;#20225;&amp;#19994;&amp;#25490;&amp;#34892;&amp;#65288;10&amp;#23478;&amp;#65289;&lt;/div&gt;  &lt;div&gt;&amp;#22270;&amp;#34920;&amp;#12288;2021&amp;#24180;5000&amp;#19975;m2&amp;#20197;&amp;#19979;&amp;#20225;&amp;#19994;&amp;#25490;&amp;#34892;&amp;#65288;12&amp;#23478;&amp;#65289;&lt;/div&gt;  &lt;div&gt;&amp;#22270;&amp;#34920;&amp;#12288;2021&amp;#24180;4&amp;#23395;&amp;#24230;&amp;#21644;&amp;#20840;&amp;#24180;GDP&amp;#21021;&amp;#27493;&amp;#26680;&amp;#31639;&amp;#25968;&amp;#25454;&lt;/div&gt;  &lt;div&gt;&amp;#22270;&amp;#34920;&amp;#12288;2016-2021&amp;#24180;GDP&amp;#21516;&amp;#27604;&amp;#22686;&amp;#38271;&amp;#36895;&amp;#24230;&lt;/div&gt;  &lt;div&gt;&amp;#22270;&amp;#34920;&amp;#12288;2016-2021&amp;#24180;GDP&amp;#29615;&amp;#27604;&amp;#22686;&amp;#38271;&amp;#36895;&amp;#24230;&lt;/div&gt;  &lt;div&gt;&amp;#22270;&amp;#34920;&amp;#12288;2022&amp;#24180;2&amp;#23395;&amp;#24230;&amp;#21644;&amp;#19978;&amp;#21322;&amp;#24180;GDP&amp;#21021;&amp;#27493;&amp;#26680;&amp;#31639;&amp;#25968;&amp;#25454;&lt;/div&gt;  &lt;div&gt;&amp;#22270;&amp;#34920;&amp;#12288;2017-2022&amp;#24180;GDP&amp;#21516;&amp;#27604;&amp;#22686;&amp;#38271;&amp;#36895;&amp;#24230;&lt;/div&gt;  &lt;div&gt;&amp;#22270;&amp;#34920;&amp;#12288;2017-2022&amp;#24180;GDP&amp;#29615;&amp;#27604;&amp;#22686;&amp;#38271;&amp;#36895;&amp;#24230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&amp;#12288;2018-2022&amp;#24180;&amp;#20840;&amp;#37096;&amp;#24037;&amp;#19994;&amp;#22686;&amp;#21152;&amp;#20540;&amp;#21450;&amp;#22686;&amp;#38271;&amp;#36895;&amp;#24230;&lt;/div&gt;  &lt;div&gt;&amp;#22270;&amp;#34920;&amp;#12288;2022&amp;#24180;&amp;#20027;&amp;#35201;&amp;#24037;&amp;#19994;&amp;#20135;&amp;#21697;&amp;#20135;&amp;#37327;&amp;#21450;&amp;#20854;&amp;#22686;&amp;#38271;&amp;#36895;&amp;#24230;&lt;/div&gt;  &lt;div&gt;&amp;#22270;&amp;#34920;&amp;#12288;2021-2022&amp;#24180;&amp;#25105;&amp;#22269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-2022&amp;#24180;&amp;#25105;&amp;#22269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25237;&amp;#36164;&amp;#65288;&amp;#19981;&amp;#21547;&amp;#20892;&amp;#25143;&amp;#65289;&amp;#20027;&amp;#35201;&amp;#25968;&amp;#25454;&lt;/div&gt;  &lt;div&gt;&amp;#22270;&amp;#34920;&amp;#12288;1953-2021&amp;#24180;&amp;#20840;&amp;#22269;&amp;#20154;&amp;#21475;&amp;#35268;&amp;#27169;&lt;/div&gt;  &lt;div&gt;&amp;#22270;&amp;#34920;&amp;#12288;1953-2021&amp;#24180;&amp;#20840;&amp;#22269;&amp;#20154;&amp;#21475;&amp;#24615;&amp;#21035;&amp;#26500;&amp;#25104;&lt;/div&gt;  &lt;div&gt;&amp;#22270;&amp;#34920;&amp;#12288;&amp;#20840;&amp;#22269;&amp;#20154;&amp;#21475;&amp;#24180;&amp;#40836;&amp;#26500;&amp;#25104;&lt;/div&gt;  &lt;div&gt;&amp;#22270;&amp;#34920;&amp;#12288;2011-2021&amp;#24180;&amp;#21508;&amp;#22320;&amp;#21306;&amp;#20154;&amp;#21475;&amp;#25968;&amp;#37327;&amp;#32479;&amp;#35745;&lt;/div&gt;  &lt;div&gt;&amp;#22270;&amp;#34920;&amp;#12288;2022&amp;#24180;&amp;#31038;&amp;#20250;&amp;#28040;&amp;#36153;&amp;#21697;&amp;#38646;&amp;#21806;&amp;#24635;&amp;#39069;&amp;#20998;&amp;#26376;&amp;#21516;&amp;#27604;&amp;#22686;&amp;#38271;&amp;#36895;&amp;#24230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31038;&amp;#20250;&amp;#28040;&amp;#36153;&amp;#21697;&amp;#38646;&amp;#21806;&amp;#24635;&amp;#39069;&amp;#20998;&amp;#26376;&amp;#21516;&amp;#27604;&amp;#22686;&amp;#38271;&amp;#36895;&amp;#24230;&lt;/div&gt;  &lt;div&gt;&amp;#22270;&amp;#34920;&amp;#12288;2022&amp;#24180;&amp;#31038;&amp;#20250;&amp;#28040;&amp;#36153;&amp;#21697;&amp;#38646;&amp;#21806;&amp;#24635;&amp;#39069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22&amp;#24180;&amp;#25353;&amp;#28040;&amp;#36153;&amp;#31867;&amp;#22411;&amp;#20998;&amp;#38646;&amp;#21806;&amp;#39069;&amp;#21516;&amp;#27604;&amp;#22686;&amp;#38271;&amp;#36895;&amp;#24230;&lt;/div&gt;  &lt;div&gt;&amp;#22270;&amp;#34920;&amp;#12288;1953-2021&amp;#24180;&amp;#20154;&amp;#21475;&amp;#26222;&amp;#26597;&amp;#22478;&amp;#20065;&amp;#20154;&amp;#21475;&lt;/div&gt;  &lt;div&gt;&amp;#22270;&amp;#34920;&amp;#12288;2018-2021&amp;#24180;&amp;#25105;&amp;#22269;&amp;#21271;&amp;#26041;&amp;#22320;&amp;#21306;&amp;#28165;&amp;#27905;&amp;#21462;&amp;#26262;&amp;#27010;&amp;#20917;&lt;/div&gt;  &lt;div&gt;&amp;#22270;&amp;#34920;&amp;#12288;2018-2021&amp;#24180;&amp;#25105;&amp;#22269;&amp;#21271;&amp;#26041;&amp;#22320;&amp;#21306;&amp;#20379;&amp;#28909;&amp;#38754;&amp;#31215;&lt;/div&gt;  &lt;div&gt;&amp;#22270;&amp;#34920;&amp;#12288;2018-2021&amp;#24180;&amp;#28165;&amp;#27905;&amp;#20379;&amp;#28909;&amp;#20225;&amp;#19994;&amp;#36816;&amp;#34892;&amp;#27010;&amp;#20917;&lt;/div&gt;  &lt;div&gt;&amp;#22270;&amp;#34920;&amp;#12288;&amp;#20856;&amp;#22411;&amp;#22320;&amp;#21306;&amp;#19981;&amp;#21516;&amp;#21462;&amp;#26262;&amp;#26041;&amp;#24335;&amp;#36816;&amp;#34892;&amp;#25104;&amp;#26412;&amp;#23545;&amp;#27604;&lt;/div&gt;  &lt;div&gt;&amp;#22270;&amp;#34920;&amp;#12288;2020&amp;#24180;&amp;#25105;&amp;#22269;&amp;#20379;&amp;#26262;&amp;#21508;&amp;#21306;&amp;#22495;&amp;#38656;&amp;#27714;&amp;#21344;&amp;#27604;&lt;/div&gt;  &lt;div&gt;&amp;#22270;&amp;#34920;&amp;#12288;2015-2026&amp;#24180;&amp;#25105;&amp;#22269;&amp;#28909;&amp;#30005;&amp;#32852;&amp;#20135;&amp;#35013;&amp;#26426;&amp;#35268;&amp;#27169;&lt;/div&gt;  &lt;div&gt;&amp;#22270;&amp;#34920;&amp;#12288;2016-2021&amp;#24180;&amp;#20840;&amp;#22269;&amp;#28909;&amp;#30005;&amp;#32852;&amp;#20135;&amp;#20379;&amp;#28909;&amp;#24066;&amp;#22330;&amp;#23481;&amp;#37327;&amp;#21644;&amp;#20379;&amp;#28909;&amp;#24635;&amp;#37327;&amp;#21464;&amp;#21270;&amp;#24773;&amp;#20917;&lt;/div&gt;  &lt;div&gt;&amp;#22270;&amp;#34920;&amp;#12288;2018-2021&amp;#24180;&amp;#21326;&amp;#21271;&amp;#22320;&amp;#21306;VS&amp;#19996;&amp;#21271;&amp;#22320;&amp;#21306;&amp;#28909;&amp;#30005;&amp;#32852;&amp;#20135;&amp;#20379;&amp;#28909;&amp;#35774;&amp;#22791;&amp;#23481;&amp;#37327;&amp;#21644;&amp;#20379;&amp;#28909;&amp;#24635;&amp;#37327;&lt;/div&gt;  &lt;div&gt;&amp;#22270;&amp;#34920;&amp;#12288;2021&amp;#24180;&amp;#21326;&amp;#21271;&amp;#22320;&amp;#21306;&amp;#23665;&amp;#35199;VS&amp;#19996;&amp;#21271;&amp;#22320;&amp;#21306;&amp;#36797;&amp;#23425;&amp;#28909;&amp;#30005;&amp;#21378;&amp;#33976;&amp;#27773;&amp;#20379;&amp;#28909;&amp;#21344;&amp;#27604;&amp;#24773;&amp;#20917;&lt;/div&gt;  &lt;div&gt;&amp;#22270;&amp;#34920;&amp;#12288;20218-2021&amp;#24180;&amp;#23665;&amp;#35199;&amp;#30465;&amp;#19982;&amp;#36797;&amp;#23425;&amp;#30465;&amp;#28909;&amp;#30005;&amp;#21378;&amp;#33976;&amp;#27773;&amp;#20379;&amp;#28909;&amp;#33021;&amp;#21147;&amp;#23545;&amp;#27604;&amp;#24773;&amp;#20917;&lt;/div&gt;  &lt;div&gt;&amp;#22270;&amp;#34920;&amp;#12288;2019-2021&amp;#24180;&amp;#23665;&amp;#35199;&amp;#30465;&amp;#20027;&amp;#35201;&amp;#22478;&amp;#24066;&amp;#28909;&amp;#30005;&amp;#21378;&amp;#33976;&amp;#27773;&amp;#20379;&amp;#28909;&amp;#33021;&amp;#21147;&amp;#32479;&amp;#35745;&amp;#24773;&amp;#20917;&lt;/div&gt;  &lt;div&gt;&amp;#22270;&amp;#34920;&amp;#12288;&amp;#20027;&amp;#35201;&amp;#32463;&amp;#27982;&amp;#25351;&amp;#26631;&amp;#65288;&amp;#36873;&amp;#21462;&amp;#26576;&amp;#19968;&amp;#22825;&amp;#65289;&lt;/div&gt;  &lt;div&gt;&amp;#22270;&amp;#34920;&amp;#12288;2022&amp;#24180;&amp;#21326;&amp;#21271;&amp;#22320;&amp;#21306;VS&amp;#35199;&amp;#21271;&amp;#22320;&amp;#21306;&amp;#28909;&amp;#30005;&amp;#32852;&amp;#20135;&amp;#35268;&amp;#21010;&lt;/div&gt;  &lt;div&gt;&amp;#22270;&amp;#34920;&amp;#12288;2021&amp;#24180;&amp;#20013;&amp;#22269;&amp;#28909;&amp;#30005;&amp;#32852;&amp;#20135;&amp;#24037;&amp;#31243;&amp;#39033;&amp;#30446;&amp;#25353;&amp;#22320;&amp;#21306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73.html"&gt;http://www.cction.com/report/202310/413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