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17.html"&gt;http://www.cction.com/report/202310/41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384;&amp;#20648;&amp;#22120;&amp;#20998;&amp;#31867;&amp;#27010;&amp;#35272;&amp;#12290;&amp;#25353;&amp;#23384;&amp;#20648;&amp;#24418;&amp;#24335;&amp;#19981;&amp;#21516;&amp;#65292;&amp;#23384;&amp;#20648;&amp;#22120;&amp;#21487;&amp;#20998;&amp;#20026;&amp;#20809;&amp;#23398;&amp;#23384;&amp;#20648;&amp;#12289;&amp;#30913;&amp;#24615;&amp;#23384;&amp;#20648;&amp;#21644;&amp;#21322;&amp;#23548;&amp;#20307;&amp;#23384;&amp;#20648;&amp;#12290;&amp;#24120;&amp;#35265;&amp;#30340;&amp;#20809;&amp;#23398;&amp;#23384;&amp;#20648;&amp;#22120;&amp;#26377;DVD/VCD&amp;#31561;&amp;#65292;&amp;#24120;&amp;#35265;&amp;#30913;&amp;#24615;&amp;#23384;&amp;#20648;&amp;#22120;&amp;#26377;&amp;#30340;&amp;#26377;&amp;#30913;&amp;#30424;&amp;#12289;&amp;#36719;&amp;#30424;&amp;#31561;&amp;#65307;&amp;#21322;&amp;#23548;&amp;#20307;&amp;#23384;&amp;#20648;&amp;#22120;&amp;#65292;&amp;#37319;&amp;#29992;&amp;#30005;&amp;#33021;&amp;#23384;&amp;#20648;&amp;#65292;&amp;#26159;&amp;#30446;&amp;#21069;&amp;#24212;&amp;#29992;&amp;#26368;&amp;#22810;&amp;#30340;&amp;#23384;&amp;#20648;&amp;#22120;&amp;#12290;&amp;#20381;&amp;#29031;&amp;#26029;&amp;#30005;&amp;#21518;&amp;#26159;&amp;#21542;&amp;#36824;&amp;#33021;&amp;#20445;&amp;#30041;&amp;#25968;&amp;#25454;&amp;#65292;&amp;#21487;&amp;#20998;&amp;#20026;&amp;ldquo;&amp;#26131;&amp;#22833;&amp;#24615;&amp;#65288;VM&amp;#65289;&amp;rdquo;&amp;#19982;&amp;ldquo;&amp;#38750;&amp;#26131;&amp;#22833;&amp;#24615;&amp;#65288;NVM&amp;#65289;&amp;rdquo;&amp;#23384;&amp;#20648;&amp;#12290;&amp;#25353;&amp;#26159;&amp;#21542;&amp;#21487;&amp;#20197;&amp;#30452;&amp;#25509;&amp;#34987;CPU&amp;#35835;&amp;#21462;&amp;#65292;&amp;#21487;&amp;#20998;&amp;#20026;&amp;#20869;&amp;#23384;&amp;#65288;&amp;#20027;&amp;#23384;&amp;#65292;&amp;#22914;RAM&amp;#65289;&amp;#21644;&amp;#22806;&amp;#23384;&amp;#65288;&amp;#22914;ROM&amp;#65292;&amp;#30828;&amp;#30424;&amp;#31561;&amp;#65289;&amp;#12290;&lt;/div&gt;  &lt;div align="left"&gt;&amp;#20013;&amp;#20225;&amp;#39038;&amp;#38382;&amp;#32593;&amp;#21457;&amp;#24067;&amp;#30340;&amp;#12298;2024-2030&amp;#24180;&amp;#20013;&amp;#22269;&amp;#23384;&amp;#20648;&amp;#2212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384;&amp;#20648;&amp;#22120;&amp;#21457;&amp;#23637;&amp;#27010;&amp;#20917;&lt;/div&gt;  &lt;div align="left"&gt;&amp;#31532;&amp;#19968;&amp;#33410; &amp;#23384;&amp;#20648;&amp;#22120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384;&amp;#20648;&amp;#22120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384;&amp;#20648;&amp;#22120;&amp;#20013;&amp;#22269;&amp;#24066;&amp;#22330;&amp;#21457;&amp;#23637;&amp;#20998;&amp;#26512;&lt;/div&gt;  &lt;div align="left"&gt;&amp;#31532;&amp;#19968;&amp;#33410; &amp;#23384;&amp;#20648;&amp;#22120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384;&amp;#20648;&amp;#22120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384;&amp;#20648;&amp;#22120;&amp;#21457;&amp;#23637;&amp;#29615;&amp;#22659;&amp;#20998;&amp;#26512;&lt;/div&gt;  &lt;div align="left"&gt;&amp;#31532;&amp;#19968;&amp;#33410; &amp;#23384;&amp;#20648;&amp;#22120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384;&amp;#20648;&amp;#22120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384;&amp;#20648;&amp;#22120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384;&amp;#20648;&amp;#22120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384;&amp;#20648;&amp;#22120;&amp;#20135;&amp;#19994;&amp;#38142;&amp;#20998;&amp;#26512;&lt;/div&gt;  &lt;div align="left"&gt;&amp;#31532;&amp;#19968;&amp;#33410; &amp;#23384;&amp;#20648;&amp;#22120;&amp;#20135;&amp;#19994;&amp;#38142;&lt;/div&gt;  &lt;div align="left"&gt;&amp;#31532;&amp;#20108;&amp;#33410; &amp;#23384;&amp;#20648;&amp;#22120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3384;&amp;#20648;&amp;#22120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3384;&amp;#20648;&amp;#22120;&amp;#21457;&amp;#23637;&amp;#29616;&amp;#29366;&amp;#21450;&amp;#24066;&amp;#22330;&amp;#20379;&amp;#38656;&amp;#20998;&amp;#26512;&lt;/div&gt;  &lt;div align="left"&gt;&amp;#31532;&amp;#19968;&amp;#33410; &amp;#23384;&amp;#20648;&amp;#22120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384;&amp;#20648;&amp;#22120;&amp;#20379;&amp;#32473;&amp;#29366;&amp;#20917;&amp;#20998;&amp;#26512;&lt;/div&gt;  &lt;div align="left"&gt;&amp;#31532;&amp;#19977;&amp;#33410; &amp;#24433;&amp;#21709;&amp;#23384;&amp;#20648;&amp;#22120;&amp;#20379;&amp;#32473;&amp;#33021;&amp;#21147;&amp;#30340;&amp;#20027;&amp;#35201;&amp;#22240;&amp;#32032;&amp;#20998;&amp;#26512;&lt;/div&gt;  &lt;div align="left"&gt;&amp;#31532;&amp;#22235;&amp;#33410; &amp;#23384;&amp;#20648;&amp;#22120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3384;&amp;#20648;&amp;#22120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84;&amp;#20648;&amp;#22120;&amp;#20379;&amp;#38656;&amp;#24179;&amp;#34913;&amp;#20998;&amp;#26512;&lt;/div&gt;  &lt;div align="left"&gt;&amp;nbsp;&lt;/div&gt;  &lt;div align="left"&gt;&amp;#31532;&amp;#20845;&amp;#31456; &amp;#23384;&amp;#20648;&amp;#22120;&amp;#32463;&amp;#27982;&amp;#36816;&amp;#34892;&amp;#25351;&amp;#26631;&amp;#20998;&amp;#26512;&lt;/div&gt;  &lt;div align="left"&gt;&amp;#31532;&amp;#19968;&amp;#33410; &amp;#23384;&amp;#20648;&amp;#22120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384;&amp;#20648;&amp;#22120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384;&amp;#20648;&amp;#22120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384;&amp;#20648;&amp;#22120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384;&amp;#20648;&amp;#22120;&amp;#24066;&amp;#22330;&amp;#31454;&amp;#20105;&amp;#26684;&amp;#23616;&amp;#20998;&amp;#26512;&lt;/div&gt;  &lt;div align="left"&gt;&amp;#31532;&amp;#19968;&amp;#33410; &amp;#23384;&amp;#20648;&amp;#22120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384;&amp;#20648;&amp;#22120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384;&amp;#20648;&amp;#22120;&amp;#20225;&amp;#19994;&amp;#25552;&amp;#21319;&amp;#31454;&amp;#20105;&amp;#21147;&amp;#31574;&amp;#30053;&amp;#20998;&amp;#26512;&lt;/div&gt;  &lt;div align="left"&gt;&amp;nbsp;&lt;/div&gt;  &lt;div align="left"&gt;&amp;#31532;&amp;#20843;&amp;#31456; &amp;#23384;&amp;#20648;&amp;#22120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23384;&amp;#20648;&amp;#22120;&amp;#20225;&amp;#19994;&amp;#26680;&amp;#24515;&amp;#31454;&amp;#20105;&amp;#21147;&amp;#30340;&amp;#23545;&amp;#31574;&lt;/div&gt;  &lt;div align="left"&gt;&amp;#20108;&amp;#12289;&amp;#23384;&amp;#20648;&amp;#22120;&amp;#20225;&amp;#19994;&amp;#25552;&amp;#21319;&amp;#31454;&amp;#20105;&amp;#21147;&amp;#30340;&amp;#20027;&amp;#35201;&amp;#26041;&amp;#21521;&lt;/div&gt;  &lt;div align="left"&gt;&amp;#19977;&amp;#12289;&amp;#23384;&amp;#20648;&amp;#22120;&amp;#20225;&amp;#19994;&amp;#26680;&amp;#24515;&amp;#31454;&amp;#20105;&amp;#21147;&amp;#30340;&amp;#22240;&amp;#32032;&amp;#21450;&amp;#25552;&amp;#21319;&amp;#36884;&amp;#24452;&lt;/div&gt;  &lt;div align="left"&gt;&amp;#22235;&amp;#12289;&amp;#25552;&amp;#39640;&amp;#23384;&amp;#20648;&amp;#22120;&amp;#20225;&amp;#19994;&amp;#31454;&amp;#20105;&amp;#21147;&amp;#30340;&amp;#31574;&amp;#30053;&lt;/div&gt;  &lt;div align="left"&gt;&amp;#31532;&amp;#22235;&amp;#33410; &amp;#25105;&amp;#22269;&amp;#23384;&amp;#20648;&amp;#22120;&amp;#21697;&amp;#29260;&amp;#30340;&amp;#25112;&amp;#30053;&amp;#24605;&amp;#32771;&lt;/div&gt;  &lt;div align="left"&gt;&amp;#19968;&amp;#12289;&amp;#23384;&amp;#20648;&amp;#22120;&amp;#20225;&amp;#19994;&amp;#21697;&amp;#29260;&amp;#30340;&amp;#37325;&amp;#35201;&amp;#24615;&lt;/div&gt;  &lt;div align="left"&gt;&amp;#20108;&amp;#12289;&amp;#23384;&amp;#20648;&amp;#22120;&amp;#23454;&amp;#26045;&amp;#21697;&amp;#29260;&amp;#25112;&amp;#30053;&amp;#30340;&amp;#24847;&amp;#20041;&lt;/div&gt;  &lt;div align="left"&gt;&amp;#19977;&amp;#12289;&amp;#23384;&amp;#20648;&amp;#22120;&amp;#20225;&amp;#19994;&amp;#30340;&amp;#21697;&amp;#29260;&amp;#25112;&amp;#30053;&lt;/div&gt;  &lt;div align="left"&gt;&amp;#22235;&amp;#12289;&amp;#23384;&amp;#20648;&amp;#22120;&amp;#21697;&amp;#29260;&amp;#25112;&amp;#30053;&amp;#31649;&amp;#29702;&amp;#30340;&amp;#31574;&amp;#30053;&lt;/div&gt;  &lt;div align="left"&gt;&amp;nbsp;&lt;/div&gt;  &lt;div align="left"&gt;&amp;#31532;&amp;#20061;&amp;#31456; &amp;#20013;&amp;#22269;&amp;#23384;&amp;#20648;&amp;#22120;&amp;#33829;&amp;#38144;&amp;#31574;&amp;#30053;&amp;#20998;&amp;#26512;&lt;/div&gt;  &lt;div align="left"&gt;&amp;#31532;&amp;#19968;&amp;#33410; &amp;#23384;&amp;#20648;&amp;#22120;&amp;#24066;&amp;#22330;&amp;#25512;&amp;#24191;&amp;#31574;&amp;#30053;&amp;#30740;&amp;#31350;&amp;#20998;&amp;#26512;&lt;/div&gt;  &lt;div align="left"&gt;&amp;#19968;&amp;#12289;&amp;#20570;&amp;#22909;&amp;#23384;&amp;#20648;&amp;#22120;&amp;#20135;&amp;#21697;&amp;#23548;&amp;#20837;&lt;/div&gt;  &lt;div align="left"&gt;&amp;#20108;&amp;#12289;&amp;#20570;&amp;#22909;&amp;#23384;&amp;#20648;&amp;#22120;&amp;#20135;&amp;#21697;&amp;#32452;&amp;#21512;&amp;#21644;&amp;#20135;&amp;#21697;&amp;#32447;&amp;#20915;&amp;#31574;&lt;/div&gt;  &lt;div align="left"&gt;&amp;#19977;&amp;#12289;&amp;#23384;&amp;#20648;&amp;#22120;&amp;#22478;&amp;#24066;&amp;#24066;&amp;#22330;&amp;#25512;&amp;#24191;&amp;#31574;&amp;#30053;&lt;/div&gt;  &lt;div align="left"&gt;&amp;#31532;&amp;#20108;&amp;#33410; &amp;#23384;&amp;#20648;&amp;#22120;&amp;#28192;&amp;#36947;&amp;#33829;&amp;#38144;&amp;#30740;&amp;#31350;&amp;#20998;&amp;#26512;&lt;/div&gt;  &lt;div align="left"&gt;&amp;#19968;&amp;#12289;&amp;#23384;&amp;#20648;&amp;#22120;&amp;#33829;&amp;#38144;&amp;#29615;&amp;#22659;&amp;#20998;&amp;#26512;&lt;/div&gt;  &lt;div align="left"&gt;&amp;#20108;&amp;#12289;&amp;#23384;&amp;#20648;&amp;#22120;&amp;#29616;&amp;#23384;&amp;#30340;&amp;#33829;&amp;#38144;&amp;#28192;&amp;#36947;&amp;#20998;&amp;#26512;&lt;/div&gt;  &lt;div align="left"&gt;&amp;#19977;&amp;#12289;&amp;#23384;&amp;#20648;&amp;#22120;&amp;#32456;&amp;#31471;&amp;#24066;&amp;#22330;&amp;#33829;&amp;#38144;&amp;#31649;&amp;#29702;&amp;#31574;&amp;#30053;&lt;/div&gt;  &lt;div align="left"&gt;&amp;#31532;&amp;#19977;&amp;#33410; &amp;#23384;&amp;#20648;&amp;#22120;&amp;#33829;&amp;#38144;&amp;#25112;&amp;#30053;&amp;#30740;&amp;#31350;&amp;#20998;&amp;#26512;&lt;/div&gt;  &lt;div align="left"&gt;&amp;#19968;&amp;#12289;&amp;#20013;&amp;#22269;&amp;#23384;&amp;#20648;&amp;#22120;&amp;#26377;&amp;#25928;&amp;#25972;&amp;#21512;&amp;#33829;&amp;#38144;&amp;#31574;&amp;#30053;&lt;/div&gt;  &lt;div align="left"&gt;&amp;#20108;&amp;#12289;&amp;#24314;&amp;#31435;&amp;#23384;&amp;#20648;&amp;#22120;&amp;#21378;&amp;#21830;&amp;#30340;&amp;#21452;&amp;#23348;&amp;#27169;&amp;#24335;&lt;/div&gt;  &lt;div align="left"&gt;&amp;nbsp;&lt;/div&gt;  &lt;div align="left"&gt;&amp;#31532;&amp;#21313;&amp;#31456; &amp;#23384;&amp;#20648;&amp;#22120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3384;&amp;#20648;&amp;#22120;&amp;#36235;&amp;#21183;&amp;#39044;&amp;#27979;&amp;#20998;&amp;#26512;&lt;/div&gt;  &lt;div align="left"&gt;&amp;#31532;&amp;#19968;&amp;#33410; &amp;#23384;&amp;#20648;&amp;#22120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3384;&amp;#20648;&amp;#22120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3384;&amp;#20648;&amp;#22120;&amp;#25237;&amp;#36164;&amp;#21069;&amp;#26223;&amp;#19982;&amp;#39118;&amp;#38505;&amp;#20998;&amp;#26512;&lt;/div&gt;  &lt;div align="left"&gt;&amp;#31532;&amp;#19968;&amp;#33410; &amp;#23384;&amp;#20648;&amp;#22120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384;&amp;#20648;&amp;#22120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17.html"&gt;http://www.cction.com/report/202310/41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