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84;&amp;#20648;&amp;#2134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84;&amp;#20648;&amp;#2134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84;&amp;#20648;&amp;#2134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75.html"&gt;http://www.cction.com/report/202312/426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22;&amp;#23548;&amp;#20307;&amp;#23384;&amp;#20648;&amp;#20174;&amp;#24212;&amp;#29992;&amp;#19978;&amp;#21010;&amp;#20998;&amp;#21448;&amp;#21487;&amp;#20998;&amp;#20026;&amp;#38543;&amp;#26426;&amp;#23384;&amp;#20648;&amp;#23384;&amp;#20648;&amp;#22120;&amp;#65288;RandomAccessMemory&amp;#65292;&amp;#32553;&amp;#20889;RAM&amp;#65289;&amp;#65292;&amp;#21482;&amp;#35835;&amp;#23384;&amp;#20648;&amp;#22120;&amp;#65288;Read-OnlyMemory&amp;#65292;&amp;#32553;&amp;#20889;ROM&amp;#65289;&amp;#12290;&lt;/p&gt;&lt;div&gt;&amp;nbsp;&amp;nbsp;&amp;nbsp;&amp;nbsp;&amp;nbsp;&amp;nbsp;&amp;nbsp; RAM&amp;#65306;RAM&amp;#21448;&amp;#31216;&amp;#20027;&amp;#23384;&amp;#65292;&amp;#26159;&amp;#19982;CPU&amp;#30452;&amp;#25509;&amp;#20132;&amp;#25442;&amp;#25968;&amp;#25454;&amp;#30340;&amp;#20869;&amp;#37096;&amp;#23384;&amp;#20648;&amp;#22120;&amp;#12290;&amp;#38500;&amp;#21047;&amp;#26032;&amp;#26102;&amp;#65292;RAM&amp;#24037;&amp;#20316;&amp;#26102;&amp;#21487;&amp;#38543;&amp;#26102;&amp;#20197;&amp;#36739;&amp;#39640;&amp;#36895;&amp;#24230;&amp;#20174;&amp;#20219;&amp;#19968;&amp;#22320;&amp;#22336;&amp;#35835;&amp;#20889;&amp;#25968;&amp;#25454;&amp;#12290;&amp;#19982;ROM&amp;#30456;&amp;#27604;&amp;#65292;RAM&amp;#26368;&amp;#22823;&amp;#29305;&amp;#28857;&amp;#22312;&amp;#20110;&amp;#25968;&amp;#25454;&amp;#30340;&amp;#26131;&amp;#22833;&amp;#24615;&amp;#65292;&amp;#19968;&amp;#26086;&amp;#26029;&amp;#30005;&amp;#25968;&amp;#25454;&amp;#19981;&amp;#33021;&amp;#20445;&amp;#23384;&amp;#65292;&amp;#22240;&amp;#27492;&amp;#36890;&amp;#24120;&amp;#20316;&amp;#20026;&amp;#25805;&amp;#20316;&amp;#31995;&amp;#32479;&amp;#25110;&amp;#20854;&amp;#20182;&amp;#27491;&amp;#22312;&amp;#36816;&amp;#34892;&amp;#20013;&amp;#31243;&amp;#24207;&amp;#30340;&amp;#20020;&amp;#26102;&amp;#25968;&amp;#25454;&amp;#23384;&amp;#20648;&amp;#20171;&amp;#36136;&amp;#25110;&amp;#23384;&amp;#20648;&amp;#20013;&amp;#38388;&amp;#32467;&amp;#26524;&amp;#12290;&lt;/div&gt;  &lt;div&gt;&amp;nbsp;&amp;nbsp;&amp;nbsp;&amp;nbsp;&amp;nbsp;&amp;nbsp;&amp;nbsp; &amp;#22312;&amp;#32463;&amp;#36807;2022&amp;#24180;&amp;#36817;35%&amp;#30340;&amp;#21516;&amp;#27604;&amp;#34928;&amp;#36864;&amp;#21518;&amp;#65292;&amp;#39044;&amp;#35745;2020&amp;#24180;&amp;#20840;&amp;#29699;&amp;#23384;&amp;#20648;&amp;#22120;&amp;#34892;&amp;#19994;&amp;#21516;&amp;#27604;&amp;#33829;&amp;#25910;&amp;#22686;&amp;#38271;&amp;#36229;&amp;#36807;15%&amp;#12290;2020&amp;#19979;&amp;#21322;&amp;#24180;&amp;#21450;2021&amp;#24180;&amp;#20215;&amp;#26684;&amp;#30340;&amp;#21453;&amp;#24377;&amp;#21152;&amp;#19978;18-19%&amp;#30340;DRAM&amp;#20301;&amp;#20803;&amp;#38656;&amp;#27714;&amp;#22686;&amp;#38271;&amp;#21450;32-37%&amp;#30340;NAND&amp;#20301;&amp;#20803;&amp;#38656;&amp;#27714;&amp;#22686;&amp;#38271;&amp;#65292;&amp;#39044;&amp;#26399;&amp;#23558;&amp;#24102;&amp;#21160;2020/2021&amp;#24180;&amp;#20840;&amp;#29699;&amp;#23384;&amp;#20648;&amp;#22120;&amp;#34892;&amp;#19994;&amp;#33829;&amp;#25910;&amp;#21516;&amp;#27604;&amp;#22686;&amp;#38271;&amp;#36229;&amp;#36807;15%/25%&amp;#65292;&amp;#22240;&amp;#20026;&amp;#23384;&amp;#20648;&amp;#22120;&amp;#34892;&amp;#19994;&amp;#21344;&amp;#20840;&amp;#29699;&amp;#21322;&amp;#23548;&amp;#20307;&amp;#33829;&amp;#25910;&amp;#36817;25-30%&amp;#65292;&amp;#39044;&amp;#26399;&amp;#39537;&amp;#21160;&amp;#20840;&amp;#29699;&amp;#21322;&amp;#23548;&amp;#20307;&amp;#36825;&amp;#20004;&amp;#24180;&amp;#22686;&amp;#38271;&amp;#36817;10%&amp;#12290;&lt;/div&gt;  &lt;div&gt;&amp;nbsp;&amp;nbsp;&amp;nbsp; &amp;nbsp;&amp;nbsp;&amp;nbsp;&amp;nbsp;&amp;#20013;&amp;#20225;&amp;#39038;&amp;#38382;&amp;#32593;&amp;#21457;&amp;#24067;&amp;#30340;&amp;#12298;2024-2030&amp;#24180;&amp;#20013;&amp;#22269;&amp;#23384;&amp;#20648;&amp;#21345;&amp;#34892;&amp;#19994;&amp;#21457;&amp;#23637;&amp;#24577;&amp;#21183;&amp;#19982;&amp;#25237;&amp;#36164;&amp;#28508;&amp;#21147;&amp;#20998;&amp;#26512;&amp;#25253;&amp;#21578;&amp;#12299;&amp;#20849;&amp;#21313;&amp;#20116;&amp;#31456;&amp;#12290;&amp;#39318;&amp;#20808;&amp;#20171;&amp;#32461;&amp;#20102;&amp;#20013;&amp;#22269;&amp;#23384;&amp;#20648;&amp;#21345;&amp;#34892;&amp;#19994;&amp;#24066;&amp;#22330;&amp;#21457;&amp;#23637;&amp;#29615;&amp;#22659;&amp;#12289;&amp;#23384;&amp;#20648;&amp;#21345;&amp;#25972;&amp;#20307;&amp;#36816;&amp;#34892;&amp;#24577;&amp;#21183;&amp;#31561;&amp;#65292;&amp;#25509;&amp;#30528;&amp;#20998;&amp;#26512;&amp;#20102;&amp;#20013;&amp;#22269;&amp;#23384;&amp;#20648;&amp;#21345;&amp;#34892;&amp;#19994;&amp;#24066;&amp;#22330;&amp;#36816;&amp;#34892;&amp;#30340;&amp;#29616;&amp;#29366;&amp;#65292;&amp;#28982;&amp;#21518;&amp;#20171;&amp;#32461;&amp;#20102;&amp;#23384;&amp;#20648;&amp;#21345;&amp;#24066;&amp;#22330;&amp;#31454;&amp;#20105;&amp;#26684;&amp;#23616;&amp;#12290;&amp;#38543;&amp;#21518;&amp;#65292;&amp;#25253;&amp;#21578;&amp;#23545;&amp;#23384;&amp;#20648;&amp;#21345;&amp;#20570;&amp;#20102;&amp;#37325;&amp;#28857;&amp;#20225;&amp;#19994;&amp;#32463;&amp;#33829;&amp;#29366;&amp;#20917;&amp;#20998;&amp;#26512;&amp;#65292;&amp;#26368;&amp;#21518;&amp;#20998;&amp;#26512;&amp;#20102;&amp;#20013;&amp;#22269;&amp;#23384;&amp;#20648;&amp;#21345;&amp;#34892;&amp;#19994;&amp;#21457;&amp;#23637;&amp;#36235;&amp;#21183;&amp;#19982;&amp;#25237;&amp;#36164;&amp;#39044;&amp;#27979;&amp;#12290;&amp;#24744;&amp;#33509;&amp;#24819;&amp;#23545;&amp;#23384;&amp;#20648;&amp;#21345;&amp;#20135;&amp;#19994;&amp;#26377;&amp;#20010;&amp;#31995;&amp;#32479;&amp;#30340;&amp;#20102;&amp;#35299;&amp;#25110;&amp;#32773;&amp;#24819;&amp;#25237;&amp;#36164;&amp;#20013;&amp;#22269;&amp;#23384;&amp;#20648;&amp;#213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384;&amp;#20648;&amp;#21345;&amp;#34892;&amp;#19994;&amp;#21457;&amp;#23637;&amp;#32508;&amp;#36848;&lt;/div&gt;  &lt;div&gt;&amp;#31532;&amp;#19968;&amp;#33410; &amp;#23384;&amp;#20648;&amp;#21345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3384;&amp;#20648;&amp;#21345;&amp;#34892;&amp;#19994;&amp;#29305;&amp;#24449;&amp;#20998;&amp;#26512;&lt;/div&gt;  &lt;div&gt;&amp;#19968;&amp;#12289;&amp;#20135;&amp;#19994;&amp;#38142;&amp;#20998;&amp;#26512;&lt;/div&gt;  &lt;div&gt;&amp;#20108;&amp;#12289;&amp;#23384;&amp;#20648;&amp;#21345;&amp;#34892;&amp;#19994;&amp;#22312;&amp;#22269;&amp;#27665;&amp;#32463;&amp;#27982;&amp;#20013;&amp;#30340;&amp;#22320;&amp;#20301;&lt;/div&gt;  &lt;div&gt;&amp;#19977;&amp;#12289;&amp;#23384;&amp;#20648;&amp;#21345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3384;&amp;#20648;&amp;#21345;&amp;#34892;&amp;#19994;&amp;#29983;&amp;#21629;&amp;#21608;&amp;#26399;&lt;/div&gt;  &lt;div&gt;&amp;#31532;&amp;#19977;&amp;#33410; &amp;#23384;&amp;#20648;&amp;#2134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23384;&amp;#20648;&amp;#21345;&amp;#34892;&amp;#19994;&amp;#36816;&amp;#34892;&amp;#29615;&amp;#22659;&amp;#20998;&amp;#26512;&lt;/div&gt;  &lt;div&gt;&amp;#31532;&amp;#19968;&amp;#33410; &amp;#23384;&amp;#20648;&amp;#2134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3384;&amp;#20648;&amp;#2134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3384;&amp;#20648;&amp;#21345;&amp;#34892;&amp;#19994;&amp;#31038;&amp;#20250;&amp;#29615;&amp;#22659;&amp;#20998;&amp;#26512;&lt;/div&gt;  &lt;div&gt;&amp;#19968;&amp;#12289;&amp;#23384;&amp;#20648;&amp;#2134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3384;&amp;#20648;&amp;#21345;&amp;#20135;&amp;#19994;&amp;#21457;&amp;#23637;&amp;#23545;&amp;#31038;&amp;#20250;&amp;#21457;&amp;#23637;&amp;#30340;&amp;#24433;&amp;#21709;&lt;/div&gt;  &lt;div&gt;&amp;#31532;&amp;#22235;&amp;#33410; &amp;#23384;&amp;#20648;&amp;#21345;&amp;#34892;&amp;#19994;&amp;#25216;&amp;#26415;&amp;#29615;&amp;#22659;&amp;#20998;&amp;#26512;&lt;/div&gt;  &lt;div&gt;&amp;#19968;&amp;#12289;&amp;#23384;&amp;#20648;&amp;#21345;&amp;#25216;&amp;#26415;&amp;#20998;&amp;#26512;&lt;/div&gt;  &lt;div&gt;&amp;#20108;&amp;#12289;&amp;#23384;&amp;#20648;&amp;#21345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23384;&amp;#20648;&amp;#21345;&amp;#25152;&amp;#23646;&amp;#34892;&amp;#19994;&amp;#36816;&amp;#34892;&amp;#20998;&amp;#26512;&lt;/div&gt;  &lt;div&gt;&amp;#31532;&amp;#19968;&amp;#33410; &amp;#23384;&amp;#20648;&amp;#21345;&amp;#34892;&amp;#19994;&amp;#21457;&amp;#23637;&amp;#29366;&amp;#20917;&amp;#20998;&amp;#26512;&lt;/div&gt;  &lt;div&gt;&amp;#19968;&amp;#12289;&amp;#23384;&amp;#20648;&amp;#21345;&amp;#34892;&amp;#19994;&amp;#21457;&amp;#23637;&amp;#38454;&amp;#27573;&lt;/div&gt;  &lt;div&gt;&amp;#20108;&amp;#12289;&amp;#23384;&amp;#20648;&amp;#21345;&amp;#34892;&amp;#19994;&amp;#21457;&amp;#23637;&amp;#24635;&amp;#20307;&amp;#27010;&amp;#20917;&lt;/div&gt;  &lt;div&gt;&amp;#19977;&amp;#12289;&amp;#23384;&amp;#20648;&amp;#21345;&amp;#34892;&amp;#19994;&amp;#21457;&amp;#23637;&amp;#29305;&amp;#28857;&amp;#20998;&amp;#26512;&lt;/div&gt;  &lt;div&gt;&amp;#31532;&amp;#20108;&amp;#33410; &amp;#23384;&amp;#20648;&amp;#21345;&amp;#34892;&amp;#19994;&amp;#21457;&amp;#23637;&amp;#29616;&amp;#29366;&lt;/div&gt;  &lt;div&gt;&amp;#19968;&amp;#12289;&amp;#23384;&amp;#20648;&amp;#21345;&amp;#34892;&amp;#19994;&amp;#24066;&amp;#22330;&amp;#35268;&amp;#27169;&lt;/div&gt;  &lt;div&gt;&amp;#20108;&amp;#12289;&amp;#23384;&amp;#20648;&amp;#213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384;&amp;#20648;&amp;#21345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3384;&amp;#20648;&amp;#21345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3384;&amp;#20648;&amp;#21345;&amp;#20135;&amp;#21697;/&amp;#26381;&amp;#21153;&amp;#20215;&amp;#26684;&amp;#20998;&amp;#26512;&lt;/div&gt;  &lt;div&gt;&amp;#19968;&amp;#12289;&amp;#23384;&amp;#20648;&amp;#21345;&amp;#20215;&amp;#26684;&amp;#36208;&amp;#21183;&lt;/div&gt;  &lt;div&gt;&amp;#20108;&amp;#12289;&amp;#24433;&amp;#21709;&amp;#23384;&amp;#20648;&amp;#21345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7-2022&amp;#24180;&amp;#23384;&amp;#20648;&amp;#21345;&amp;#20135;&amp;#21697;/&amp;#26381;&amp;#21153;&amp;#20215;&amp;#26684;&amp;#21464;&amp;#21270;&amp;#36235;&amp;#21183;&lt;/div&gt;  &lt;div&gt;&amp;#22235;&amp;#12289;&amp;#20027;&amp;#35201;&amp;#23384;&amp;#20648;&amp;#21345;&amp;#20225;&amp;#19994;&amp;#20215;&amp;#20301;&amp;#21450;&amp;#20215;&amp;#26684;&amp;#31574;&amp;#30053;&lt;/div&gt;  &lt;div&gt;&amp;nbsp;&lt;/div&gt;  &lt;div&gt;&amp;#31532;&amp;#22235;&amp;#31456; 2022&amp;#24180;&amp;#20013;&amp;#22269;&amp;#23384;&amp;#20648;&amp;#21345;&amp;#25152;&amp;#23646;&amp;#34892;&amp;#19994;&amp;#25972;&amp;#20307;&amp;#36816;&amp;#34892;&amp;#25351;&amp;#26631;&amp;#20998;&amp;#26512;&lt;/div&gt;  &lt;div&gt;&amp;#31532;&amp;#19968;&amp;#33410; &amp;#23384;&amp;#20648;&amp;#2134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3384;&amp;#20648;&amp;#21345;&amp;#25152;&amp;#23646;&amp;#34892;&amp;#19994;&amp;#20135;&amp;#38144;&amp;#24773;&amp;#20917;&amp;#20998;&amp;#26512;&lt;/div&gt;  &lt;div&gt;&amp;#19968;&amp;#12289;&amp;#23384;&amp;#20648;&amp;#21345;&amp;#34892;&amp;#19994;&amp;#24037;&amp;#19994;&amp;#24635;&amp;#20135;&amp;#20540;&lt;/div&gt;  &lt;div&gt;&amp;#20108;&amp;#12289;&amp;#23384;&amp;#20648;&amp;#21345;&amp;#34892;&amp;#19994;&amp;#24037;&amp;#19994;&amp;#38144;&amp;#21806;&amp;#20135;&amp;#20540;&lt;/div&gt;  &lt;div&gt;&amp;#19977;&amp;#12289;&amp;#23384;&amp;#20648;&amp;#21345;&amp;#34892;&amp;#19994;&amp;#20135;&amp;#38144;&amp;#29575;&lt;/div&gt;  &lt;div&gt;&amp;#31532;&amp;#19977;&amp;#33410; &amp;#23384;&amp;#20648;&amp;#2134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3384;&amp;#20648;&amp;#21345;&amp;#34892;&amp;#19994;&amp;#20379;&amp;#38656;&amp;#24418;&amp;#21183;&amp;#20998;&amp;#26512;&lt;/div&gt;  &lt;div&gt;&amp;#31532;&amp;#19968;&amp;#33410; &amp;#23384;&amp;#20648;&amp;#21345;&amp;#34892;&amp;#19994;&amp;#20379;&amp;#32473;&amp;#20998;&amp;#26512;&lt;/div&gt;  &lt;div&gt;&amp;#19968;&amp;#12289;&amp;#23384;&amp;#20648;&amp;#21345;&amp;#34892;&amp;#19994;&amp;#20379;&amp;#32473;&amp;#20998;&amp;#26512;&lt;/div&gt;  &lt;div&gt;&amp;#20108;&amp;#12289;2017-2022&amp;#24180;&amp;#23384;&amp;#20648;&amp;#21345;&amp;#34892;&amp;#19994;&amp;#20379;&amp;#32473;&amp;#21464;&amp;#21270;&amp;#36235;&amp;#21183;&lt;/div&gt;  &lt;div&gt;&amp;#19977;&amp;#12289;&amp;#23384;&amp;#20648;&amp;#21345;&amp;#34892;&amp;#19994;&amp;#21306;&amp;#22495;&amp;#20379;&amp;#32473;&amp;#20998;&amp;#26512;&lt;/div&gt;  &lt;div&gt;&amp;#31532;&amp;#20108;&amp;#33410; &amp;#23384;&amp;#20648;&amp;#21345;&amp;#34892;&amp;#19994;&amp;#38656;&amp;#27714;&amp;#24773;&amp;#20917;&lt;/div&gt;  &lt;div&gt;&amp;#19968;&amp;#12289;&amp;#23384;&amp;#20648;&amp;#21345;&amp;#34892;&amp;#19994;&amp;#38656;&amp;#27714;&amp;#24066;&amp;#22330;&lt;/div&gt;  &lt;div&gt;&amp;#20108;&amp;#12289;&amp;#23384;&amp;#20648;&amp;#21345;&amp;#34892;&amp;#19994;&amp;#23458;&amp;#25143;&amp;#32467;&amp;#26500;&lt;/div&gt;  &lt;div&gt;&amp;#19977;&amp;#12289;&amp;#23384;&amp;#20648;&amp;#21345;&amp;#34892;&amp;#19994;&amp;#38656;&amp;#27714;&amp;#30340;&amp;#22320;&amp;#21306;&amp;#24046;&amp;#24322;&lt;/div&gt;  &lt;div&gt;&amp;#31532;&amp;#19977;&amp;#33410; &amp;#23384;&amp;#20648;&amp;#21345;&amp;#24066;&amp;#22330;&amp;#24212;&amp;#29992;&amp;#21450;&amp;#38656;&amp;#27714;&amp;#39044;&amp;#27979;&lt;/div&gt;  &lt;div&gt;&amp;#19968;&amp;#12289;&amp;#23384;&amp;#20648;&amp;#21345;&amp;#24212;&amp;#29992;&amp;#24066;&amp;#22330;&amp;#24635;&amp;#20307;&amp;#38656;&amp;#27714;&amp;#20998;&amp;#26512;&lt;/div&gt;  &lt;div&gt;1&amp;#12289;&amp;#23384;&amp;#20648;&amp;#21345;&amp;#24212;&amp;#29992;&amp;#24066;&amp;#22330;&amp;#38656;&amp;#27714;&amp;#29305;&amp;#24449;&lt;/div&gt;  &lt;div&gt;2&amp;#12289;&amp;#23384;&amp;#20648;&amp;#21345;&amp;#24212;&amp;#29992;&amp;#24066;&amp;#22330;&amp;#38656;&amp;#27714;&amp;#24635;&amp;#35268;&amp;#27169;&lt;/div&gt;  &lt;div&gt;&amp;#20108;&amp;#12289;2024-2030&amp;#24180;&amp;#23384;&amp;#20648;&amp;#21345;&amp;#34892;&amp;#19994;&amp;#39046;&amp;#22495;&amp;#38656;&amp;#27714;&amp;#37327;&amp;#39044;&amp;#27979;&lt;/div&gt;  &lt;div&gt;1&amp;#12289;2024-2030&amp;#24180;&amp;#23384;&amp;#20648;&amp;#21345;&amp;#34892;&amp;#19994;&amp;#39046;&amp;#22495;&amp;#38656;&amp;#27714;&amp;#20135;&amp;#21697;/&amp;#26381;&amp;#21153;&amp;#21151;&amp;#33021;&amp;#39044;&amp;#27979;&lt;/div&gt;  &lt;div&gt;2&amp;#12289;2024-2030&amp;#24180;&amp;#23384;&amp;#20648;&amp;#21345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3384;&amp;#20648;&amp;#21345;&amp;#20135;&amp;#21697;/&amp;#26381;&amp;#21153;&amp;#38656;&amp;#27714;&amp;#20998;&amp;#26512;&amp;#39044;&amp;#27979;&lt;/div&gt;  &lt;div&gt;&amp;nbsp;&lt;/div&gt;  &lt;div&gt;&amp;#31532;&amp;#20845;&amp;#31456; 2022&amp;#24180;&amp;#20013;&amp;#22269;&amp;#23384;&amp;#20648;&amp;#21345;&amp;#34892;&amp;#19994;&amp;#20135;&amp;#19994;&amp;#32467;&amp;#26500;&amp;#20998;&amp;#26512;&lt;/div&gt;  &lt;div&gt;&amp;#31532;&amp;#19968;&amp;#33410; &amp;#23384;&amp;#20648;&amp;#2134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3384;&amp;#20648;&amp;#2134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3384;&amp;#20648;&amp;#21345;&amp;#34892;&amp;#19994;&amp;#20135;&amp;#19994;&amp;#38142;&amp;#20998;&amp;#26512;&lt;/div&gt;  &lt;div&gt;&amp;#31532;&amp;#19968;&amp;#33410; &amp;#23384;&amp;#20648;&amp;#2134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3384;&amp;#20648;&amp;#21345;&amp;#19978;&amp;#28216;&amp;#34892;&amp;#19994;&amp;#20998;&amp;#26512;&lt;/div&gt;  &lt;div&gt;&amp;#19968;&amp;#12289;&amp;#23384;&amp;#20648;&amp;#21345;&amp;#20135;&amp;#21697;&amp;#25104;&amp;#26412;&amp;#26500;&amp;#25104;&lt;/div&gt;  &lt;div&gt;&amp;#20108;&amp;#12289;&amp;#19978;&amp;#28216;&amp;#34892;&amp;#19994;&amp;#21457;&amp;#23637;&amp;#29616;&amp;#29366;&lt;/div&gt;  &lt;div&gt;&amp;#19977;&amp;#12289;2017-2022&amp;#24180;&amp;#19978;&amp;#28216;&amp;#34892;&amp;#19994;&amp;#21457;&amp;#23637;&amp;#36235;&amp;#21183;&lt;/div&gt;  &lt;div&gt;&amp;#22235;&amp;#12289;&amp;#19978;&amp;#28216;&amp;#20379;&amp;#32473;&amp;#23545;&amp;#23384;&amp;#20648;&amp;#21345;&amp;#34892;&amp;#19994;&amp;#30340;&amp;#24433;&amp;#21709;&lt;/div&gt;  &lt;div&gt;&amp;#31532;&amp;#19977;&amp;#33410; &amp;#23384;&amp;#20648;&amp;#21345;&amp;#19979;&amp;#28216;&amp;#34892;&amp;#19994;&amp;#20998;&amp;#26512;&lt;/div&gt;  &lt;div&gt;&amp;#19968;&amp;#12289;&amp;#23384;&amp;#20648;&amp;#21345;&amp;#19979;&amp;#28216;&amp;#34892;&amp;#19994;&amp;#20998;&amp;#24067;&lt;/div&gt;  &lt;div&gt;&amp;#20108;&amp;#12289;&amp;#19979;&amp;#28216;&amp;#34892;&amp;#19994;&amp;#21457;&amp;#23637;&amp;#29616;&amp;#29366;&lt;/div&gt;  &lt;div&gt;&amp;#19977;&amp;#12289;2017-2022&amp;#24180;&amp;#19979;&amp;#28216;&amp;#34892;&amp;#19994;&amp;#21457;&amp;#23637;&amp;#36235;&amp;#21183;&lt;/div&gt;  &lt;div&gt;&amp;#22235;&amp;#12289;&amp;#19979;&amp;#28216;&amp;#38656;&amp;#27714;&amp;#23545;&amp;#23384;&amp;#20648;&amp;#21345;&amp;#34892;&amp;#19994;&amp;#30340;&amp;#24433;&amp;#21709;&lt;/div&gt;  &lt;div&gt;&amp;nbsp;&lt;/div&gt;  &lt;div&gt;&amp;#31532;&amp;#20843;&amp;#31456; 2022&amp;#24180;&amp;#20013;&amp;#22269;&amp;#23384;&amp;#20648;&amp;#21345;&amp;#34892;&amp;#19994;&amp;#28192;&amp;#36947;&amp;#20998;&amp;#26512;&amp;#21450;&amp;#31574;&amp;#30053;&lt;/div&gt;  &lt;div&gt;&amp;#31532;&amp;#19968;&amp;#33410; &amp;#23384;&amp;#20648;&amp;#2134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3384;&amp;#20648;&amp;#21345;&amp;#34892;&amp;#19994;&amp;#30340;&amp;#24433;&amp;#21709;&lt;/div&gt;  &lt;div&gt;&amp;#19977;&amp;#12289;&amp;#20027;&amp;#35201;&amp;#23384;&amp;#20648;&amp;#2134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508;&amp;#21306;&amp;#22495;&amp;#20027;&amp;#35201;&amp;#20195;&amp;#29702;&amp;#21830;&amp;#24773;&amp;#20917;&lt;/div&gt;  &lt;div&gt;&amp;#31532;&amp;#20108;&amp;#33410; &amp;#23384;&amp;#20648;&amp;#21345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23384;&amp;#20648;&amp;#21345;&amp;#34892;&amp;#19994;&amp;#33829;&amp;#38144;&amp;#31574;&amp;#30053;&amp;#20998;&amp;#26512;&lt;/div&gt;  &lt;div&gt;&amp;#19968;&amp;#12289;&amp;#20013;&amp;#22269;&amp;#23384;&amp;#20648;&amp;#21345;&amp;#33829;&amp;#38144;&amp;#27010;&amp;#20917;&lt;/div&gt;  &lt;div&gt;&amp;#20108;&amp;#12289;&amp;#23384;&amp;#20648;&amp;#21345;&amp;#33829;&amp;#38144;&amp;#31574;&amp;#30053;&amp;#25506;&amp;#35752;&lt;/div&gt;  &lt;div&gt;&amp;#19977;&amp;#12289;&amp;#23384;&amp;#20648;&amp;#21345;&amp;#33829;&amp;#38144;&amp;#21457;&amp;#23637;&amp;#36235;&amp;#21183;&lt;/div&gt;  &lt;div&gt;&amp;nbsp;&lt;/div&gt;  &lt;div&gt;&amp;#31532;&amp;#20061;&amp;#31456; 2017-2022&amp;#24180;&amp;#20013;&amp;#22269;&amp;#23384;&amp;#20648;&amp;#21345;&amp;#24066;&amp;#22330;&amp;#36816;&amp;#34892;&amp;#24773;&amp;#20917;&amp;#20998;&amp;#26512;&lt;/div&gt;  &lt;div&gt;&amp;#31532;&amp;#19968;&amp;#33410; 2017-2022&amp;#24180;&amp;#20013;&amp;#22269;&amp;#23384;&amp;#20648;&amp;#21345;&amp;#24066;&amp;#22330;&amp;#24773;&amp;#20917;&amp;#20998;&amp;#26512;&lt;/div&gt;  &lt;div&gt;&amp;#19968;&amp;#12289;&amp;#25105;&amp;#22269;&amp;#23384;&amp;#20648;&amp;#21345;&amp;#20135;&amp;#33021;&amp;#20998;&amp;#26512;&lt;/div&gt;  &lt;div&gt;&amp;#20108;&amp;#12289;&amp;#25105;&amp;#22269;&amp;#23384;&amp;#20648;&amp;#21345;&amp;#21306;&amp;#22495;&amp;#24066;&amp;#22330;&amp;#35268;&amp;#27169;&amp;#20998;&amp;#26512;&lt;/div&gt;  &lt;div&gt;&amp;#31532;&amp;#20108;&amp;#33410; 2017-2022&amp;#24180;&amp;#20013;&amp;#22269;&amp;#23384;&amp;#20648;&amp;#21345;&amp;#38656;&amp;#27714;&amp;#19982;&amp;#28040;&amp;#36153;&amp;#24773;&amp;#20917;&amp;#20998;&amp;#26512;&lt;/div&gt;  &lt;div&gt;&amp;#19968;&amp;#12289;&amp;#25105;&amp;#22269;&amp;#23384;&amp;#20648;&amp;#21345;&amp;#34892;&amp;#19994;&amp;#24635;&amp;#20307;&amp;#28040;&amp;#36153;&amp;#24773;&amp;#20917;&amp;#20998;&amp;#26512;&lt;/div&gt;  &lt;div&gt;&amp;#20108;&amp;#12289;&amp;#25105;&amp;#22269;&amp;#23384;&amp;#20648;&amp;#21345;&amp;#34892;&amp;#19994;&amp;#20379;&amp;#38656;&amp;#38169;&amp;#20301;&amp;#24773;&amp;#20917;&amp;#20998;&amp;#26512;&lt;/div&gt;  &lt;div&gt;&amp;#19977;&amp;#12289;&amp;#25105;&amp;#22269;&amp;#23384;&amp;#20648;&amp;#21345;&amp;#34892;&amp;#19994;&amp;#38656;&amp;#27714;&amp;#28385;&amp;#36275;&amp;#24773;&amp;#20917;&amp;#20998;&amp;#26512;&lt;/div&gt;  &lt;div&gt;&amp;#31532;&amp;#19977;&amp;#33410; 2017-2022&amp;#24180;&amp;#20013;&amp;#22269;&amp;#23384;&amp;#20648;&amp;#21345;&amp;#24066;&amp;#22330;&amp;#20135;&amp;#21697;&amp;#33829;&amp;#38144;&amp;#20998;&amp;#26512;&lt;/div&gt;  &lt;div&gt;&amp;#19968;&amp;#12289;&amp;#23384;&amp;#20648;&amp;#21345;&amp;#24066;&amp;#22330;&amp;#20027;&amp;#35201;&amp;#38144;&amp;#21806;&amp;#28192;&amp;#36947;&amp;#20998;&amp;#26512;&lt;/div&gt;  &lt;div&gt;&amp;#20108;&amp;#12289;&amp;#23384;&amp;#20648;&amp;#21345;&amp;#24066;&amp;#22330;&amp;#24191;&amp;#21578;&amp;#19982;&amp;#20419;&amp;#38144;&amp;#26041;&amp;#24335;&amp;#20998;&amp;#26512;&lt;/div&gt;  &lt;div&gt;&amp;#19977;&amp;#12289;&amp;#23384;&amp;#20648;&amp;#21345;&amp;#24066;&amp;#22330;&amp;#20215;&amp;#26684;&amp;#31454;&amp;#20105;&amp;#26041;&amp;#24335;&amp;#20998;&amp;#26512;&lt;/div&gt;  &lt;div&gt;&amp;nbsp;&lt;/div&gt;  &lt;div&gt;&amp;#31532;&amp;#21313;&amp;#31456; 2022&amp;#24180;&amp;#20013;&amp;#22269;&amp;#23384;&amp;#20648;&amp;#2134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3384;&amp;#20648;&amp;#2134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3384;&amp;#20648;&amp;#21345;&amp;#34892;&amp;#19994;&amp;#20225;&amp;#19994;&amp;#38388;&amp;#31454;&amp;#20105;&amp;#26684;&amp;#23616;&amp;#20998;&amp;#26512;&lt;/div&gt;  &lt;div&gt;&amp;#19977;&amp;#12289;&amp;#23384;&amp;#20648;&amp;#21345;&amp;#34892;&amp;#19994;&amp;#38598;&amp;#20013;&amp;#24230;&amp;#20998;&amp;#26512;&lt;/div&gt;  &lt;div&gt;&amp;#22235;&amp;#12289;&amp;#23384;&amp;#20648;&amp;#21345;&amp;#34892;&amp;#19994;SWOT&amp;#20998;&amp;#26512;&lt;/div&gt;  &lt;div&gt;&amp;#31532;&amp;#20108;&amp;#33410; &amp;#23384;&amp;#20648;&amp;#21345;&amp;#34892;&amp;#19994;&amp;#31454;&amp;#20105;&amp;#26684;&amp;#23616;&amp;#32508;&amp;#36848;&lt;/div&gt;  &lt;div&gt;&amp;#19968;&amp;#12289;&amp;#23384;&amp;#20648;&amp;#21345;&amp;#34892;&amp;#19994;&amp;#31454;&amp;#20105;&amp;#27010;&amp;#20917;&lt;/div&gt;  &lt;div&gt;1&amp;#12289;&amp;#20013;&amp;#22269;&amp;#23384;&amp;#20648;&amp;#21345;&amp;#34892;&amp;#19994;&amp;#31454;&amp;#20105;&amp;#26684;&amp;#23616;&lt;/div&gt;  &lt;div&gt;2&amp;#12289;&amp;#23384;&amp;#20648;&amp;#21345;&amp;#34892;&amp;#19994;&amp;#26410;&amp;#26469;&amp;#31454;&amp;#20105;&amp;#26684;&amp;#23616;&amp;#21644;&amp;#29305;&amp;#28857;&lt;/div&gt;  &lt;div&gt;3&amp;#12289;&amp;#23384;&amp;#20648;&amp;#21345;&amp;#24066;&amp;#22330;&amp;#36827;&amp;#20837;&amp;#21450;&amp;#31454;&amp;#20105;&amp;#23545;&amp;#25163;&amp;#20998;&amp;#26512;&lt;/div&gt;  &lt;div&gt;&amp;#20108;&amp;#12289;&amp;#20013;&amp;#22269;&amp;#23384;&amp;#20648;&amp;#21345;&amp;#34892;&amp;#19994;&amp;#31454;&amp;#20105;&amp;#21147;&amp;#20998;&amp;#26512;&lt;/div&gt;  &lt;div&gt;1&amp;#12289;&amp;#20013;&amp;#22269;&amp;#23384;&amp;#20648;&amp;#21345;&amp;#34892;&amp;#19994;&amp;#31454;&amp;#20105;&amp;#21147;&amp;#21078;&amp;#26512;&lt;/div&gt;  &lt;div&gt;2&amp;#12289;&amp;#20013;&amp;#22269;&amp;#23384;&amp;#20648;&amp;#21345;&amp;#20225;&amp;#19994;&amp;#24066;&amp;#22330;&amp;#31454;&amp;#20105;&amp;#30340;&amp;#20248;&amp;#21183;&lt;/div&gt;  &lt;div&gt;3&amp;#12289;&amp;#22269;&amp;#20869;&amp;#23384;&amp;#20648;&amp;#21345;&amp;#20225;&amp;#19994;&amp;#31454;&amp;#20105;&amp;#33021;&amp;#21147;&amp;#25552;&amp;#21319;&amp;#36884;&amp;#24452;&lt;/div&gt;  &lt;div&gt;&amp;#19977;&amp;#12289;&amp;#23384;&amp;#20648;&amp;#21345;&amp;#24066;&amp;#22330;&amp;#31454;&amp;#20105;&amp;#31574;&amp;#30053;&amp;#20998;&amp;#26512;&lt;/div&gt;  &lt;div&gt;&amp;nbsp;&lt;/div&gt;  &lt;div&gt;&amp;#31532;&amp;#21313;&amp;#19968;&amp;#31456; 2022&amp;#24180;&amp;#20013;&amp;#22269;&amp;#23384;&amp;#20648;&amp;#21345;&amp;#20027;&amp;#35201;&amp;#20225;&amp;#19994;&amp;#21457;&amp;#23637;&amp;#27010;&amp;#36848;&lt;/div&gt;  &lt;div&gt;&amp;#31532;&amp;#19968;&amp;#33410; &amp;#37329;&amp;#22763;&amp;#39039;&amp;#31185;&amp;#25216;(&amp;#20013;&amp;#22269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6207;&amp;#30879;&amp;#21322;&amp;#23548;&amp;#20307;(&amp;#19978;&amp;#28023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19977;&amp;#26143;(&amp;#20013;&amp;#22269;)&amp;#25237;&amp;#3616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19996;&amp;#33437;(&amp;#20013;&amp;#22269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32034;&amp;#23612;(&amp;#20013;&amp;#22269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 &amp;#21019;&amp;#35265;&amp;#36164;&amp;#35759;(&amp;#19978;&amp;#28023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1;&amp;#33410; &amp;#23041;&amp;#21018;&amp;#31185;&amp;#25216;(&amp;#33487;&amp;#24030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3;&amp;#33410; &amp;#24517;&amp;#24681;&amp;#23041;&amp;#20122;&amp;#2282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061;&amp;#33410; &amp;#28145;&amp;#22323;&amp;#24066;&amp;#26391;&amp;#31185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1313;&amp;#33410; &amp;#28145;&amp;#22323;&amp;#24066;&amp;#24518;&amp;#25463;&amp;#21019;&amp;#26032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20108;&amp;#31456; 2024-2030&amp;#24180;&amp;#20013;&amp;#22269;&amp;#23384;&amp;#20648;&amp;#21345;&amp;#34892;&amp;#19994;&amp;#25237;&amp;#36164;&amp;#21069;&amp;#2622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31532;&amp;#19968;&amp;#33410; &amp;#23384;&amp;#20648;&amp;#21345;&amp;#24066;&amp;#22330;&amp;#21457;&amp;#23637;&amp;#21069;&amp;#26223;&lt;/div&gt;  &lt;div&gt;&amp;#19968;&amp;#12289;&amp;#23384;&amp;#20648;&amp;#21345;&amp;#24066;&amp;#22330;&amp;#21457;&amp;#23637;&amp;#28508;&amp;#21147;&lt;/div&gt;  &lt;div&gt;&amp;#20108;&amp;#12289;&amp;#23384;&amp;#20648;&amp;#21345;&amp;#24066;&amp;#22330;&amp;#21457;&amp;#23637;&amp;#21069;&amp;#26223;&amp;#23637;&amp;#26395;&lt;/div&gt;  &lt;div&gt;&amp;#19977;&amp;#12289;&amp;#23384;&amp;#20648;&amp;#21345;&amp;#32454;&amp;#20998;&amp;#34892;&amp;#19994;&amp;#21457;&amp;#23637;&amp;#21069;&amp;#26223;&amp;#20998;&amp;#26512;&lt;/div&gt;  &lt;div&gt;&amp;#31532;&amp;#20108;&amp;#33410; &amp;#23384;&amp;#20648;&amp;#21345;&amp;#24066;&amp;#22330;&amp;#21457;&amp;#23637;&amp;#36235;&amp;#21183;&amp;#39044;&amp;#27979;&lt;/div&gt;  &lt;div&gt;&amp;#19968;&amp;#12289;&amp;#23384;&amp;#20648;&amp;#21345;&amp;#34892;&amp;#19994;&amp;#21457;&amp;#23637;&amp;#36235;&amp;#21183;&lt;/div&gt;  &lt;div&gt;&amp;#20108;&amp;#12289;&amp;#23384;&amp;#20648;&amp;#21345;&amp;#24066;&amp;#22330;&amp;#35268;&amp;#27169;&amp;#39044;&amp;#27979;&lt;/div&gt;  &lt;div&gt;&amp;nbsp;&amp;nbsp;&amp;nbsp;&amp;nbsp;&amp;nbsp;&amp;nbsp;&amp;nbsp; 2016&amp;#24180;&amp;#36215;&amp;#22269;&amp;#38469;&amp;#22823;&amp;#21378;&amp;#20026;&amp;#36861;&amp;#27714;&amp;#39640;&amp;#27700;&amp;#24179;&amp;#27611;&amp;#21033;&amp;#29575;&amp;#20943;&amp;#20135;NOR-Flash&amp;#65292;&amp;#20840;&amp;#29699;&amp;#21069;&amp;#20116;&amp;#22823;NOR-Flash&amp;#21378;&amp;#21830;&amp;#20013;&amp;#65292;&amp;#32654;&amp;#20809;&amp;#28120;&amp;#27760;&amp;#20013;&amp;#20302;&amp;#23481;&amp;#37327;NORFlash&amp;#65292;2017&amp;#24180;&amp;#20572;&amp;#25481;&amp;#20854;8&amp;#23544;NOR-Flash&amp;#20135;&amp;#32447;&amp;#65292;&amp;#23545;&amp;#24212;&amp;#26376;&amp;#20135;&amp;#33021;2&amp;#19975;&amp;#29255;/&amp;#26376;&amp;#12290;&amp;#21516;&amp;#24180;&amp;#65292;Cypress&amp;#36864;&amp;#20986;&amp;#20013;&amp;#20302;&amp;#23481;&amp;#37327;&amp;#30340;NOR&amp;#65292;&amp;#23459;&amp;#24067;&amp;#22312;&amp;#26410;&amp;#26469;2-4&amp;#24180;&amp;#20943;&amp;#20135;50%&amp;#33267;1&amp;#19975;&amp;#29255;/&amp;#26376;&amp;#12290;&amp;#21488;&amp;#31995;&amp;#21378;&amp;#21830;&amp;#20511;&amp;#26426;&amp;#25193;&amp;#22823;&amp;#20135;&amp;#33021;&amp;#65292;&amp;#22240;&amp;#27492;&amp;#37096;&amp;#20998;&amp;#20013;&amp;#20302;&amp;#23481;&amp;#37327;&amp;#20379;&amp;#32473;&amp;#32570;&amp;#21475;&amp;#22806;&amp;#28322;&amp;#33267;&amp;#26106;&amp;#23439;&amp;#12289;&amp;#21326;&amp;#37030;&amp;#30005;&amp;#12289;&amp;#20806;&amp;#26131;&amp;#21019;&amp;#26032;&amp;#31561;&amp;#65292;&amp;#20294;&amp;#20173;&amp;#36896;&amp;#25104;&amp;#20379;&amp;#32473;&amp;#32570;&amp;#21475;&amp;#12290;&lt;/div&gt;  &lt;div&gt;&amp;nbsp;&amp;nbsp;&amp;nbsp;&amp;nbsp;&amp;nbsp;&amp;nbsp;&amp;nbsp; NOR-Flash&amp;#25193;&amp;#20135;&amp;#21608;&amp;#26399;&amp;#38271;&amp;#65292;&amp;#19978;&amp;#28216;&amp;#35064;&amp;#26230;&amp;#22278;&amp;#20379;&amp;#24212;&amp;#26377;&amp;#38480;&amp;#65292;&amp;#30701;&amp;#26399;&amp;#20135;&amp;#33021;&amp;#26410;&amp;#33021;&amp;#26377;&amp;#26126;&amp;#26174;&amp;#21464;&amp;#21270;&amp;#65292;&amp;#32467;&amp;#21512;&amp;#20379;&amp;#38656;&amp;#20004;&amp;#31471;&amp;#65292; 20-21&amp;#24180;NOR-Flash&amp;#23558;&amp;#32487;&amp;#32493;&amp;#20445;&amp;#25345;&amp;#20379;&amp;#38656;&amp;#21098;&amp;#20992;&amp;#24046;&amp;#65292;&amp;#21028;&amp;#26029;2022&amp;#24180;&amp;#24213;NOR-Flash&amp;#20215;&amp;#26684;&amp;#24050;&amp;#33853;&amp;#24213;&amp;#22238;&amp;#31283;&amp;#65292;&amp;#20445;&amp;#23432;&amp;#20272;&amp;#35745;2020&amp;#24180;&amp;#31532;&amp;#19968;&amp;#23395;&amp;#24230;&amp;#20215;&amp;#26684;&amp;#28072;&amp;#24133;&amp;#22312;5%&amp;#24038;&amp;#21491;&amp;#12290;&amp;#29616;&amp;#22312;&amp;#26681;&amp;#25454;&amp;#20215;&amp;#26684;&amp;#36235;&amp;#21183;&amp;#21644;&amp;#19978;&amp;#25991;&amp;#20998;&amp;#26512;NOR-Flash&amp;#26032;&amp;#22686;&amp;#38656;&amp;#27714;&amp;#27979;&amp;#31639;NOR-Flash&amp;#24066;&amp;#22330;&amp;#35268;&amp;#27169;&amp;#22686;&amp;#37327;&amp;#12290;&lt;/div&gt;  &lt;div&gt;NOR-Flash&amp;#26032;&amp;#22686;&amp;#24066;&amp;#22330;&amp;#35268;&amp;#27169;&amp;#39044;&amp;#27979;&lt;/div&gt;  &lt;div&gt;-&amp;nbsp;&amp;nbsp;&amp;nbsp;&amp;nbsp;&amp;nbsp;&amp;nbsp;&amp;nbsp; 2018&amp;nbsp;&amp;nbsp;&amp;nbsp;&amp;nbsp;&amp;nbsp;&amp;nbsp;&amp;nbsp;&amp;nbsp; 2022&amp;nbsp;&amp;nbsp;&amp;nbsp;&amp;nbsp;&amp;nbsp;&amp;nbsp;&amp;nbsp;&amp;nbsp; 2020E&amp;nbsp;&amp;nbsp;&amp;nbsp;&amp;nbsp;&amp;nbsp;&amp;nbsp; 2021E&amp;nbsp;&amp;nbsp;&amp;nbsp;&amp;nbsp;&amp;nbsp;&amp;nbsp; 2022E&lt;/div&gt;  &lt;div&gt;TWS&amp;#65293;&amp;nbsp;&amp;nbsp;&amp;nbsp;&amp;nbsp; &amp;#65293;&amp;nbsp;&amp;nbsp;&amp;nbsp;&amp;nbsp; &amp;#65293;&amp;nbsp;&amp;nbsp;&amp;nbsp;&amp;nbsp; &amp;#65293;&amp;nbsp;&amp;nbsp;&amp;nbsp;&amp;nbsp; &amp;#65293;&lt;/div&gt;  &lt;div&gt;&amp;#33529;&amp;#26524;Airpods&amp;#20986;&amp;#36135;&amp;#37327;&amp;#65288;&amp;#30334;&amp;#19975;&amp;#21103;&amp;#65289;&amp;nbsp;-&amp;nbsp;&amp;nbsp;&amp;nbsp;&amp;nbsp;&amp;nbsp;&amp;nbsp;&amp;nbsp; 20&amp;nbsp;&amp;nbsp;&amp;nbsp;&amp;nbsp; 28&amp;nbsp;&amp;nbsp;&amp;nbsp;&amp;nbsp; 35&amp;nbsp;&amp;nbsp;&amp;nbsp;&amp;nbsp; 40&lt;/div&gt;  &lt;div&gt;&amp;#25645;&amp;#36733;NOR-Flash&amp;#23481;&amp;#37327;&amp;#65288;Mb)&amp;nbsp;&amp;nbsp; 0&amp;nbsp;&amp;nbsp;&amp;nbsp;&amp;nbsp;&amp;nbsp;&amp;nbsp; 128&amp;nbsp;128&amp;nbsp;128&amp;nbsp;128&lt;/div&gt;  &lt;div&gt;&amp;#25645;&amp;#36733;NOR-Flash&amp;#20010;&amp;#25968;&amp;#65288;&amp;#20010;&amp;#65289;&amp;nbsp;0&amp;nbsp;&amp;nbsp;&amp;nbsp;&amp;nbsp;&amp;nbsp;&amp;nbsp; 2&amp;nbsp;&amp;nbsp;&amp;nbsp;&amp;nbsp;&amp;nbsp;&amp;nbsp; 2&amp;nbsp;&amp;nbsp;&amp;nbsp;&amp;nbsp;&amp;nbsp;&amp;nbsp; 2&amp;nbsp;&amp;nbsp;&amp;nbsp;&amp;nbsp;&amp;nbsp;&amp;nbsp; 2&lt;/div&gt;  &lt;div&gt;NOR-Flash&amp;#38656;&amp;#27714;&amp;#65288;&amp;#30334;&amp;#19975;&amp;#20010;)&amp;nbsp;&amp;nbsp;&amp;nbsp;&amp;nbsp;&amp;nbsp; 0&amp;nbsp;&amp;nbsp;&amp;nbsp;&amp;nbsp;&amp;nbsp;&amp;nbsp; 40&amp;nbsp;&amp;nbsp;&amp;nbsp;&amp;nbsp; 56&amp;nbsp;&amp;nbsp;&amp;nbsp;&amp;nbsp; 100&amp;nbsp;80&lt;/div&gt;  &lt;div&gt;&amp;#21333;&amp;#20215;(&amp;#20803;)&amp;nbsp;0&amp;nbsp;&amp;nbsp;&amp;nbsp;&amp;nbsp;&amp;nbsp;&amp;nbsp; 4.83 5.07 5.22 5.05&lt;/div&gt;  &lt;div&gt;&amp;#24066;&amp;#22330;&amp;#35268;&amp;#27169;&amp;#22686;&amp;#37327;(&amp;#30334;&amp;#19975;&amp;#20803;&amp;#65289;&amp;nbsp;&amp;nbsp;&amp;nbsp;&amp;nbsp;&amp;nbsp;&amp;nbsp;&amp;nbsp; 0&amp;nbsp;&amp;nbsp;&amp;nbsp;&amp;nbsp;&amp;nbsp;&amp;nbsp; 193.2&amp;nbsp;&amp;nbsp;&amp;nbsp;&amp;nbsp;&amp;nbsp;&amp;nbsp;&amp;nbsp; 283.92&amp;nbsp;&amp;nbsp;&amp;nbsp;&amp;nbsp;&amp;nbsp; 522&amp;nbsp;404&lt;/div&gt;  &lt;div&gt;Airpodspro&amp;#20986;&amp;#36135;&amp;#37327;&amp;#65288;&amp;#21253;&amp;#25324;&amp;#31532;&amp;#19977;&amp;#20195;Airpod,&amp;#30334;&amp;#19975;&amp;#21103;&amp;#65289;&amp;nbsp;&amp;nbsp;&amp;nbsp;&amp;nbsp;&amp;nbsp; -&amp;nbsp;&amp;nbsp;&amp;nbsp;&amp;nbsp;&amp;nbsp;&amp;nbsp;&amp;nbsp; 40&amp;nbsp;&amp;nbsp;&amp;nbsp;&amp;nbsp; 57&amp;nbsp;&amp;nbsp;&amp;nbsp;&amp;nbsp; 75&amp;nbsp;&amp;nbsp;&amp;nbsp;&amp;nbsp; 90&lt;/div&gt;  &lt;div&gt;&amp;#25645;&amp;#36733;NOR-Flash&amp;#23481;&amp;#37327;&amp;#65288;Mb)&amp;nbsp;&amp;nbsp; 0&amp;nbsp;&amp;nbsp;&amp;nbsp;&amp;nbsp;&amp;nbsp;&amp;nbsp; 128&amp;nbsp;256&amp;nbsp;256&amp;nbsp;256&lt;/div&gt;  &lt;div&gt;&amp;#25645;&amp;#36733;NOR-Flash&amp;#20010;&amp;#25968;&amp;#65288;&amp;#20010;&amp;#65289;&amp;nbsp;0&amp;nbsp;&amp;nbsp;&amp;nbsp;&amp;nbsp;&amp;nbsp;&amp;nbsp; 2&amp;nbsp;&amp;nbsp;&amp;nbsp;&amp;nbsp;&amp;nbsp;&amp;nbsp; 2&amp;nbsp;&amp;nbsp;&amp;nbsp;&amp;nbsp;&amp;nbsp;&amp;nbsp; 2&amp;nbsp;&amp;nbsp;&amp;nbsp;&amp;nbsp;&amp;nbsp;&amp;nbsp; 2&lt;/div&gt;  &lt;div&gt;NOR-Flash&amp;#38656;&amp;#27714;&amp;#65288;&amp;#30334;&amp;#19975;&amp;#20010;)&amp;nbsp;&amp;nbsp;&amp;nbsp;&amp;nbsp;&amp;nbsp; 0&amp;nbsp;&amp;nbsp;&amp;nbsp;&amp;nbsp;&amp;nbsp;&amp;nbsp; 80&amp;nbsp;&amp;nbsp;&amp;nbsp;&amp;nbsp; 114&amp;nbsp;150&amp;nbsp;180&lt;/div&gt;  &lt;div&gt;&amp;#21333;&amp;#20215;(&amp;#20803;)&amp;nbsp;0&amp;nbsp;&amp;nbsp;&amp;nbsp;&amp;nbsp;&amp;nbsp;&amp;nbsp; 4.83 8.28 8.52 8.29&lt;/div&gt;  &lt;div&gt;&amp;#24066;&amp;#22330;&amp;#35268;&amp;#27169;&amp;#22686;&amp;#37327;(&amp;#30334;&amp;#19975;&amp;#20803;&amp;#65289;&amp;nbsp;&amp;nbsp;&amp;nbsp;&amp;nbsp;&amp;nbsp;&amp;nbsp;&amp;nbsp; 0&amp;nbsp;&amp;nbsp;&amp;nbsp;&amp;nbsp;&amp;nbsp;&amp;nbsp; 386.4&amp;nbsp;&amp;nbsp;&amp;nbsp;&amp;nbsp;&amp;nbsp;&amp;nbsp;&amp;nbsp; 943.92&amp;nbsp;&amp;nbsp;&amp;nbsp;&amp;nbsp;&amp;nbsp; 1279&amp;nbsp;&amp;nbsp;&amp;nbsp;&amp;nbsp;&amp;nbsp;&amp;nbsp;&amp;nbsp;&amp;nbsp; 1492.2&lt;/div&gt;  &lt;div&gt;&amp;#23433;&amp;#21331;&amp;nbsp;&amp;nbsp;&amp;nbsp;&amp;nbsp;&amp;nbsp;&amp;nbsp;&amp;nbsp;&amp;nbsp; &amp;#65293;&amp;nbsp;&amp;nbsp;&amp;nbsp;&amp;nbsp; &amp;#65293;&amp;nbsp;&amp;nbsp;&amp;nbsp;&amp;nbsp; &amp;#65293;&amp;nbsp;&amp;nbsp;&amp;nbsp;&amp;nbsp; &amp;#65293;&amp;nbsp;&amp;nbsp;&amp;nbsp;&amp;nbsp; &amp;#65293;&lt;/div&gt;  &lt;div&gt;&amp;#23433;&amp;#21331;TWS&amp;#20986;&amp;#36135;&amp;#37327;(&amp;#30334;&amp;#19975;&amp;#21103;&amp;#65289;&amp;nbsp;60&amp;nbsp;&amp;nbsp;&amp;nbsp;&amp;nbsp; 55&amp;nbsp;&amp;nbsp;&amp;nbsp;&amp;nbsp; 65&amp;nbsp;&amp;nbsp;&amp;nbsp;&amp;nbsp; 115&amp;nbsp;165&lt;/div&gt;  &lt;div&gt;&amp;#25645;&amp;#36733;NOR-Flash&amp;#23481;&amp;#37327;&amp;#65288;Mb)&amp;nbsp;&amp;nbsp; 4-64 4-64 4-64 4-64 4-64&lt;/div&gt;  &lt;div&gt;&amp;#25645;&amp;#36733;NOR-Flash&amp;#20010;&amp;#25968;&amp;#65288;&amp;#20010;&amp;#65289;&amp;nbsp;2&amp;nbsp;&amp;nbsp;&amp;nbsp;&amp;nbsp;&amp;nbsp;&amp;nbsp; 2&amp;nbsp;&amp;nbsp;&amp;nbsp;&amp;nbsp;&amp;nbsp;&amp;nbsp; 2&amp;nbsp;&amp;nbsp;&amp;nbsp;&amp;nbsp;&amp;nbsp;&amp;nbsp; 2&amp;nbsp;&amp;nbsp;&amp;nbsp;&amp;nbsp;&amp;nbsp;&amp;nbsp; 2&lt;/div&gt;  &lt;div&gt;NOR-Flash&amp;#38656;&amp;#27714;&amp;#65288;&amp;#30334;&amp;#19975;&amp;#20010;)&amp;nbsp;&amp;nbsp;&amp;nbsp;&amp;nbsp;&amp;nbsp; 120&amp;nbsp;110&amp;nbsp;130&amp;nbsp;230&amp;nbsp;330&lt;/div&gt;  &lt;div&gt;&amp;#21333;&amp;#20215;(&amp;#20803;)&amp;nbsp;0.83 1.59 2.07 2.76 3.35&lt;/div&gt;  &lt;div&gt;&amp;#24066;&amp;#22330;&amp;#35268;&amp;#27169;&amp;#22686;&amp;#37327;(&amp;#30334;&amp;#19975;&amp;#20803;&amp;#65289;&amp;nbsp;&amp;nbsp;&amp;nbsp;&amp;nbsp;&amp;nbsp;&amp;nbsp;&amp;nbsp; 99.36&amp;nbsp;&amp;nbsp;&amp;nbsp;&amp;nbsp;&amp;nbsp;&amp;nbsp;&amp;nbsp; 174.90&amp;nbsp;&amp;nbsp;&amp;nbsp;&amp;nbsp;&amp;nbsp; 269.10&amp;nbsp;&amp;nbsp;&amp;nbsp;&amp;nbsp;&amp;nbsp; 634.8&amp;nbsp;&amp;nbsp;&amp;nbsp;&amp;nbsp;&amp;nbsp;&amp;nbsp;&amp;nbsp; 1105.5&lt;/div&gt;  &lt;div&gt;&amp;#26234;&amp;#33021;&amp;#25163;&amp;#26426;&amp;#23631;&amp;#24149;&amp;nbsp;&amp;nbsp;&amp;nbsp;&amp;nbsp;&amp;nbsp;&amp;nbsp;&amp;nbsp;&amp;nbsp; &amp;#65293;&amp;nbsp;&amp;nbsp;&amp;nbsp;&amp;nbsp; &amp;#65293;&amp;nbsp;&amp;nbsp;&amp;nbsp;&amp;nbsp; &amp;#65293;&amp;nbsp;&amp;nbsp;&amp;nbsp;&amp;nbsp; &amp;#65293;&amp;nbsp;&amp;nbsp;&amp;nbsp;&amp;nbsp; &amp;#65293;&lt;/div&gt;  &lt;div&gt;&amp;#26234;&amp;#33021;&amp;#25163;&amp;#26426;&amp;#20986;&amp;#36135;&amp;#37327;&amp;nbsp;&amp;nbsp;&amp;nbsp;&amp;nbsp; 1405&amp;nbsp;&amp;nbsp;&amp;nbsp;&amp;nbsp;&amp;nbsp;&amp;nbsp;&amp;nbsp;&amp;nbsp; 1399&amp;nbsp;&amp;nbsp;&amp;nbsp;&amp;nbsp;&amp;nbsp;&amp;nbsp;&amp;nbsp;&amp;nbsp; 1320&amp;nbsp;&amp;nbsp;&amp;nbsp;&amp;nbsp;&amp;nbsp;&amp;nbsp;&amp;nbsp;&amp;nbsp; 1386&amp;nbsp;&amp;nbsp;&amp;nbsp;&amp;nbsp;&amp;nbsp;&amp;nbsp;&amp;nbsp;&amp;nbsp; 1413&lt;/div&gt;  &lt;div&gt;AMOLED&amp;#28183;&amp;#36879;&amp;#29575;&amp;nbsp;&amp;nbsp;&amp;nbsp;&amp;nbsp; 25.00%&amp;nbsp;&amp;nbsp;&amp;nbsp;&amp;nbsp; 30.00%&amp;nbsp;&amp;nbsp;&amp;nbsp;&amp;nbsp; 35.00%&amp;nbsp;&amp;nbsp;&amp;nbsp;&amp;nbsp; 40.00%&amp;nbsp;&amp;nbsp;&amp;nbsp;&amp;nbsp; 45.00%&lt;/div&gt;  &lt;div&gt;AMOLED&amp;#20986;&amp;#36135;&amp;#37327;&amp;#65288;&amp;#30334;&amp;#19975;&amp;#39063;&amp;#65289; 351.25&amp;nbsp;&amp;nbsp;&amp;nbsp;&amp;nbsp;&amp;nbsp; 419.70&amp;nbsp;&amp;nbsp;&amp;nbsp;&amp;nbsp;&amp;nbsp; 462.00&amp;nbsp;&amp;nbsp;&amp;nbsp;&amp;nbsp;&amp;nbsp; 554.40&amp;nbsp;&amp;nbsp;&amp;nbsp;&amp;nbsp;&amp;nbsp; 635.85&lt;/div&gt;  &lt;div&gt;&amp;#25645;&amp;#36733;NOR-Flash&amp;#23481;&amp;#37327;&amp;#65288;Mb)&amp;nbsp;&amp;nbsp; 8-16 8-16 8-16 8-16 8-16&lt;/div&gt;  &lt;div&gt;&amp;#25645;NOR-Flash&amp;#20010;&amp;#25968;&amp;#65288;&amp;#20010;&amp;#65289;&amp;nbsp;&amp;nbsp;&amp;nbsp;&amp;nbsp;&amp;nbsp; 1&amp;nbsp;&amp;nbsp;&amp;nbsp;&amp;nbsp;&amp;nbsp;&amp;nbsp; 1&amp;nbsp;&amp;nbsp;&amp;nbsp;&amp;nbsp;&amp;nbsp;&amp;nbsp; 1&amp;nbsp;&amp;nbsp;&amp;nbsp;&amp;nbsp;&amp;nbsp;&amp;nbsp; 1&amp;nbsp;&amp;nbsp;&amp;nbsp;&amp;nbsp;&amp;nbsp;&amp;nbsp; 1&lt;/div&gt;  &lt;div&gt;NOR-Flash&amp;#38656;&amp;#27714;&amp;#65288;&amp;#30334;&amp;#19975;&amp;#20010;)&amp;nbsp;&amp;nbsp;&amp;nbsp;&amp;nbsp;&amp;nbsp; 351.25&amp;nbsp;&amp;nbsp;&amp;nbsp;&amp;nbsp;&amp;nbsp; 419.70&amp;nbsp;&amp;nbsp;&amp;nbsp;&amp;nbsp;&amp;nbsp; 462.00&amp;nbsp;&amp;nbsp;&amp;nbsp;&amp;nbsp;&amp;nbsp; 554.40&amp;nbsp;&amp;nbsp;&amp;nbsp;&amp;nbsp;&amp;nbsp; 635.85&lt;/div&gt;  &lt;div&gt;&amp;#21333;&amp;#20215;(&amp;#20803;)&amp;nbsp;0.92 0.88 0.92 0.97 0.94&lt;/div&gt;  &lt;div&gt;&amp;#24066;&amp;#22330;&amp;#35268;&amp;#27169;&amp;#22686;&amp;#37327;(&amp;#30334;&amp;#19975;&amp;#20803;&amp;#65289;&amp;nbsp;&amp;nbsp;&amp;nbsp;&amp;nbsp;&amp;nbsp;&amp;nbsp;&amp;nbsp; 323.15&amp;nbsp;&amp;nbsp;&amp;nbsp;&amp;nbsp;&amp;nbsp; 369.34&amp;nbsp;&amp;nbsp;&amp;nbsp;&amp;nbsp;&amp;nbsp; 425.04&amp;nbsp;&amp;nbsp;&amp;nbsp;&amp;nbsp;&amp;nbsp; 537.77&amp;nbsp;&amp;nbsp;&amp;nbsp;&amp;nbsp;&amp;nbsp; 597.70&lt;/div&gt;  &lt;div&gt;TDDI&amp;#28183;&amp;#36879;&amp;#29575;&amp;nbsp;&amp;nbsp; 28.70%&amp;nbsp;&amp;nbsp;&amp;nbsp;&amp;nbsp; 40.00%&amp;nbsp;&amp;nbsp;&amp;nbsp;&amp;nbsp; 48.00%&amp;nbsp;&amp;nbsp;&amp;nbsp;&amp;nbsp; 52.00%&amp;nbsp;&amp;nbsp;&amp;nbsp;&amp;nbsp; 53.00%&lt;/div&gt;  &lt;div&gt;TDDI&amp;#20986;&amp;#36135;&amp;#37327;&amp;#65288;&amp;#30334;&amp;#19975;&amp;#39063;&amp;#65289;&amp;nbsp;&amp;nbsp;&amp;nbsp;&amp;nbsp;&amp;nbsp;&amp;nbsp;&amp;nbsp; 403.235&amp;nbsp;&amp;nbsp; 559.6&amp;nbsp;&amp;nbsp;&amp;nbsp;&amp;nbsp;&amp;nbsp;&amp;nbsp;&amp;nbsp; 633.6&amp;nbsp;&amp;nbsp;&amp;nbsp;&amp;nbsp;&amp;nbsp;&amp;nbsp;&amp;nbsp; 720.72&amp;nbsp;&amp;nbsp;&amp;nbsp;&amp;nbsp;&amp;nbsp; 748.89&lt;/div&gt;  &lt;div&gt;&amp;#25645;&amp;#36733;NOR-Flash&amp;#23481;&amp;#37327;&amp;#65288;Mb)&amp;nbsp;&amp;nbsp; 4-16 4-16 4-16 4-16 4-16&lt;/div&gt;  &lt;div&gt;&amp;#25645;&amp;#36733;NOR-Flash&amp;#20010;&amp;#25968;&amp;#65288;&amp;#20010;&amp;#65289;&amp;nbsp;1&amp;nbsp;&amp;nbsp;&amp;nbsp;&amp;nbsp;&amp;nbsp;&amp;nbsp; 1&amp;nbsp;&amp;nbsp;&amp;nbsp;&amp;nbsp;&amp;nbsp;&amp;nbsp; 1&amp;nbsp;&amp;nbsp;&amp;nbsp;&amp;nbsp;&amp;nbsp;&amp;nbsp; 1&amp;nbsp;&amp;nbsp;&amp;nbsp;&amp;nbsp;&amp;nbsp;&amp;nbsp; 1&lt;/div&gt;  &lt;div&gt;NOR-Flash&amp;#38656;&amp;#27714;&amp;#65288;&amp;#30334;&amp;#19975;&amp;#20010;)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.24&amp;nbsp;&amp;nbsp;&amp;nbsp;&amp;nbsp;&amp;nbsp; 559.60&amp;nbsp;&amp;nbsp;&amp;nbsp;&amp;nbsp;&amp;nbsp; 633.60&amp;nbsp;&amp;nbsp;&amp;nbsp;&amp;nbsp;&amp;nbsp; 537.77&amp;nbsp;&amp;nbsp;&amp;nbsp;&amp;nbsp;&amp;nbsp; 597.70&lt;/div&gt;  &lt;div&gt;&amp;#21333;&amp;#20215;(&amp;#20803;)&amp;nbsp;0.90 0.87 0.91 0.95 0.93&lt;/div&gt;  &lt;div&gt;&amp;#24066;&amp;#22330;&amp;#35268;&amp;#27169;&amp;#22686;&amp;#37327;(&amp;#30334;&amp;#19975;&amp;#20803;&amp;#65289;&amp;nbsp;&amp;nbsp;&amp;nbsp;&amp;nbsp;&amp;nbsp;&amp;nbsp;&amp;nbsp; 362.91&amp;nbsp;&amp;nbsp;&amp;nbsp;&amp;nbsp;&amp;nbsp; 486.85&amp;nbsp;&amp;nbsp;&amp;nbsp;&amp;nbsp;&amp;nbsp; 576.58&amp;nbsp;&amp;nbsp;&amp;nbsp;&amp;nbsp;&amp;nbsp; 510.88&amp;nbsp;&amp;nbsp;&amp;nbsp;&amp;nbsp;&amp;nbsp; 555.86&lt;/div&gt;  &lt;div&gt;AI-oT&amp;nbsp;&amp;nbsp;&amp;nbsp;&amp;nbsp;&amp;nbsp;&amp;nbsp;&amp;nbsp;&amp;nbsp; &amp;#65293;&amp;nbsp;&amp;nbsp;&amp;nbsp;&amp;nbsp; &amp;#65293;&amp;nbsp;&amp;nbsp;&amp;nbsp;&amp;nbsp; &amp;#65293;&amp;nbsp;&amp;nbsp;&amp;nbsp;&amp;nbsp; &amp;#65293;&amp;nbsp;&amp;nbsp;&amp;nbsp;&amp;nbsp; &amp;#65293;&lt;/div&gt;  &lt;div&gt;&amp;#26234;&amp;#33021;&amp;#23478;&amp;#23621;&amp;#20986;&amp;#36135;&amp;#37327;&amp;#65288;&amp;#30334;&amp;#19975;&amp;#21488;)&amp;nbsp;&amp;nbsp; 656&amp;nbsp;880&amp;nbsp;1100&amp;nbsp;&amp;nbsp;&amp;nbsp;&amp;nbsp;&amp;nbsp;&amp;nbsp;&amp;nbsp;&amp;nbsp; 1320&amp;nbsp;&amp;nbsp;&amp;nbsp;&amp;nbsp;&amp;nbsp;&amp;nbsp;&amp;nbsp;&amp;nbsp; 1516&lt;/div&gt;  &lt;div&gt;&amp;#25645;&amp;#36733;NOR-Flash&amp;#23481;&amp;#37327;&amp;#65288;Mb)&amp;nbsp;&amp;nbsp; 1-128&amp;nbsp;&amp;nbsp;&amp;nbsp;&amp;nbsp;&amp;nbsp;&amp;nbsp;&amp;nbsp; 1-128&amp;nbsp;&amp;nbsp;&amp;nbsp;&amp;nbsp;&amp;nbsp;&amp;nbsp;&amp;nbsp; 1-128&amp;nbsp;&amp;nbsp;&amp;nbsp;&amp;nbsp;&amp;nbsp;&amp;nbsp;&amp;nbsp; 1-128&amp;nbsp;&amp;nbsp;&amp;nbsp;&amp;nbsp;&amp;nbsp;&amp;nbsp;&amp;nbsp; 1-128&lt;/div&gt;  &lt;div&gt;&amp;#25645;&amp;#36733;NOR-Flash&amp;#20010;&amp;#25968;&amp;#65288;&amp;#20010;&amp;#65289;&amp;nbsp;1&amp;nbsp;&amp;nbsp;&amp;nbsp;&amp;nbsp;&amp;nbsp;&amp;nbsp; 1&amp;nbsp;&amp;nbsp;&amp;nbsp;&amp;nbsp;&amp;nbsp;&amp;nbsp; 1&amp;nbsp;&amp;nbsp;&amp;nbsp;&amp;nbsp;&amp;nbsp;&amp;nbsp; 1&amp;nbsp;&amp;nbsp;&amp;nbsp;&amp;nbsp;&amp;nbsp;&amp;nbsp; 1&lt;/div&gt;  &lt;div&gt;NOR-Flash&amp;#38656;&amp;#27714;&amp;#65288;&amp;#30334;&amp;#19975;&amp;#20010;)&amp;nbsp;&amp;nbsp;&amp;nbsp;&amp;nbsp;&amp;nbsp; 656&amp;nbsp;80&amp;nbsp;&amp;nbsp;&amp;nbsp;&amp;nbsp; 1100&amp;nbsp;&amp;nbsp;&amp;nbsp;&amp;nbsp;&amp;nbsp;&amp;nbsp;&amp;nbsp;&amp;nbsp; 1320&amp;nbsp;&amp;nbsp;&amp;nbsp;&amp;nbsp;&amp;nbsp;&amp;nbsp;&amp;nbsp;&amp;nbsp; 1516&lt;/div&gt;  &lt;div&gt;&amp;#21333;&amp;#20215;(&amp;#20803;)&amp;nbsp;0.83 1.59 1.89 2.12 1.86&lt;/div&gt;  &lt;div&gt;&amp;#24066;&amp;#22330;&amp;#35268;&amp;#27169;&amp;#22686;&amp;#37327;(&amp;#30334;&amp;#19975;&amp;#20803;&amp;#65289;&amp;nbsp;&amp;nbsp;&amp;nbsp;&amp;nbsp;&amp;nbsp;&amp;nbsp;&amp;nbsp; 544.48&amp;nbsp;&amp;nbsp;&amp;nbsp;&amp;nbsp;&amp;nbsp; 127.20&amp;nbsp;&amp;nbsp;&amp;nbsp;&amp;nbsp;&amp;nbsp; 2079.00&amp;nbsp;&amp;nbsp; 2798.40&amp;nbsp;&amp;nbsp; 2819.76&lt;/div&gt;  &lt;div&gt;&amp;#27773;&amp;#36710;&amp;#20986;&amp;#36135;&amp;#37327;(&amp;#30334;&amp;#19975;&amp;#21488;)&amp;nbsp;&amp;nbsp;&amp;nbsp;&amp;nbsp;&amp;nbsp;&amp;nbsp; 86&amp;nbsp;&amp;nbsp;&amp;nbsp;&amp;nbsp; 84&amp;nbsp;&amp;nbsp;&amp;nbsp;&amp;nbsp; 92&amp;nbsp;&amp;nbsp;&amp;nbsp;&amp;nbsp; 106&amp;nbsp;110&lt;/div&gt;  &lt;div&gt;ADAS&amp;#28183;&amp;#36879;&amp;#29575;&amp;nbsp;&amp;nbsp; 140%&amp;nbsp;&amp;nbsp;&amp;nbsp;&amp;nbsp;&amp;nbsp;&amp;nbsp;&amp;nbsp; 150%&amp;nbsp;&amp;nbsp;&amp;nbsp;&amp;nbsp;&amp;nbsp;&amp;nbsp;&amp;nbsp; 170%&amp;nbsp;&amp;nbsp;&amp;nbsp;&amp;nbsp;&amp;nbsp;&amp;nbsp;&amp;nbsp; 200%&amp;nbsp;&amp;nbsp;&amp;nbsp;&amp;nbsp;&amp;nbsp;&amp;nbsp;&amp;nbsp; 220%&lt;/div&gt;  &lt;div&gt;ADAS&amp;#31995;&amp;#32479;&amp;#25968;&amp;#37327;&amp;#65288;&amp;#30334;&amp;#19975;&amp;#21333;&amp;#20803;&amp;#65289;&amp;nbsp;&amp;nbsp;&amp;nbsp;&amp;nbsp;&amp;nbsp;&amp;nbsp; 120.4&amp;nbsp;&amp;nbsp;&amp;nbsp;&amp;nbsp;&amp;nbsp;&amp;nbsp;&amp;nbsp; 126&amp;nbsp;156.4&amp;nbsp;&amp;nbsp;&amp;nbsp;&amp;nbsp;&amp;nbsp;&amp;nbsp;&amp;nbsp; 212&amp;nbsp;242&lt;/div&gt;  &lt;div&gt;&amp;#25645;&amp;#36733;NOR-Flash&amp;#23481;&amp;#37327;&amp;#65288;Mb)&amp;nbsp;&amp;nbsp; 32-1024&amp;nbsp;&amp;nbsp; 32-1024&amp;nbsp;&amp;nbsp; 32-1024&amp;nbsp;&amp;nbsp; 32-1024&amp;nbsp;&amp;nbsp; 32-1024&lt;/div&gt;  &lt;div&gt;&amp;#27599;&amp;#20010;ADAS&amp;#31995;&amp;#32479;&amp;#25645;&amp;#36733;NORFlash&amp;#20215;&amp;#20540;(&amp;#20803;)&amp;nbsp;&amp;nbsp;&amp;nbsp;&amp;nbsp;&amp;nbsp;&amp;nbsp; 3.05 3.02 3.15 3.24 3.14&lt;/div&gt;  &lt;div&gt;&amp;#24066;&amp;#22330;&amp;#35268;&amp;#27169;&amp;#22686;&amp;#37327;(&amp;#30334;&amp;#19975;&amp;#20803;&amp;#65289;&amp;nbsp;&amp;nbsp;&amp;nbsp;&amp;nbsp;&amp;nbsp;&amp;nbsp;&amp;nbsp; 367.22&amp;nbsp;&amp;nbsp;&amp;nbsp;&amp;nbsp;&amp;nbsp; 380.52&amp;nbsp;&amp;nbsp;&amp;nbsp;&amp;nbsp;&amp;nbsp; 492.66&amp;nbsp;&amp;nbsp;&amp;nbsp;&amp;nbsp;&amp;nbsp; 686.88&amp;nbsp;&amp;nbsp;&amp;nbsp;&amp;nbsp;&amp;nbsp; 759.88&lt;/div&gt;  &lt;div&gt;5G&amp;#22522;&amp;#30784;&amp;#35774;&amp;#26045;&amp;nbsp;&amp;nbsp; &amp;#65293;&amp;nbsp;&amp;nbsp;&amp;nbsp;&amp;nbsp; &amp;#65293;&amp;nbsp;&amp;nbsp;&amp;nbsp;&amp;nbsp; &amp;#65293;&amp;nbsp;&amp;nbsp;&amp;nbsp;&amp;nbsp; &amp;#65293;&amp;nbsp;&amp;nbsp;&amp;nbsp;&amp;nbsp; &amp;#65293;&lt;/div&gt;  &lt;div&gt;5G&amp;#22522;&amp;#31449;&amp;#65288;&amp;#30334;&amp;#19975;&amp;#24231;&amp;#65289;&amp;nbsp;&amp;nbsp;&amp;nbsp;&amp;nbsp;&amp;nbsp;&amp;nbsp;&amp;nbsp; 0.02 0.2&amp;nbsp;&amp;nbsp; 1.05 2&amp;nbsp;&amp;nbsp;&amp;nbsp;&amp;nbsp;&amp;nbsp;&amp;nbsp; 2.5&lt;/div&gt;  &lt;div&gt;&amp;#25645;&amp;#36733;NOR-Flash&amp;#23481;&amp;#37327;&amp;#65288;Mb)&amp;nbsp;&amp;nbsp; 512&amp;nbsp;512&amp;nbsp;512&amp;nbsp;512&amp;nbsp;512&lt;/div&gt;  &lt;div&gt;&amp;#25645;&amp;#36733;NOR-Flash&amp;#20010;&amp;#25968;&amp;#65288;&amp;#20010;&amp;#65289;&amp;nbsp;4-6&amp;nbsp;&amp;nbsp; 4-6&amp;nbsp;&amp;nbsp; 4-6&amp;nbsp;&amp;nbsp; 4-6&amp;nbsp;&amp;nbsp; 4-6&lt;/div&gt;  &lt;div&gt;NOR-Flash&amp;#38656;&amp;#27714;&amp;#65288;&amp;#30334;&amp;#19975;&amp;#20010;)&amp;nbsp;&amp;nbsp;&amp;nbsp;&amp;nbsp;&amp;nbsp; 0.08 0.8&amp;nbsp;&amp;nbsp; 5.25 12&amp;nbsp;&amp;nbsp;&amp;nbsp;&amp;nbsp; 15&lt;/div&gt;  &lt;div&gt;&amp;#21333;&amp;#20215;(&amp;#20803;)&amp;nbsp;24.15&amp;nbsp;&amp;nbsp;&amp;nbsp;&amp;nbsp;&amp;nbsp;&amp;nbsp;&amp;nbsp; 21.73&amp;nbsp;&amp;nbsp;&amp;nbsp;&amp;nbsp;&amp;nbsp;&amp;nbsp;&amp;nbsp; 23.47&amp;nbsp;&amp;nbsp;&amp;nbsp;&amp;nbsp;&amp;nbsp;&amp;nbsp;&amp;nbsp; 24.27&amp;nbsp;&amp;nbsp;&amp;nbsp;&amp;nbsp;&amp;nbsp;&amp;nbsp;&amp;nbsp; 23.29&lt;/div&gt;  &lt;div&gt;&amp;#24066;&amp;#22330;&amp;#35268;&amp;#27169;&amp;#22686;&amp;#37327;(&amp;#30334;&amp;#19975;&amp;#20803;&amp;#65289;&amp;nbsp;&amp;nbsp;&amp;nbsp;&amp;nbsp;&amp;nbsp;&amp;nbsp;&amp;nbsp; 1.93 17.38&amp;nbsp;&amp;nbsp;&amp;nbsp;&amp;nbsp;&amp;nbsp;&amp;nbsp;&amp;nbsp; 123.22&amp;nbsp;&amp;nbsp;&amp;nbsp;&amp;nbsp;&amp;nbsp; 291.24&amp;nbsp;&amp;nbsp;&amp;nbsp;&amp;nbsp;&amp;nbsp; 349.35&lt;/div&gt;  &lt;div&gt;NOR-Flash&amp;#24066;&amp;#22330;&amp;#22686;&amp;#38271;&amp;#24635;&amp;#35745;&amp;#65288;&amp;#30334;&amp;#19975;&amp;#20803;&amp;#65289;&amp;nbsp;&amp;nbsp; 1699.05&amp;nbsp;&amp;nbsp; 2135.79&amp;nbsp;&amp;nbsp; 5193.43&amp;nbsp;&amp;nbsp; 7260.97&amp;nbsp;&amp;nbsp; 8084.26&lt;/div&gt;  &lt;div&gt;&amp;#19977;&amp;#12289;&amp;#23384;&amp;#20648;&amp;#2134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3384;&amp;#20648;&amp;#21345;&amp;#34892;&amp;#19994;&amp;#20379;&amp;#38656;&amp;#39044;&amp;#27979;&lt;/div&gt;  &lt;div&gt;&amp;#19968;&amp;#12289;&amp;#23384;&amp;#20648;&amp;#21345;&amp;#34892;&amp;#19994;&amp;#20379;&amp;#32473;&amp;#39044;&amp;#27979;&lt;/div&gt;  &lt;div&gt;&amp;#20108;&amp;#12289;&amp;#23384;&amp;#20648;&amp;#21345;&amp;#34892;&amp;#19994;&amp;#38656;&amp;#27714;&amp;#39044;&amp;#27979;&lt;/div&gt;  &lt;div&gt;&amp;#19977;&amp;#12289;&amp;#23384;&amp;#20648;&amp;#21345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4-2030&amp;#24180;&amp;#20013;&amp;#22269;&amp;#23384;&amp;#20648;&amp;#21345;&amp;#34892;&amp;#19994;&amp;#25237;&amp;#36164;&amp;#26426;&amp;#20250;&amp;#19982;&amp;#39118;&amp;#38505;&amp;#20998;&amp;#26512;&lt;/div&gt;  &lt;div&gt;&amp;#31532;&amp;#19968;&amp;#33410; &amp;#23384;&amp;#20648;&amp;#2134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3384;&amp;#20648;&amp;#2134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3384;&amp;#20648;&amp;#2134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 2024-2030&amp;#24180;&amp;#20013;&amp;#22269;&amp;#23384;&amp;#20648;&amp;#21345;&amp;#34892;&amp;#19994;&amp;#25237;&amp;#36164;&amp;#25112;&amp;#30053;&amp;#30740;&amp;#31350;&lt;/div&gt;  &lt;div&gt;&amp;#31532;&amp;#19968;&amp;#33410; &amp;#23384;&amp;#20648;&amp;#2134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3384;&amp;#20648;&amp;#21345;&amp;#26032;&amp;#20135;&amp;#21697;&amp;#24046;&amp;#24322;&amp;#21270;&amp;#25112;&amp;#30053;&lt;/div&gt;  &lt;div&gt;&amp;#19968;&amp;#12289;&amp;#23384;&amp;#20648;&amp;#21345;&amp;#34892;&amp;#19994;&amp;#25237;&amp;#36164;&amp;#25112;&amp;#30053;&amp;#30740;&amp;#31350;&lt;/div&gt;  &lt;div&gt;&amp;#20108;&amp;#12289;&amp;#23384;&amp;#20648;&amp;#21345;&amp;#34892;&amp;#19994;&amp;#25237;&amp;#36164;&amp;#25112;&amp;#30053;&lt;/div&gt;  &lt;div&gt;&amp;#19977;&amp;#12289;&amp;#23384;&amp;#20648;&amp;#21345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0116;&amp;#31456; &amp;#30740;&amp;#31350;&amp;#32467;&amp;#35770;&amp;#21450;&amp;#25237;&amp;#36164;&amp;#24314;&amp;#35758;&lt;/div&gt;  &lt;div&gt;&amp;#31532;&amp;#19968;&amp;#33410; &amp;#23384;&amp;#20648;&amp;#21345;&amp;#34892;&amp;#19994;&amp;#30740;&amp;#31350;&amp;#32467;&amp;#35770;&lt;/div&gt;  &lt;div&gt;&amp;#31532;&amp;#20108;&amp;#33410; &amp;#23384;&amp;#20648;&amp;#21345;&amp;#34892;&amp;#19994;&amp;#25237;&amp;#36164;&amp;#20215;&amp;#20540;&amp;#35780;&amp;#20272;&lt;/div&gt;  &lt;div&gt;&amp;#31532;&amp;#19977;&amp;#33410; &amp;#23384;&amp;#20648;&amp;#21345;&amp;#34892;&amp;#19994;&amp;#25237;&amp;#36164;&amp;#24314;&amp;#35758;&lt;/div&gt;  &lt;div&gt;&amp;#19968;&amp;#12289;&amp;#34892;&amp;#19994;&amp;#21457;&amp;#23637;&amp;#31574;&amp;#30053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&amp;#23384;&amp;#20648;&amp;#21345;&amp;#34892;&amp;#19994;&amp;#29983;&amp;#21629;&amp;#21608;&amp;#26399;&lt;/div&gt;  &lt;div&gt;&amp;#22270;&amp;#34920;&amp;#65306;&amp;#23384;&amp;#20648;&amp;#21345;&amp;#34892;&amp;#19994;&amp;#20135;&amp;#19994;&amp;#38142;&amp;#32467;&amp;#26500;&lt;/div&gt;  &lt;div&gt;&amp;#22270;&amp;#34920;&amp;#65306;2022&amp;#24180;&amp;#20013;&amp;#22269;&amp;#23384;&amp;#20648;&amp;#21345;&amp;#34892;&amp;#19994;&amp;#24066;&amp;#22330;&amp;#35268;&amp;#27169;&lt;/div&gt;  &lt;div&gt;&amp;#22270;&amp;#34920;&amp;#65306;2022&amp;#24180;&amp;#20013;&amp;#22269;&amp;#23384;&amp;#20648;&amp;#21345;&amp;#24066;&amp;#22330;&amp;#21344;&amp;#20840;&amp;#29699;&amp;#20221;&amp;#39069;&amp;#27604;&amp;#36739;&lt;/div&gt;  &lt;div&gt;&amp;#22270;&amp;#34920;&amp;#65306;2022&amp;#24180;&amp;#20013;&amp;#22269;&amp;#23384;&amp;#20648;&amp;#21345;&amp;#34892;&amp;#19994;&amp;#37325;&amp;#35201;&amp;#25968;&amp;#25454;&amp;#25351;&amp;#26631;&amp;#27604;&amp;#36739;&lt;/div&gt;  &lt;div&gt;&amp;#22270;&amp;#34920;&amp;#65306;2022&amp;#24180;&amp;#20013;&amp;#22269;&amp;#23384;&amp;#20648;&amp;#21345;&amp;#34892;&amp;#19994;&amp;#38598;&amp;#20013;&amp;#24230;&lt;/div&gt;  &lt;div&gt;&amp;#22270;&amp;#34920;&amp;#65306;2022&amp;#24180;&amp;#20013;&amp;#22269;&amp;#23384;&amp;#20648;&amp;#21345;&amp;#34892;&amp;#19994;&amp;#38144;&amp;#21806;&amp;#25910;&amp;#20837;&lt;/div&gt;  &lt;div&gt;&amp;#22270;&amp;#34920;&amp;#65306;2022&amp;#24180;&amp;#20013;&amp;#22269;&amp;#23384;&amp;#20648;&amp;#21345;&amp;#34892;&amp;#19994;&amp;#21033;&amp;#28070;&amp;#24635;&amp;#39069;&lt;/div&gt;  &lt;div&gt;&amp;#22270;&amp;#34920;&amp;#65306;2022&amp;#24180;&amp;#20013;&amp;#22269;&amp;#23384;&amp;#20648;&amp;#21345;&amp;#34892;&amp;#19994;&amp;#36164;&amp;#20135;&amp;#24635;&amp;#35745;&lt;/div&gt;  &lt;div&gt;&amp;#22270;&amp;#34920;&amp;#65306;2022&amp;#24180;&amp;#20013;&amp;#22269;&amp;#23384;&amp;#20648;&amp;#21345;&amp;#34892;&amp;#19994;&amp;#36127;&amp;#20538;&amp;#24635;&amp;#35745;&lt;/div&gt;  &lt;div&gt;&amp;#22270;&amp;#34920;&amp;#65306;2022&amp;#24180;&amp;#20013;&amp;#22269;&amp;#23384;&amp;#20648;&amp;#21345;&amp;#24066;&amp;#22330;&amp;#20215;&amp;#26684;&amp;#36208;&amp;#21183;&lt;/div&gt;  &lt;div&gt;&amp;#22270;&amp;#34920;&amp;#65306;2022&amp;#24180;&amp;#20013;&amp;#22269;&amp;#23384;&amp;#20648;&amp;#21345;&amp;#34892;&amp;#19994;&amp;#31454;&amp;#20105;&amp;#21147;&amp;#20998;&amp;#26512;&lt;/div&gt;  &lt;div&gt;&amp;#22270;&amp;#34920;&amp;#65306;2022&amp;#24180;&amp;#20013;&amp;#22269;&amp;#23384;&amp;#20648;&amp;#21345;&amp;#34892;&amp;#19994;&amp;#24037;&amp;#19994;&amp;#24635;&amp;#20135;&amp;#20540;&lt;/div&gt;  &lt;div&gt;&amp;#22270;&amp;#34920;&amp;#65306;2022&amp;#24180;&amp;#20013;&amp;#22269;&amp;#23384;&amp;#20648;&amp;#21345;&amp;#34892;&amp;#19994;&amp;#20027;&amp;#33829;&amp;#19994;&amp;#21153;&amp;#25910;&amp;#20837;&lt;/div&gt;  &lt;div&gt;&amp;#22270;&amp;#34920;&amp;#65306;2022&amp;#24180;&amp;#20013;&amp;#22269;&amp;#23384;&amp;#20648;&amp;#21345;&amp;#34892;&amp;#19994;&amp;#20027;&amp;#33829;&amp;#19994;&amp;#21153;&amp;#25104;&amp;#26412;&lt;/div&gt;  &lt;div&gt;&amp;#22270;&amp;#34920;&amp;#65306;2022&amp;#24180;&amp;#20013;&amp;#22269;&amp;#23384;&amp;#20648;&amp;#21345;&amp;#34892;&amp;#19994;&amp;#38144;&amp;#21806;&amp;#36153;&amp;#29992;&amp;#20998;&amp;#26512;&lt;/div&gt;  &lt;div&gt;&amp;#22270;&amp;#34920;&amp;#65306;2022&amp;#24180;&amp;#20013;&amp;#22269;&amp;#23384;&amp;#20648;&amp;#21345;&amp;#34892;&amp;#19994;&amp;#31649;&amp;#29702;&amp;#36153;&amp;#29992;&amp;#20998;&amp;#26512;&lt;/div&gt;  &lt;div&gt;&amp;#22270;&amp;#34920;&amp;#65306;2022&amp;#24180;&amp;#20013;&amp;#22269;&amp;#23384;&amp;#20648;&amp;#21345;&amp;#34892;&amp;#19994;&amp;#36130;&amp;#21153;&amp;#36153;&amp;#29992;&amp;#20998;&amp;#26512;&lt;/div&gt;  &lt;div&gt;&amp;#22270;&amp;#34920;&amp;#65306;2022&amp;#24180;&amp;#20013;&amp;#22269;&amp;#23384;&amp;#20648;&amp;#21345;&amp;#34892;&amp;#19994;&amp;#38144;&amp;#21806;&amp;#27611;&amp;#21033;&amp;#29575;&amp;#20998;&amp;#26512;&lt;/div&gt;  &lt;div&gt;&amp;#22270;&amp;#34920;&amp;#65306;2022&amp;#24180;&amp;#20013;&amp;#22269;&amp;#23384;&amp;#20648;&amp;#21345;&amp;#34892;&amp;#19994;&amp;#38144;&amp;#21806;&amp;#21033;&amp;#28070;&amp;#29575;&amp;#20998;&amp;#26512;&lt;/div&gt;  &lt;div&gt;&amp;#22270;&amp;#34920;&amp;#65306;2022&amp;#24180;&amp;#20013;&amp;#22269;&amp;#23384;&amp;#20648;&amp;#21345;&amp;#34892;&amp;#19994;&amp;#25104;&amp;#26412;&amp;#36153;&amp;#29992;&amp;#21033;&amp;#28070;&amp;#29575;&amp;#20998;&amp;#26512;&lt;/div&gt;  &lt;div&gt;&amp;#22270;&amp;#34920;&amp;#65306;2022&amp;#24180;&amp;#20013;&amp;#22269;&amp;#23384;&amp;#20648;&amp;#21345;&amp;#34892;&amp;#19994;&amp;#24635;&amp;#36164;&amp;#20135;&amp;#21033;&amp;#28070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75.html"&gt;http://www.cction.com/report/202312/426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