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142;&amp;#29976;&amp;#27833;&amp;#19977;&amp;#37240;&amp;#372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142;&amp;#29976;&amp;#27833;&amp;#19977;&amp;#37240;&amp;#372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142;&amp;#29976;&amp;#27833;&amp;#19977;&amp;#37240;&amp;#372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7.html"&gt;http://www.cction.com/report/202408/46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8142;&amp;#29976;&amp;#27833;&amp;#19977;&amp;#37240;&amp;#37231;&amp;#65292;&amp;#26159;&amp;#36890;&amp;#36807;&amp;#21270;&amp;#23398;&amp;#26041;&amp;#27861;&amp;#33719;&amp;#24471;&amp;#30340;&amp;#19968;&amp;#31181;&amp;#20135;&amp;#21697;,&amp;#34987;&amp;#24191;&amp;#27867;&amp;#24212;&amp;#29992;&amp;#20110;&amp;#22810;&amp;#31181;&amp;#39135;&amp;#21697;&amp;#30340;&amp;#37197;&amp;#21046;&amp;#21644;&amp;#21152;&amp;#24037;. C8&amp;#65288;&amp;#21547;8&amp;#20010;&amp;#30899;&amp;#21407;&amp;#23376;&amp;#30340;&amp;#39281;&amp;#21644;&amp;#33026;&amp;#32938;&amp;#37240;&amp;#65289;&amp;#21644;C10&amp;#65288;&amp;#21547;10&amp;#20010;&amp;#30899;&amp;#21407;&amp;#23376;&amp;#30340;&amp;#39281;&amp;#21644;&amp;#33026;&amp;#32938;&amp;#37240;&amp;#65289;&amp;#33026;&amp;#32938;&amp;#37240;&amp;#26159;&amp;#36763;&amp;#37240;&amp;#21644;&amp;#33909;&amp;#37240;&amp;#65292;&amp;#36890;&amp;#24120;&amp;#35748;&amp;#20026;&amp;#26159;&amp;#20013;&amp;#38142;&amp;#33026;&amp;#32938;&amp;#37240;&amp;#12290;&amp;#20013;&amp;#38142;&amp;#29976;&amp;#27833;&amp;#19977;&amp;#37240;&amp;#37231;&amp;#26159;&amp;#20174;&amp;#26928;&amp;#23376;&amp;#27833;&amp;#20013;&amp;#25110;&amp;#32773;&amp;#20174;&amp;#26837;&amp;#27016;&amp;#27833;&amp;#20013;&amp;#25552;&amp;#21462;&amp;#20986;&amp;#26469;&amp;#30340;&amp;#12290;&amp;#23427;&amp;#20204;&amp;#26159;&amp;#39281;&amp;#21644;&amp;#29976;&amp;#27833;&amp;#19977;&amp;#37240;&amp;#37231;&amp;#30340;&amp;#28151;&amp;#21512;&amp;#29289;&amp;#65292;&amp;#20027;&amp;#35201;&amp;#30340;&amp;#26159;&amp;#36763;&amp;#37240;(C8H16O2) &amp;#21644;&amp;#33909;&amp;#37240;(C10H20O2). &amp;#23427;&amp;#20204;&amp;#30340;&amp;#21547;&amp;#37327;&amp;#19981;&amp;#20302;&amp;#20110;95%&amp;#12290;&lt;/p&gt;&lt;div&gt;&amp;nbsp;&amp;nbsp;&amp;nbsp;&amp;nbsp;&amp;nbsp;&amp;nbsp;&amp;nbsp; &amp;#20013;&amp;#20225;&amp;#39038;&amp;#38382;&amp;#32593;&amp;#21457;&amp;#24067;&amp;#30340;&amp;#12298;2024-2030&amp;#24180;&amp;#20013;&amp;#22269;&amp;#20013;&amp;#38142;&amp;#29976;&amp;#27833;&amp;#19977;&amp;#37240;&amp;#3723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38142;&amp;#29976;&amp;#27833;&amp;#19977;&amp;#37240;&amp;#37231;&amp;#30456;&amp;#20851;&amp;#27010;&amp;#24565;&amp;#21450;&amp;#21457;&amp;#23637;&amp;#29615;&amp;#22659;&amp;#65292;&amp;#25509;&amp;#30528;&amp;#20998;&amp;#26512;&amp;#20102;&amp;#20013;&amp;#22269;&amp;#20013;&amp;#38142;&amp;#29976;&amp;#27833;&amp;#19977;&amp;#37240;&amp;#37231;&amp;#35268;&amp;#27169;&amp;#21450;&amp;#28040;&amp;#36153;&amp;#38656;&amp;#27714;&amp;#65292;&amp;#28982;&amp;#21518;&amp;#23545;&amp;#20013;&amp;#22269;&amp;#20013;&amp;#38142;&amp;#29976;&amp;#27833;&amp;#19977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20013;&amp;#38142;&amp;#29976;&amp;#27833;&amp;#19977;&amp;#37240;&amp;#37231;&amp;#38754;&amp;#20020;&amp;#30340;&amp;#26426;&amp;#36935;&amp;#21450;&amp;#21457;&amp;#23637;&amp;#21069;&amp;#26223;&amp;#12290;&amp;#24744;&amp;#33509;&amp;#24819;&amp;#23545;&amp;#20013;&amp;#22269;&amp;#20013;&amp;#38142;&amp;#29976;&amp;#27833;&amp;#19977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38142;&amp;#29976;&amp;#27833;&amp;#19977;&amp;#37240;&amp;#37231;&amp;#34892;&amp;#19994;&amp;#27010;&amp;#36848;&lt;/div&gt;&lt;div&gt;&amp;#31532;&amp;#19968;&amp;#33410;&amp;#12289;&amp;#20013;&amp;#38142;&amp;#29976;&amp;#27833;&amp;#19977;&amp;#37240;&amp;#37231;&amp;#34892;&amp;#19994;&amp;#23450;&amp;#20041;&lt;/div&gt;&lt;div&gt;&amp;#31532;&amp;#20108;&amp;#33410;&amp;#12289;&amp;#20013;&amp;#38142;&amp;#29976;&amp;#27833;&amp;#19977;&amp;#37240;&amp;#37231;&amp;#34892;&amp;#19994;&amp;#21457;&amp;#23637;&amp;#21382;&amp;#31243;&lt;/div&gt;&lt;div&gt;&amp;nbsp;&lt;/div&gt;&lt;div&gt;&amp;#31532;&amp;#20108;&amp;#31456; &amp;#22269;&amp;#22806;&amp;#20013;&amp;#38142;&amp;#29976;&amp;#27833;&amp;#19977;&amp;#37240;&amp;#37231;&amp;#24066;&amp;#22330;&amp;#21457;&amp;#23637;&amp;#27010;&amp;#20917;&lt;/div&gt;&lt;div&gt;&amp;#31532;&amp;#19968;&amp;#33410;&amp;#12289;&amp;#20840;&amp;#29699;&amp;#20013;&amp;#38142;&amp;#29976;&amp;#27833;&amp;#19977;&amp;#37240;&amp;#37231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 &amp;#20013;&amp;#22269;&amp;#20013;&amp;#38142;&amp;#29976;&amp;#27833;&amp;#19977;&amp;#37240;&amp;#37231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emsp;&amp;#20013;&amp;#22269;&amp;#20013;&amp;#38142;&amp;#29976;&amp;#27833;&amp;#19977;&amp;#37240;&amp;#37231;&amp;#25216;&amp;#26415;&amp;#21457;&amp;#23637;&amp;#20998;&amp;#26512;&lt;/div&gt;&lt;div&gt;&amp;#19968;&amp;#12289;&amp;#24403;&amp;#21069;&amp;#20013;&amp;#22269;&amp;#20013;&amp;#38142;&amp;#29976;&amp;#27833;&amp;#19977;&amp;#37240;&amp;#37231;&amp;#25216;&amp;#26415;&amp;#21457;&amp;#23637;&amp;#29616;&amp;#20917;&amp;#20998;&amp;#26512;&lt;/div&gt;&lt;div&gt;&amp;#20108;&amp;#12289;&amp;#20013;&amp;#22269;&amp;#20013;&amp;#38142;&amp;#29976;&amp;#27833;&amp;#19977;&amp;#37240;&amp;#37231;&amp;#25216;&amp;#26415;&amp;#25104;&amp;#29087;&amp;#24230;&amp;#20998;&amp;#26512;&lt;/div&gt;&lt;div&gt;&amp;#19977;&amp;#12289;&amp;#20013;&amp;#22806;&amp;#20013;&amp;#38142;&amp;#29976;&amp;#27833;&amp;#19977;&amp;#37240;&amp;#37231;&amp;#25216;&amp;#26415;&amp;#24046;&amp;#36317;&amp;#21450;&amp;#20854;&amp;#20027;&amp;#35201;&amp;#22240;&amp;#32032;&amp;#20998;&amp;#26512;&lt;/div&gt;&lt;div&gt;&amp;#22235;&amp;#12289;&amp;#25552;&amp;#39640;&amp;#20013;&amp;#22269;&amp;#20013;&amp;#38142;&amp;#29976;&amp;#27833;&amp;#19977;&amp;#37240;&amp;#37231;&amp;#25216;&amp;#26415;&amp;#30340;&amp;#31574;&amp;#30053;&lt;/div&gt;&lt;div&gt;&amp;nbsp;&lt;/div&gt;&lt;div&gt;&amp;#31532;&amp;#20116;&amp;#31456; &amp;#20013;&amp;#38142;&amp;#29976;&amp;#27833;&amp;#19977;&amp;#37240;&amp;#37231;&amp;#24066;&amp;#22330;&amp;#29305;&amp;#24615;&amp;#20998;&amp;#26512;&lt;/div&gt;&lt;div&gt;&amp;#31532;&amp;#19968;&amp;#33410;&amp;#12289;&amp;#38598;&amp;#20013;&amp;#24230;&amp;#20013;&amp;#38142;&amp;#29976;&amp;#27833;&amp;#19977;&amp;#37240;&amp;#37231;&amp;#21450;&amp;#39044;&amp;#27979;&lt;/div&gt;&lt;div&gt;&amp;#31532;&amp;#20108;&amp;#33410;&amp;#12289;SWOT&amp;#20013;&amp;#38142;&amp;#29976;&amp;#27833;&amp;#19977;&amp;#37240;&amp;#37231;&amp;#21450;&amp;#39044;&amp;#27979;&lt;/div&gt;&lt;div&gt;&amp;#19968;&amp;#12289;&amp;#20248;&amp;#21183;&amp;#20013;&amp;#38142;&amp;#29976;&amp;#27833;&amp;#19977;&amp;#37240;&amp;#37231;&lt;/div&gt;&lt;div&gt;&amp;#20108;&amp;#12289;&amp;#21155;&amp;#21183;&amp;#20013;&amp;#38142;&amp;#29976;&amp;#27833;&amp;#19977;&amp;#37240;&amp;#37231;&lt;/div&gt;&lt;div&gt;&amp;#19977;&amp;#12289;&amp;#26426;&amp;#20250;&amp;#20013;&amp;#38142;&amp;#29976;&amp;#27833;&amp;#19977;&amp;#37240;&amp;#37231;&lt;/div&gt;&lt;div&gt;&amp;#31532;&amp;#19977;&amp;#33410;&amp;#12289;&amp;#36827;&amp;#20837;&amp;#36864;&amp;#20986;&amp;#29366;&amp;#20917;&amp;#20013;&amp;#38142;&amp;#29976;&amp;#27833;&amp;#19977;&amp;#37240;&amp;#37231;&amp;#21450;&amp;#39044;&amp;#27979;&lt;/div&gt;&lt;div&gt;&amp;nbsp;&lt;/div&gt;&lt;div&gt;&amp;#31532;&amp;#20845;&amp;#31456; &amp;#20013;&amp;#22269;&amp;#20013;&amp;#38142;&amp;#29976;&amp;#27833;&amp;#19977;&amp;#37240;&amp;#37231;&amp;#21457;&amp;#23637;&amp;#29616;&amp;#29366;&lt;/div&gt;&lt;div&gt;&amp;#31532;&amp;#19968;&amp;#33410;&amp;#12289;&amp;#20013;&amp;#22269;&amp;#20013;&amp;#38142;&amp;#29976;&amp;#27833;&amp;#19977;&amp;#37240;&amp;#37231;&amp;#24066;&amp;#22330;&amp;#29616;&amp;#29366;&amp;#20998;&amp;#26512;&amp;#21450;&amp;#39044;&amp;#27979;&lt;/div&gt;&lt;div&gt;&amp;#31532;&amp;#20108;&amp;#33410;&amp;#12289;&amp;#20013;&amp;#22269;&amp;#20013;&amp;#38142;&amp;#29976;&amp;#27833;&amp;#19977;&amp;#37240;&amp;#37231;&amp;#20135;&amp;#37327;&amp;#20998;&amp;#26512;&amp;#21450;&amp;#39044;&amp;#27979;&lt;/div&gt;&lt;div&gt;&amp;#19968;&amp;#12289;&amp;#20013;&amp;#38142;&amp;#29976;&amp;#27833;&amp;#19977;&amp;#37240;&amp;#37231;&amp;#24635;&amp;#20307;&amp;#20135;&amp;#33021;&amp;#35268;&amp;#27169;&lt;/div&gt;&lt;div&gt;&amp;#20108;&amp;#12289;&amp;#20013;&amp;#38142;&amp;#29976;&amp;#27833;&amp;#19977;&amp;#37240;&amp;#37231;&amp;#29983;&amp;#20135;&amp;#21306;&amp;#22495;&amp;#20998;&amp;#24067;&lt;/div&gt;&lt;div&gt;&amp;#19977;&amp;#12289;2024-2030&amp;#24180;&amp;#20135;&amp;#37327;&lt;/div&gt;&lt;div&gt;&amp;#31532;&amp;#19977;&amp;#33410;&amp;#12289;&amp;#20013;&amp;#22269;&amp;#20013;&amp;#38142;&amp;#29976;&amp;#27833;&amp;#19977;&amp;#37240;&amp;#37231;&amp;#24066;&amp;#22330;&amp;#38656;&amp;#27714;&amp;#20998;&amp;#26512;&amp;#21450;&amp;#39044;&amp;#27979;&lt;/div&gt;&lt;div&gt;&amp;#19968;&amp;#12289;&amp;#20013;&amp;#22269;&amp;#20013;&amp;#38142;&amp;#29976;&amp;#27833;&amp;#19977;&amp;#37240;&amp;#37231;&amp;#38656;&amp;#27714;&amp;#29305;&amp;#28857;&lt;/div&gt;&lt;div&gt;&amp;#20108;&amp;#12289;&amp;#20027;&amp;#35201;&amp;#22320;&amp;#22495;&amp;#20998;&amp;#24067;&lt;/div&gt;&lt;div&gt;&amp;#31532;&amp;#22235;&amp;#33410;&amp;#12289;&amp;#20013;&amp;#22269;&amp;#20013;&amp;#38142;&amp;#29976;&amp;#27833;&amp;#19977;&amp;#37240;&amp;#37231;&amp;#20215;&amp;#26684;&amp;#36235;&amp;#21183;&amp;#20998;&amp;#26512;&lt;/div&gt;&lt;div&gt;&amp;#19968;&amp;#12289;&amp;#20013;&amp;#22269;&amp;#20013;&amp;#38142;&amp;#29976;&amp;#27833;&amp;#19977;&amp;#37240;&amp;#37231;2024-2030&amp;#24180;&amp;#20215;&amp;#26684;&amp;#36235;&amp;#21183;&lt;/div&gt;&lt;div&gt;&amp;#20108;&amp;#12289;&amp;#20013;&amp;#22269;&amp;#20013;&amp;#38142;&amp;#29976;&amp;#27833;&amp;#19977;&amp;#37240;&amp;#37231;&amp;#24403;&amp;#21069;&amp;#24066;&amp;#22330;&amp;#20215;&amp;#26684;&amp;#21450;&amp;#20998;&amp;#26512;&lt;/div&gt;&lt;div&gt;&amp;#19977;&amp;#12289;&amp;#24433;&amp;#21709;&amp;#20013;&amp;#38142;&amp;#29976;&amp;#27833;&amp;#19977;&amp;#37240;&amp;#37231;&amp;#20215;&amp;#26684;&amp;#22240;&amp;#32032;&amp;#20998;&amp;#26512;&lt;/div&gt;&lt;div&gt;&amp;#22235;&amp;#12289;2024-2030&amp;#24180;&amp;#20013;&amp;#22269;&amp;#20013;&amp;#38142;&amp;#29976;&amp;#27833;&amp;#19977;&amp;#37240;&amp;#37231;&amp;#20215;&amp;#26684;&amp;#36208;&amp;#21183;&amp;#39044;&amp;#27979;&lt;/div&gt;&lt;div&gt;&amp;nbsp;&lt;/div&gt;&lt;div&gt;&amp;#31532;&amp;#19971;&amp;#31456; 2024-2030&amp;#24180;&amp;#20013;&amp;#22269;&amp;#20013;&amp;#38142;&amp;#29976;&amp;#27833;&amp;#19977;&amp;#37240;&amp;#37231;&amp;#34892;&amp;#19994;&amp;#32463;&amp;#27982;&amp;#36816;&amp;#34892;&lt;/div&gt;&lt;div&gt;&amp;#31532;&amp;#19968;&amp;#33410;&amp;#12289;2024-2030&amp;#24180;&amp;#34892;&amp;#19994;&amp;#20607;&amp;#20538;&amp;#33021;&amp;#21147;&amp;#20998;&amp;#26512;&lt;/div&gt;&lt;div&gt;&amp;#31532;&amp;#20108;&amp;#33410;&amp;#12289;2024-2030&amp;#24180;&amp;#34892;&amp;#19994;&amp;#30408;&amp;#21033;&amp;#33021;&amp;#21147;&amp;#20998;&amp;#26512;&lt;/div&gt;&lt;div&gt;&amp;#31532;&amp;#19977;&amp;#33410;&amp;#12289;2024-2030&amp;#24180;&amp;#34892;&amp;#19994;&amp;#21457;&amp;#23637;&amp;#33021;&amp;#21147;&amp;#20998;&amp;#26512;&lt;/div&gt;&lt;div&gt;&amp;#31532;&amp;#22235;&amp;#33410;&amp;#12289;2024-2030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13;&amp;#38142;&amp;#29976;&amp;#27833;&amp;#19977;&amp;#37240;&amp;#37231;&amp;#36827;&amp;#20986;&amp;#21475;&amp;#20998;&amp;#26512;&lt;/div&gt;&lt;div&gt;&amp;#19968;&amp;#12289;&amp;#20013;&amp;#38142;&amp;#29976;&amp;#27833;&amp;#19977;&amp;#37240;&amp;#37231;&amp;#36827;&amp;#20986;&amp;#21475;&amp;#29305;&amp;#28857;&lt;/div&gt;&lt;div&gt;&amp;#20108;&amp;#12289;&amp;#20013;&amp;#38142;&amp;#29976;&amp;#27833;&amp;#19977;&amp;#37240;&amp;#37231;&amp;#36827;&amp;#21475;&amp;#20998;&amp;#26512;&lt;/div&gt;&lt;div&gt;&amp;#19977;&amp;#12289;&amp;#20013;&amp;#38142;&amp;#29976;&amp;#27833;&amp;#19977;&amp;#37240;&amp;#37231;&amp;#20986;&amp;#21475;&amp;#20998;&amp;#26512;&lt;/div&gt;&lt;div&gt;&amp;nbsp;&lt;/div&gt;&lt;div&gt;&amp;#31532;&amp;#20061;&amp;#31456;&amp;#20027;&amp;#35201;&amp;#20013;&amp;#38142;&amp;#29976;&amp;#27833;&amp;#19977;&amp;#37240;&amp;#37231;&amp;#20225;&amp;#19994;&amp;#21450;&amp;#31454;&amp;#20105;&amp;#26684;&amp;#23616;&lt;/div&gt;&lt;div&gt;&amp;#31532;&amp;#19968;&amp;#33410;&amp;#12289;&amp;#20013;&amp;#33322;&amp;#38081;&amp;#23725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&amp;#12289;&amp;#30410;&amp;#28023;&amp;#22025;&amp;#3732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&amp;#12289;&amp;#28246;&amp;#21271;&amp;#30427;&amp;#22825;&amp;#24658;&amp;#21019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&amp;#12289;&amp;#27494;&amp;#27721;&amp;#39030;&amp;#3674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&amp;#12289;&amp;#36797;&amp;#23425;&amp;#26032;&amp;#20852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20013;&amp;#38142;&amp;#29976;&amp;#27833;&amp;#19977;&amp;#37240;&amp;#37231;&amp;#25237;&amp;#36164;&amp;#24314;&amp;#35758;&lt;/div&gt;&lt;div&gt;&amp;#31532;&amp;#19968;&amp;#33410;&amp;#12289;&amp;#20013;&amp;#38142;&amp;#29976;&amp;#27833;&amp;#19977;&amp;#37240;&amp;#37231;&amp;#25237;&amp;#36164;&amp;#29615;&amp;#22659;&amp;#20998;&amp;#26512;&lt;/div&gt;&lt;div&gt;&amp;#31532;&amp;#20108;&amp;#33410;&amp;#12289;&amp;#20013;&amp;#38142;&amp;#29976;&amp;#27833;&amp;#19977;&amp;#37240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20013;&amp;#38142;&amp;#29976;&amp;#27833;&amp;#19977;&amp;#37240;&amp;#37231;&amp;#25237;&amp;#36164;&amp;#24314;&amp;#35758;&lt;/div&gt;&lt;div&gt;&amp;nbsp;&lt;/div&gt;&lt;div&gt;&amp;#31532;&amp;#21313;&amp;#19968;&amp;#31456; &amp;#20013;&amp;#22269;&amp;#20013;&amp;#38142;&amp;#29976;&amp;#27833;&amp;#19977;&amp;#37240;&amp;#37231;&amp;#26410;&amp;#26469;&amp;#21457;&amp;#23637;&amp;#39044;&amp;#27979;&amp;#21450;&amp;#25237;&amp;#36164;&amp;#21069;&amp;#26223;&amp;#20998;&amp;#26512;&lt;/div&gt;&lt;div&gt;&amp;#31532;&amp;#19968;&amp;#33410;&amp;#12289;&amp;#26410;&amp;#26469;&amp;#20013;&amp;#38142;&amp;#29976;&amp;#27833;&amp;#19977;&amp;#37240;&amp;#37231;&amp;#34892;&amp;#19994;&amp;#21457;&amp;#23637;&amp;#36235;&amp;#21183;&amp;#20998;&amp;#26512;&lt;/div&gt;&lt;div&gt;&amp;#19968;&amp;#12289;&amp;#26410;&amp;#26469;&amp;#20013;&amp;#38142;&amp;#29976;&amp;#27833;&amp;#19977;&amp;#37240;&amp;#37231;&amp;#34892;&amp;#19994;&amp;#21457;&amp;#23637;&amp;#20998;&amp;#26512;&lt;/div&gt;&lt;div&gt;&amp;#20108;&amp;#12289;&amp;#26410;&amp;#26469;&amp;#20013;&amp;#38142;&amp;#29976;&amp;#27833;&amp;#19977;&amp;#37240;&amp;#37231;&amp;#34892;&amp;#19994;&amp;#25216;&amp;#26415;&amp;#24320;&amp;#21457;&amp;#26041;&amp;#21521;&lt;/div&gt;&lt;div&gt;&amp;#31532;&amp;#20108;&amp;#33410;&amp;#12289;&amp;#20013;&amp;#38142;&amp;#29976;&amp;#27833;&amp;#19977;&amp;#37240;&amp;#37231;&amp;#34892;&amp;#19994;&amp;#30456;&amp;#20851;&amp;#36235;&amp;#21183;&amp;#39044;&amp;#27979;&lt;/div&gt;&lt;div&gt;&amp;nbsp;&lt;/div&gt;&lt;div&gt;&amp;#31532;&amp;#21313;&amp;#20108;&amp;#31456; &amp;#20013;&amp;#22269;&amp;#20013;&amp;#38142;&amp;#29976;&amp;#27833;&amp;#19977;&amp;#37240;&amp;#37231;&amp;#25237;&amp;#36164;&amp;#30340;&amp;#24314;&amp;#35758;&amp;#21450;&amp;#35266;&amp;#28857;&lt;/div&gt;&lt;div&gt;&amp;#31532;&amp;#19968;&amp;#33410;&amp;#12289;&amp;#25237;&amp;#36164;&amp;#26426;&amp;#36935;&amp;#20013;&amp;#38142;&amp;#29976;&amp;#27833;&amp;#19977;&amp;#37240;&amp;#37231;&lt;/div&gt;&lt;div&gt;&amp;#31532;&amp;#20108;&amp;#33410;&amp;#12289;&amp;#34892;&amp;#19994;&amp;#24212;&amp;#23545;&amp;#31574;&amp;#30053;&lt;/div&gt;&lt;div&gt;&amp;#31532;&amp;#19977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7.html"&gt;http://www.cction.com/report/202408/46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