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5;&amp;#30410;&amp;#20247;&amp;#3160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5;&amp;#30410;&amp;#20247;&amp;#3160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5;&amp;#30410;&amp;#20247;&amp;#3160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03.html"&gt;http://www.cction.com/report/202310/413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35;&amp;#30410;&amp;#20247;&amp;#31609;&amp;#65292;&amp;#20063;&amp;#21483;&amp;#20135;&amp;#21697;&amp;#20247;&amp;#31609;&amp;#12289;&amp;#22238;&amp;#25253;&amp;#20247;&amp;#31609;&amp;#65292;&amp;#21363;&amp;#25351;&amp;#25237;&amp;#36164;&amp;#32773;&amp;#23545;&amp;#39033;&amp;#30446;&amp;#25110;&amp;#20844;&amp;#21496;&amp;#36827;&amp;#34892;&amp;#25237;&amp;#36164;&amp;#65292;&amp;#33719;&amp;#24471;&amp;#20135;&amp;#21697;&amp;#25110;&amp;#26381;&amp;#21153;&amp;#12290;&lt;/p&gt;&lt;div&gt;&amp;#22312;&amp;ldquo;&amp;#20840;&amp;#27665;&amp;#29702;&amp;#36130;&amp;rdquo;&amp;#30340;&amp;#26102;&amp;#20195;&amp;#65292;&amp;#26435;&amp;#30410;&amp;#31867;&amp;#20247;&amp;#31609;&amp;#27169;&amp;#24335;&amp;#33258;&amp;#28982;&amp;#25104;&amp;#20102;&amp;#20247;&amp;#20154;&amp;#30524;&amp;#20013;&amp;#30340;&amp;ldquo;&amp;#39321;&amp;#39293;&amp;#39293;&amp;rdquo;&amp;#12290;&amp;#22914;&amp;#20140;&amp;#19996;&amp;#26435;&amp;#30410;&amp;#31867;&amp;#20247;&amp;#31609;&amp;#24179;&amp;#21488;&amp;#19978;&amp;#32447;&amp;#21518;&amp;#65292;&amp;#20854;&amp;#26234;&amp;#33021;&amp;#30828;&amp;#20214;&amp;#12289;&amp;#27969;&amp;#34892;&amp;#25991;&amp;#21270;&amp;#12289;&amp;#29983;&amp;#27963;&amp;#32654;&amp;#23398;&amp;#12289;&amp;#20844;&amp;#30410;&amp;#31561;&amp;#22810;&amp;#20010;&amp;#31867;&amp;#21035;&amp;#37117;&amp;#36827;&amp;#20837;&amp;#21040;&amp;#26435;&amp;#30410;&amp;#31867;&amp;#20247;&amp;#31609;&amp;#39046;&amp;#22495;&amp;#12290;&amp;#19981;&amp;#20165;&amp;#22914;&amp;#27492;&amp;#65292;&amp;#36234;&amp;#26469;&amp;#36234;&amp;#22810;&amp;#30340;&amp;#24179;&amp;#21488;&amp;#20063;&amp;#22312;&amp;#20114;&amp;#32852;&amp;#32593;&amp;#19978;&amp;#20030;&amp;#36215;&amp;#20102;&amp;#26435;&amp;#30410;&amp;#31867;&amp;#20247;&amp;#31609;&amp;#30340;&amp;#22823;&amp;#26071;&amp;#12290;&lt;/div&gt;  &lt;div&gt;&amp;#25130;&amp;#33267;2020&amp;#24180;4&amp;#26376;&amp;#24213;&amp;#65292;&amp;#25105;&amp;#22269;&amp;#22788;&amp;#20110;&amp;#36816;&amp;#33829;&amp;#29366;&amp;#24577;&amp;#30340;&amp;#20247;&amp;#31609;&amp;#24179;&amp;#21488;&amp;#20849;&amp;#26377;59&amp;#23478;&amp;#65292;&amp;#23545;&amp;#36816;&amp;#33829;&amp;#20013;&amp;#24179;&amp;#21488;&amp;#30340;&amp;#24179;&amp;#21488;&amp;#31867;&amp;#22411;&amp;#36827;&amp;#34892;&amp;#32479;&amp;#35745;&amp;#65292;&amp;#20114;&amp;#32852;&amp;#32593;&amp;#38750;&amp;#20844;&amp;#24320;&amp;#32929;&amp;#26435;&amp;#34701;&amp;#36164;&amp;#22411;&amp;#65288;&amp;#20197;&amp;#19979;&amp;#31616;&amp;#31216;&amp;ldquo;&amp;#32929;&amp;#26435;&amp;#22411;&amp;rdquo;&amp;#65289;&amp;#24179;&amp;#21488;&amp;#26377;21&amp;#23478;&amp;#65292;&amp;#26435;&amp;#30410;&amp;#22411;&amp;#24179;&amp;#21488;&amp;#26377;22&amp;#23478;&amp;#65292;&amp;#29289;&amp;#26435;&amp;#22411;&amp;#24179;&amp;#21488;&amp;#26377;5&amp;#23478;&amp;#65292;&amp;#32508;&amp;#21512;&amp;#22411;&amp;#24179;&amp;#21488;&amp;#26377;7&amp;#23478;&amp;#65292;&amp;#20844;&amp;#30410;&amp;#22411;&amp;#24179;&amp;#21488;&amp;#26377;4&amp;#23478;&amp;#12290;&lt;/div&gt;  &lt;div&gt;&amp;#26435;&amp;#30410;&amp;#31867;&amp;#20247;&amp;#31609;&amp;#26159;&amp;#20114;&amp;#32852;&amp;#32593;&amp;#37329;&amp;#34701;&amp;#30340;&amp;#28909;&amp;#38376;&amp;#21697;&amp;#31181;&amp;#65292;&amp;#26377;&amp;#30528;&amp;#24040;&amp;#22823;&amp;#30340;&amp;#24066;&amp;#22330;&amp;#28508;&amp;#21147;&amp;#12290;&amp;#39044;&amp;#35745;&amp;#20013;&amp;#22269;&amp;#26435;&amp;#30410;&amp;#31867;&amp;#20247;&amp;#31609;&amp;#24066;&amp;#22330;&amp;#26410;&amp;#26469;&amp;#34701;&amp;#36164;&amp;#35268;&amp;#27169;&amp;#23558;&amp;#20445;&amp;#25345;&amp;#36739;&amp;#39640;&amp;#36895;&amp;#24230;&amp;#22686;&amp;#38271;&amp;#12290;&amp;#38543;&amp;#30528;&amp;#26435;&amp;#30410;&amp;#20247;&amp;#31609;&amp;#24179;&amp;#21488;&amp;#25968;&amp;#37327;&amp;#30340;&amp;#19981;&amp;#26029;&amp;#22686;&amp;#22810;&amp;#21644;&amp;#24179;&amp;#21488;&amp;#26381;&amp;#21153;&amp;#30340;&amp;#19981;&amp;#26029;&amp;#23436;&amp;#21892;&amp;#65292;&amp;#26435;&amp;#30410;&amp;#20247;&amp;#31609;&amp;#23558;&amp;#20026;&amp;#36234;&amp;#26469;&amp;#36234;&amp;#22810;&amp;#30340;&amp;#26222;&amp;#36890;&amp;#25237;&amp;#36164;&amp;#32773;&amp;#25152;&amp;#29087;&amp;#24713;&amp;#65292;&amp;#32780;&amp;#24179;&amp;#21488;&amp;#20043;&amp;#38388;&amp;#30340;&amp;#31454;&amp;#20105;&amp;#20063;&amp;#24840;&amp;#21152;&amp;#28608;&amp;#28872;&amp;#12290;&amp;#26080;&amp;#35770;&amp;#26159;&amp;#21407;&amp;#26377;&amp;#24179;&amp;#21488;&amp;#36824;&amp;#26159;&amp;#26032;&amp;#20852;&amp;#24179;&amp;#21488;&amp;#65292;&amp;#24819;&amp;#35201;&amp;#22312;&amp;#24066;&amp;#22330;&amp;#19978;&amp;#21344;&amp;#25454;&amp;#19968;&amp;#24109;&amp;#20043;&amp;#22320;&amp;#65292;&amp;#24179;&amp;#21488;&amp;#19987;&amp;#19994;&amp;#21270;&amp;#21457;&amp;#23637;&amp;#21644;&amp;#26381;&amp;#21153;&amp;#19968;&amp;#20307;&amp;#21270;&amp;#37117;&amp;#23558;&amp;#25104;&amp;#20026;&amp;#26410;&amp;#26469;&amp;#34892;&amp;#19994;&amp;#21457;&amp;#23637;&amp;#30340;&amp;#36235;&amp;#21183;&amp;#12290;&lt;/div&gt;  &lt;div&gt;&amp;#20013;&amp;#20225;&amp;#39038;&amp;#38382;&amp;#32593;&amp;#21457;&amp;#24067;&amp;#30340;&amp;#12298;2024-2030&amp;#24180;&amp;#20013;&amp;#22269;&amp;#26435;&amp;#30410;&amp;#20247;&amp;#31609;&amp;#34892;&amp;#19994;&amp;#21069;&amp;#26223;&amp;#23637;&amp;#26395;&amp;#19982;&amp;#25237;&amp;#36164;&amp;#26041;&amp;#21521;&amp;#30740;&amp;#31350;&amp;#25253;&amp;#21578;&amp;#12299;&amp;#20849;&amp;#21313;&amp;#31456;&amp;#12290;&amp;#39318;&amp;#20808;&amp;#38416;&amp;#37322;&amp;#20102;&amp;#26435;&amp;#30410;&amp;#20247;&amp;#31609;&amp;#30340;&amp;#27010;&amp;#24565;&amp;#12289;&amp;#29305;&amp;#24449;&amp;#31561;&amp;#65292;&amp;#25509;&amp;#30528;&amp;#20171;&amp;#32461;&amp;#20102;&amp;#25105;&amp;#22269;&amp;#26435;&amp;#30410;&amp;#20247;&amp;#31609;&amp;#34892;&amp;#19994;&amp;#30340;&amp;#21457;&amp;#23637;&amp;#29615;&amp;#22659;&amp;#12290;&amp;#28982;&amp;#21518;&amp;#23545;&amp;#26435;&amp;#30410;&amp;#20247;&amp;#31609;&amp;#24066;&amp;#22330;&amp;#30340;&amp;#36816;&amp;#34892;&amp;#29366;&amp;#20917;&amp;#12289;&amp;#25237;&amp;#34701;&amp;#36164;&amp;#29366;&amp;#20917;&amp;#12289;&amp;#31454;&amp;#20105;&amp;#29366;&amp;#20917;&amp;#21450;&amp;#20856;&amp;#22411;&amp;#24179;&amp;#21488;&amp;#36827;&amp;#34892;&amp;#20102;&amp;#35814;&amp;#23454;&amp;#20840;&amp;#38754;&amp;#30340;&amp;#20998;&amp;#26512;&amp;#12290;&amp;#38543;&amp;#21518;&amp;#65292;&amp;#25253;&amp;#21578;&amp;#23545;&amp;#26435;&amp;#30410;&amp;#20247;&amp;#31609;&amp;#24066;&amp;#22330;&amp;#20570;&amp;#20102;&amp;#25237;&amp;#36164;&amp;#28508;&amp;#21147;&amp;#20998;&amp;#26512;&amp;#12289;&amp;#25237;&amp;#36164;&amp;#31574;&amp;#30053;&amp;#24314;&amp;#35758;&amp;#21644;&amp;#25237;&amp;#36164;&amp;#39118;&amp;#38505;&amp;#39044;&amp;#35686;&amp;#12290;&amp;#26368;&amp;#21518;&amp;#23545;&amp;#26435;&amp;#30410;&amp;#20247;&amp;#31609;&amp;#34892;&amp;#19994;&amp;#30340;&amp;#21069;&amp;#26223;&amp;#36235;&amp;#2118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0013;&amp;#22269;&amp;#35777;&amp;#21048;&amp;#19994;&amp;#21327;&amp;#20250;&amp;#12289;&amp;#20013;&amp;#22269;&amp;#30005;&amp;#23376;&amp;#21830;&amp;#21153;&amp;#30740;&amp;#31350;&amp;#20013;&amp;#24515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435;&amp;#30410;&amp;#20247;&amp;#31609;&amp;#34892;&amp;#19994;&amp;#26377;&amp;#20010;&amp;#31995;&amp;#32479;&amp;#28145;&amp;#20837;&amp;#30340;&amp;#20102;&amp;#35299;&amp;#12289;&amp;#25110;&amp;#32773;&amp;#24819;&amp;#25237;&amp;#36164;&amp;#26435;&amp;#30410;&amp;#20247;&amp;#31609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435;&amp;#30410;&amp;#20247;&amp;#31609;&amp;#30340;&amp;#22522;&amp;#26412;&amp;#27010;&amp;#36848;&lt;/div&gt;  &lt;div&gt;1.1&amp;#12288;&amp;#20247;&amp;#31609;&amp;#30340;&amp;#22522;&amp;#26412;&amp;#20171;&amp;#32461;&lt;/div&gt;  &lt;div&gt;1.1.1&amp;#12288;&amp;#20247;&amp;#31609;&amp;#30340;&amp;#23450;&amp;#20041;&lt;/div&gt;  &lt;div&gt;1.1.2&amp;#12288;&amp;#20247;&amp;#31609;&amp;#30340;&amp;#29305;&amp;#24449;&lt;/div&gt;  &lt;div&gt;1.1.3&amp;#12288;&amp;#20247;&amp;#31609;&amp;#30340;&amp;#20248;&amp;#21183;&lt;/div&gt;  &lt;div&gt;1.2&amp;#12288;&amp;#26435;&amp;#30410;&amp;#20247;&amp;#31609;&amp;#27010;&amp;#24565;&amp;#38416;&amp;#37322;&lt;/div&gt;  &lt;div&gt;1.2.1&amp;#12288;&amp;#26435;&amp;#30410;&amp;#20247;&amp;#31609;&amp;#30340;&amp;#23450;&amp;#20041;&lt;/div&gt;  &lt;div&gt;1.2.2&amp;#12288;&amp;#26435;&amp;#30410;&amp;#20247;&amp;#31609;&amp;#30340;&amp;#29305;&amp;#28857;&lt;/div&gt;  &lt;div&gt;1.2.3&amp;#12288;&amp;#26435;&amp;#30410;&amp;#20247;&amp;#31609;&amp;#30340;&amp;#24847;&amp;#20041;&lt;/div&gt;  &lt;div&gt;1.3&amp;#12288;&amp;#26435;&amp;#30410;&amp;#20247;&amp;#31609;&amp;#19982;&amp;#22242;&amp;#36141;&amp;#30340;&amp;#21306;&amp;#21035;&lt;/div&gt;  &lt;div&gt;1.3.1&amp;#12288;&amp;#20135;&amp;#21697;&amp;#19981;&amp;#21516;&lt;/div&gt;  &lt;div&gt;1.3.2&amp;#12288;&amp;#34892;&amp;#20026;&amp;#19981;&amp;#21516;&lt;/div&gt;  &lt;div&gt;1.3.3&amp;#12288;&amp;#21830;&amp;#19994;&amp;#36923;&amp;#36753;&amp;#19981;&amp;#21516;&lt;/div&gt;  &lt;div&gt;&amp;nbsp;&lt;/div&gt;  &lt;div&gt;&amp;#31532;&amp;#20108;&amp;#31456;&amp;#12288;2021-2023&amp;#24180;&amp;#20013;&amp;#22269;&amp;#26435;&amp;#30410;&amp;#20247;&amp;#31609;&amp;#34892;&amp;#19994;&amp;#30340;&amp;#21457;&amp;#23637;&amp;#29615;&amp;#22659;&amp;#20998;&amp;#26512;&lt;/div&gt;  &lt;div&gt;2.1&amp;#12288;&amp;#32463;&amp;#27982;&amp;#29615;&amp;#22659;&lt;/div&gt;  &lt;div&gt;2.1.1&amp;#12288;&amp;#22269;&amp;#38469;&amp;#32463;&amp;#27982;&amp;#21457;&amp;#23637;&amp;#24418;&amp;#21183;&lt;/div&gt;  &lt;div&gt;2.1.2&amp;#12288;&amp;#20013;&amp;#22269;&amp;#32463;&amp;#27982;&amp;#36816;&amp;#34892;&amp;#29616;&amp;#29366;&lt;/div&gt;  &lt;div&gt;2.1.3&amp;#12288;&amp;#32463;&amp;#27982;&amp;#21457;&amp;#23637;&amp;#36235;&amp;#21183;&amp;#20998;&amp;#26512;&lt;/div&gt;  &lt;div&gt;2.2&amp;#12288;&amp;#37329;&amp;#34701;&amp;#29615;&amp;#22659;&lt;/div&gt;  &lt;div&gt;2.2.1&amp;#12288;&amp;#37329;&amp;#34701;&amp;#24066;&amp;#22330;&amp;#36816;&amp;#34892;&amp;#29616;&amp;#29366;&lt;/div&gt;  &lt;div&gt;2.2.2&amp;#12288;&amp;#37329;&amp;#34701;&amp;#24066;&amp;#22330;&amp;#25913;&amp;#38761;&amp;#36827;&amp;#31243;&lt;/div&gt;  &lt;div&gt;2.2.3&amp;#12288;&amp;#24066;&amp;#22330;&amp;#23545;&amp;#22806;&amp;#24320;&amp;#25918;&amp;#31243;&amp;#24230;&lt;/div&gt;  &lt;div&gt;2.3&amp;#12288;&amp;#31038;&amp;#20250;&amp;#29615;&amp;#22659;&lt;/div&gt;  &lt;div&gt;2.3.1&amp;#12288;&amp;#20114;&amp;#32852;&amp;#32593;&amp;#26222;&amp;#21450;&amp;#29575;&amp;#19981;&amp;#26029;&amp;#25552;&amp;#21319;&lt;/div&gt;  &lt;div&gt;2.3.2&amp;#12288;&amp;#20114;&amp;#32852;&amp;#32593;&amp;#37329;&amp;#34701;&amp;#28040;&amp;#36153;&amp;#20064;&amp;#24815;&amp;#20859;&amp;#25104;&lt;/div&gt;  &lt;div&gt;2.3.3&amp;#12288;&amp;#20247;&amp;#31609;&amp;#36827;&amp;#20837;&amp;#26222;&amp;#36890;&amp;#28040;&amp;#36153;&amp;#32773;&amp;#29983;&amp;#27963;&lt;/div&gt;  &lt;div&gt;2.4&amp;#12288;&amp;#38656;&amp;#27714;&amp;#29615;&amp;#22659;&lt;/div&gt;  &lt;div&gt;2.4.1&amp;#12288;&amp;#37329;&amp;#34701;&amp;#19994;&amp;#38656;&amp;#25913;&amp;#38761;&amp;#21319;&amp;#32423;&lt;/div&gt;  &lt;div&gt;2.4.2&amp;#12288;&amp;#23567;&amp;#24494;&amp;#20225;&amp;#19994;&amp;#30340;&amp;#21161;&amp;#25512;&amp;#22120;&lt;/div&gt;  &lt;div&gt;2.4.3&amp;#12288;&amp;#24102;&amp;#26469;&amp;#29992;&amp;#25143;&amp;#20840;&amp;#26032;&amp;#20307;&amp;#39564;&lt;/div&gt;  &lt;div&gt;2.5&amp;#12288;&amp;#25919;&amp;#31574;&amp;#29615;&amp;#22659;&lt;/div&gt;  &lt;div&gt;2.5.1&amp;#12288;&amp;#34892;&amp;#19994;&amp;#25919;&amp;#31574;&amp;#23548;&amp;#21521;&lt;/div&gt;  &lt;div&gt;2.5.2&amp;#12288;&amp;#37325;&amp;#28857;&amp;#25919;&amp;#31574;&amp;#20998;&amp;#26512;&lt;/div&gt;  &lt;div&gt;2.5.3&amp;#12288;&amp;#30456;&amp;#20851;&amp;#25919;&amp;#31574;&amp;#27010;&amp;#36848;&lt;/div&gt;  &lt;div&gt;&amp;nbsp;&lt;/div&gt;  &lt;div&gt;&amp;#31532;&amp;#19977;&amp;#31456;&amp;#12288;2021-2023&amp;#24180;&amp;#20013;&amp;#22269;&amp;#26435;&amp;#30410;&amp;#20247;&amp;#31609;&amp;#24066;&amp;#22330;&amp;#24635;&amp;#20307;&amp;#29366;&amp;#20917;&amp;#20998;&amp;#26512;&lt;/div&gt;  &lt;div&gt;3.1&amp;#12288;&amp;#34892;&amp;#19994;&amp;#21457;&amp;#23637;&amp;#32508;&amp;#36848;&lt;/div&gt;  &lt;div&gt;3.1.1&amp;#12288;&amp;#34892;&amp;#19994;&amp;#21457;&amp;#23637;&amp;#29305;&amp;#24449;&lt;/div&gt;  &lt;div&gt;3.1.2&amp;#12288;&amp;#34892;&amp;#19994;&amp;#24635;&amp;#20307;&amp;#29616;&amp;#29366;&lt;/div&gt;  &lt;div&gt;3.1.3&amp;#12288;&amp;#24179;&amp;#21488;&amp;#35268;&amp;#27169;&amp;#29616;&amp;#29366;&lt;/div&gt;  &lt;div&gt;3.2&amp;#12288;&amp;#39033;&amp;#30446;&amp;#29366;&amp;#20917;&amp;#20998;&amp;#26512;&lt;/div&gt;  &lt;div&gt;3.2.1&amp;#12288;&amp;#39033;&amp;#30446;&amp;#24635;&amp;#20307;&amp;#35268;&amp;#27169;&lt;/div&gt;  &lt;div&gt;3.2.2&amp;#12288;&amp;#39033;&amp;#30446;&amp;#24179;&amp;#21488;&amp;#32467;&amp;#26500;&lt;/div&gt;  &lt;div&gt;3.2.3&amp;#12288;&amp;#39033;&amp;#30446;&amp;#31867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#12288;&amp;#29992;&amp;#25143;&amp;#29366;&amp;#20917;&amp;#20998;&amp;#26512;&lt;/div&gt;  &lt;div&gt;3.3.1&amp;#12288;&amp;#29992;&amp;#25143;&amp;#24635;&amp;#20307;&amp;#35268;&amp;#27169;&lt;/div&gt;  &lt;div&gt;3.3.2&amp;#12288;&amp;#29992;&amp;#25143;&amp;#24179;&amp;#21488;&amp;#32467;&amp;#26500;&lt;/div&gt;  &lt;div&gt;3.3.3&amp;#12288;&amp;#29992;&amp;#25143;&amp;#39033;&amp;#30446;&amp;#32467;&amp;#26500;&lt;/div&gt;  &lt;div&gt;3.4&amp;#12288;&amp;#34892;&amp;#19994;&amp;#38382;&amp;#39064;&amp;#21450;&amp;#24314;&amp;#35758;&lt;/div&gt;  &lt;div&gt;3.4.1&amp;#12288;&amp;#34892;&amp;#19994;&amp;#23384;&amp;#22312;&amp;#38382;&amp;#39064;&lt;/div&gt;  &lt;div&gt;3.4.2&amp;#12288;&amp;#24066;&amp;#22330;&amp;#21457;&amp;#23637;&amp;#29942;&amp;#39048;&lt;/div&gt;  &lt;div&gt;3.4.3&amp;#12288;&amp;#34892;&amp;#19994;&amp;#21457;&amp;#23637;&amp;#24314;&amp;#35758;&lt;/div&gt;  &lt;div&gt;&amp;nbsp;&lt;/div&gt;  &lt;div&gt;&amp;#31532;&amp;#22235;&amp;#31456;&amp;#12288;2021-2023&amp;#24180;&amp;#20013;&amp;#22269;&amp;#26435;&amp;#30410;&amp;#20247;&amp;#31609;&amp;#24066;&amp;#22330;&amp;#25237;&amp;#34701;&amp;#36164;&amp;#29366;&amp;#20917;&amp;#20998;&amp;#26512;&lt;/div&gt;  &lt;div&gt;4.1&amp;#12288;&amp;#34892;&amp;#19994;&amp;#34701;&amp;#36164;&amp;#29305;&amp;#24449;&amp;#20998;&amp;#26512;&lt;/div&gt;  &lt;div&gt;4.1.1&amp;#12288;&amp;#22810;&amp;#26679;&amp;#24615;&lt;/div&gt;  &lt;div&gt;4.1.2&amp;#12288;&amp;#25104;&amp;#26412;&amp;#20302;&lt;/div&gt;  &lt;div&gt;4.1.3&amp;#12288;&amp;#20027;&amp;#35201;&amp;#25903;&amp;#25345;&amp;#32773;&lt;/div&gt;  &lt;div&gt;4.1.4&amp;#12288;&amp;#20943;&amp;#23569;&amp;#29983;&amp;#20135;&amp;#21644;&amp;#38144;&amp;#21806;&amp;#39118;&amp;#38505;&lt;/div&gt;  &lt;div&gt;4.2&amp;#12288;&amp;#34701;&amp;#36164;&amp;#24635;&amp;#20307;&amp;#29616;&amp;#29366;&amp;#20998;&amp;#26512;&lt;/div&gt;  &lt;div&gt;4.2.1&amp;#12288;&amp;#34701;&amp;#36164;&amp;#24635;&amp;#20307;&amp;#35268;&amp;#27169;&lt;/div&gt;  &lt;div&gt;4.2.2&amp;#12288;&amp;#34701;&amp;#36164;&amp;#24179;&amp;#21488;&amp;#29366;&amp;#20917;&lt;/div&gt;  &lt;div&gt;4.3&amp;#12288;&amp;#34701;&amp;#36164;&amp;#39033;&amp;#30446;&amp;#29305;&amp;#24449;&amp;#20998;&amp;#26512;&lt;/div&gt;  &lt;div&gt;4.3.1&amp;#12288;&amp;#34701;&amp;#36164;&amp;#39033;&amp;#30446;&amp;#32467;&amp;#26500;&lt;/div&gt;  &lt;div&gt;4.3.2&amp;#12288;&amp;#34701;&amp;#36164;&amp;#39033;&amp;#30446;&amp;#25490;&amp;#34892;&lt;/div&gt;  &lt;div&gt;4.3.3&amp;#12288;&amp;#20998;&amp;#31867;&amp;#39033;&amp;#30446;&amp;#34701;&amp;#36164;&amp;#35268;&amp;#27169;&lt;/div&gt;  &lt;div&gt;4.4&amp;#12288;&amp;#34701;&amp;#36164;&amp;#39033;&amp;#30446;&amp;#25104;&amp;#21151;&amp;#24773;&amp;#20917;&lt;/div&gt;  &lt;div&gt;4.4.1&amp;#12288;&amp;#39033;&amp;#30446;&amp;#34701;&amp;#36164;&amp;#25104;&amp;#21151;&amp;#29575;&lt;/div&gt;  &lt;div&gt;4.4.2&amp;#12288;&amp;#25104;&amp;#21151;&amp;#39033;&amp;#30446;&amp;#20998;&amp;#24067;&lt;/div&gt;  &lt;div&gt;&amp;nbsp;&lt;/div&gt;  &lt;div&gt;&amp;#31532;&amp;#20116;&amp;#31456;&amp;#12288;2021-2023&amp;#24180;&amp;#20013;&amp;#22269;&amp;#26435;&amp;#30410;&amp;#20247;&amp;#31609;&amp;#24066;&amp;#22330;&amp;#31454;&amp;#20105;&amp;#26684;&amp;#23616;&amp;#20998;&amp;#26512;&lt;/div&gt;  &lt;div&gt;5.1&amp;#12288;&amp;#24066;&amp;#22330;&amp;#31454;&amp;#20105;&amp;#24635;&amp;#20307;&amp;#29366;&amp;#20917;&lt;/div&gt;  &lt;div&gt;5.1.1&amp;#12288;&amp;#31454;&amp;#20105;&amp;#24577;&amp;#21183;&lt;/div&gt;  &lt;div&gt;5.1.2&amp;#12288;&amp;#39640;&amp;#22320;&amp;#20105;&amp;#22842;&amp;#25112;&lt;/div&gt;  &lt;div&gt;5.1.3&amp;#12288;&amp;#20307;&amp;#31995;&amp;#22823;&amp;#25112;&lt;/div&gt;  &lt;div&gt;5.1.4&amp;#12288;&amp;#31454;&amp;#20105;&amp;#36235;&amp;#21183;&lt;/div&gt;  &lt;div&gt;5.2&amp;#12288;&amp;#34701;&amp;#36164;&amp;#24066;&amp;#22330;&amp;#26684;&amp;#23616;&amp;#20998;&amp;#26512;&lt;/div&gt;  &lt;div&gt;5.2.1&amp;#12288;&amp;#24066;&amp;#22330;&amp;#20221;&amp;#39069;&amp;#20998;&amp;#26512;&lt;/div&gt;  &lt;div&gt;5.2.2&amp;#12288;&amp;#20027;&amp;#35201;&amp;#29305;&amp;#24449;&amp;#20998;&amp;#26512;&lt;/div&gt;  &lt;div&gt;5.2.3&amp;#12288;&amp;#24179;&amp;#21488;&amp;#25490;&amp;#34892;&amp;#20998;&amp;#26512;&lt;/div&gt;  &lt;div&gt;5.3&amp;#12288;&amp;#39033;&amp;#30446;&amp;#35268;&amp;#27169;&amp;#26684;&amp;#23616;&amp;#20998;&amp;#26512;&lt;/div&gt;  &lt;div&gt;5.3.1&amp;#12288;&amp;#24066;&amp;#22330;&amp;#20221;&amp;#39069;&amp;#20998;&amp;#26512;&lt;/div&gt;  &lt;div&gt;5.3.2&amp;#12288;&amp;#20027;&amp;#35201;&amp;#29305;&amp;#24449;&amp;#20998;&amp;#26512;&lt;/div&gt;  &lt;div&gt;5.4&amp;#12288;&amp;#37325;&amp;#28857;&amp;#24179;&amp;#21488;&amp;#31454;&amp;#20105;&amp;#26684;&amp;#23616;&amp;#20998;&amp;#26512;&lt;/div&gt;  &lt;div&gt;5.4.1&amp;#12288;&amp;#26376;&amp;#24230;&amp;#34701;&amp;#36164;&amp;#35268;&amp;#27169;&amp;#20998;&amp;#24067;&lt;/div&gt;  &lt;div&gt;5.4.2&amp;#12288;&amp;#26376;&amp;#24230;&amp;#25104;&amp;#21151;&amp;#39033;&amp;#30446;&amp;#20998;&amp;#24067;&lt;/div&gt;  &lt;div&gt;5.4.3&amp;#12288;&amp;#39033;&amp;#30446;&amp;#34701;&amp;#36164;&amp;#25104;&amp;#21151;&amp;#29575;&amp;#23545;&amp;#27604;&lt;/div&gt;  &lt;div&gt;5.5&amp;#12288;&amp;#37325;&amp;#28857;&amp;#24179;&amp;#21488;&amp;#27969;&amp;#37327;&amp;#25968;&amp;#25454;&amp;#23545;&amp;#27604;&lt;/div&gt;  &lt;div&gt;5.5.1&amp;#12288;&amp;#26376;&amp;#24230;&amp;#35206;&amp;#30422;&amp;#20154;&amp;#25968;&lt;/div&gt;  &lt;div&gt;5.5.2&amp;#12288;&amp;#20154;&amp;#22343;&amp;#26376;&amp;#24230;&amp;#35775;&amp;#38382;&amp;#27425;&amp;#25968;&lt;/div&gt;  &lt;div&gt;5.5.3&amp;#12288;&amp;#26376;&amp;#24230;&amp;#24635;&amp;#27983;&amp;#35272;&amp;#39029;&amp;#38754;&amp;#25968;&lt;/div&gt;  &lt;div&gt;5.5.4&amp;#12288;&amp;#20154;&amp;#22343;&amp;#26376;&amp;#24230;&amp;#26377;&amp;#25928;&amp;#27983;&amp;#35272;&amp;#26102;&amp;#38388;&lt;/div&gt;  &lt;div&gt;&amp;nbsp;&lt;/div&gt;  &lt;div&gt;&amp;#31532;&amp;#20845;&amp;#31456;&amp;#12288;2021-2023&amp;#24180;&amp;#20013;&amp;#22269;&amp;#20856;&amp;#22411;&amp;#26435;&amp;#30410;&amp;#20247;&amp;#31609;&amp;#24179;&amp;#21488;&amp;#36816;&amp;#33829;&amp;#20998;&amp;#26512;&lt;/div&gt;  &lt;div&gt;6.1&amp;#12288;&amp;#28857;&amp;#21517;&amp;#26102;&amp;#38388;&lt;/div&gt;  &lt;div&gt;6.1.1&amp;#12288;&amp;#24179;&amp;#21488;&amp;#27010;&amp;#36848;&lt;/div&gt;  &lt;div&gt;6.1.2&amp;#12288;&amp;#29305;&amp;#28857;&amp;#20998;&amp;#26512;&lt;/div&gt;  &lt;div&gt;6.1.3&amp;#12288;&amp;#19994;&amp;#21153;&amp;#27169;&amp;#24335;&lt;/div&gt;  &lt;div&gt;6.1.4&amp;#12288;&amp;#26381;&amp;#21153;&amp;#27169;&amp;#24335;&lt;/div&gt;  &lt;div&gt;6.1.5&amp;#12288;&amp;#39118;&amp;#25511;&amp;#27169;&amp;#24335;&lt;/div&gt;  &lt;div&gt;6.1.6&amp;#12288;&amp;#21457;&amp;#23637;&amp;#21160;&amp;#21521;&lt;/div&gt;  &lt;div&gt;6.1.7&amp;#12288;&amp;#20195;&amp;#34920;&amp;#39033;&amp;#30446;&lt;/div&gt;  &lt;div&gt;6.2&amp;#12288;&amp;#20247;&amp;#31609;&amp;#32593;&lt;/div&gt;  &lt;div&gt;6.2.1&amp;#12288;&amp;#24179;&amp;#21488;&amp;#27010;&amp;#36848;&lt;/div&gt;  &lt;div&gt;6.2.2&amp;#12288;&amp;#29305;&amp;#28857;&amp;#20998;&amp;#26512;&lt;/div&gt;  &lt;div&gt;6.2.3&amp;#12288;&amp;#30408;&amp;#21033;&amp;#27169;&amp;#24335;&lt;/div&gt;  &lt;div&gt;6.2.4&amp;#12288;&amp;#26381;&amp;#21153;&amp;#27169;&amp;#24335;&lt;/div&gt;  &lt;div&gt;6.2.5&amp;#12288;&amp;#39118;&amp;#25511;&amp;#27169;&amp;#24335;&lt;/div&gt;  &lt;div&gt;6.2.6&amp;#12288;&amp;#21457;&amp;#23637;&amp;#21160;&amp;#21521;&lt;/div&gt;  &lt;div&gt;6.2.7&amp;#12288;&amp;#20195;&amp;#34920;&amp;#39033;&amp;#30446;&lt;/div&gt;  &lt;div&gt;6.3&amp;#12288;&amp;#20140;&amp;#19996;&amp;#20247;&amp;#31609;&lt;/div&gt;  &lt;div&gt;6.3.1&amp;#12288;&amp;#24179;&amp;#21488;&amp;#27010;&amp;#36848;&lt;/div&gt;  &lt;div&gt;6.3.2&amp;#12288;&amp;#34701;&amp;#36164;&amp;#35268;&amp;#27169;&lt;/div&gt;  &lt;div&gt;6.3.3&amp;#12288;&amp;#29305;&amp;#28857;&amp;#20998;&amp;#26512;&lt;/div&gt;  &lt;div&gt;6.3.4&amp;#12288;&amp;#26381;&amp;#21153;&amp;#27169;&amp;#24335;&lt;/div&gt;  &lt;div&gt;6.3.5&amp;#12288;&amp;#39118;&amp;#25511;&amp;#27169;&amp;#24335;&lt;/div&gt;  &lt;div&gt;6.3.6&amp;#12288;&amp;#21457;&amp;#23637;&amp;#21160;&amp;#21521;&lt;/div&gt;  &lt;div&gt;6.3.7&amp;#12288;&amp;#20195;&amp;#34920;&amp;#39033;&amp;#30446;&lt;/div&gt;  &lt;div&gt;6.4&amp;#12288;&amp;#28120;&amp;#23453;&amp;#20247;&amp;#31609;&lt;/div&gt;  &lt;div&gt;6.4.1&amp;#12288;&amp;#24179;&amp;#21488;&amp;#27010;&amp;#36848;&lt;/div&gt;  &lt;div&gt;6.4.2&amp;#12288;&amp;#34701;&amp;#36164;&amp;#35268;&amp;#27169;&lt;/div&gt;  &lt;div&gt;6.4.3&amp;#12288;&amp;#39033;&amp;#30446;&amp;#29305;&amp;#24449;&lt;/div&gt;  &lt;div&gt;6.4.4&amp;#12288;&amp;#26381;&amp;#21153;&amp;#27169;&amp;#24335;&lt;/div&gt;  &lt;div&gt;6.4.5&amp;#12288;&amp;#39118;&amp;#25511;&amp;#27169;&amp;#24335;&lt;/div&gt;  &lt;div&gt;6.4.6&amp;#12288;&amp;#21457;&amp;#23637;&amp;#21160;&amp;#21521;&lt;/div&gt;  &lt;div&gt;6.4.7&amp;#12288;&amp;#20195;&amp;#34920;&amp;#39033;&amp;#30446;&lt;/div&gt;  &lt;div&gt;6.5&amp;#12288;&amp;#36861;&amp;#26790;&amp;#32593;&lt;/div&gt;  &lt;div&gt;6.5.1&amp;#12288;&amp;#24179;&amp;#21488;&amp;#27010;&amp;#36848;&lt;/div&gt;  &lt;div&gt;6.5.2&amp;#12288;&amp;#29305;&amp;#28857;&amp;#20998;&amp;#26512;&lt;/div&gt;  &lt;div&gt;6.5.3&amp;#12288;&amp;#19994;&amp;#21153;&amp;#27169;&amp;#24335;&lt;/div&gt;  &lt;div&gt;6.5.4&amp;#12288;&amp;#26381;&amp;#21153;&amp;#27169;&amp;#24335;&lt;/div&gt;  &lt;div&gt;6.5.5&amp;#12288;&amp;#39118;&amp;#25511;&amp;#27169;&amp;#24335;&lt;/div&gt;  &lt;div&gt;6.5.6&amp;#12288;&amp;#21457;&amp;#23637;&amp;#21160;&amp;#21521;&lt;/div&gt;  &lt;div&gt;6.5.7&amp;#12288;&amp;#20195;&amp;#34920;&amp;#39033;&amp;#30446;&lt;/div&gt;  &lt;div&gt;&amp;nbsp;&lt;/div&gt;  &lt;div&gt;&amp;#31532;&amp;#19971;&amp;#31456;&amp;#12288;&amp;#20013;&amp;#22269;&amp;#26435;&amp;#30410;&amp;#20247;&amp;#31609;&amp;#24066;&amp;#22330;&amp;#30340;&amp;#25237;&amp;#36164;&amp;#28508;&amp;#21147;&amp;#20998;&amp;#26512;&lt;/div&gt;  &lt;div&gt;7.1&amp;#12288;&amp;#25237;&amp;#36164;&amp;#20215;&amp;#20540;&amp;#20998;&amp;#26512;&lt;/div&gt;  &lt;div&gt;7.1.1&amp;#12288;&amp;#33391;&amp;#24615;&amp;#34917;&amp;#20805;&lt;/div&gt;  &lt;div&gt;7.1.2&amp;#12288;&amp;#21253;&amp;#23481;&amp;#24615;&lt;/div&gt;  &lt;div&gt;7.1.3&amp;#12288;&amp;#31038;&amp;#20132;&amp;#24615;&lt;/div&gt;  &lt;div&gt;7.1.4&amp;#12288;&amp;#28508;&amp;#21147;&amp;#24040;&amp;#22823;&lt;/div&gt;  &lt;div&gt;7.2&amp;#12288;&amp;#25237;&amp;#36164;&amp;#26426;&amp;#36935;&amp;#20998;&amp;#26512;&lt;/div&gt;  &lt;div&gt;7.2.1&amp;#12288;&amp;#20135;&amp;#19994;&amp;#26426;&amp;#36935;&lt;/div&gt;  &lt;div&gt;7.2.2&amp;#12288;&amp;#24066;&amp;#22330;&amp;#26426;&amp;#36935;&lt;/div&gt;  &lt;div&gt;7.2.3&amp;#12288;&amp;#25919;&amp;#31574;&amp;#26426;&amp;#36935;&lt;/div&gt;  &lt;div&gt;7.3&amp;#12288;&amp;#25237;&amp;#36164;&amp;#21069;&amp;#26223;&amp;#20998;&amp;#26512;&lt;/div&gt;  &lt;div&gt;7.3.1&amp;#12288;&amp;#23558;&amp;#21560;&amp;#24341;&amp;#26356;&amp;#22810;&amp;#25237;&amp;#36164;&amp;#32773;&lt;/div&gt;  &lt;div&gt;7.3.2&amp;#12288;&amp;#25237;&amp;#36164;&amp;#23558;&amp;#36814;&amp;#26469;&amp;#40644;&amp;#37329;&amp;#26399;&lt;/div&gt;  &lt;div&gt;7.3.3&amp;#12288;&amp;#20248;&amp;#36136;&amp;#39033;&amp;#30446;&amp;#25237;&amp;#36164;&amp;#30475;&amp;#22909;&lt;/div&gt;  &lt;div&gt;7.4&amp;#12288;&amp;#25237;&amp;#36164;&amp;#36235;&amp;#21183;&amp;#20998;&amp;#26512;&lt;/div&gt;  &lt;div&gt;7.4.1&amp;#12288;&amp;#39118;&amp;#25237;&amp;#21152;&amp;#36895;&amp;#36827;&amp;#20837;&lt;/div&gt;  &lt;div&gt;7.4.2&amp;#12288;&amp;#25237;&amp;#36164;&amp;#20027;&amp;#20307;&amp;#22810;&amp;#26679;&amp;#21270;&lt;/div&gt;  &lt;div&gt;7.4.3&amp;#12288;&amp;#25237;&amp;#36164;&amp;#23433;&amp;#20840;&amp;#24230;&amp;#25552;&amp;#39640;&lt;/div&gt;  &lt;div&gt;&amp;nbsp;&lt;/div&gt;  &lt;div&gt;&amp;#31532;&amp;#20843;&amp;#31456;&amp;#12288;&amp;#20013;&amp;#22269;&amp;#26435;&amp;#30410;&amp;#20247;&amp;#31609;&amp;#39033;&amp;#30446;&amp;#30340;&amp;#25237;&amp;#34701;&amp;#36164;&amp;#24314;&amp;#35758;&lt;/div&gt;  &lt;div&gt;8.1&amp;#12288;&amp;#31181;&amp;#23376;&amp;#20225;&amp;#19994;&amp;#21457;&amp;#36215;&amp;#30340;&amp;#39033;&amp;#30446;&amp;#20272;&amp;#20540;&lt;/div&gt;  &lt;div&gt;8.1.1&amp;#12288;&amp;#29616;&amp;#37329;&amp;#27969;&amp;#25240;&amp;#29616;&amp;#27861;&lt;/div&gt;  &lt;div&gt;8.1.2&amp;#12288;&amp;#24066;&amp;#20540;&amp;#29992;&amp;#25143;&amp;#27604;&amp;#36739;&amp;#27861;&lt;/div&gt;  &lt;div&gt;8.1.3&amp;#12288;&amp;#24066;&amp;#38144;&amp;#29575;&amp;#27861;&lt;/div&gt;  &lt;div&gt;8.2&amp;#12288;&amp;#25104;&amp;#29087;&amp;#20225;&amp;#19994;&amp;#21457;&amp;#36215;&amp;#30340;&amp;#39033;&amp;#30446;&amp;#20272;&amp;#20540;&lt;/div&gt;  &lt;div&gt;8.2.1&amp;#12288;&amp;#24066;&amp;#30408;&amp;#29575;&amp;#27861;&lt;/div&gt;  &lt;div&gt;8.2.2&amp;#12288;&amp;#24066;&amp;#20928;&amp;#29575;&amp;#27861;&lt;/div&gt;  &lt;div&gt;8.3&amp;#12288;&amp;#39033;&amp;#30446;&amp;#30340;&amp;#36816;&amp;#20316;&amp;mdash;&amp;mdash;&amp;#39033;&amp;#30446;&amp;#35774;&amp;#32622;&lt;/div&gt;  &lt;div&gt;8.3.1&amp;#12288;&amp;#35774;&amp;#32622;&amp;#21512;&amp;#29702;&amp;#31609;&amp;#38598;&amp;#22825;&amp;#25968;&lt;/div&gt;  &lt;div&gt;8.3.2&amp;#12288;&amp;#35774;&amp;#32622;&amp;#21512;&amp;#29702;&amp;#31609;&amp;#38598;&amp;#36164;&amp;#37329;&amp;#25968;&amp;#39069;&lt;/div&gt;  &lt;div&gt;8.3.3&amp;#12288;&amp;#27880;&amp;#37325;&amp;#23545;&amp;#25903;&amp;#25345;&amp;#32773;&amp;#30340;&amp;#22870;&amp;#21169;&amp;#35774;&amp;#32622;&lt;/div&gt;  &lt;div&gt;8.3.4&amp;#12288;&amp;#21450;&amp;#26102;&amp;#26356;&amp;#26032;&amp;#39033;&amp;#30446;&amp;#20449;&amp;#24687;&lt;/div&gt;  &lt;div&gt;8.3.5&amp;#12288;&amp;#23545;&amp;#39033;&amp;#30446;&amp;#36827;&amp;#34892;&amp;#21253;&amp;#35013;&lt;/div&gt;  &lt;div&gt;8.3.6&amp;#12288;&amp;#40483;&amp;#35874;&amp;#25903;&amp;#25345;&amp;#32773;&lt;/div&gt;  &lt;div&gt;8.4&amp;#12288;&amp;#39033;&amp;#30446;&amp;#30340;&amp;#36816;&amp;#20316;&amp;mdash;&amp;mdash;&amp;#39033;&amp;#30446;&amp;#21457;&amp;#36215;&amp;#36807;&amp;#31243;&lt;/div&gt;  &lt;div&gt;8.4.1&amp;#12288;&amp;#22686;&amp;#24378;&amp;#30693;&amp;#35782;&amp;#20135;&amp;#26435;&amp;#20445;&amp;#25252;&lt;/div&gt;  &lt;div&gt;8.4.2&amp;#12288;&amp;#22686;&amp;#21152;&amp;#25237;&amp;#36164;&amp;#32676;&amp;#20307;&amp;#25968;&amp;#37327;&lt;/div&gt;  &lt;div&gt;8.4.3&amp;#12288;&amp;#37197;&amp;#21512;&amp;#20854;&amp;#20182;&amp;#34701;&amp;#36164;&amp;#28192;&amp;#36947;&lt;/div&gt;  &lt;div&gt;&amp;nbsp;&lt;/div&gt;  &lt;div&gt;&amp;#31532;&amp;#20061;&amp;#31456;&amp;#12288;&amp;#20013;&amp;#22269;&amp;#26435;&amp;#30410;&amp;#20247;&amp;#31609;&amp;#24066;&amp;#22330;&amp;#25237;&amp;#36164;&amp;#39118;&amp;#38505;&amp;#25552;&amp;#31034;&amp;#21450;&amp;#35268;&amp;#36991;&amp;#31574;&amp;#30053;&lt;/div&gt;  &lt;div&gt;9.1&amp;#12288;&amp;#25237;&amp;#36164;&amp;#39118;&amp;#38505;&amp;#20998;&amp;#26512;&lt;/div&gt;  &lt;div&gt;9.1.1&amp;#12288;&amp;#21512;&amp;#27861;&amp;#24615;&amp;#39118;&amp;#38505;&lt;/div&gt;  &lt;div&gt;9.1.2&amp;#12288;&amp;#39033;&amp;#30446;&amp;#23457;&amp;#2668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#12288;&amp;#19987;&amp;#19994;&amp;#25237;&amp;#36164;&amp;#33021;&amp;#21147;&amp;#39118;&amp;#38505;&lt;/div&gt;  &lt;div&gt;9.1.4&amp;#12288;&amp;#21033;&amp;#30410;&amp;#24179;&amp;#34913;&amp;#39118;&amp;#38505;&lt;/div&gt;  &lt;div&gt;9.1.5&amp;#12288;&amp;#36164;&amp;#37329;&amp;#38142;&amp;#36816;&amp;#20316;&amp;#39118;&amp;#38505;&lt;/div&gt;  &lt;div&gt;9.1.6&amp;#12288;&amp;#36864;&amp;#20986;&amp;#39118;&amp;#38505;&lt;/div&gt;  &lt;div&gt;9.2&amp;#12288;&amp;#27861;&amp;#24459;&amp;#39118;&amp;#38505;&amp;#21450;&amp;#35268;&amp;#36991;&lt;/div&gt;  &lt;div&gt;9.2.1&amp;#12288;&amp;#27861;&amp;#24459;&amp;#39118;&amp;#38505;&lt;/div&gt;  &lt;div&gt;9.2.2&amp;#12288;&amp;#35268;&amp;#36991;&amp;#25514;&amp;#26045;&lt;/div&gt;  &lt;div&gt;9.3&amp;#12288;&amp;#39033;&amp;#30446;&amp;#20405;&amp;#26435;&amp;#39118;&amp;#38505;&amp;#21450;&amp;#35268;&amp;#36991;&lt;/div&gt;  &lt;div&gt;9.3.1&amp;#12288;&amp;#20405;&amp;#26435;&amp;#39118;&amp;#38505;&lt;/div&gt;  &lt;div&gt;9.3.2&amp;#12288;&amp;#38450;&amp;#33539;&amp;#25514;&amp;#26045;&lt;/div&gt;  &lt;div&gt;&amp;nbsp;&lt;/div&gt;  &lt;div&gt;&amp;#31532;&amp;#21313;&amp;#31456;&amp;#12288;&amp;#23545;&amp;#20013;&amp;#22269;&amp;#26435;&amp;#30410;&amp;#20247;&amp;#31609;&amp;#34892;&amp;#19994;&amp;#30340;&amp;#21069;&amp;#26223;&amp;#21450;&amp;#36235;&amp;#21183;&amp;#39044;&amp;#27979;&lt;/div&gt;  &lt;div&gt;10.1&amp;#12288;&amp;#20013;&amp;#22269;&amp;#20247;&amp;#31609;&amp;#34892;&amp;#19994;&amp;#30340;&amp;#21069;&amp;#26223;&amp;#21450;&amp;#36235;&amp;#21183;&amp;#39044;&amp;#27979;&lt;/div&gt;  &lt;div&gt;10.1.1&amp;#12288;&amp;#26410;&amp;#26469;&amp;#21069;&amp;#26223;&amp;#24191;&amp;#38420;&lt;/div&gt;  &lt;div&gt;10.1.2&amp;#12288;&amp;#21457;&amp;#23637;&amp;#31354;&amp;#38388;&amp;#24040;&amp;#22823;&lt;/div&gt;  &lt;div&gt;10.1.3&amp;#12288;&amp;#21457;&amp;#23637;&amp;#36235;&amp;#21183;&amp;#20998;&amp;#26512;&lt;/div&gt;  &lt;div&gt;10.2&amp;#12288;&amp;#20013;&amp;#22269;&amp;#26435;&amp;#30410;&amp;#20247;&amp;#31609;&amp;#24066;&amp;#22330;&amp;#21069;&amp;#26223;&amp;#21450;&amp;#36235;&amp;#21183;&amp;#39044;&amp;#27979;&lt;/div&gt;  &lt;div&gt;10.2.1&amp;#12288;&amp;#26410;&amp;#26469;&amp;#21069;&amp;#26223;&amp;#23637;&amp;#26395;&lt;/div&gt;  &lt;div&gt;10.2.2&amp;#12288;&amp;#24179;&amp;#21488;&amp;#21457;&amp;#23637;&amp;#36235;&amp;#21183;&lt;/div&gt;  &lt;div&gt;10.2.3&amp;#12288;&amp;#20027;&amp;#20307;&amp;#21457;&amp;#23637;&amp;#36235;&amp;#21183;&lt;/div&gt;  &lt;div&gt;10.2.4&amp;#12288;&amp;#26381;&amp;#21153;&amp;#21457;&amp;#23637;&amp;#36235;&amp;#21183;&lt;/div&gt;  &lt;div&gt;10.3&amp;#12288;&amp;#23545;2024-2030&amp;#24180;&amp;#26435;&amp;#30410;&amp;#20247;&amp;#31609;&amp;#34892;&amp;#19994;&amp;#35268;&amp;#27169;&amp;#39044;&amp;#27979;&lt;/div&gt;  &lt;div&gt;10.3.1&amp;#12288;&amp;#34701;&amp;#36164;&amp;#35268;&amp;#27169;&amp;#39044;&amp;#27979;&lt;/div&gt;  &lt;div&gt;10.3.2&amp;#12288;&amp;#39033;&amp;#30446;&amp;#35268;&amp;#27169;&amp;#39044;&amp;#27979;&lt;/div&gt;  &lt;div&gt;10.3.3&amp;#12288;&amp;#24179;&amp;#21488;&amp;#35268;&amp;#27169;&amp;#39044;&amp;#27979;&lt;/div&gt;  &lt;div&gt;10.3.4&amp;#12288;&amp;#29992;&amp;#25143;&amp;#35268;&amp;#27169;&amp;#39044;&amp;#27979;&lt;/div&gt;  &lt;div&gt;&amp;#38468;&amp;#24405;&lt;/div&gt;  &lt;div&gt;&amp;#38468;&amp;#24405;&amp;#19968;&amp;#65306;&amp;#12298;&amp;#20851;&amp;#20110;&amp;#20419;&amp;#36827;&amp;#20114;&amp;#32852;&amp;#32593;&amp;#37329;&amp;#34701;&amp;#20581;&amp;#24247;&amp;#21457;&amp;#23637;&amp;#30340;&amp;#25351;&amp;#23548;&amp;#24847;&amp;#35265;&amp;#12299;&lt;/div&gt;  &lt;div&gt;&amp;#38468;&amp;#24405;&amp;#20108;&amp;#65306;&amp;#12298;&amp;#22269;&amp;#21153;&amp;#38498;&amp;#20851;&amp;#20110;&amp;#21152;&amp;#24555;&amp;#26500;&amp;#24314;&amp;#22823;&amp;#20247;&amp;#21019;&amp;#19994;&amp;#19975;&amp;#20247;&amp;#21019;&amp;#26032;&amp;#25903;&amp;#25745;&amp;#24179;&amp;#21488;&amp;#30340;&amp;#25351;&amp;#23548;&amp;#24847;&amp;#35265;&amp;#12299;&lt;/div&gt;  &lt;div&gt;&amp;nbsp;&lt;/div&gt;  &lt;div&gt;&amp;#22270;&amp;#34920;&amp;#30446;&amp;#24405;&lt;/div&gt;  &lt;div&gt;&amp;#22270;&amp;#34920;&amp;#12288;2016-2021&amp;#24180;&amp;#19990;&amp;#30028;&amp;#24037;&amp;#19994;&amp;#29983;&amp;#20135;&amp;#21516;&amp;#27604;&amp;#22686;&amp;#38271;&amp;#29575;&lt;/div&gt;  &lt;div&gt;&amp;#22270;&amp;#34920;&amp;#12288;2014-2021&amp;#24180;&amp;#19990;&amp;#30028;&amp;#19977;&amp;#22823;&amp;#32463;&amp;#27982;&amp;#20307;GDP&amp;#29615;&amp;#27604;&amp;#22686;&amp;#38271;&amp;#29575;&lt;/div&gt;  &lt;div&gt;&amp;#22270;&amp;#34920;&amp;#12288;2015-2021&amp;#24180;&amp;#19990;&amp;#30028;&amp;#21450;&amp;#20027;&amp;#35201;&amp;#32463;&amp;#27982;&amp;#20307;GDP&amp;#21516;&amp;#27604;&amp;#22686;&amp;#38271;&amp;#29575;&lt;/div&gt;  &lt;div&gt;&amp;#22270;&amp;#34920;&amp;#12288;2016-2021&amp;#24180;&amp;#19977;&amp;#22823;&amp;#32463;&amp;#27982;&amp;#20307;&amp;#38646;&amp;#21806;&amp;#39069;&amp;#21516;&amp;#27604;&amp;#22686;&amp;#38271;&amp;#29575;&lt;/div&gt;  &lt;div&gt;&amp;#22270;&amp;#34920;&amp;#12288;22016-2021&amp;#24180;&amp;#19990;&amp;#30028;&amp;#36152;&amp;#26131;&amp;#37327;&amp;#21516;&amp;#27604;&amp;#22686;&amp;#38271;&amp;#29575;&lt;/div&gt;  &lt;div&gt;&amp;#22270;&amp;#34920;&amp;#12288;2016-2021&amp;#24180;&amp;#27874;&amp;#32599;&amp;#30340;&amp;#28023;&amp;#24178;&amp;#25955;&amp;#36135;&amp;#36816;&amp;#25351;&amp;#25968;&lt;/div&gt;  &lt;div&gt;&amp;#22270;&amp;#34920;&amp;#12288;2016-2021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div&gt;  &lt;div&gt;&amp;#22270;&amp;#34920;&amp;#12288;2016-2021&amp;#24180;&amp;#32654;&amp;#22269;&amp;#12289;&amp;#26085;&amp;#26412;&amp;#21644;&amp;#27431;&amp;#20803;&amp;#21306;&amp;#22833;&amp;#19994;&amp;#29575;&lt;/div&gt;  &lt;div&gt;&amp;#22270;&amp;#34920;&amp;#12288;&amp;#20840;&amp;#29699;&amp;#36152;&amp;#26131;&amp;#37327;&amp;#23454;&amp;#38469;&amp;#20540;&amp;#21644;&amp;#38271;&amp;#26399;&amp;#36235;&amp;#21183;&lt;/div&gt;  &lt;div&gt;&amp;#22270;&amp;#34920;&amp;#12288;2021&amp;#24180;&amp;#20840;&amp;#29699;&amp;#38656;&amp;#27714;&amp;#20173;&amp;#22788;&amp;#20110;&amp;#36739;&amp;#20302;&amp;#27700;&amp;#24179;&lt;/div&gt;  &lt;div&gt;&amp;#22270;&amp;#34920;&amp;#12288;2021&amp;#24180;&amp;#19990;&amp;#30028;&amp;#38477;&amp;#24687;&amp;#32463;&amp;#27982;&amp;#20307;&lt;/div&gt;  &lt;div&gt;&amp;#22270;&amp;#34920;&amp;#12288;2021&amp;#24180;&amp;#21319;&amp;#24687;&amp;#32463;&amp;#27982;&amp;#20307;&lt;/div&gt;  &lt;div&gt;&amp;#22270;&amp;#34920;&amp;#12288;2021&amp;#24180;&amp;#32654;&amp;#22269;&amp;#36947;&amp;#29756;&amp;#26031;&amp;#24037;&amp;#19994;&amp;#25351;&amp;#25968;&amp;#36208;&amp;#21183;&lt;/div&gt;  &lt;div&gt;&amp;#22270;&amp;#34920;&amp;#12288;2021&amp;#24180;&amp;#26032;&amp;#20852;&amp;#24066;&amp;#22330;&amp;#32929;&amp;#25351;&amp;#36208;&amp;#21183;&lt;/div&gt;  &lt;div&gt;&amp;#22270;&amp;#34920;&amp;#12288;2021&amp;#24180;&amp;#32654;&amp;#20803;&amp;#25351;&amp;#25968;&amp;#21450;&amp;#32654;&amp;#20803;&amp;#20817;&amp;#27431;&amp;#20803;&amp;#21644;&amp;#26085;&amp;#20803;&amp;#36208;&amp;#21183;&lt;/div&gt;  &lt;div&gt;&amp;#22270;&amp;#34920;&amp;#12288;2021&amp;#24180;&amp;#32654;&amp;#20803;&amp;#20817;&amp;#21346;&amp;#24067;&amp;#36208;&amp;#21183;&lt;/div&gt;  &lt;div&gt;&amp;#22270;&amp;#34920;&amp;#12288;2016-2021&amp;#24180;&amp;#19977;&amp;#27425;&amp;#20135;&amp;#19994;&amp;#22686;&amp;#21152;&amp;#20540;&amp;#21344;&amp;#20840;&amp;#22269;&amp;#29983;&amp;#20135;&amp;#24635;&amp;#20540;&amp;#27604;&amp;#37325;&lt;/div&gt;  &lt;div&gt;&amp;#22270;&amp;#34920;&amp;#12288;2016-2021&amp;#24180;&amp;#36135;&amp;#29289;&amp;#36827;&amp;#20986;&amp;#21475;&amp;#24635;&amp;#39069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21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15-2021&amp;#24180;&amp;#20840;&amp;#37096;&amp;#24037;&amp;#19994;&amp;#22686;&amp;#21152;&amp;#20540;&amp;#21450;&amp;#20854;&amp;#22686;&amp;#36895;&lt;/div&gt;  &lt;div&gt;&amp;#22270;&amp;#34920;&amp;#12288;2016-2021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21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6-2021&amp;#24180;&amp;#20840;&amp;#22269;&amp;#23621;&amp;#27665;&amp;#20154;&amp;#22343;&amp;#21487;&amp;#25903;&amp;#37197;&amp;#25910;&amp;#20837;&amp;#21450;&amp;#20854;&amp;#22686;&amp;#36895;&lt;/div&gt;  &lt;div&gt;&amp;#22270;&amp;#34920;&amp;#12288;2016-2021&amp;#24180;&amp;#20840;&amp;#31038;&amp;#20250;&amp;#28040;&amp;#36153;&amp;#21697;&amp;#38646;&amp;#21806;&amp;#24635;&amp;#39069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07-2021&amp;#24180;&amp;#38134;&amp;#34892;&amp;#38388;&amp;#20538;&amp;#21048;&amp;#24066;&amp;#22330;&amp;#20027;&amp;#35201;&amp;#20538;&amp;#21048;&amp;#21697;&amp;#31181;&amp;#21457;&amp;#34892;&amp;#37327;&amp;#21464;&amp;#21270;&amp;#24773;&amp;#20917;&lt;/div&gt;  &lt;div&gt;&amp;#22270;&amp;#34920;&amp;#12288;2007-2021&amp;#24180;&amp;#38134;&amp;#34892;&amp;#38388;&amp;#24066;&amp;#22330;&amp;#25104;&amp;#20132;&amp;#37327;&amp;#21464;&amp;#21270;&amp;#24773;&amp;#20917;&lt;/div&gt;  &lt;div&gt;&amp;#22270;&amp;#34920;&amp;#12288;2021&amp;#24180;&amp;#38134;&amp;#34892;&amp;#38388;&amp;#24066;&amp;#22330;&amp;#22269;&amp;#20538;&amp;#25910;&amp;#30410;&amp;#29575;&amp;#26354;&amp;#32447;&amp;#21464;&amp;#21270;&amp;#24773;&amp;#20917;&lt;/div&gt;  &lt;div&gt;&amp;#22270;&amp;#34920;&amp;#12288;2021&amp;#24180;&amp;#26411;&amp;#38134;&amp;#34892;&amp;#38388;&amp;#20538;&amp;#21048;&amp;#24066;&amp;#22330;&amp;#20027;&amp;#35201;&amp;#21048;&amp;#31181;&amp;#25345;&amp;#26377;&amp;#32773;&amp;#32467;&amp;#26500;&lt;/div&gt;  &lt;div&gt;&amp;#22270;&amp;#34920;&amp;#12288;2011-2021&amp;#24180;&amp;#35760;&amp;#36134;&amp;#24335;&amp;#22269;&amp;#20538;&amp;#26588;&amp;#21488;&amp;#20132;&amp;#26131;&amp;#24773;&amp;#20917;&lt;/div&gt;  &lt;div&gt;&amp;#22270;&amp;#34920;&amp;#12288;2021&amp;#24180;&amp;#19978;&amp;#35777;&amp;#32508;&amp;#21512;&amp;#25351;&amp;#25968;&amp;#36208;&amp;#21183;&lt;/div&gt;  &lt;div&gt;&amp;#22270;&amp;#34920;&amp;#12288;2021&amp;#24180;&amp;#28145;&amp;#22323;&amp;#25104;&amp;#20221;&amp;#25351;&amp;#25968;&amp;#36208;&amp;#21183;&lt;/div&gt;  &lt;div&gt;&amp;#22270;&amp;#34920;&amp;#12288;2020-2021&amp;#24180;&amp;#32593;&amp;#32476;&amp;#36141;&amp;#29289;&amp;#29992;&amp;#25143;&amp;#35268;&amp;#27169;&lt;/div&gt;  &lt;div&gt;&amp;#22270;&amp;#34920;&amp;#12288;2021&amp;#24180;&amp;#32593;&amp;#32476;&amp;#36141;&amp;#29289;&amp;#24066;&amp;#22330;&amp;#21697;&amp;#29260;&amp;#28183;&amp;#36879;&amp;#29575;&lt;/div&gt;  &lt;div&gt;&amp;#22270;&amp;#34920;&amp;#12288;2021&amp;#24180;&amp;#22242;&amp;#36141;&amp;#29992;&amp;#25143;&amp;#35268;&amp;#27169;&lt;/div&gt;  &lt;div&gt;&amp;#22270;&amp;#34920;&amp;#12288;2021&amp;#24180;&amp;#32593;&amp;#19978;&amp;#25903;&amp;#20184;&amp;#29992;&amp;#25143;&amp;#35268;&amp;#27169;&lt;/div&gt;  &lt;div&gt;&amp;#22270;&amp;#34920;&amp;#12288;2020&amp;#24180;&amp;#20013;&amp;#22269;&amp;#32508;&amp;#21512;&amp;#31867;&amp;#26435;&amp;#30410;&amp;#20247;&amp;#31609;&amp;#39033;&amp;#30446;Top10&lt;/div&gt;  &lt;div&gt;&amp;#22270;&amp;#34920;&amp;#12288;&amp;#28857;&amp;#21517;&amp;#26102;&amp;#38388;&amp;#26381;&amp;#21153;&amp;#27169;&amp;#24335;&lt;/div&gt;  &lt;div&gt;&amp;#22270;&amp;#34920;&amp;#12288;&amp;#28857;&amp;#21517;&amp;#26102;&amp;#38388;&amp;#20195;&amp;#34920;&amp;#39033;&amp;#30446;&amp;#25903;&amp;#25345;&amp;#37329;&amp;#39069;&amp;#12289;&amp;#25903;&amp;#25345;&amp;#20154;&amp;#25968;&amp;#21450;&amp;#39033;&amp;#30446;&amp;#22238;&amp;#25253;&lt;/div&gt;  &lt;div&gt;&amp;#22270;&amp;#34920;&amp;#12288;&amp;#20247;&amp;#31609;&amp;#32593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247;&amp;#31609;&amp;#32593;&amp;#20195;&amp;#34920;&amp;#39033;&amp;#30446;&amp;#25903;&amp;#25345;&amp;#37329;&amp;#39069;&amp;#12289;&amp;#25903;&amp;#25345;&amp;#20154;&amp;#25968;&amp;#21450;&amp;#39033;&amp;#30446;&amp;#22238;&amp;#252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03.html"&gt;http://www.cction.com/report/202310/413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