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9135;&amp;#21697;&amp;#30005;&amp;#2183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9135;&amp;#21697;&amp;#30005;&amp;#2183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9135;&amp;#21697;&amp;#30005;&amp;#2183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7.html"&gt;http://www.cction.com/report/202311/42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888;&amp;#28953;&amp;#39135;&amp;#21697;&amp;#30005;&amp;#21830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8888;&amp;#28953;&amp;#39135;&amp;#21697;&amp;#30005;&amp;#21830;&amp;#34892;&amp;#19994;&amp;#24066;&amp;#22330;&amp;#21457;&amp;#23637;&amp;#29615;&amp;#22659;&amp;#12289;&amp;#28888;&amp;#28953;&amp;#39135;&amp;#21697;&amp;#30005;&amp;#21830;&amp;#25972;&amp;#20307;&amp;#36816;&amp;#34892;&amp;#24577;&amp;#21183;&amp;#31561;&amp;#65292;&amp;#25509;&amp;#30528;&amp;#20998;&amp;#26512;&amp;#20102;&amp;#28888;&amp;#28953;&amp;#39135;&amp;#21697;&amp;#30005;&amp;#21830;&amp;#34892;&amp;#19994;&amp;#24066;&amp;#22330;&amp;#36816;&amp;#34892;&amp;#30340;&amp;#29616;&amp;#29366;&amp;#65292;&amp;#28982;&amp;#21518;&amp;#20171;&amp;#32461;&amp;#20102;&amp;#28888;&amp;#28953;&amp;#39135;&amp;#21697;&amp;#30005;&amp;#21830;&amp;#24066;&amp;#22330;&amp;#31454;&amp;#20105;&amp;#26684;&amp;#23616;&amp;#12290;&amp;#38543;&amp;#21518;&amp;#65292;&amp;#25253;&amp;#21578;&amp;#23545;&amp;#28888;&amp;#28953;&amp;#39135;&amp;#21697;&amp;#30005;&amp;#21830;&amp;#20570;&amp;#20102;&amp;#37325;&amp;#28857;&amp;#20225;&amp;#19994;&amp;#32463;&amp;#33829;&amp;#29366;&amp;#20917;&amp;#20998;&amp;#26512;&amp;#65292;&amp;#26368;&amp;#21518;&amp;#20998;&amp;#26512;&amp;#20102;&amp;#28888;&amp;#28953;&amp;#39135;&amp;#21697;&amp;#30005;&amp;#21830;&amp;#34892;&amp;#19994;&amp;#21457;&amp;#23637;&amp;#36235;&amp;#21183;&amp;#19982;&amp;#25237;&amp;#36164;&amp;#39044;&amp;#27979;&amp;#12290;&amp;#24744;&amp;#33509;&amp;#24819;&amp;#23545;&amp;#28888;&amp;#28953;&amp;#39135;&amp;#21697;&amp;#30005;&amp;#21830;&amp;#20135;&amp;#19994;&amp;#26377;&amp;#20010;&amp;#31995;&amp;#32479;&amp;#30340;&amp;#20102;&amp;#35299;&amp;#25110;&amp;#32773;&amp;#24819;&amp;#25237;&amp;#36164;&amp;#28888;&amp;#28953;&amp;#39135;&amp;#21697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114;&amp;#32852;&amp;#32593;&amp;#29615;&amp;#22659;&amp;#19979;&amp;#28888;&amp;#28953;&amp;#39135;&amp;#21697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&amp;#65288;1&amp;#65289;&amp;#20013;&amp;#22269;&amp;#32593;&amp;#27665;&amp;#25968;&amp;#37327;&amp;#21450;&amp;#20114;&amp;#32852;&amp;#32593;&amp;#26222;&amp;#21450;&amp;#29575;&lt;/div&gt;  &lt;div&gt;&amp;#65288;2&amp;#65289;&amp;#20013;&amp;#22269;&amp;#32593;&amp;#27665;&amp;#21508;&amp;#31867;&amp;#32593;&amp;#32476;&amp;#24212;&amp;#29992;&amp;#30340;&amp;#20351;&amp;#29992;&amp;#29575;&lt;/div&gt;  &lt;div&gt;1.1.2 &amp;#32593;&amp;#32476;&amp;#36141;&amp;#29289;&amp;#24066;&amp;#22330;&amp;#21457;&amp;#23637;&amp;#24773;&amp;#20917;&amp;#20998;&amp;#26512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 &amp;#31227;&amp;#21160;&amp;#20114;&amp;#32852;&amp;#32593;&amp;#21457;&amp;#23637;&amp;#24773;&amp;#20917;&amp;#20998;&amp;#26512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 &amp;#20114;&amp;#32852;&amp;#32593;&amp;#29615;&amp;#22659;&amp;#19979;&amp;#28888;&amp;#28953;&amp;#39135;&amp;#21697;&amp;#34892;&amp;#19994;&amp;#30340;&amp;#26426;&amp;#20250;&amp;#19982;&amp;#25361;&amp;#25112;&lt;/div&gt;  &lt;div&gt;1.2.1 &amp;#20114;&amp;#32852;&amp;#32593;&amp;#26102;&amp;#20195;&amp;#28888;&amp;#28953;&amp;#39135;&amp;#21697;&amp;#34892;&amp;#19994;&amp;#22823;&amp;#29615;&amp;#22659;&amp;#22914;&amp;#20309;&amp;#21464;&amp;#21270;&lt;/div&gt;  &lt;div&gt;&amp;#65288;1&amp;#65289;&amp;#28040;&amp;#36153;&amp;#32773;&amp;#28040;&amp;#36153;&amp;#20064;&amp;#24815;&amp;#25913;&amp;#21464;&lt;/div&gt;  &lt;div&gt;&amp;#65288;2&amp;#65289;&amp;#25171;&amp;#30772;&amp;#20102;&amp;#20449;&amp;#24687;&amp;#30340;&amp;#19981;&amp;#23545;&amp;#31216;&amp;#24615;&amp;#26684;&amp;#23616;&lt;/div&gt;  &lt;div&gt;&amp;#65288;3&amp;#65289;&amp;#22823;&amp;#25968;&amp;#25454;&amp;#25512;&amp;#21160;&amp;#36164;&amp;#28304;&amp;#21033;&amp;#29992;&amp;#26368;&amp;#22823;&amp;#21270;&lt;/div&gt;  &lt;div&gt;1.2.2 &amp;#20114;&amp;#32852;&amp;#32593;&amp;#32473;&amp;#28888;&amp;#28953;&amp;#39135;&amp;#21697;&amp;#34892;&amp;#19994;&amp;#24102;&amp;#26469;&amp;#30340;&amp;#31361;&amp;#30772;&amp;#26426;&amp;#36935;&amp;#20998;&amp;#26512;&lt;/div&gt;  &lt;div&gt;&amp;#65288;1&amp;#65289;&amp;#20114;&amp;#32852;&amp;#32593;&amp;#21161;&amp;#21147;&amp;#28888;&amp;#28953;&amp;#39135;&amp;#21697;&amp;#34892;&amp;#19994;&amp;#26032;&amp;#21697;&amp;#29260;&amp;#24555;&amp;#36895;&amp;#25104;&amp;#38271;&lt;/div&gt;  &lt;div&gt;&amp;#65288;2&amp;#65289;&amp;#20114;&amp;#32852;&amp;#32593;&amp;#22914;&amp;#20309;&amp;#21161;&amp;#21147;&amp;#28888;&amp;#22521;&amp;#39135;&amp;#21697;&amp;#34892;&amp;#19994;&amp;#25552;&amp;#21319;&amp;#36816;&amp;#20316;&amp;#25928;&amp;#29575;&lt;/div&gt;  &lt;div&gt;&amp;#65288;3&amp;#65289;&amp;#30005;&amp;#21830;&amp;#22914;&amp;#20309;&amp;#25104;&amp;#20026;&amp;#20256;&amp;#32479;&amp;#28888;&amp;#22521;&amp;#39135;&amp;#21697;&amp;#20225;&amp;#19994;&amp;#24066;&amp;#22330;&amp;#31361;&amp;#30772;&amp;#21475;&lt;/div&gt;  &lt;div&gt;1.2.3 &amp;#28888;&amp;#28953;&amp;#39135;&amp;#21697;&amp;#30005;&amp;#21830;&amp;#38656;&amp;#35201;&amp;#35299;&amp;#20915;&amp;#30340;&amp;#38590;&amp;#39064;&amp;#21644;&amp;#25361;&amp;#25112;&amp;#20998;&amp;#26512;&lt;/div&gt;  &lt;div&gt;&amp;#65288;1&amp;#65289;&amp;#20114;&amp;#32852;&amp;#32593;&amp;#19979;&amp;#28888;&amp;#22521;&amp;#39135;&amp;#21697;&amp;#34892;&amp;#19994;&amp;#33829;&amp;#38144;&amp;#29615;&amp;#33410;&amp;#38754;&amp;#20020;&amp;#30340;&amp;#25361;&amp;#25112;&lt;/div&gt;  &lt;div&gt;&amp;#65288;2&amp;#65289;&amp;#20114;&amp;#32852;&amp;#32593;&amp;#19979;&amp;#28888;&amp;#22521;&amp;#39135;&amp;#21697;&amp;#34892;&amp;#19994;&amp;#32452;&amp;#32455;&amp;#31649;&amp;#29702;&amp;#38754;&amp;#20020;&amp;#30340;&amp;#25361;&amp;#25112;&lt;/div&gt;  &lt;div&gt;&amp;#65288;3&amp;#65289;&amp;#20114;&amp;#32852;&amp;#32593;&amp;#19979;&amp;#28888;&amp;#22521;&amp;#39135;&amp;#21697;&amp;#34892;&amp;#19994;&amp;#23458;&amp;#25143;&amp;#20851;&amp;#31995;&amp;#31649;&amp;#29702;&amp;#30340;&amp;#25361;&amp;#25112;&lt;/div&gt;  &lt;div&gt;&amp;#65288;4&amp;#65289;&amp;#20114;&amp;#32852;&amp;#32593;&amp;#19979;&amp;#28888;&amp;#22521;&amp;#39135;&amp;#21697;&amp;#34892;&amp;#19994;&amp;#30408;&amp;#21033;&amp;#33021;&amp;#21147;&amp;#38754;&amp;#20020;&amp;#30340;&amp;#25361;&amp;#25112;&lt;/div&gt;  &lt;div&gt;1.3 &amp;#20114;&amp;#32852;&amp;#32593;&amp;#23545;&amp;#28888;&amp;#28953;&amp;#39135;&amp;#21697;&amp;#34892;&amp;#19994;&amp;#30340;&amp;#25913;&amp;#36896;&amp;#19982;&amp;#37325;&amp;#26500;&lt;/div&gt;  &lt;div&gt;1.3.1 &amp;#20114;&amp;#32852;&amp;#32593;&amp;#22914;&amp;#20309;&amp;#37325;&amp;#26500;&amp;#28888;&amp;#28953;&amp;#39135;&amp;#21697;&amp;#34892;&amp;#19994;&amp;#20379;&amp;#24212;&amp;#38142;&amp;#26684;&amp;#23616;&lt;/div&gt;  &lt;div&gt;1.3.2 &amp;#20114;&amp;#32852;&amp;#32593;&amp;#25913;&amp;#21464;&amp;#28888;&amp;#28953;&amp;#39135;&amp;#21697;&amp;#29983;&amp;#20135;&amp;#21378;&amp;#21830;&amp;#30340;&amp;#33829;&amp;#38144;&amp;#27169;&amp;#24335;&amp;#20998;&amp;#26512;&lt;/div&gt;  &lt;div&gt;1.3.3 &amp;#20114;&amp;#32852;&amp;#32593;&amp;#23548;&amp;#33268;&amp;#28888;&amp;#28953;&amp;#39135;&amp;#21697;&amp;#39046;&amp;#22495;&amp;#21033;&amp;#30410;&amp;#37325;&amp;#26032;&amp;#20998;&amp;#37197;&amp;#20998;&amp;#26512;&lt;/div&gt;  &lt;div&gt;1.3.4 &amp;#20114;&amp;#32852;&amp;#32593;&amp;#22914;&amp;#20309;&amp;#25913;&amp;#21464;&amp;#28888;&amp;#28953;&amp;#39135;&amp;#21697;&amp;#34892;&amp;#19994;&amp;#26410;&amp;#26469;&amp;#31454;&amp;#20105;&amp;#26684;&amp;#23616;&lt;/div&gt;  &lt;div&gt;1.4 &amp;#28888;&amp;#28953;&amp;#39135;&amp;#21697;&amp;#19982;&amp;#20114;&amp;#32852;&amp;#32593;&amp;#34701;&amp;#21512;&amp;#21019;&amp;#26032;&amp;#26426;&amp;#20250;&amp;#23381;&amp;#32946;&lt;/div&gt;  &lt;div&gt;1.4.1 &amp;#28888;&amp;#28953;&amp;#39135;&amp;#21697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8888;&amp;#28953;&amp;#39135;&amp;#21697;&amp;#30005;&amp;#21830;&amp;#40644;&amp;#37329;&amp;#21457;&amp;#23637;&amp;#26399;&amp;#26426;&amp;#36935;&amp;#20998;&amp;#26512;&lt;/div&gt;  &lt;div&gt;&amp;nbsp;&lt;/div&gt;  &lt;div&gt;&amp;#31532;2&amp;#31456;&amp;#65306;&amp;#28888;&amp;#28953;&amp;#39135;&amp;#21697;&amp;#30005;&amp;#21830;&amp;#34892;&amp;#19994;&amp;#26410;&amp;#26469;&amp;#21069;&amp;#26223;&amp;#19982;&amp;#24066;&amp;#22330;&amp;#31354;&amp;#38388;&amp;#39044;&amp;#27979;&lt;/div&gt;  &lt;div&gt;2.1 &amp;#28888;&amp;#28953;&amp;#39135;&amp;#21697;&amp;#30005;&amp;#21830;&amp;#21457;&amp;#23637;&amp;#29616;&amp;#29366;&amp;#20998;&amp;#26512;&lt;/div&gt;  &lt;div&gt;2.1.1 &amp;#28888;&amp;#28953;&amp;#39135;&amp;#21697;&amp;#30005;&amp;#21830;&amp;#24635;&amp;#20307;&amp;#24320;&amp;#23637;&amp;#24773;&amp;#20917;&lt;/div&gt;  &lt;div&gt;2.1.2 &amp;#28888;&amp;#28953;&amp;#39135;&amp;#21697;&amp;#30005;&amp;#21830;&amp;#20132;&amp;#26131;&amp;#35268;&amp;#27169;&amp;#20998;&amp;#26512;&lt;/div&gt;  &lt;div&gt;2.1.3 &amp;#28888;&amp;#28953;&amp;#39135;&amp;#21697;&amp;#30005;&amp;#21830;&amp;#28183;&amp;#36879;&amp;#29575;&amp;#20998;&amp;#26512;&lt;/div&gt;  &lt;div&gt;2.1.4 &amp;#28888;&amp;#28953;&amp;#39135;&amp;#21697;&amp;#30005;&amp;#21830;&amp;#21344;&amp;#32593;&amp;#32476;&amp;#38646;&amp;#21806;&amp;#27604;&amp;#37325;&lt;/div&gt;  &lt;div&gt;2.1.5 &amp;#28888;&amp;#28953;&amp;#39135;&amp;#21697;&amp;#30005;&amp;#21830;&amp;#20132;&amp;#26131;&amp;#21697;&amp;#31867;&amp;#26684;&amp;#23616;&lt;/div&gt;  &lt;div&gt;2.1.6 &amp;#21452;11&amp;#28888;&amp;#28953;&amp;#39135;&amp;#21697;&amp;#30005;&amp;#21830;&amp;#19994;&amp;#32489;&lt;/div&gt;  &lt;div&gt;2.2 &amp;#28888;&amp;#28953;&amp;#39135;&amp;#21697;&amp;#30005;&amp;#21830;&amp;#25152;&amp;#23646;&amp;#34892;&amp;#19994;&amp;#24066;&amp;#22330;&amp;#26684;&amp;#23616;&amp;#20998;&amp;#26512;&lt;/div&gt;  &lt;div&gt;2.2.1 &amp;#28888;&amp;#28953;&amp;#39135;&amp;#21697;&amp;#30005;&amp;#21830;&amp;#25152;&amp;#23646;&amp;#34892;&amp;#19994;&amp;#21442;&amp;#19982;&amp;#32773;&amp;#32467;&amp;#26500;&lt;/div&gt;  &lt;div&gt;2.2.2 &amp;#28888;&amp;#28953;&amp;#39135;&amp;#21697;&amp;#30005;&amp;#21830;&amp;#25152;&amp;#23646;&amp;#34892;&amp;#19994;&amp;#31454;&amp;#20105;&amp;#32773;&amp;#31867;&amp;#22411;&lt;/div&gt;  &lt;div&gt;2.3 &amp;#28888;&amp;#28953;&amp;#39135;&amp;#21697;&amp;#30005;&amp;#21830;&amp;#25152;&amp;#23646;&amp;#34892;&amp;#19994;&amp;#30408;&amp;#21033;&amp;#33021;&amp;#21147;&amp;#20998;&amp;#26512;&lt;/div&gt;  &lt;div&gt;2.3.1 &amp;#28888;&amp;#28953;&amp;#39135;&amp;#21697;&amp;#20225;&amp;#19994;&amp;#24635;&amp;#20307;&amp;#33829;&amp;#25910;&amp;#24773;&amp;#20917;&lt;/div&gt;  &lt;div&gt;2.3.2 &amp;#28888;&amp;#28953;&amp;#39135;&amp;#21697;&amp;#30005;&amp;#21830;&amp;#25152;&amp;#23646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8888;&amp;#28953;&amp;#39135;&amp;#21697;&amp;#30005;&amp;#21830;&amp;#25152;&amp;#23646;&amp;#34892;&amp;#19994;&amp;#30408;&amp;#21033;&amp;#27169;&amp;#24335;&amp;#20998;&amp;#26512;&lt;/div&gt;  &lt;div&gt;2.3.4 &amp;#28888;&amp;#28953;&amp;#39135;&amp;#21697;&amp;#30005;&amp;#21830;&amp;#25152;&amp;#23646;&amp;#34892;&amp;#19994;&amp;#30408;&amp;#21033;&amp;#27700;&amp;#24179;&amp;#20998;&amp;#26512;&lt;/div&gt;  &lt;div&gt;2.3.5 &amp;#28888;&amp;#28953;&amp;#39135;&amp;#21697;&amp;#30005;&amp;#23376;&amp;#21830;&amp;#21153;&amp;#30408;&amp;#21033;&amp;#21046;&amp;#32422;&amp;#22240;&amp;#32032;&lt;/div&gt;  &lt;div&gt;2.4 &amp;#28888;&amp;#28953;&amp;#39135;&amp;#21697;&amp;#30005;&amp;#21830;&amp;#34892;&amp;#19994;&amp;#26410;&amp;#26469;&amp;#21069;&amp;#26223;&amp;#21450;&amp;#36235;&amp;#21183;&amp;#21069;&amp;#30651;&lt;/div&gt;  &lt;div&gt;2.4.1 &amp;#28888;&amp;#28953;&amp;#39135;&amp;#21697;&amp;#30005;&amp;#21830;&amp;#34892;&amp;#19994;&amp;#24066;&amp;#22330;&amp;#31354;&amp;#38388;&amp;#27979;&amp;#31639;&lt;/div&gt;  &lt;div&gt;2.4.2 &amp;#28888;&amp;#28953;&amp;#39135;&amp;#21697;&amp;#30005;&amp;#21830;&amp;#35268;&amp;#27169;&amp;#39044;&amp;#27979;&lt;/div&gt;  &lt;div&gt;2.4.3 &amp;#28888;&amp;#28953;&amp;#39135;&amp;#21697;&amp;#30005;&amp;#21830;&amp;#36235;&amp;#21183;&amp;#21069;&amp;#30651;&lt;/div&gt;  &lt;div&gt;&amp;nbsp;&lt;/div&gt;  &lt;div&gt;&amp;#31532;3&amp;#31456;&amp;#65306;&amp;#28888;&amp;#28953;&amp;#39135;&amp;#21697;&amp;#20225;&amp;#19994;&amp;#20999;&amp;#20837;&amp;#30005;&amp;#21830;&amp;#25112;&amp;#30053;&amp;#35268;&amp;#21010;&amp;#21450;&amp;#27169;&amp;#24335;&amp;#36873;&amp;#25321;&lt;/div&gt;  &lt;div&gt;3.1 &amp;#28888;&amp;#28953;&amp;#39135;&amp;#21697;&amp;#20225;&amp;#19994;&amp;#30005;&amp;#21830;&amp;#21457;&amp;#23637;&amp;#25112;&amp;#30053;&amp;#35268;&amp;#21010;&lt;/div&gt;  &lt;div&gt;3.1.1 &amp;#28888;&amp;#28953;&amp;#39135;&amp;#21697;&amp;#20225;&amp;#19994;&amp;#30005;&amp;#21830;&amp;#22914;&amp;#20309;&amp;#27491;&amp;#30830;&amp;#23450;&amp;#20301;&lt;/div&gt;  &lt;div&gt;&amp;#65288;1&amp;#65289;&amp;#30005;&amp;#21830;&amp;#23450;&amp;#20301;&amp;#31616;&amp;#20171;&lt;/div&gt;  &lt;div&gt;&amp;#65288;2&amp;#65289;&amp;#20225;&amp;#19994;&amp;#30005;&amp;#21830;&amp;#23450;&amp;#20301;&amp;#27493;&amp;#39588;&lt;/div&gt;  &lt;div&gt;3.1.2 &amp;#28888;&amp;#28953;&amp;#39135;&amp;#21697;&amp;#30005;&amp;#21830;&amp;#26680;&amp;#24515;&amp;#19994;&amp;#21153;&amp;#30830;&amp;#23450;&amp;#31574;&amp;#30053;&lt;/div&gt;  &lt;div&gt;3.1.3 &amp;#28888;&amp;#28953;&amp;#39135;&amp;#21697;&amp;#20225;&amp;#19994;&amp;#30005;&amp;#21830;&amp;#21270;&amp;#32452;&amp;#32455;&amp;#21464;&amp;#38761;&amp;#31574;&amp;#30053;&lt;/div&gt;  &lt;div&gt;&amp;#65288;1&amp;#65289;&amp;#28888;&amp;#28953;&amp;#39135;&amp;#21697;&amp;#30005;&amp;#21830;&amp;#32452;&amp;#32455;&amp;#32467;&amp;#26500;&amp;#21464;&amp;#38761;&amp;#31574;&amp;#30053;&amp;#20998;&amp;#26512;&lt;/div&gt;  &lt;div&gt;&amp;#65288;2&amp;#65289;&amp;#28888;&amp;#28953;&amp;#39135;&amp;#21697;&amp;#30005;&amp;#21830;&amp;#19994;&amp;#21153;&amp;#27969;&amp;#31243;&amp;#37325;&amp;#26500;&amp;#31574;&amp;#30053;&amp;#20998;&amp;#26512;&lt;/div&gt;  &lt;div&gt;3.2 &amp;#22402;&amp;#30452;&amp;#24179;&amp;#21488;&amp;#31867;&amp;#28888;&amp;#28953;&amp;#39135;&amp;#21697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8888;&amp;#28953;&amp;#39135;&amp;#21697;&amp;#30005;&amp;#21830;&amp;#30408;&amp;#21033;&amp;#27169;&amp;#24335;&amp;#20998;&amp;#26512;&lt;/div&gt;  &lt;div&gt;3.2.3 &amp;#22402;&amp;#30452;&amp;#24179;&amp;#21488;&amp;#31867;&amp;#28888;&amp;#28953;&amp;#39135;&amp;#21697;&amp;#30005;&amp;#21830;&amp;#36816;&amp;#33829;&amp;#25104;&amp;#26412;&amp;#20998;&amp;#26512;&lt;/div&gt;  &lt;div&gt;3.2.4 &amp;#22402;&amp;#30452;&amp;#24179;&amp;#21488;&amp;#31867;&amp;#28888;&amp;#28953;&amp;#39135;&amp;#21697;&amp;#30005;&amp;#21830;&amp;#30408;&amp;#21033;&amp;#31354;&amp;#38388;&amp;#20998;&amp;#26512;&lt;/div&gt;  &lt;div&gt;3.2.5 &amp;#22402;&amp;#30452;&amp;#24179;&amp;#21488;&amp;#31867;&amp;#28888;&amp;#28953;&amp;#39135;&amp;#21697;&amp;#30005;&amp;#21830;&amp;#32463;&amp;#33829;&amp;#39118;&amp;#38505;&amp;#20998;&amp;#26512;&lt;/div&gt;  &lt;div&gt;3.2.6 &amp;#22402;&amp;#30452;&amp;#24179;&amp;#21488;&amp;#31867;&amp;#28888;&amp;#28953;&amp;#39135;&amp;#21697;&amp;#30005;&amp;#21830;&amp;#20248;&amp;#21155;&amp;#21183;&amp;#20998;&amp;#26512;&lt;/div&gt;  &lt;div&gt;3.2.7 &amp;#22402;&amp;#30452;&amp;#24179;&amp;#21488;&amp;#31867;&amp;#28888;&amp;#28953;&amp;#39135;&amp;#21697;&amp;#30005;&amp;#21830;&amp;#20851;&amp;#38190;&amp;#36164;&amp;#28304;&amp;#33021;&amp;#21147;&amp;#20998;&amp;#26512;&lt;/div&gt;  &lt;div&gt;3.3 &amp;#22402;&amp;#30452;&amp;#33258;&amp;#33829;&amp;#31867;&amp;#28888;&amp;#28953;&amp;#39135;&amp;#21697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8888;&amp;#28953;&amp;#39135;&amp;#21697;&amp;#30005;&amp;#21830;&amp;#30408;&amp;#21033;&amp;#27169;&amp;#24335;&amp;#20998;&amp;#26512;&lt;/div&gt;  &lt;div&gt;3.3.3 &amp;#22402;&amp;#30452;&amp;#33258;&amp;#33829;&amp;#31867;&amp;#28888;&amp;#28953;&amp;#39135;&amp;#21697;&amp;#30005;&amp;#21830;&amp;#36816;&amp;#33829;&amp;#25104;&amp;#26412;&amp;#20998;&amp;#26512;&lt;/div&gt;  &lt;div&gt;3.3.4 &amp;#22402;&amp;#30452;&amp;#33258;&amp;#33829;&amp;#31867;&amp;#28888;&amp;#28953;&amp;#39135;&amp;#21697;&amp;#30005;&amp;#21830;&amp;#30408;&amp;#21033;&amp;#31354;&amp;#38388;&amp;#20998;&amp;#26512;&lt;/div&gt;  &lt;div&gt;3.3.5 &amp;#22402;&amp;#30452;&amp;#33258;&amp;#33829;&amp;#31867;&amp;#28888;&amp;#28953;&amp;#39135;&amp;#21697;&amp;#30005;&amp;#21830;&amp;#32463;&amp;#33829;&amp;#39118;&amp;#38505;&amp;#20998;&amp;#26512;&lt;/div&gt;  &lt;div&gt;3.3.6 &amp;#22402;&amp;#30452;&amp;#33258;&amp;#33829;&amp;#31867;&amp;#28888;&amp;#28953;&amp;#39135;&amp;#21697;&amp;#30005;&amp;#21830;&amp;#20248;&amp;#21155;&amp;#21183;&amp;#20998;&amp;#26512;&amp;#20998;&amp;#26512;&lt;/div&gt;  &lt;div&gt;3.3.7 &amp;#22402;&amp;#30452;&amp;#33258;&amp;#33829;&amp;#31867;&amp;#28888;&amp;#28953;&amp;#39135;&amp;#21697;&amp;#30005;&amp;#21830;&amp;#20851;&amp;#38190;&amp;#36164;&amp;#28304;&amp;#33021;&amp;#21147;&amp;#20998;&amp;#26512;&lt;/div&gt;  &lt;div&gt;3.4 &amp;#24179;&amp;#21488;+&amp;#33258;&amp;#33829;&amp;#31867;&amp;#28888;&amp;#28953;&amp;#39135;&amp;#21697;&amp;#30005;&amp;#21830;&amp;#36816;&amp;#33829;&amp;#27169;&amp;#24335;&amp;#35299;&amp;#26512;&lt;/div&gt;  &lt;div&gt;3.4.1 &amp;#24179;&amp;#21488;+&amp;#33258;&amp;#33829;&amp;#31867;&amp;#28888;&amp;#28953;&amp;#39135;&amp;#21697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&amp;#65288;1&amp;#65289;&amp;#30005;&amp;#23376;&amp;#21830;&amp;#21153;&amp;#30340;&amp;#20256;&amp;#32479;&amp;#27169;&amp;#24335;&amp;#19982;&amp;#20140;&amp;#19996;&amp;#27169;&amp;#24335;&lt;/div&gt;  &lt;div&gt;&amp;#65288;2&amp;#65289;&amp;#20140;&amp;#19996;&amp;#21830;&amp;#19994;&amp;#27169;&amp;#24335;&amp;#30340;&amp;#20998;&amp;#26512;&lt;/div&gt;  &lt;div&gt;&amp;#65288;3&amp;#65289;&amp;#20140;&amp;#19996;&amp;#27169;&amp;#24335;&amp;#30340;&amp;#23637;&amp;#26395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8888;&amp;#28953;&amp;#39135;&amp;#21697;&amp;#20225;&amp;#19994;&amp;#21033;&amp;#29992;&amp;#31532;&amp;#19977;&amp;#26041;&amp;#24179;&amp;#21488;&amp;#27169;&amp;#24335;&amp;#35299;&amp;#26512;&lt;/div&gt;  &lt;div&gt;3.5.1 &amp;#28888;&amp;#28953;&amp;#39135;&amp;#21697;&amp;#20225;&amp;#19994;&amp;#21033;&amp;#29992;&amp;#31532;&amp;#19977;&amp;#26041;&amp;#24179;&amp;#21488;&amp;#30340;&amp;#20248;&amp;#21155;&amp;#21183;&amp;#20998;&amp;#26512;&lt;/div&gt;  &lt;div&gt;3.5.2 &amp;#28888;&amp;#28953;&amp;#39135;&amp;#21697;&amp;#20225;&amp;#19994;&amp;#21033;&amp;#29992;&amp;#31532;&amp;#19977;&amp;#26041;&amp;#24179;&amp;#21488;&amp;#36816;&amp;#33829;&amp;#25104;&amp;#26412;&amp;#20998;&amp;#26512;&lt;/div&gt;  &lt;div&gt;3.5.3 &amp;#28888;&amp;#28953;&amp;#39135;&amp;#21697;&amp;#20225;&amp;#19994;&amp;#21033;&amp;#29992;&amp;#31532;&amp;#19977;&amp;#26041;&amp;#24179;&amp;#21488;&amp;#30408;&amp;#21033;&amp;#31354;&amp;#38388;&amp;#20998;&amp;#26512;&lt;/div&gt;  &lt;div&gt;3.5.4 &amp;#28888;&amp;#28953;&amp;#39135;&amp;#21697;&amp;#20225;&amp;#19994;&amp;#21033;&amp;#29992;&amp;#31532;&amp;#19977;&amp;#26041;&amp;#24179;&amp;#21488;&amp;#32463;&amp;#33829;&amp;#39118;&amp;#38505;&amp;#20998;&amp;#26512;&lt;/div&gt;  &lt;div&gt;3.5.5 &amp;#28888;&amp;#28953;&amp;#39135;&amp;#21697;&amp;#20225;&amp;#19994;&amp;#31532;&amp;#19977;&amp;#26041;&amp;#30005;&amp;#21830;&amp;#24179;&amp;#21488;&amp;#36873;&amp;#25321;&amp;#20381;&amp;#25454;&amp;#20998;&amp;#26512;&lt;/div&gt;  &lt;div&gt;&amp;#65288;1&amp;#65289;&amp;#22269;&amp;#20869;&amp;#22235;&amp;#22823;B2C&amp;#30005;&amp;#21830;&amp;#24320;&amp;#25918;&amp;#24179;&amp;#21488;&amp;#20934;&amp;#20837;&amp;#38376;&amp;#27099;&amp;#23545;&amp;#27604;&lt;/div&gt;  &lt;div&gt;&amp;#65288;2&amp;#65289;&amp;#22269;&amp;#20869;&amp;#22235;&amp;#22823;B2C&amp;#30005;&amp;#21830;&amp;#24320;&amp;#25918;&amp;#24179;&amp;#21488;&amp;#35268;&amp;#27169;&amp;#23545;&amp;#27604;&lt;/div&gt;  &lt;div&gt;&amp;#65288;3&amp;#65289;&amp;#22269;&amp;#20869;&amp;#22235;&amp;#22823;B2C&amp;#30005;&amp;#21830;&amp;#24320;&amp;#25918;&amp;#24179;&amp;#21488;&amp;#36134;&amp;#26399;&amp;#23545;&amp;#27604;&lt;/div&gt;  &lt;div&gt;&amp;#65288;4&amp;#65289;&amp;#22269;&amp;#20869;&amp;#22235;&amp;#22823;B2C&amp;#30005;&amp;#21830;&amp;#24320;&amp;#25918;&amp;#24179;&amp;#21488;&amp;#36164;&amp;#36153;&amp;#23545;&amp;#27604;&lt;/div&gt;  &lt;div&gt;&amp;#65288;5&amp;#65289;&amp;#22269;&amp;#20869;&amp;#22235;&amp;#22823;B2C&amp;#30005;&amp;#21830;&amp;#24320;&amp;#25918;&amp;#24179;&amp;#21488;&amp;#25187;&amp;#28857;&amp;#29575;&amp;#23545;&amp;#27604;&lt;/div&gt;  &lt;div&gt;3.5.6 &amp;#28888;&amp;#28953;&amp;#39135;&amp;#21697;&amp;#20225;&amp;#19994;&amp;#21033;&amp;#29992;&amp;#31532;&amp;#19977;&amp;#26041;&amp;#24179;&amp;#21488;&amp;#36816;&amp;#33829;&amp;#31574;&amp;#30053;&lt;/div&gt;  &lt;div&gt;&amp;#65288;1&amp;#65289;&amp;#21033;&amp;#29992;&amp;#24179;&amp;#21488;&amp;#20570;&amp;#22909;&amp;#20225;&amp;#19994;&amp;#20135;&amp;#21697;&amp;#21644;&amp;#26381;&amp;#21153;&amp;#30340;&amp;#23459;&amp;#20256;&amp;#19982;&amp;#25512;&amp;#24191;&lt;/div&gt;  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  &lt;div&gt;&amp;#65288;3&amp;#65289;&amp;#21033;&amp;#29992;&amp;#24179;&amp;#21488;&amp;#25552;&amp;#39640;&amp;#20225;&amp;#19994;&amp;#20449;&amp;#35465;&amp;#24230;&lt;/div&gt;  &lt;div&gt;&amp;nbsp;&lt;/div&gt;  &lt;div&gt;&amp;#31532;4&amp;#31456;&amp;#65306;&amp;#28888;&amp;#28953;&amp;#39135;&amp;#21697;&amp;#30005;&amp;#21830;O2O&amp;#25112;&amp;#30053;&amp;#24067;&amp;#23616;&amp;#21450;&amp;#23454;&amp;#26045;&amp;#19982;&amp;#36816;&amp;#33829;&lt;/div&gt;  &lt;div&gt;4.1 &amp;#28888;&amp;#28953;&amp;#39135;&amp;#21697;O2O&amp;#38754;&amp;#20020;&amp;#30340;&amp;#26426;&amp;#36935;&amp;#19982;&amp;#25361;&amp;#25112;&lt;/div&gt;  &lt;div&gt;4.1.1 O2O&amp;#20026;&amp;#20160;&amp;#20040;&amp;#26159;&amp;#28888;&amp;#28953;&amp;#39135;&amp;#21697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8888;&amp;#28953;&amp;#39135;&amp;#21697;&amp;#30005;&amp;#21830;O2O&amp;#38754;&amp;#20020;&amp;#30340;&amp;#26426;&amp;#36935;&amp;#20998;&amp;#26512;&lt;/div&gt;  &lt;div&gt;&amp;#65288;1&amp;#65289;&amp;#20256;&amp;#32479;&amp;#35266;&amp;#38144;&amp;#21806;&amp;#27169;&amp;#24335;&amp;#38754;&amp;#20020;&amp;#36716;&amp;#22411;&amp;#22865;&amp;#26426;&lt;/div&gt;  &lt;div&gt;&amp;#65288;2&amp;#65289;&amp;#30005;&amp;#23376;&amp;#21830;&amp;#21153;&amp;#24066;&amp;#22330;&amp;#21457;&amp;#23637;&amp;#22865;&amp;#26426;&lt;/div&gt;  &lt;div&gt;4.1.4 &amp;#28888;&amp;#28953;&amp;#39135;&amp;#21697;&amp;#30005;&amp;#21830;O2O&amp;#38754;&amp;#20020;&amp;#30340;&amp;#25361;&amp;#25112;&amp;#20998;&amp;#26512;&lt;/div&gt;  &lt;div&gt;&amp;#65288;1&amp;#65289;&amp;#32447;&amp;#19978;&amp;#20302;&amp;#20215;&amp;#25171;&amp;#20081;&amp;#20215;&amp;#26684;&amp;#20307;&amp;#31995;&lt;/div&gt;  &lt;div&gt;&amp;#65288;2&amp;#65289;&amp;#19982;&amp;#32463;&amp;#38144;&amp;#21830;&amp;#30340;&amp;#21033;&amp;#30410;&amp;#20914;&amp;#31361;&lt;/div&gt;  &lt;div&gt;&amp;#65288;3&amp;#65289;&amp;#32447;&amp;#19978;&amp;#19982;&amp;#32447;&amp;#19979;&amp;#30340;&amp;#1998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8888;&amp;#28953;&amp;#39135;&amp;#21697;&amp;#30005;&amp;#21830;O2O&amp;#20856;&amp;#22411;&amp;#27169;&amp;#24335;&amp;#21078;&amp;#26512;&lt;/div&gt;  &lt;div&gt;4.2.1 &amp;#28888;&amp;#28953;&amp;#39135;&amp;#21697;&amp;#30005;&amp;#21830;O2O&amp;#20856;&amp;#22411;&amp;#27169;&amp;#24335;&amp;mdash;&amp;mdash;&amp;#30334;&amp;#33609;&amp;#2161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8888;&amp;#28953;&amp;#39135;&amp;#21697;&amp;#30005;&amp;#21830;O2O&amp;#20856;&amp;#22411;&amp;#27169;&amp;#24335;&amp;mdash;&amp;mdash;&amp;#39135;&amp;#26131;&amp;#36890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8888;&amp;#28953;&amp;#39135;&amp;#21697;&amp;#30005;&amp;#21830;O2O&amp;#20856;&amp;#22411;&amp;#27169;&amp;#24335;&amp;mdash;&amp;mdash;KK&amp;#39302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8888;&amp;#28953;&amp;#39135;&amp;#21697;&amp;#30005;&amp;#21830;O2O&amp;#20856;&amp;#22411;&amp;#27169;&amp;#24335;&amp;mdash;&amp;mdash;&amp;#20013;&amp;#22269;&amp;#38646;&amp;#39135;&amp;#32593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5 &amp;#28888;&amp;#28953;&amp;#39135;&amp;#21697;&amp;#30005;&amp;#21830;O2O&amp;#20856;&amp;#22411;&amp;#27169;&amp;#24335;&amp;mdash;&amp;mdash;&amp;#33391;&amp;#21697;&amp;#38138;&amp;#23376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8888;&amp;#28953;&amp;#39135;&amp;#21697;&amp;#20225;&amp;#19994;O2O&amp;#35774;&amp;#35745;&amp;#19982;&amp;#36816;&amp;#33829;&amp;#20998;&amp;#26512;&lt;/div&gt;  &lt;div&gt;4.3.1 &amp;#28888;&amp;#28953;&amp;#39135;&amp;#21697;&amp;#20225;&amp;#19994;O2O&amp;#30340;&amp;#20135;&amp;#21697;&amp;#35774;&amp;#35745;&amp;#20998;&amp;#26512;&lt;/div&gt;  &lt;div&gt;4.3.2 &amp;#28888;&amp;#28953;&amp;#39135;&amp;#21697;&amp;#20225;&amp;#19994;O2O&amp;#30340;&amp;#36816;&amp;#33829;&amp;#25903;&amp;#25745;&amp;#20307;&amp;#31995;&amp;#20998;&amp;#26512;&lt;/div&gt;  &lt;div&gt;4.3.3 &amp;#28888;&amp;#28953;&amp;#39135;&amp;#21697;&amp;#20225;&amp;#19994;O2O&amp;#30340;&amp;#31038;&amp;#20250;&amp;#21270;&amp;#33829;&amp;#38144;&amp;#31574;&amp;#30053;&lt;/div&gt;  &lt;div&gt;4.3.4 &amp;#28888;&amp;#28953;&amp;#39135;&amp;#21697;&amp;#20225;&amp;#19994;O2O&amp;#30340;&amp;#28040;&amp;#36153;&amp;#20307;&amp;#39564;&amp;#20998;&amp;#26512;&lt;/div&gt;  &lt;div&gt;4.3.5 &amp;#28888;&amp;#28953;&amp;#39135;&amp;#21697;&amp;#20225;&amp;#19994;O2O&amp;#30340;&amp;#25968;&amp;#25454;&amp;#21270;&amp;#36816;&amp;#33829;&amp;#24773;&amp;#20917;&amp;#20998;&amp;#26512;&lt;/div&gt;  &lt;div&gt;4.4 &amp;#28888;&amp;#28953;&amp;#39135;&amp;#21697;&amp;#20225;&amp;#19994;O2O&amp;#24067;&amp;#23616;&amp;#25112;&amp;#30053;&amp;#35268;&amp;#21010;&lt;/div&gt;  &lt;div&gt;4.4.1 &amp;#28888;&amp;#28953;&amp;#39135;&amp;#21697;&amp;#20225;&amp;#19994;&amp;#26500;&amp;#24314;O2O&amp;#38381;&amp;#29615;&amp;#30340;&amp;#26680;&amp;#24515;&amp;#20998;&amp;#26512;&lt;/div&gt;  &lt;div&gt;4.4.2 &amp;#28888;&amp;#28953;&amp;#39135;&amp;#21697;&amp;#20225;&amp;#19994;&amp;#24067;&amp;#23616;O2O&amp;#38656;&amp;#22914;&amp;#20309;&amp;#21464;&amp;#38761;&lt;/div&gt;  &lt;div&gt;&amp;#65288;1&amp;#65289;&amp;#28888;&amp;#28953;&amp;#39135;&amp;#21697;&amp;#34892;&amp;#19994;&amp;#37325;&amp;#20307;&amp;#39564;&amp;#65292;&amp;#20154;&amp;#12289;&amp;#36135;&amp;#12289;&amp;#22330;&amp;#20849;&amp;#21516;&amp;#26500;&amp;#24314;offline&lt;/div&gt;  &lt;div&gt;&amp;#65288;2&amp;#65289;&amp;#20114;&amp;#32852;&amp;#32593;&amp;#20026;&amp;#20256;&amp;#32479;&amp;#20225;&amp;#19994;&amp;#25552;&amp;#20379;&amp;#36890;&amp;#24448;&amp;#32447;&amp;#19978;&amp;#30340;&amp;#24037;&amp;#20855;&lt;/div&gt;  &lt;div&gt;&amp;#65288;3&amp;#65289;&amp;#20197;&amp;#29983;&amp;#27963;&amp;#20307;&amp;#39564;&amp;#34701;&amp;#21512;&amp;#32447;&amp;#19978;&amp;#32447;&amp;#19979;&lt;/div&gt;  &lt;div&gt;&amp;#65288;4&amp;#65289;&amp;#21697;&amp;#29260;&amp;#21147;&amp;#37327;&amp;#21560;&amp;#24341;&amp;#31881;&amp;#19997;&lt;/div&gt;  &lt;div&gt;4.4.3 &amp;#28888;&amp;#28953;&amp;#39135;&amp;#21697;&amp;#20225;&amp;#19994;O2O&amp;#25112;&amp;#30053;&amp;#35268;&amp;#21010;&amp;#21450;&amp;#23454;&amp;#26045;&amp;#35201;&amp;#28857;&lt;/div&gt;  &lt;div&gt;4.4.4 &amp;#28888;&amp;#28953;&amp;#39135;&amp;#21697;&amp;#20225;&amp;#19994;O2O&amp;#25191;&amp;#34892;&amp;#20013;&amp;#38656;&amp;#27880;&amp;#24847;&amp;#30340;&amp;#38382;&amp;#39064;&lt;/div&gt;  &lt;div&gt;&amp;#65288;1&amp;#65289;&amp;#21327;&amp;#35843;&amp;#24179;&amp;#34913;&lt;/div&gt;  &lt;div&gt;&amp;#65288;2&amp;#65289;&amp;#20449;&amp;#24687;&amp;#24179;&amp;#21488;&amp;#30340;&amp;#25903;&amp;#25745;&lt;/div&gt;  &lt;div&gt;&amp;#65288;3&amp;#65289;&amp;#25235;&amp;#21462;&amp;#20837;&amp;#21475;&amp;#21644;&amp;#27969;&amp;#37327;&lt;/div&gt;  &lt;div&gt;&amp;#65288;4&amp;#65289;&amp;#20132;&amp;#20184;&lt;/div&gt;  &lt;div&gt;4.4.5 &amp;#28888;&amp;#28953;&amp;#39135;&amp;#21697;&amp;#20225;&amp;#19994;O2O&amp;#30340;&amp;#20934;&amp;#20837;&amp;#38376;&amp;#27099;&amp;#21450;&amp;#25361;&amp;#25112;&amp;#20998;&amp;#26512;&lt;/div&gt;  &lt;div&gt;&amp;nbsp;&lt;/div&gt;  &lt;div&gt;&amp;#31532;5&amp;#31456;&amp;#65306;&amp;#28888;&amp;#28953;&amp;#39135;&amp;#21697;&amp;#30005;&amp;#21830;&amp;#26680;&amp;#24515;&amp;#31454;&amp;#20105;&amp;#21147;&amp;#20307;&amp;#31995;&amp;#26500;&amp;#24314;&amp;#31574;&amp;#30053;&lt;/div&gt;  &lt;div&gt;5.1 &amp;#28888;&amp;#28953;&amp;#39135;&amp;#21697;&amp;#30005;&amp;#21830;&amp;#33829;&amp;#38144;&amp;#25512;&amp;#24191;&amp;#21450;&amp;#24341;&amp;#27969;&amp;#31574;&amp;#30053;&lt;/div&gt;  &lt;div&gt;5.1.1 &amp;#28888;&amp;#22521;&amp;#39135;&amp;#21697;&amp;#30005;&amp;#21830;&amp;#24341;&amp;#27969;&amp;#25104;&amp;#26412;&amp;#20998;&amp;#26512;&lt;/div&gt;  &lt;div&gt;5.1.2 &amp;#28888;&amp;#22521;&amp;#39135;&amp;#21697;&amp;#30005;&amp;#21830;&amp;#27969;&amp;#37327;&amp;#36716;&amp;#21270;&amp;#29575;&amp;#27700;&amp;#24179;&lt;/div&gt;  &lt;div&gt;5.1.3 &amp;#28888;&amp;#22521;&amp;#39135;&amp;#21697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8888;&amp;#22521;&amp;#39135;&amp;#21697;&amp;#30005;&amp;#21830;&amp;#25552;&amp;#39640;&amp;#36716;&amp;#21270;&amp;#29575;&amp;#30340;&amp;#31574;&amp;#30053;&lt;/div&gt;  &lt;div&gt;5.1.5 &amp;#28888;&amp;#22521;&amp;#39135;&amp;#21697;&amp;#30005;&amp;#21830;&amp;#24341;&amp;#27969;&amp;#20248;&amp;#31168;&amp;#26696;&amp;#20363;&amp;#20511;&amp;#37492;&lt;/div&gt;  &lt;div&gt;5.2 &amp;#28888;&amp;#28953;&amp;#39135;&amp;#21697;&amp;#30005;&amp;#21830;&amp;#29289;&amp;#27969;&amp;#37197;&amp;#36865;&amp;#27169;&amp;#24335;&amp;#36873;&amp;#25321;&lt;/div&gt;  &lt;div&gt;5.2.1 &amp;#28888;&amp;#22521;&amp;#39135;&amp;#21697;&amp;#30005;&amp;#21830;&amp;#29289;&amp;#27969;&amp;#37197;&amp;#36865;&amp;#25104;&amp;#26412;&amp;#20998;&amp;#26512;&lt;/div&gt;  &lt;div&gt;5.2.2 &amp;#28888;&amp;#22521;&amp;#39135;&amp;#21697;&amp;#30005;&amp;#21830;&amp;#29289;&amp;#27969;&amp;#37197;&amp;#36865;&amp;#33021;&amp;#21147;&amp;#35201;&amp;#27714;&amp;#22914;&amp;#20309;&lt;/div&gt;  &lt;div&gt;5.2.3 &amp;#28888;&amp;#22521;&amp;#39135;&amp;#21697;&amp;#30005;&amp;#21830;&amp;#29289;&amp;#27969;&amp;#37197;&amp;#36865;&amp;#27169;&amp;#24335;&amp;#22914;&amp;#20309;&amp;#36873;&amp;#25321;&lt;/div&gt;  &lt;div&gt;&amp;#65288;1&amp;#65289;&amp;#28888;&amp;#22521;&amp;#39135;&amp;#21697;&amp;#30005;&amp;#21830;&amp;#29289;&amp;#27969;&amp;#27169;&amp;#24335;&amp;#31867;&amp;#22411;&amp;#21450;&amp;#27604;&amp;#36739;&lt;/div&gt;  &lt;div&gt;&amp;#65288;2&amp;#65289;&amp;#28888;&amp;#22521;&amp;#39135;&amp;#21697;&amp;#30005;&amp;#21830;&amp;#22914;&amp;#20309;&amp;#36873;&amp;#25321;&amp;#29289;&amp;#27969;&amp;#27169;&amp;#24335;&lt;/div&gt;  &lt;div&gt;&amp;#65288;3&amp;#65289;&amp;#28888;&amp;#22521;&amp;#39135;&amp;#21697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8888;&amp;#22521;&amp;#39135;&amp;#21697;&amp;#30005;&amp;#21830;&amp;#29289;&amp;#27969;&amp;#37197;&amp;#36865;&amp;#20248;&amp;#31168;&amp;#26696;&amp;#20363;&lt;/div&gt;  &lt;div&gt;5.2.5 &amp;#28888;&amp;#22521;&amp;#39135;&amp;#21697;&amp;#30005;&amp;#21830;&amp;#29289;&amp;#27969;&amp;#22914;&amp;#20309;&amp;#31649;&amp;#29702;&amp;#25913;&amp;#21892;&amp;#31354;&amp;#38388;&lt;/div&gt;  &lt;div&gt;5.3 &amp;#28888;&amp;#28953;&amp;#39135;&amp;#21697;&amp;#30005;&amp;#21830;&amp;#22914;&amp;#20309;&amp;#25171;&amp;#36896;&amp;#26497;&amp;#33268;&amp;#23458;&amp;#25143;&amp;#20307;&amp;#39564;&lt;/div&gt;  &lt;div&gt;5.3.1 &amp;#28888;&amp;#22521;&amp;#39135;&amp;#21697;&amp;#30005;&amp;#21830;&amp;#23458;&amp;#25143;&amp;#20307;&amp;#39564;&amp;#23384;&amp;#22312;&amp;#30340;&amp;#38382;&amp;#39064;&lt;/div&gt;  &lt;div&gt;5.3.2 &amp;#28888;&amp;#22521;&amp;#39135;&amp;#21697;&amp;#30005;&amp;#21830;&amp;#22914;&amp;#20309;&amp;#25171;&amp;#36896;&amp;#26497;&amp;#33268;&amp;#23458;&amp;#25143;&amp;#31574;&amp;#30053;&lt;/div&gt;  &lt;div&gt;&amp;nbsp;&lt;/div&gt;  &lt;div&gt;&amp;#31532;6&amp;#31456;&amp;#65306;&amp;#28888;&amp;#28953;&amp;#39135;&amp;#21697;&amp;#34892;&amp;#19994;&amp;#30005;&amp;#21830;&amp;#36816;&amp;#33829;&amp;#20248;&amp;#31168;&amp;#26696;&amp;#20363;&amp;#28145;&amp;#24230;&amp;#30740;&amp;#31350;&lt;/div&gt;  &lt;div&gt;6.1 &amp;#22909;&amp;#21033;&amp;#26469;&amp;ldquo;&amp;#20080;&amp;#34507;&amp;#31957;&amp;rdquo;&amp;#32593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0005;&amp;#21830;&amp;#32593;&amp;#31449;&amp;#20307;&amp;#39564;&amp;#20998;&amp;#26512;&lt;/div&gt;  &lt;div&gt;6.1.5 &amp;#20225;&amp;#19994;&amp;#20379;&amp;#24212;&amp;#38142;&amp;#31649;&amp;#29702;&amp;#20998;&amp;#26512;&lt;/div&gt;  &lt;div&gt;6.1.6 &amp;#20225;&amp;#19994;&amp;#29289;&amp;#27969;&amp;#37197;&amp;#36865;&amp;#27169;&amp;#24335;&lt;/div&gt;  &lt;div&gt;6.2 21cake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0408;&amp;#21033;&amp;#27169;&amp;#24335;&amp;#35299;&amp;#26512;&lt;/div&gt;  &lt;div&gt;6.2.5 &amp;#20225;&amp;#19994;&amp;#33829;&amp;#38144;&amp;#25512;&amp;#24191;&amp;#31574;&amp;#30053;&lt;/div&gt;  &lt;div&gt;6.2.6 &amp;#20225;&amp;#19994;&amp;#20379;&amp;#24212;&amp;#38142;&amp;#31649;&amp;#29702;&amp;#20998;&amp;#26512;&lt;/div&gt;  &lt;div&gt;6.3 &amp;#39321;&amp;#36865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31918;&amp;#25105;&amp;#20080;&amp;#32593;&lt;/div&gt;  &lt;div&gt;6.4.1 &amp;#20225;&amp;#19994;&amp;#21457;&amp;#23637;&amp;#31616;&amp;#20171;&lt;/div&gt;  &lt;div&gt;6.4.2 &amp;#20225;&amp;#19994;&amp;#23450;&amp;#20301;&amp;#19982;&amp;#35268;&amp;#21010;&lt;/div&gt;  &lt;div&gt;6.4.3 &amp;#20225;&amp;#19994;&amp;#20135;&amp;#21697;&amp;#24067;&amp;#32622;&amp;#29305;&amp;#28857;&lt;/div&gt;  &lt;div&gt;6.4.4 &amp;#20225;&amp;#19994;&amp;#29289;&amp;#27969;&amp;#37197;&amp;#36865;&amp;#20307;&amp;#31995;&lt;/div&gt;  &lt;div&gt;6.4.5 &amp;#20225;&amp;#19994;&amp;#33829;&amp;#38144;&amp;#25512;&amp;#24191;&amp;#27169;&amp;#24335;&lt;/div&gt;  &lt;div&gt;6.4.6 &amp;#20225;&amp;#19994;&amp;#30005;&amp;#21830;&amp;#32463;&amp;#33829;&amp;#25104;&amp;#25928;&lt;/div&gt;  &lt;div&gt;6.5 &amp;#39034;&amp;#20016;&amp;#20248;&amp;#36873;&lt;/div&gt;  &lt;div&gt;6.5.1 &amp;#20225;&amp;#19994;&amp;#21457;&amp;#23637;&amp;#31616;&amp;#20171;&lt;/div&gt;  &lt;div&gt;6.5.2 &amp;#20225;&amp;#19994;&amp;#23450;&amp;#20301;&amp;#19982;&amp;#35268;&amp;#21010;&lt;/div&gt;  &lt;div&gt;6.5.3 &amp;#20225;&amp;#19994;&amp;#20135;&amp;#21697;&amp;#24067;&amp;#32622;&amp;#29305;&amp;#28857;&lt;/div&gt;  &lt;div&gt;6.5.4 &amp;#20225;&amp;#19994;&amp;#20379;&amp;#24212;&amp;#38142;&amp;#31649;&amp;#29702;&amp;#31574;&amp;#30053;&lt;/div&gt;  &lt;div&gt;6.5.5 &amp;#20225;&amp;#19994;&amp;#29289;&amp;#27969;&amp;#37197;&amp;#36865;&amp;#20307;&amp;#31995;&lt;/div&gt;  &lt;div&gt;6.5.6 &amp;#20225;&amp;#19994;&amp;#25903;&amp;#20184;&amp;#20307;&amp;#31995;&amp;#24314;&amp;#35774;&lt;/div&gt;  &lt;div&gt;6.6 &amp;#26412;&amp;#26469;&amp;#29983;&amp;#27963;&amp;#32593;&lt;/div&gt;  &lt;div&gt;6.6.1 &amp;#20225;&amp;#19994;&amp;#21457;&amp;#23637;&amp;#31616;&amp;#20171;&lt;/div&gt;  &lt;div&gt;6.6.2 &amp;#20225;&amp;#19994;&amp;#23450;&amp;#20301;&amp;#19982;&amp;#35268;&amp;#21010;&lt;/div&gt;  &lt;div&gt;6.6.3 &amp;#20225;&amp;#19994;&amp;#20135;&amp;#21697;&amp;#24067;&amp;#32622;&amp;#29305;&amp;#28857;&lt;/div&gt;  &lt;div&gt;6.6.4 &amp;#20225;&amp;#19994;&amp;#29289;&amp;#27969;&amp;#37197;&amp;#36865;&amp;#20307;&amp;#31995;&lt;/div&gt;  &lt;div&gt;6.6.5 &amp;#20225;&amp;#19994;&amp;#33829;&amp;#38144;&amp;#25512;&amp;#24191;&amp;#31574;&amp;#30053;&lt;/div&gt;  &lt;div&gt;6.6.6 &amp;#20225;&amp;#19994;&amp;#30005;&amp;#21830;&amp;#32463;&amp;#33829;&amp;#25104;&amp;#25928;&lt;/div&gt;  &lt;div&gt;&amp;nbsp;&lt;/div&gt;  &lt;div&gt;&amp;#31532;7&amp;#31456;&amp;#65306;&amp;#28888;&amp;#28953;&amp;#39135;&amp;#21697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&amp;#65288;1&amp;#65289;&amp;#31227;&amp;#21160;&amp;#20114;&amp;#32852;&amp;#32593;&amp;#30340;&amp;#21830;&amp;#19994;&amp;#20215;&amp;#20540;&lt;/div&gt;  &lt;div&gt;&amp;#65288;2&amp;#65289;&amp;#31227;&amp;#21160;&amp;#20114;&amp;#32852;&amp;#32593;&amp;#30340;&amp;#20999;&amp;#20837;&amp;#28857;&amp;#20998;&amp;#26512;&lt;/div&gt;  &lt;div&gt;7.1.2 &amp;#31227;&amp;#21160;&amp;#20114;&amp;#32852;&amp;#32593;&amp;#21069;&amp;#26223;&amp;#39044;&amp;#27979;&lt;/div&gt;  &lt;div&gt;&amp;#65288;1&amp;#65289;&amp;#31227;&amp;#21160;&amp;#20114;&amp;#32852;&amp;#32593;&amp;#21069;&amp;#26223;&amp;#39044;&amp;#27979;&lt;/div&gt;  &lt;div&gt;&amp;#65288;2&amp;#65289;&amp;#31227;&amp;#21160;&amp;#30005;&amp;#23376;&amp;#21830;&amp;#21153;&amp;#24066;&amp;#22330;&amp;#39044;&amp;#27979;&lt;/div&gt;  &lt;div&gt;&amp;#65288;3&amp;#65289;&amp;#31227;&amp;#21160;&amp;#33829;&amp;#38144;&amp;#24066;&amp;#22330;&amp;#21069;&amp;#26223;&amp;#39044;&amp;#27979;&lt;/div&gt;  &lt;div&gt;7.1.3 &amp;#31227;&amp;#21160;&amp;#20114;&amp;#32852;&amp;#32593;&amp;#21457;&amp;#23637;&amp;#36235;&amp;#21183;&amp;#21069;&amp;#30651;&lt;/div&gt;  &lt;div&gt;7.2 &amp;#28888;&amp;#28953;&amp;#39135;&amp;#21697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  &lt;div&gt;&amp;#65288;2&amp;#65289;&amp;#21521;&amp;#20225;&amp;#19994;&amp;#24212;&amp;#29992;&amp;#21270;&amp;#19982;&amp;#20135;&amp;#19994;&amp;#37197;&amp;#22871;&amp;#21270;&amp;#36235;&amp;#21183;&amp;#21457;&amp;#23637;&lt;/div&gt;  &lt;div&gt;7.2.2 &amp;#20027;&amp;#27969;&amp;#30005;&amp;#21830;&amp;#31227;&amp;#21160;&amp;#31471;&amp;#19994;&amp;#21153;&amp;#29616;&amp;#29366;&amp;#20998;&amp;#26512;&lt;/div&gt;  &lt;div&gt;&amp;#65288;1&amp;#65289;&amp;#32593;&amp;#36141;&amp;#20132;&amp;#26131;&amp;#39069;PC&amp;#31471;&amp;#21644;&amp;#31227;&amp;#21160;&amp;#31471;&amp;#21344;&amp;#27604;&lt;/div&gt;  &lt;div&gt;&amp;#65288;2&amp;#65289;&amp;#20027;&amp;#27969;&amp;#30005;&amp;#21830;&amp;#31227;&amp;#21160;&amp;#31471;&amp;#31454;&amp;#20105;&amp;#26684;&amp;#23616;&lt;/div&gt;  &lt;div&gt;&amp;#65288;3&amp;#65289;&amp;#20027;&amp;#27969;&amp;#30005;&amp;#21830;&amp;#31227;&amp;#21160;&amp;#31471;&amp;#19994;&amp;#21153;&amp;#31616;&amp;#20917;&lt;/div&gt;  &lt;div&gt;7.2.3 &amp;#31227;&amp;#21160;&amp;#30005;&amp;#23376;&amp;#21830;&amp;#21153;&amp;#29992;&amp;#25143;&amp;#34892;&amp;#20026;&amp;#20998;&amp;#26512;&lt;/div&gt;  &lt;div&gt;&amp;#65288;1&amp;#65289;&amp;#29992;&amp;#25143;&amp;#24615;&amp;#21035;&amp;#32467;&amp;#26500;&lt;/div&gt;  &lt;div&gt;&amp;#65288;2&amp;#65289;&amp;#29992;&amp;#25143;&amp;#22320;&amp;#22495;&amp;#20998;&amp;#24067;&lt;/div&gt;  &lt;div&gt;&amp;#65288;3&amp;#65289;&amp;#29992;&amp;#25143;&amp;#20351;&amp;#29992;&amp;#25805;&amp;#20316;&amp;#31995;&amp;#32479;&amp;#20998;&amp;#24067;&lt;/div&gt;  &lt;div&gt;&amp;#65288;4&amp;#65289;&amp;#36141;&amp;#29289;&amp;#39640;&amp;#23792;&amp;#26399;&lt;/div&gt;  &lt;div&gt;&amp;#65288;5&amp;#65289;&amp;#29992;&amp;#25143;&amp;#20135;&amp;#21697;&amp;#36141;&amp;#20080;&amp;#20542;&amp;#21521;&lt;/div&gt;  &lt;div&gt;&amp;#65288;6&amp;#65289;&amp;#29992;&amp;#25143;&amp;#25903;&amp;#20184;&amp;#26041;&amp;#24335;&lt;/div&gt;  &lt;div&gt;&amp;#65288;7&amp;#65289;&amp;#29992;&amp;#25143;&amp;#26376;&amp;#22343;&amp;#28040;&amp;#36153;&amp;#39069;&amp;#24230;&lt;/div&gt;  &lt;div&gt;&amp;#65288;8&amp;#65289;&amp;#29992;&amp;#25143;&amp;#23545;&amp;#29289;&amp;#27969;&amp;#26041;&amp;#24335;&amp;#30340;&amp;#36873;&amp;#25321;&lt;/div&gt;  &lt;div&gt;&amp;#65288;9&amp;#65289;&amp;#24433;&amp;#21709;&amp;#29992;&amp;#25143;&amp;#36873;&amp;#25321;&amp;#31227;&amp;#21160;&amp;#30005;&amp;#21830;&amp;#26381;&amp;#21153;&amp;#30340;&amp;#22240;&amp;#32032;&lt;/div&gt;  &lt;div&gt;7.2.4 &amp;#28888;&amp;#28953;&amp;#39135;&amp;#21697;&amp;#20225;&amp;#19994;&amp;#31227;&amp;#21160;&amp;#30005;&amp;#21830;&amp;#30340;&amp;#26426;&amp;#20250;&amp;#19982;&amp;#23041;&amp;#32961;&lt;/div&gt;  &lt;div&gt;&amp;#65288;1&amp;#65289;&amp;#28888;&amp;#28953;&amp;#39135;&amp;#21697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  &lt;div&gt;&amp;#65288;2&amp;#65289;&amp;#28888;&amp;#28953;&amp;#39135;&amp;#21697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  &lt;div&gt;7.2.5 &amp;#28888;&amp;#28953;&amp;#39135;&amp;#21697;&amp;#20225;&amp;#19994;&amp;#31227;&amp;#21160;&amp;#30005;&amp;#21830;&amp;#20999;&amp;#20837;&amp;#27169;&amp;#24335;&amp;#24314;&amp;#35758;&lt;/div&gt;  &lt;div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div&gt;  &lt;div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div&gt;  &lt;div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div&gt;  &lt;div&gt;7.2.6 &amp;#28888;&amp;#28953;&amp;#39135;&amp;#21697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8888;&amp;#22521;&amp;#39135;&amp;#21697;&amp;#20225;&amp;#19994;&amp;#22914;&amp;#20309;&amp;#36816;&amp;#33829;&amp;#24494;&amp;#21830;&amp;#22478;&lt;/div&gt;  &lt;div&gt;&amp;#65288;4&amp;#65289;&amp;#28888;&amp;#22521;&amp;#39135;&amp;#21697;&amp;#20225;&amp;#19994;&amp;#24494;&amp;#21830;&amp;#22478;&amp;#36816;&amp;#33829;&amp;#39118;&amp;#38505;&amp;#21450;&amp;#20248;&amp;#21270;&lt;/div&gt;  &lt;div&gt;&amp;#65288;5&amp;#65289;&amp;#28888;&amp;#22521;&amp;#39135;&amp;#21697;&amp;#20225;&amp;#19994;&amp;#24494;&amp;#21830;&amp;#22478;&amp;#33829;&amp;#38144;&amp;#25512;&amp;#24191;&amp;#31574;&amp;#30053;&lt;/div&gt;  &lt;div&gt;&amp;#65288;6&amp;#65289;&amp;#28888;&amp;#22521;&amp;#39135;&amp;#21697;&amp;#34892;&amp;#19994;&amp;#24494;&amp;#21830;&amp;#22478;&amp;#36816;&amp;#33829;&amp;#20248;&amp;#31168;&amp;#26696;&amp;#20363;&lt;/div&gt;  &lt;div&gt;7.2.7 &amp;#28888;&amp;#22521;&amp;#39135;&amp;#21697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8888;&amp;#22521;&amp;#39135;&amp;#21697;&amp;#20225;&amp;#19994;&amp;#30005;&amp;#21830;&amp;#31867;APP&amp;#24320;&amp;#21457;&amp;#25104;&amp;#26412;&lt;/div&gt;  &lt;div&gt;&amp;#65288;2&amp;#65289;&amp;#28888;&amp;#22521;&amp;#39135;&amp;#21697;&amp;#20225;&amp;#19994;&amp;#30005;&amp;#21830;&amp;#31867;APP&amp;#21151;&amp;#33021;&amp;#27169;&amp;#22359;&lt;/div&gt;  &lt;div&gt;&amp;#65288;3&amp;#65289;&amp;#28888;&amp;#22521;&amp;#39135;&amp;#21697;&amp;#20225;&amp;#19994;&amp;#30005;&amp;#21830;&amp;#31867;APP&amp;#35774;&amp;#35745;&amp;#35201;&amp;#28857;&lt;/div&gt;  &lt;div&gt;&amp;#65288;4&amp;#65289;&amp;#28888;&amp;#22521;&amp;#39135;&amp;#21697;&amp;#20225;&amp;#19994;&amp;#30005;&amp;#21830;&amp;#31867;APP&amp;#36816;&amp;#33829;&amp;#31574;&amp;#30053;&lt;/div&gt;  &lt;div&gt;&amp;#65288;5&amp;#65289;&amp;#28888;&amp;#22521;&amp;#39135;&amp;#21697;&amp;#34892;&amp;#19994;&amp;#30005;&amp;#21830;&amp;#31867;APP&amp;#20248;&amp;#31168;&amp;#26696;&amp;#20363;&lt;/div&gt;  &lt;div&gt;7.3 &amp;#28888;&amp;#28953;&amp;#39135;&amp;#21697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amp;#21069;&amp;#30651;&lt;/div&gt;  &lt;div&gt;7.3.2 &amp;#28888;&amp;#22521;&amp;#39135;&amp;#21697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&amp;#65288;8&amp;#65289;&amp;#24494;&amp;#20449;&amp;#33829;&amp;#38144;&amp;#20248;&amp;#31168;&amp;#23454;&amp;#25112;&amp;#26696;&amp;#20363;&amp;#20998;&amp;#26512;&lt;/div&gt;  &lt;div&gt;7.3.3 &amp;#28888;&amp;#22521;&amp;#39135;&amp;#21697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8888;&amp;#22521;&amp;#39135;&amp;#21697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1338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8888;&amp;#28953;&amp;#39135;&amp;#21697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8888;&amp;#28953;&amp;#39135;&amp;#21697;&amp;#32463;&amp;#33829;&amp;#24773;&amp;#20917;&lt;/div&gt;  &lt;div&gt;8.1.3 &amp;#22825;&amp;#29483;&amp;#24179;&amp;#21488;&amp;#28888;&amp;#28953;&amp;#39135;&amp;#21697;&amp;#20225;&amp;#19994;&amp;#20837;&amp;#39547;&amp;#26465;&amp;#20214;&amp;#21450;&amp;#36153;&amp;#29992;&lt;/div&gt;  &lt;div&gt;8.1.4 &amp;#28888;&amp;#28953;&amp;#39135;&amp;#21697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8888;&amp;#28953;&amp;#39135;&amp;#21697;&amp;#32463;&amp;#33829;&amp;#24773;&amp;#20917;&lt;/div&gt;  &lt;div&gt;8.2.3 &amp;#20140;&amp;#19996;&amp;#24179;&amp;#21488;&amp;#28888;&amp;#28953;&amp;#39135;&amp;#21697;&amp;#20225;&amp;#19994;&amp;#20837;&amp;#39547;&amp;#26465;&amp;#20214;&amp;#21450;&amp;#36153;&amp;#29992;&lt;/div&gt;  &lt;div&gt;8.2.4 &amp;#28888;&amp;#28953;&amp;#39135;&amp;#21697;&amp;#20225;&amp;#19994;&amp;#20837;&amp;#39547;&amp;#20140;&amp;#19996;&amp;#20248;&amp;#21155;&amp;#21183;&amp;#21078;&amp;#26512;&lt;/div&gt;  &lt;div&gt;8.3 1&amp;#21495;&amp;#21830;&amp;#22478;&lt;/div&gt;  &lt;div&gt;8.3.1 1&amp;#21495;&amp;#21830;&amp;#22478;&amp;#24179;&amp;#21488;&amp;#21697;&amp;#31867;&amp;#35268;&amp;#21010;&lt;/div&gt;  &lt;div&gt;8.3.2 1&amp;#21495;&amp;#21830;&amp;#22478;&amp;#24179;&amp;#21488;&amp;#28888;&amp;#28953;&amp;#39135;&amp;#21697;&amp;#32463;&amp;#33829;&amp;#24773;&amp;#20917;&lt;/div&gt;  &lt;div&gt;8.3.3 1&amp;#21495;&amp;#21830;&amp;#22478;&amp;#24179;&amp;#21488;&amp;#28888;&amp;#28953;&amp;#39135;&amp;#21697;&amp;#20225;&amp;#19994;&amp;#20837;&amp;#39547;&amp;#26465;&amp;#20214;&amp;#21450;&amp;#36153;&amp;#29992;&lt;/div&gt;  &lt;div&gt;8.3.4 &amp;#28888;&amp;#28953;&amp;#39135;&amp;#21697;&amp;#20225;&amp;#19994;&amp;#20837;&amp;#39547;1&amp;#21495;&amp;#21830;&amp;#22478;&amp;#20248;&amp;#21155;&amp;#21183;&amp;#21078;&amp;#26512;&lt;/div&gt;  &lt;div&gt;8.4 &amp;#24403;&amp;#24403;&amp;#32593;&lt;/div&gt;  &lt;div&gt;8.4.1 &amp;#24403;&amp;#24403;&amp;#32593;&amp;#24179;&amp;#21488;&amp;#21697;&amp;#31867;&amp;#35268;&amp;#21010;&lt;/div&gt;  &lt;div&gt;8.4.2 &amp;#24403;&amp;#24403;&amp;#32593;&amp;#24179;&amp;#21488;&amp;#28888;&amp;#28953;&amp;#39135;&amp;#21697;&amp;#32463;&amp;#33829;&amp;#24773;&amp;#20917;&lt;/div&gt;  &lt;div&gt;8.4.3 &amp;#24403;&amp;#24403;&amp;#32593;&amp;#24179;&amp;#21488;&amp;#28888;&amp;#28953;&amp;#39135;&amp;#21697;&amp;#20225;&amp;#19994;&amp;#20837;&amp;#39547;&amp;#26465;&amp;#20214;&amp;#21450;&amp;#36153;&amp;#29992;&lt;/div&gt;  &lt;div&gt;8.4.4 &amp;#28888;&amp;#28953;&amp;#39135;&amp;#21697;&amp;#20225;&amp;#19994;&amp;#20837;&amp;#39547;&amp;#24403;&amp;#24403;&amp;#32593;&amp;#20248;&amp;#21155;&amp;#21183;&amp;#21078;&amp;#26512;&lt;/div&gt;  &lt;div&gt;&amp;nbsp;&lt;/div&gt;  &lt;div&gt;&amp;#31532;9&amp;#31456;&amp;#65306;&amp;#22269;&amp;#22806;&amp;#28888;&amp;#28953;&amp;#39135;&amp;#21697;&amp;#30005;&amp;#21830;&amp;#20856;&amp;#22411;&amp;#27169;&amp;#24335;&amp;#21450;&amp;#22312;&amp;#25105;&amp;#22269;&amp;#36866;&amp;#24212;&amp;#24615;&amp;#20998;&amp;#26512;&lt;/div&gt;  &lt;div&gt;9.1 &amp;#22269;&amp;#22806;&amp;#28888;&amp;#28953;&amp;#39135;&amp;#21697;&amp;#30005;&amp;#21830;&amp;#21457;&amp;#23637;&amp;#29366;&amp;#20917;&amp;#20171;&amp;#32461;&lt;/div&gt;  &lt;div&gt;9.1.1 &amp;#22269;&amp;#22806;&amp;#28888;&amp;#28953;&amp;#39135;&amp;#21697;&amp;#30005;&amp;#21830;&amp;#21457;&amp;#23637;&amp;#32972;&amp;#26223;&lt;/div&gt;  &lt;div&gt;&amp;#65288;1&amp;#65289;&amp;#22269;&amp;#38469;&amp;#26426;&amp;#26500;&amp;#23545;&amp;#30005;&amp;#23376;&amp;#21830;&amp;#21153;&amp;#30340;&amp;#21709;&amp;#24212;&lt;/div&gt;  &lt;div&gt;&amp;#65288;2&amp;#65289;&amp;#20225;&amp;#19994;&amp;#20840;&amp;#29699;&amp;#21270;&amp;#25112;&amp;#30053;&amp;#21457;&amp;#23637;&amp;#30340;&amp;#38656;&amp;#27714;&lt;/div&gt;  &lt;div&gt;&amp;#65288;3&amp;#65289;&amp;#25919;&amp;#24220;&amp;#25919;&amp;#31574;&amp;#25903;&amp;#25345;&lt;/div&gt;  &lt;div&gt;9.1.2 &amp;#22269;&amp;#22806;&amp;#28888;&amp;#28953;&amp;#39135;&amp;#21697;&amp;#30005;&amp;#21830;&amp;#21457;&amp;#23637;&amp;#29616;&amp;#29366;&lt;/div&gt;  &lt;div&gt;9.1.3 &amp;#22269;&amp;#22806;&amp;#28888;&amp;#28953;&amp;#39135;&amp;#21697;&amp;#30005;&amp;#21830;&amp;#21457;&amp;#23637;&amp;#27169;&amp;#24335;&lt;/div&gt;  &lt;div&gt;9.1.4 &amp;#22269;&amp;#22806;&amp;#28888;&amp;#28953;&amp;#39135;&amp;#21697;&amp;#30005;&amp;#21830;&amp;#26684;&amp;#23616;&amp;#20998;&amp;#26512;&lt;/div&gt;  &lt;div&gt;9.2 &amp;#20013;&amp;#22806;&amp;#28888;&amp;#28953;&amp;#39135;&amp;#21697;&amp;#30005;&amp;#21830;&amp;#21457;&amp;#23637;&amp;#23545;&amp;#27604;&amp;#20998;&amp;#26512;&lt;/div&gt;  &lt;div&gt;9.2.1 &amp;#20013;&amp;#22806;&amp;#28888;&amp;#28953;&amp;#39135;&amp;#21697;&amp;#30005;&amp;#21830;&amp;#35268;&amp;#27169;&amp;#21450;&amp;#29616;&amp;#29366;&amp;#27604;&amp;#36739;&lt;/div&gt;  &lt;div&gt;&amp;#65288;1&amp;#65289;&amp;#20013;&amp;#32654;&amp;#32593;&amp;#32476;&amp;#36141;&amp;#29289;&amp;#24066;&amp;#22330;&amp;#24635;&amp;#20307;&amp;#35268;&amp;#27169;&amp;#23545;&amp;#27604;&lt;/div&gt;  &lt;div&gt;&amp;#65288;2&amp;#65289;&amp;#20013;&amp;#32654;&amp;#28888;&amp;#28953;&amp;#39135;&amp;#21697;&amp;#30005;&amp;#21830;&amp;#24066;&amp;#22330;&amp;#35268;&amp;#27169;&amp;#23545;&amp;#27604;&lt;/div&gt;  &lt;div&gt;9.2.2 &amp;#20013;&amp;#22806;&amp;#28888;&amp;#28953;&amp;#39135;&amp;#21697;&amp;#30005;&amp;#21830;&amp;#21830;&amp;#19994;&amp;#29615;&amp;#22659;&amp;#27604;&amp;#36739;&lt;/div&gt;  &lt;div&gt;9.2.3 &amp;#20013;&amp;#22806;&amp;#28888;&amp;#28953;&amp;#39135;&amp;#21697;&amp;#30005;&amp;#21830;&amp;#28040;&amp;#36153;&amp;#38656;&amp;#27714;&amp;#27604;&amp;#36739;&lt;/div&gt;  &lt;div&gt;9.2.4 &amp;#20013;&amp;#22806;&amp;#28888;&amp;#28953;&amp;#39135;&amp;#21697;&amp;#30005;&amp;#21830;&amp;#29992;&amp;#25143;&amp;#20307;&amp;#39564;&amp;#27604;&amp;#36739;&lt;/div&gt;  &lt;div&gt;9.2.5 &amp;#20013;&amp;#22806;&amp;#28888;&amp;#28953;&amp;#39135;&amp;#21697;&amp;#30005;&amp;#21830;&amp;#21457;&amp;#23637;&amp;#27169;&amp;#24335;&amp;#27604;&amp;#36739;&lt;/div&gt;  &lt;div&gt;&amp;#65288;1&amp;#65289;&amp;#30005;&amp;#21830;&amp;#31649;&amp;#29702;&amp;#26426;&amp;#21046;&amp;#27604;&amp;#36739;&lt;/div&gt;  &lt;div&gt;&amp;#65288;2&amp;#65289;&amp;#30005;&amp;#21830;&amp;#32593;&amp;#31449;&amp;#32463;&amp;#33829;&amp;#27169;&amp;#24335;&amp;#27604;&amp;#36739;&lt;/div&gt;  &lt;div&gt;&amp;#65288;3&amp;#65289;&amp;#30005;&amp;#21830;&amp;#21457;&amp;#23637;&amp;#27169;&amp;#24335;&amp;#27604;&amp;#36739;&lt;/div&gt;  &lt;div&gt;9.3 &amp;#22269;&amp;#22806;&amp;#28888;&amp;#28953;&amp;#39135;&amp;#21697;&amp;#30005;&amp;#21830;&amp;#20856;&amp;#22411;&amp;#20225;&amp;#19994;&amp;#21830;&amp;#19994;&amp;#27169;&amp;#24335;&amp;#21450;&amp;#36866;&amp;#24212;&amp;#24615;&lt;/div&gt;  &lt;div&gt;9.3.1 GODIVA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HERSHEY'S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28888;&amp;#28953;&amp;#39135;&amp;#21697;&amp;#34892;&amp;#19994;&amp;#32463;&amp;#33829;&amp;#25968;&amp;#25454;&amp;#21450;&amp;#32593;&amp;#36141;&amp;#35843;&amp;#26597;&lt;/div&gt;  &lt;div&gt;10.1 &amp;#28888;&amp;#28953;&amp;#39135;&amp;#21697;&amp;#34892;&amp;#19994;&amp;#32463;&amp;#33829;&amp;#25968;&amp;#25454;&amp;#20998;&amp;#26512;&lt;/div&gt;  &lt;div&gt;10.1.1 &amp;#28888;&amp;#28953;&amp;#39135;&amp;#21697;&amp;#34892;&amp;#19994;&amp;#25919;&amp;#31574;&amp;#21160;&amp;#21521;&amp;#21450;&amp;#24433;&amp;#21709;&lt;/div&gt;  &lt;div&gt;&amp;#65288;1&amp;#65289;&amp;#28888;&amp;#28953;&amp;#39135;&amp;#21697;&amp;#34892;&amp;#19994;&amp;#25919;&amp;#31574;&lt;/div&gt;  &lt;div&gt;&amp;#65288;2&amp;#65289;&amp;#30456;&amp;#20851;&amp;#34892;&amp;#19994;&amp;#26631;&amp;#20934;&lt;/div&gt;  &lt;div&gt;10.1.2 &amp;#28888;&amp;#28953;&amp;#39135;&amp;#21697;&amp;#34892;&amp;#19994;&amp;#24066;&amp;#22330;&amp;#35268;&amp;#27169;&amp;#20998;&amp;#26512;&lt;/div&gt;  &lt;div&gt;&amp;#65288;1&amp;#65289;&amp;#20135;&amp;#20540;&amp;#35268;&amp;#27169;&lt;/div&gt;  &lt;div&gt;&amp;#65288;2&amp;#65289;&amp;#38656;&amp;#27714;&amp;#35268;&amp;#27169;&amp;#65288;&amp;#65289;&lt;/div&gt;  &lt;div&gt;&amp;#65288;3&amp;#65289;&amp;#20135;&amp;#38144;&amp;#29575;&lt;/div&gt;  &lt;div&gt;10.1.3 &amp;#28888;&amp;#28953;&amp;#39135;&amp;#21697;&amp;#34892;&amp;#19994;&amp;#32463;&amp;#33829;&amp;#25928;&amp;#30410;&amp;#20998;&amp;#26512;&lt;/div&gt;  &lt;div&gt;10.1.4 &amp;#28888;&amp;#28953;&amp;#39135;&amp;#21697;&amp;#34892;&amp;#19994;&amp;#31454;&amp;#20105;&amp;#26684;&amp;#23616;&amp;#20998;&amp;#26512;&lt;/div&gt;  &lt;div&gt;10.1.5 &amp;#28888;&amp;#28953;&amp;#39135;&amp;#21697;&amp;#34892;&amp;#19994;&amp;#32454;&amp;#20998;&amp;#24066;&amp;#22330;&amp;#20998;&amp;#26512;&lt;/div&gt;  &lt;div&gt;&amp;#65288;1&amp;#65289;&amp;#31957;&amp;#28857;&amp;#12289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292;&amp;#24178;&amp;#21450;&amp;#20854;&amp;#20182;&amp;#28888;&amp;#28953;&amp;#39135;&amp;#21697;&lt;/div&gt;  &lt;div&gt;10.1.6 &amp;#28888;&amp;#28953;&amp;#39135;&amp;#21697;&amp;#34892;&amp;#19994;&amp;#21457;&amp;#23637;&amp;#21069;&amp;#26223;&amp;#39044;&amp;#27979;&lt;/div&gt;  &lt;div&gt;10.2 &amp;#28888;&amp;#28953;&amp;#39135;&amp;#21697;&amp;#32593;&amp;#36141;&amp;#21450;&amp;#30005;&amp;#21830;&amp;#26381;&amp;#21153;&amp;#35843;&amp;#26597;&lt;/div&gt;  &lt;div&gt;10.2.1 &amp;#28888;&amp;#28953;&amp;#39135;&amp;#21697;&amp;#32593;&amp;#36141;&amp;#24773;&amp;#20917;&amp;#35843;&amp;#26597;&lt;/div&gt;  &lt;div&gt;&amp;#65288;1&amp;#65289;&amp;#28888;&amp;#28953;&amp;#39135;&amp;#21697;&amp;#32593;&amp;#36141;&amp;#28192;&amp;#36947;&amp;#20998;&amp;#26512;&lt;/div&gt;  &lt;div&gt;&amp;#65288;2&amp;#65289;&amp;#28888;&amp;#28953;&amp;#39135;&amp;#21697;&amp;#32593;&amp;#36141;&amp;#20135;&amp;#21697;&amp;#32467;&amp;#26500;&lt;/div&gt;  &lt;div&gt;10.2.2 &amp;#28888;&amp;#28953;&amp;#39135;&amp;#21697;&amp;#30005;&amp;#21830;&amp;#26381;&amp;#21153;&amp;#35843;&amp;#26597;&lt;/div&gt;  &lt;div&gt;&amp;#65288;1&amp;#65289;&amp;#32593;&amp;#36141;&amp;#28888;&amp;#28953;&amp;#39135;&amp;#21697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6864;&amp;#25442;&amp;#36135;&amp;#26102;&amp;#30340;&amp;#24577;&amp;#24230;&lt;/div&gt;  &lt;div&gt;10.2.3 &amp;#28040;&amp;#36153;&amp;#32773;&amp;#28888;&amp;#28953;&amp;#39135;&amp;#21697;&amp;#32593;&amp;#36141;&amp;#24577;&amp;#24230;&amp;#20998;&amp;#26512;&lt;/div&gt;  &lt;div&gt;&amp;#65288;1&amp;#65289;&amp;#28888;&amp;#28953;&amp;#39135;&amp;#21697;&amp;#32593;&amp;#36141;&amp;#24635;&amp;#20307;&amp;#28385;&amp;#24847;&amp;#24230;&amp;#20998;&amp;#26512;&lt;/div&gt;  &lt;div&gt;&amp;#65288;2&amp;#65289;&amp;#32593;&amp;#36141;&amp;#28888;&amp;#28953;&amp;#39135;&amp;#21697;&amp;#20135;&amp;#21697;&amp;#30340;&amp;#24577;&amp;#24230;&amp;#20998;&amp;#26512;&lt;/div&gt;  &lt;div&gt;10.2.4 &amp;#28888;&amp;#28953;&amp;#39135;&amp;#21697;&amp;#30005;&amp;#21830;&amp;#21806;&amp;#21518;&amp;#26381;&amp;#21153;&amp;#25919;&amp;#31574;&amp;#20998;&amp;#26512;&lt;/div&gt;  &lt;div&gt;&amp;nbsp;&lt;/div&gt;  &lt;div&gt;&amp;nbsp;&lt;/div&gt;  &lt;div&gt;&amp;#22270;&amp;#34920;&amp;#30446;&amp;#24405;&amp;#65306;&lt;/div&gt;  &lt;div&gt;&amp;#22270;&amp;#34920;1&amp;#65306;2017-2022&amp;#24180;&amp;#20013;&amp;#22269;&amp;#32593;&amp;#27665;&amp;#35268;&amp;#27169;&amp;#19982;&amp;#26222;&amp;#21450;&amp;#29575;&amp;#65288;&amp;#21333;&amp;#20301;&amp;#65306;&amp;#20159;&amp;#20154;&amp;#65292;%&amp;#65289;&lt;/div&gt;  &lt;div&gt;&amp;#22270;&amp;#34920;2&amp;#65306;2017-2022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&gt;&amp;#22270;&amp;#34920;3&amp;#65306;2017-2022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  &lt;div&gt;&amp;#22270;&amp;#34920;4&amp;#65306;2017-2022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&gt;&amp;#22270;&amp;#34920;5&amp;#65306;2017-2022&amp;#24180;&amp;#25105;&amp;#22269;&amp;#32593;&amp;#32476;&amp;#38646;&amp;#21806;&amp;#24066;&amp;#22330;&amp;#20132;&amp;#26131;&amp;#35268;&amp;#27169;&amp;#65288;&amp;#21333;&amp;#20301;&amp;#65306;&amp;#20159;&amp;#20803;&amp;#65289;&lt;/div&gt;  &lt;div&gt;&amp;#22270;&amp;#34920;6&amp;#65306;2017-2022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7&amp;#65306;2017-2022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&gt;&amp;#22270;&amp;#34920;8&amp;#65306;&amp;#20013;&amp;#22269;&amp;#31227;&amp;#21160;&amp;#36141;&amp;#29289;&amp;#24066;&amp;#22330;&amp;#35268;&amp;#27169;&amp;#21464;&amp;#21160;&amp;#65288;&amp;#21333;&amp;#20301;&amp;#65306;&amp;#20159;&amp;#20803;&amp;#65289;&lt;/div&gt;  &lt;div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div&gt;  &lt;div&gt;&amp;#22270;&amp;#34920;10&amp;#65306;&amp;#20811;&amp;#33673;&amp;#19997;&amp;#27712;&amp;#32463;&amp;#33829;&amp;#29366;&amp;#20917;&amp;#20998;&amp;#26512;&amp;#65288;&amp;#21333;&amp;#20301;&amp;#65306;&amp;#20803;&amp;#65289;&lt;/div&gt;  &lt;div&gt;&amp;#22270;&amp;#34920;11&amp;#65306;&amp;#28888;&amp;#22521;&amp;#39135;&amp;#21697;&amp;#34892;&amp;#19994;&amp;#30005;&amp;#23376;&amp;#21830;&amp;#21153;&amp;#30340;&amp;#20248;&amp;#21183;&lt;/div&gt;  &lt;div&gt;&amp;#22270;&amp;#34920;12&amp;#65306;&amp;#28888;&amp;#22521;&amp;#39135;&amp;#21697;&amp;#30005;&amp;#23376;&amp;#21830;&amp;#21153;&amp;#37325;&amp;#26500;&amp;#20379;&amp;#24212;&amp;#38142;&amp;#27969;&amp;#31243;&lt;/div&gt;  &lt;div&gt;&amp;#22270;&amp;#34920;13&amp;#65306;&amp;#32431;&amp;#30005;&amp;#21830;&amp;#21697;&amp;#29260;&amp;#30340;&amp;#38590;&amp;#28857;&lt;/div&gt;  &lt;div&gt;&amp;#22270;&amp;#34920;14&amp;#65306;&amp;#23454;&amp;#20307;&amp;#21697;&amp;#29260;&amp;#21830;&amp;#21457;&amp;#23637;&amp;#30005;&amp;#21830;&amp;#19994;&amp;#21153;&amp;#30340;&amp;#20248;&amp;#21155;&amp;#21183;&lt;/div&gt;  &lt;div&gt;&amp;#22270;&amp;#34920;15&amp;#65306;&amp;#12298;&amp;#20013;&amp;#21326;&amp;#20154;&amp;#27665;&amp;#20849;&amp;#21644;&amp;#22269;&amp;#39135;&amp;#21697;&amp;#23433;&amp;#20840;&amp;#27861;&amp;#12299;&amp;#20851;&amp;#20110;&amp;#32593;&amp;#32476;&amp;#39135;&amp;#21697;&amp;#20132;&amp;#26131;&amp;#30340;&amp;#35268;&amp;#23450;&lt;/div&gt;  &lt;div&gt;&amp;#22270;&amp;#34920;16&amp;#65306;&amp;#20013;&amp;#22269;&amp;#31038;&amp;#20250;&amp;#20449;&amp;#29992;&amp;#20307;&amp;#31995;&amp;#24314;&amp;#35774;&amp;#21457;&amp;#23637;&amp;#29616;&amp;#29366;&lt;/div&gt;  &lt;div&gt;&amp;#22270;&amp;#34920;17&amp;#65306;&amp;#20013;&amp;#22269;&amp;#30005;&amp;#23376;&amp;#21830;&amp;#21153;&amp;#39046;&amp;#22495;&amp;#20449;&amp;#29992;&amp;#24314;&amp;#35774;&amp;#35268;&amp;#21010;&lt;/div&gt;  &lt;div&gt;&amp;#22270;&amp;#34920;18&amp;#65306;&amp;#20013;&amp;#22269;&amp;#29289;&amp;#27969;&amp;#34892;&amp;#19994;&amp;#21457;&amp;#23637;&amp;#29616;&amp;#29366;&lt;/div&gt;  &lt;div&gt;&amp;#22270;&amp;#34920;19&amp;#65306;&amp;#20013;&amp;#22269;&amp;#29289;&amp;#27969;&amp;#34892;&amp;#19994;&amp;#21457;&amp;#23637;&amp;#30446;&amp;#26631;&lt;/div&gt;  &lt;div&gt;&amp;#22270;&amp;#34920;20&amp;#65306;2017-2022&amp;#24180;&amp;#20013;&amp;#22269;&amp;#31532;&amp;#19977;&amp;#26041;&amp;#25903;&amp;#20184;&amp;#24066;&amp;#22330;&amp;#20132;&amp;#26131;&amp;#35268;&amp;#27169;&amp;#65288;&amp;#21333;&amp;#20301;&amp;#65306;&amp;#19975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7.html"&gt;http://www.cction.com/report/202311/42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