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24037;&amp;#2234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24037;&amp;#2234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24037;&amp;#2234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6.html"&gt;http://www.cction.com/report/202401/43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3&amp;#24180;&amp;#25105;&amp;#22269;&amp;#28888;&amp;#28953;&amp;#34892;&amp;#19994;&amp;#24066;&amp;#22330;&amp;#35268;&amp;#27169;&amp;#32422;&amp;#20026;1407.05&amp;#20159;&amp;#20803;&amp;#65292;&amp;#24182;&amp;#21576;&amp;#29616;&amp;#36880;&amp;#24180;&amp;#22686;&amp;#38271;&amp;#24577;&amp;#21183;&amp;#65292;&amp;#25130;&amp;#27490;&amp;#33267;2017&amp;#24180;&amp;#25105;&amp;#22269;&amp;#28888;&amp;#28953;&amp;#34892;&amp;#19994;&amp;#24066;&amp;#22330;&amp;#35268;&amp;#27169;&amp;#22686;&amp;#38271;&amp;#33267;1878.89&amp;#20159;&amp;#20803;&amp;#65292;&amp;#36739;2013&amp;#24180;&amp;#22686;&amp;#38271;&amp;#20102;33.5%&amp;#12290;&amp;#21021;&amp;#27493;&amp;#27979;&amp;#31639;&amp;#25105;&amp;#22269;&amp;#28888;&amp;#28953;&amp;#34892;&amp;#19994;&amp;#24066;&amp;#22330;&amp;#35268;&amp;#27169;&amp;#23558;&amp;#31361;&amp;#30772;2000&amp;#20159;&amp;#20803;&amp;#65292;&amp;#36798;&amp;#21040;&amp;#20102;2033&amp;#20159;&amp;#20803;&amp;#24038;&amp;#21491;&amp;#12290;&lt;/p&gt;&lt;div&gt;&amp;nbsp; &amp;nbsp; &amp;nbsp; &amp;nbsp; &amp;#20013;&amp;#20225;&amp;#39038;&amp;#38382;&amp;#32593;&amp;#21457;&amp;#24067;&amp;#30340;&amp;#12298;2024-2030&amp;#24180;&amp;#20013;&amp;#22269;&amp;#28888;&amp;#28953;&amp;#24037;&amp;#22346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28888;&amp;#28953;&amp;#24037;&amp;#22346;&amp;#34892;&amp;#19994;&amp;#24066;&amp;#22330;&amp;#21457;&amp;#23637;&amp;#29615;&amp;#22659;&amp;#12289;&amp;#28888;&amp;#28953;&amp;#24037;&amp;#22346;&amp;#25972;&amp;#20307;&amp;#36816;&amp;#34892;&amp;#24577;&amp;#21183;&amp;#31561;&amp;#65292;&amp;#25509;&amp;#30528;&amp;#20998;&amp;#26512;&amp;#20102;&amp;#28888;&amp;#28953;&amp;#24037;&amp;#22346;&amp;#34892;&amp;#19994;&amp;#24066;&amp;#22330;&amp;#36816;&amp;#34892;&amp;#30340;&amp;#29616;&amp;#29366;&amp;#65292;&amp;#28982;&amp;#21518;&amp;#20171;&amp;#32461;&amp;#20102;&amp;#28888;&amp;#28953;&amp;#24037;&amp;#22346;&amp;#24066;&amp;#22330;&amp;#31454;&amp;#20105;&amp;#26684;&amp;#23616;&amp;#12290;&amp;#38543;&amp;#21518;&amp;#65292;&amp;#25253;&amp;#21578;&amp;#23545;&amp;#28888;&amp;#28953;&amp;#24037;&amp;#22346;&amp;#20570;&amp;#20102;&amp;#37325;&amp;#28857;&amp;#20225;&amp;#19994;&amp;#32463;&amp;#33829;&amp;#29366;&amp;#20917;&amp;#20998;&amp;#26512;&amp;#65292;&amp;#26368;&amp;#21518;&amp;#20998;&amp;#26512;&amp;#20102;&amp;#28888;&amp;#28953;&amp;#24037;&amp;#22346;&amp;#34892;&amp;#19994;&amp;#21457;&amp;#23637;&amp;#36235;&amp;#21183;&amp;#19982;&amp;#25237;&amp;#36164;&amp;#39044;&amp;#27979;&amp;#12290;&amp;#24744;&amp;#33509;&amp;#24819;&amp;#23545;&amp;#28888;&amp;#28953;&amp;#24037;&amp;#22346;&amp;#20135;&amp;#19994;&amp;#26377;&amp;#20010;&amp;#31995;&amp;#32479;&amp;#30340;&amp;#20102;&amp;#35299;&amp;#25110;&amp;#32773;&amp;#24819;&amp;#25237;&amp;#36164;&amp;#28888;&amp;#28953;&amp;#24037;&amp;#223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lt;/b&gt;&lt;b&gt;&lt;a href="http://www.ibaogao.com/baogao/0PI504422020.html"&gt;&amp;#28888;&amp;#28953;&lt;/a&gt;&lt;/b&gt;&lt;b&gt;&amp;#24037;&amp;#22346;&amp;#34892;&amp;#19994;&amp;#21457;&amp;#23637;&amp;#32508;&amp;#36848;&lt;/b&gt;&lt;/div&gt;  &lt;div&gt;1.1 &amp;#28888;&amp;#28953;&amp;#24037;&amp;#22346;&amp;#34892;&amp;#19994;&amp;#27010;&amp;#36848;&lt;/div&gt;  &lt;div&gt;1.1.1 &amp;#28888;&amp;#28953;&amp;#24037;&amp;#22346;&amp;#23450;&amp;#20041;&amp;#21450;&amp;#20998;&amp;#31867;&lt;/div&gt;  &lt;div&gt;1.1.2 &amp;#28888;&amp;#28953;&amp;#24037;&amp;#22346;&amp;#24066;&amp;#22330;&amp;#32467;&amp;#26500;&amp;#20998;&amp;#26512;&lt;/div&gt;  &lt;div&gt;1.2 &amp;#28888;&amp;#28953;&amp;#24037;&amp;#22346;&amp;#34892;&amp;#19994;&amp;#21457;&amp;#23637;&amp;#32972;&amp;#26223;&amp;#20998;&amp;#26512;&lt;/div&gt;  &lt;div&gt;1.2.1 &amp;#20013;&amp;#22269;&amp;#28888;&amp;#28953;&amp;#20154;&amp;#22343;&amp;#28040;&amp;#36153;&amp;#37327;&amp;#26377;&amp;#36739;&amp;#22823;&amp;#25552;&amp;#21319;&amp;#31354;&amp;#38388;&lt;/div&gt;  &lt;div&gt;1.2.2 &amp;#19977;&amp;#22235;&amp;#32447;&amp;#22478;&amp;#24066;&amp;#20010;&amp;#20307;&amp;#32463;&amp;#33829;&amp;#25163;&amp;#24037;&amp;#28888;&amp;#28953;&amp;#20316;&amp;#22346;&amp;#20852;&amp;#36215;&lt;/div&gt;  &lt;div&gt;1.2.3 &amp;#31454;&amp;#21697;&amp;#28888;&amp;#28953;&amp;#21697;&amp;#29260;&amp;#36827;&amp;#20837;&amp;#21040;&amp;#28040;&amp;#36153;&amp;#32773;&amp;#31354;&amp;#38388;&amp;#20307;&amp;#39564;&amp;#28040;&amp;#36153;&amp;#38454;&amp;#27573;&lt;/div&gt;  &lt;div&gt;1.2.4 &amp;#28040;&amp;#36153;&amp;#21319;&amp;#32423;&amp;#65292;&amp;#20307;&amp;#39564;&amp;#24335;&amp;#26377;&amp;#21442;&amp;#19982;&amp;#24863;&amp;#30340;&amp;#28888;&amp;#28953;&amp;#27169;&amp;#24335;&amp;#20852;&amp;#36215;&lt;/div&gt;  &lt;div&gt;1.3 &amp;#28888;&amp;#28953;&amp;#24037;&amp;#22346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#65306;&amp;#20013;&amp;#22269;&amp;#28888;&amp;#28953;&amp;#24037;&amp;#22346;&amp;#34892;&amp;#19994;&amp;#21457;&amp;#23637;&amp;#29366;&amp;#20917;&amp;#20998;&amp;#26512;&lt;/b&gt;&lt;/div&gt;  &lt;div&gt;2.1 &amp;#20840;&amp;#29699;&amp;#28888;&amp;#28953;&amp;#24037;&amp;#22346;&amp;#34892;&amp;#19994;&amp;#21457;&amp;#23637;&amp;#27010;&amp;#20917;&amp;#20998;&amp;#26512;&lt;/div&gt;  &lt;div&gt;2.1.1 &amp;#20840;&amp;#29699;&amp;#28888;&amp;#28953;&amp;#24037;&amp;#22346;&amp;#34892;&amp;#19994;&amp;#21457;&amp;#23637;&amp;#21382;&amp;#31243;&amp;#20998;&amp;#26512;&lt;/div&gt;  &lt;div&gt;2.1.2 &amp;#20840;&amp;#29699;&amp;#28888;&amp;#28953;&amp;#24037;&amp;#22346;&amp;#34892;&amp;#19994;&amp;#37325;&amp;#28857;&amp;#20225;&amp;#19994;&amp;#20998;&amp;#26512;&lt;/div&gt;  &lt;div&gt;&amp;#65288;1&amp;#65289;&amp;#26143;&amp;#24052;&amp;#20811;&amp;#28888;&amp;#28953;&amp;#24037;&amp;#22346;&lt;/div&gt;  &lt;div&gt;&amp;#65288;2&amp;#65289;&amp;#19996;&amp;#20140;&amp;#29956;&amp;#36873;&amp;#28888;&amp;#28953;&amp;#24037;&amp;#22346;&lt;/div&gt;  &lt;div&gt;&amp;#65288;3&amp;#65289;&amp;#38754;&amp;#21253;&amp;#26032;&amp;#35821;&lt;/div&gt;  &lt;div&gt;&amp;#65288;4&amp;#65289;&amp;#24052;&amp;#40654;&amp;#36125;&amp;#29980;&lt;/div&gt;  &lt;div&gt;&amp;#65288;5&amp;#65289;&amp;#28595;&amp;#27901;&amp;#28888;&amp;#28953;&lt;/div&gt;  &lt;div&gt;&amp;#65288;6&amp;#65289;&amp;#20811;&amp;#33673;&amp;#26031;&amp;#27712;&lt;/div&gt;  &lt;div&gt;2.1.3 &amp;#20840;&amp;#29699;&amp;#28888;&amp;#28953;&amp;#24037;&amp;#22346;&amp;#34892;&amp;#19994;&amp;#31454;&amp;#20105;&amp;#26684;&amp;#23616;&amp;#20998;&amp;#26512;&lt;/div&gt;  &lt;div&gt;2.1.4 &amp;#20840;&amp;#29699;&amp;#28888;&amp;#28953;&amp;#24037;&amp;#22346;&amp;#34892;&amp;#19994;&amp;#24066;&amp;#22330;&amp;#35268;&amp;#27169;&amp;#20998;&amp;#26512;&lt;/div&gt;  &lt;div&gt;2.1.5 &amp;#20840;&amp;#29699;&amp;#28888;&amp;#28953;&amp;#24037;&amp;#22346;&amp;#34892;&amp;#19994;&amp;#24066;&amp;#22330;&amp;#21069;&amp;#26223;&amp;#20998;&amp;#26512;&lt;/div&gt;  &lt;div&gt;2.2 &amp;#20013;&amp;#22269;&amp;#28888;&amp;#28953;&amp;#39135;&amp;#21697;&amp;#34892;&amp;#19994;&amp;#21457;&amp;#23637;&amp;#29616;&amp;#29366;&amp;#20998;&amp;#26512;&lt;/div&gt;  &lt;div&gt;2.2.1 &amp;#20013;&amp;#22269;&amp;#28888;&amp;#28953;&amp;#39135;&amp;#21697;&amp;#34892;&amp;#19994;&amp;#24066;&amp;#22330;&amp;#35268;&amp;#27169;&amp;#20998;&amp;#26512;&lt;/div&gt;  &lt;div&gt;2.2.2 &amp;#20013;&amp;#22269;&amp;#28888;&amp;#28953;&amp;#39135;&amp;#21697;&amp;#34892;&amp;#19994;&amp;#21457;&amp;#23637;&amp;#29305;&amp;#28857;&amp;#20998;&amp;#26512;&lt;/div&gt;  &lt;div&gt;2.2.3 &amp;#20013;&amp;#22269;&amp;#28888;&amp;#28953;&amp;#39135;&amp;#21697;&amp;#34892;&amp;#19994;&amp;#31454;&amp;#20105;&amp;#26684;&amp;#23616;&amp;#20998;&amp;#26512;&lt;/div&gt;  &lt;div&gt;2.2.4 &amp;#20013;&amp;#22269;&amp;#28888;&amp;#28953;&amp;#39135;&amp;#21697;&amp;#34892;&amp;#19994;&amp;#19994;&amp;#24577;&amp;#24418;&amp;#24335;&amp;#21457;&amp;#23637;&lt;/div&gt;  &lt;div&gt;2.2.5 &amp;#20013;&amp;#22269;&amp;#28888;&amp;#28953;&amp;#39135;&amp;#21697;&amp;#34892;&amp;#19994;&amp;#24066;&amp;#22330;&amp;#21069;&amp;#26223;&amp;#20998;&amp;#26512;&lt;/div&gt;  &lt;div&gt;2.3 &amp;#20013;&amp;#22269;&amp;#28888;&amp;#28953;&amp;#24037;&amp;#22346;&amp;#34892;&amp;#19994;&amp;#21457;&amp;#23637;&amp;#27010;&amp;#20917;&amp;#20998;&amp;#26512;&lt;/div&gt;  &lt;div&gt;2.3.1 &amp;#20013;&amp;#22269;&amp;#28888;&amp;#28953;&amp;#24037;&amp;#22346;&amp;#34892;&amp;#19994;&amp;#21457;&amp;#23637;&amp;#21382;&amp;#31243;&amp;#20998;&amp;#26512;&lt;/div&gt;  &lt;div&gt;2.3.2 &amp;#20013;&amp;#22269;&amp;#28888;&amp;#28953;&amp;#24037;&amp;#22346;&amp;#34892;&amp;#19994;&amp;#29366;&amp;#24577;&amp;#25551;&amp;#36848;&amp;#24635;&amp;#32467;&lt;/div&gt;  &lt;div&gt;2.3.3 &amp;#20013;&amp;#22269;&amp;#28888;&amp;#28953;&amp;#24037;&amp;#22346;&amp;#34892;&amp;#19994;&amp;#32463;&amp;#27982;&amp;#29305;&amp;#24615;&amp;#20998;&amp;#26512;&lt;/div&gt;  &lt;div&gt;2.3.4 &amp;#20013;&amp;#22269;&amp;#28888;&amp;#28953;&amp;#24037;&amp;#22346;&amp;#34892;&amp;#19994;&amp;#21457;&amp;#23637;&amp;#29305;&amp;#28857;&amp;#20998;&amp;#26512;&lt;/div&gt;  &lt;div&gt;2.4 &amp;#20013;&amp;#22269;&amp;#28888;&amp;#28953;&amp;#24037;&amp;#22346;&amp;#34892;&amp;#19994;&amp;#21457;&amp;#23637;&amp;#29616;&amp;#29366;&amp;#20998;&amp;#26512;&lt;/div&gt;  &lt;div&gt;2.4.1 &amp;#20013;&amp;#22269;&amp;#28888;&amp;#28953;&amp;#24037;&amp;#22346;&amp;#34892;&amp;#19994;&amp;#25968;&amp;#37327;&amp;#22686;&amp;#38271;&amp;#24773;&amp;#20917;&lt;/div&gt;  &lt;div&gt;2.4.2 &amp;#20013;&amp;#22269;&amp;#28888;&amp;#28953;&amp;#24037;&amp;#22346;&amp;#34892;&amp;#19994;&amp;#24066;&amp;#22330;&amp;#38656;&amp;#27714;&amp;#20998;&amp;#26512;&lt;/div&gt;  &lt;div&gt;2.4.3 &amp;#20013;&amp;#22269;&amp;#28888;&amp;#28953;&amp;#24037;&amp;#22346;&amp;#34892;&amp;#19994;&amp;#30408;&amp;#21033;&amp;#27700;&amp;#24179;&amp;#20998;&amp;#26512;&lt;/div&gt;  &lt;div&gt;2.4.4 &amp;#20013;&amp;#22269;&amp;#28888;&amp;#28953;&amp;#24037;&amp;#22346;&amp;#34892;&amp;#19994;&amp;#28040;&amp;#36153;&amp;#20215;&amp;#26684;&amp;#36208;&amp;#21183;&lt;/div&gt;  &lt;div&gt;2.5 &amp;#20013;&amp;#22269;&amp;#28888;&amp;#28953;&amp;#24037;&amp;#22346;&amp;#34892;&amp;#19994;&amp;#24066;&amp;#22330;&amp;#31454;&amp;#20105;&amp;#20998;&amp;#26512;&lt;/div&gt;  &lt;div&gt;2.5.1 &amp;#20013;&amp;#22269;&amp;#28888;&amp;#28953;&amp;#24037;&amp;#2234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5.2 &amp;#20013;&amp;#22269;&amp;#28888;&amp;#28953;&amp;#24037;&amp;#2234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lt;/div&gt;  &lt;div&gt;&amp;#65288;3&amp;#65289;&amp;#34892;&amp;#19994;&amp;#26367;&amp;#20195;&amp;#21697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 &amp;#20013;&amp;#22269;&amp;#28888;&amp;#28953;&amp;#24037;&amp;#22346;&amp;#34892;&amp;#19994;&amp;#23384;&amp;#22312;&amp;#30340;&amp;#30171;&amp;#28857;&amp;#20998;&amp;#26512;&lt;/div&gt;  &lt;div&gt;2.6.1 &amp;#20013;&amp;#22269;&amp;#28888;&amp;#28953;&amp;#24037;&amp;#22346;&amp;#34892;&amp;#19994;&amp;#23384;&amp;#22312;&amp;#30340;&amp;#30171;&amp;#28857;&amp;#20998;&amp;#26512;&lt;/div&gt;  &lt;div&gt;2.6.2 &amp;#28888;&amp;#28953;&amp;#24037;&amp;#22346;&amp;#34892;&amp;#19994;&amp;#30171;&amp;#28857;&amp;#35299;&amp;#209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3&lt;/b&gt;&lt;b&gt;&amp;#31456;&lt;/b&gt;&lt;b&gt;&amp;#65306;&amp;#20013;&amp;#22269;&amp;#28888;&amp;#28953;&amp;#24037;&amp;#22346;&amp;#34892;&amp;#19994;&amp;#21830;&amp;#19994;&amp;#27169;&amp;#24335;&amp;#19982;&amp;#33829;&amp;#38144;&amp;#31574;&amp;#30053;&amp;#20998;&amp;#26512;&lt;/b&gt;&lt;/div&gt;  &lt;div&gt;3.1 &amp;#20013;&amp;#22269;&amp;#28888;&amp;#28953;&amp;#24037;&amp;#22346;&amp;#34892;&amp;#19994;&amp;#21830;&amp;#19994;&amp;#27169;&amp;#24335;&amp;#30011;&amp;#24067;&lt;/div&gt;  &lt;div&gt;3.1.1 &amp;#28888;&amp;#28953;&amp;#24037;&amp;#22346;&amp;#34892;&amp;#19994;&amp;#23458;&amp;#25143;&amp;#32454;&amp;#20998;&amp;#19982;&amp;#23450;&amp;#20301;&lt;/div&gt;  &lt;div&gt;3.1.2 &amp;#28888;&amp;#28953;&amp;#24037;&amp;#22346;&amp;#34892;&amp;#19994;&amp;#20215;&amp;#20540;&amp;#20027;&amp;#24352;&amp;#20998;&amp;#26512;&lt;/div&gt;  &lt;div&gt;3.1.3 &amp;#28888;&amp;#28953;&amp;#24037;&amp;#22346;&amp;#34892;&amp;#19994;&amp;#20851;&amp;#38190;&amp;#27963;&amp;#21160;&amp;#20998;&amp;#26512;&lt;/div&gt;  &lt;div&gt;3.1.4 &amp;#28888;&amp;#28953;&amp;#24037;&amp;#22346;&amp;#34892;&amp;#19994;&amp;#28192;&amp;#36947;&amp;#36890;&amp;#36335;&amp;#20998;&amp;#26512;&lt;/div&gt;  &lt;div&gt;3.1.5 &amp;#28888;&amp;#28953;&amp;#24037;&amp;#22346;&amp;#34892;&amp;#19994;&amp;#23458;&amp;#25143;&amp;#20851;&amp;#31995;&amp;#20998;&amp;#26512;&lt;/div&gt;  &lt;div&gt;3.1.6 &amp;#28888;&amp;#28953;&amp;#24037;&amp;#22346;&amp;#34892;&amp;#19994;&amp;#37325;&amp;#35201;&amp;#36164;&amp;#28304;&amp;#20998;&amp;#26512;&lt;/div&gt;  &lt;div&gt;3.1.7 &amp;#28888;&amp;#28953;&amp;#24037;&amp;#22346;&amp;#34892;&amp;#19994;&amp;#21512;&amp;#20316;&amp;#20249;&amp;#20276;&amp;#20998;&amp;#26512;&lt;/div&gt;  &lt;div&gt;3.1.8 &amp;#28888;&amp;#28953;&amp;#24037;&amp;#22346;&amp;#34892;&amp;#19994;&amp;#22266;&amp;#23450;&amp;#25104;&amp;#26412;&amp;#20998;&amp;#26512;&lt;/div&gt;  &lt;div&gt;3.1.9 &amp;#28888;&amp;#28953;&amp;#24037;&amp;#22346;&amp;#34892;&amp;#19994;&amp;#25910;&amp;#20837;&amp;#26469;&amp;#28304;&amp;#20998;&amp;#26512;&lt;/div&gt;  &lt;div&gt;3.2 &amp;#20013;&amp;#22269;&amp;#28888;&amp;#28953;&amp;#24037;&amp;#22346;&amp;#34892;&amp;#19994;&amp;#32463;&amp;#33829;&amp;#27169;&amp;#24335;&amp;#20998;&amp;#26512;&lt;/div&gt;  &lt;div&gt;3.2.1 &amp;#28888;&amp;#28953;&amp;#24037;&amp;#22346;&amp;#32593;&amp;#32418;&amp;#24215;&amp;#33829;&amp;#32463;&amp;#33829;&amp;#27169;&amp;#24335;&amp;#20998;&amp;#26512;&lt;/div&gt;  &lt;div&gt;3.2.2 &amp;#28888;&amp;#28953;&amp;#24037;&amp;#22346;&amp;#32769;&amp;#23383;&amp;#21495;&amp;#24215;&amp;#32463;&amp;#33829;&amp;#27169;&amp;#24335;&amp;#20998;&amp;#26512;&lt;/div&gt;  &lt;div&gt;3.2.3 &amp;#28888;&amp;#28953;&amp;#24037;&amp;#22346;&amp;#32463;&amp;#33829;&amp;#27169;&amp;#24335;&amp;#20998;&amp;#26512;&lt;/div&gt;  &lt;div&gt;3.2.4 &amp;#22810;&amp;#20803;&amp;#21270;&amp;#28888;&amp;#28953;&amp;#24037;&amp;#22346;&amp;#32463;&amp;#33829;&amp;#27169;&amp;#24335;&amp;#20998;&amp;#26512;&lt;/div&gt;  &lt;div&gt;3.2.5&amp;#32852;&amp;#21512;&amp;#21150;&amp;#20844;&amp;#27169;&amp;#24335;&amp;#20998;&amp;#26512;&lt;/div&gt;  &lt;div&gt;3.3 &amp;#20013;&amp;#22269;&amp;#28888;&amp;#28953;&amp;#24037;&amp;#22346;&amp;#34892;&amp;#19994;&amp;#33829;&amp;#38144;&amp;#31574;&amp;#30053;&amp;#20998;&amp;#26512;&lt;/div&gt;  &lt;div&gt;3.3.1 &amp;#20013;&amp;#22269;&amp;#28888;&amp;#28953;&amp;#24037;&amp;#22346;&amp;#34892;&amp;#19994;&amp;#20135;&amp;#21697;&amp;#33829;&amp;#38144;&amp;#31574;&amp;#30053;&lt;/div&gt;  &lt;div&gt;3.3.2 &amp;#20013;&amp;#22269;&amp;#28888;&amp;#28953;&amp;#24037;&amp;#22346;&amp;#34892;&amp;#19994;&amp;#28192;&amp;#36947;&amp;#33829;&amp;#38144;&amp;#31574;&amp;#30053;&lt;/div&gt;  &lt;div&gt;3.3.3 &amp;#20013;&amp;#22269;&amp;#28888;&amp;#28953;&amp;#24037;&amp;#22346;&amp;#34892;&amp;#19994;&amp;#39269;&amp;#39295;&amp;#33829;&amp;#38144;&amp;#31574;&amp;#30053;&lt;/div&gt;  &lt;div&gt;3.3.4 &amp;#20013;&amp;#22269;&amp;#28888;&amp;#28953;&amp;#24037;&amp;#22346;&amp;#34892;&amp;#19994;&amp;#21697;&amp;#29260;&amp;#21319;&amp;#32423;&amp;#31574;&amp;#30053;&lt;/div&gt;  &lt;div&gt;3.4 &amp;#20013;&amp;#22269;&amp;#28888;&amp;#28953;&amp;#24037;&amp;#22346;&amp;#34892;&amp;#19994;&amp;#31934;&amp;#32454;&amp;#21270;&amp;#36816;&amp;#33829;&amp;#31574;&amp;#30053;&amp;#20998;&amp;#26512;&lt;/div&gt;  &lt;div&gt;3.4.1 &amp;#28888;&amp;#28953;&amp;#24037;&amp;#22346;&amp;#34892;&amp;#19994;&amp;#39068;&amp;#20540;&amp;#21560;&amp;#24341;&amp;#31574;&amp;#30053;&amp;#20998;&amp;#26512;&lt;/div&gt;  &lt;div&gt;3.4.2 &amp;#28888;&amp;#28953;&amp;#24037;&amp;#22346;&amp;#34892;&amp;#19994;&amp;#20869;&amp;#23481;&amp;#21560;&amp;#24341;&amp;#31574;&amp;#30053;&amp;#20998;&amp;#26512;&lt;/div&gt;  &lt;div&gt;3.4.3 &amp;#28888;&amp;#28953;&amp;#24037;&amp;#22346;&amp;#34892;&amp;#19994;&amp;#22330;&amp;#26223;&amp;#33829;&amp;#38144;&amp;#31574;&amp;#30053;&amp;#20998;&amp;#26512;&lt;/div&gt;  &lt;div&gt;3.4.4 &amp;#28888;&amp;#28953;&amp;#24037;&amp;#22346;&amp;#34892;&amp;#19994;&amp;#31038;&amp;#32676;&amp;#33829;&amp;#38144;&amp;#31574;&amp;#30053;&amp;#20998;&amp;#26512;&lt;/div&gt;  &lt;div&gt;&lt;b&gt;&amp;nbsp;&lt;/b&gt;&lt;/div&gt;  &lt;div&gt;&lt;b&gt;&amp;#31532;&lt;/b&gt;&lt;b&gt;4&lt;/b&gt;&lt;b&gt;&amp;#31456;&lt;/b&gt;&lt;b&gt;&amp;#65306;&amp;#37325;&amp;#28857;&amp;#21306;&amp;#22495;&amp;#28888;&amp;#28953;&amp;#24037;&amp;#22346;&amp;#34892;&amp;#19994;&amp;#21457;&amp;#23637;&amp;#20998;&amp;#26512;&lt;/b&gt;&lt;/div&gt;  &lt;div&gt;4.1 &amp;#28145;&amp;#22323;&amp;#24066;&amp;#28888;&amp;#28953;&amp;#24037;&amp;#22346;&amp;#21457;&amp;#23637;&amp;#20998;&amp;#26512;&lt;/div&gt;  &lt;div&gt;4.1.1 &amp;#28145;&amp;#22323;&amp;#24066;&amp;#28888;&amp;#28953;&amp;#24037;&amp;#22346;&amp;#34892;&amp;#19994;&amp;#21457;&amp;#23637;&amp;#32972;&amp;#26223;&amp;#20998;&amp;#26512;&lt;/div&gt;  &lt;div&gt;4.1.2 &amp;#28145;&amp;#22323;&amp;#24066;&amp;#28888;&amp;#28953;&amp;#24037;&amp;#22346;&amp;#34892;&amp;#19994;&amp;#24066;&amp;#22330;&amp;#38656;&amp;#27714;&amp;#20998;&amp;#26512;&lt;/div&gt;  &lt;div&gt;4.1.3 &amp;#28145;&amp;#22323;&amp;#24066; &amp;#28888;&amp;#28953;&amp;#24037;&amp;#22346;&amp;#34892;&amp;#19994;&amp;#24066;&amp;#22330;&amp;#35268;&amp;#27169;&amp;#20998;&amp;#26512;&lt;/div&gt;  &lt;div&gt;4.1.4 &amp;#28145;&amp;#22323;&amp;#24066;&amp;#28888;&amp;#28953;&amp;#24037;&amp;#22346;&amp;#34892;&amp;#19994;&amp;#31454;&amp;#20105;&amp;#26684;&amp;#23616;&amp;#20998;&amp;#26512;&lt;/div&gt;  &lt;div&gt;4.1.5 &amp;#28145;&amp;#22323;&amp;#24066;&amp;#28888;&amp;#28953;&amp;#24037;&amp;#22346;&amp;#34892;&amp;#19994;&amp;#24066;&amp;#22330;&amp;#21069;&amp;#26223;&amp;#39044;&amp;#27979;&lt;/div&gt;  &lt;div&gt;4.2 &amp;#21271;&amp;#20140;&amp;#24066;&amp;#28888;&amp;#28953;&amp;#24037;&amp;#22346;&amp;#21457;&amp;#23637;&amp;#20998;&amp;#26512;&lt;/div&gt;  &lt;div&gt;4.2.1 &amp;#21271;&amp;#20140;&amp;#24066;&amp;#28888;&amp;#28953;&amp;#24037;&amp;#22346;&amp;#34892;&amp;#19994;&amp;#21457;&amp;#23637;&amp;#32972;&amp;#26223;&amp;#20998;&amp;#26512;&lt;/div&gt;  &lt;div&gt;4.2.2 &amp;#21271;&amp;#20140;&amp;#24066;&amp;#28888;&amp;#28953;&amp;#24037;&amp;#22346;&amp;#34892;&amp;#19994;&amp;#24066;&amp;#22330;&amp;#38656;&amp;#27714;&amp;#20998;&amp;#26512;&lt;/div&gt;  &lt;div&gt;4.2.3 &amp;#21271;&amp;#20140;&amp;#24066;&amp;#28888;&amp;#28953;&amp;#24037;&amp;#22346;&amp;#34892;&amp;#19994;&amp;#24066;&amp;#22330;&amp;#35268;&amp;#27169;&amp;#20998;&amp;#26512;&lt;/div&gt;  &lt;div&gt;4.2.4 &amp;#21271;&amp;#20140;&amp;#24066;&amp;#28888;&amp;#28953;&amp;#24037;&amp;#22346;&amp;#34892;&amp;#19994;&amp;#31454;&amp;#20105;&amp;#26684;&amp;#23616;&amp;#20998;&amp;#26512;&lt;/div&gt;  &lt;div&gt;4.2.5 &amp;#21271;&amp;#20140;&amp;#24066;&amp;#28888;&amp;#28953;&amp;#24037;&amp;#22346;&amp;#34892;&amp;#19994;&amp;#24066;&amp;#22330;&amp;#21069;&amp;#26223;&amp;#39044;&amp;#27979;&lt;/div&gt;  &lt;div&gt;4.3 &amp;#24191;&amp;#24030;&amp;#24066;&amp;#28888;&amp;#28953;&amp;#24037;&amp;#22346;&amp;#21457;&amp;#23637;&amp;#20998;&amp;#26512;&lt;/div&gt;  &lt;div&gt;4.3.1 &amp;#24191;&amp;#24030;&amp;#24066;&amp;#28888;&amp;#28953;&amp;#24037;&amp;#22346;&amp;#34892;&amp;#19994;&amp;#21457;&amp;#23637;&amp;#32972;&amp;#26223;&amp;#20998;&amp;#26512;&lt;/div&gt;  &lt;div&gt;4.3.2 &amp;#24191;&amp;#24030;&amp;#24066;&amp;#28888;&amp;#28953;&amp;#24037;&amp;#22346;&amp;#34892;&amp;#19994;&amp;#24066;&amp;#22330;&amp;#38656;&amp;#27714;&amp;#20998;&amp;#26512;&lt;/div&gt;  &lt;div&gt;4.3.3 &amp;#24191;&amp;#24030;&amp;#24066;&amp;#28888;&amp;#28953;&amp;#24037;&amp;#22346;&amp;#34892;&amp;#19994;&amp;#24066;&amp;#22330;&amp;#35268;&amp;#27169;&amp;#20998;&amp;#26512;&lt;/div&gt;  &lt;div&gt;4.3.4 &amp;#24191;&amp;#24030;&amp;#24066;&amp;#28888;&amp;#28953;&amp;#24037;&amp;#22346;&amp;#34892;&amp;#19994;&amp;#31454;&amp;#20105;&amp;#26684;&amp;#23616;&amp;#20998;&amp;#26512;&lt;/div&gt;  &lt;div&gt;4.3.5 &amp;#24191;&amp;#24030;&amp;#24066;&amp;#28888;&amp;#28953;&amp;#24037;&amp;#22346;&amp;#34892;&amp;#19994;&amp;#24066;&amp;#22330;&amp;#21069;&amp;#26223;&amp;#39044;&amp;#27979;&lt;/div&gt;  &lt;div&gt;4.4 &amp;#19978;&amp;#28023;&amp;#24066;&amp;#28888;&amp;#28953;&amp;#24037;&amp;#22346;&amp;#21457;&amp;#23637;&amp;#20998;&amp;#26512;&lt;/div&gt;  &lt;div&gt;4.4.1 &amp;#19978;&amp;#28023;&amp;#24066;&amp;#28888;&amp;#28953;&amp;#24037;&amp;#22346;&amp;#34892;&amp;#19994;&amp;#21457;&amp;#23637;&amp;#32972;&amp;#26223;&amp;#20998;&amp;#26512;&lt;/div&gt;  &lt;div&gt;4.4.2 &amp;#19978;&amp;#28023;&amp;#24066;&amp;#28888;&amp;#28953;&amp;#24037;&amp;#22346;&amp;#34892;&amp;#19994;&amp;#24066;&amp;#22330;&amp;#38656;&amp;#27714;&amp;#20998;&amp;#26512;&lt;/div&gt;  &lt;div&gt;4.4.3 &amp;#19978;&amp;#28023;&amp;#24066;&amp;#28888;&amp;#28953;&amp;#24037;&amp;#22346;&amp;#34892;&amp;#19994;&amp;#24066;&amp;#22330;&amp;#35268;&amp;#27169;&amp;#20998;&amp;#26512;&lt;/div&gt;  &lt;div&gt;4.4.4 &amp;#19978;&amp;#28023;&amp;#24066;&amp;#28888;&amp;#28953;&amp;#24037;&amp;#22346;&amp;#34892;&amp;#19994;&amp;#31454;&amp;#20105;&amp;#26684;&amp;#23616;&amp;#20998;&amp;#26512;&lt;/div&gt;  &lt;div&gt;4.4.5 &amp;#19978;&amp;#28023;&amp;#24066;&amp;#28888;&amp;#28953;&amp;#24037;&amp;#22346;&amp;#34892;&amp;#19994;&amp;#24066;&amp;#22330;&amp;#21069;&amp;#26223;&amp;#39044;&amp;#27979;&lt;/div&gt;  &lt;div&gt;4.5 &amp;#38271;&amp;#27801;&amp;#24066;&amp;#28888;&amp;#28953;&amp;#24037;&amp;#22346;&amp;#21457;&amp;#23637;&amp;#20998;&amp;#26512;&lt;/div&gt;  &lt;div&gt;4.5.1 &amp;#19978;&amp;#28023;&amp;#24066;&amp;#28888;&amp;#28953;&amp;#24037;&amp;#22346;&amp;#34892;&amp;#19994;&amp;#21457;&amp;#23637;&amp;#32972;&amp;#26223;&amp;#20998;&amp;#26512;&lt;/div&gt;  &lt;div&gt;4.5.2 &amp;#19978;&amp;#28023;&amp;#24066;&amp;#28888;&amp;#28953;&amp;#24037;&amp;#22346;&amp;#34892;&amp;#19994;&amp;#24066;&amp;#22330;&amp;#38656;&amp;#27714;&amp;#20998;&amp;#26512;&lt;/div&gt;  &lt;div&gt;4.5.3 &amp;#19978;&amp;#28023;&amp;#24066;&amp;#28888;&amp;#28953;&amp;#24037;&amp;#22346;&amp;#34892;&amp;#19994;&amp;#24066;&amp;#22330;&amp;#35268;&amp;#27169;&amp;#20998;&amp;#26512;&lt;/div&gt;  &lt;div&gt;4.5.4 &amp;#19978;&amp;#28023;&amp;#24066;&amp;#28888;&amp;#28953;&amp;#24037;&amp;#22346;&amp;#34892;&amp;#19994;&amp;#31454;&amp;#20105;&amp;#26684;&amp;#23616;&amp;#20998;&amp;#26512;&lt;/div&gt;  &lt;div&gt;4.5.5 &amp;#19978;&amp;#28023;&amp;#24066;&amp;#28888;&amp;#28953;&amp;#24037;&amp;#22346;&amp;#34892;&amp;#19994;&amp;#24066;&amp;#22330;&amp;#21069;&amp;#26223;&amp;#39044;&amp;#27979;&lt;/div&gt;  &lt;div&gt;&lt;b&gt;&amp;nbsp;&lt;/b&gt;&lt;/div&gt;  &lt;div&gt;&lt;b&gt;&amp;#31532;&lt;/b&gt;&lt;b&gt;5&lt;/b&gt;&lt;b&gt;&amp;#31456;&lt;/b&gt;&lt;b&gt;&amp;#65306;&amp;#20013;&amp;#22269;&amp;#28888;&amp;#28953;&amp;#24037;&amp;#22346;&amp;#20225;&amp;#19994;&amp;#26696;&amp;#20363;&amp;#20998;&amp;#26512;&lt;/b&gt;&lt;/div&gt;  &lt;div&gt;5.1 &amp;#28888;&amp;#28953;&amp;#24037;&amp;#22346;&amp;#34892;&amp;#19994;&amp;#20225;&amp;#19994;&amp;#21457;&amp;#23637;&amp;#24635;&amp;#20917;&lt;/div&gt;  &lt;div&gt;5.2 &amp;#22269;&amp;#20869;&amp;#28888;&amp;#28953;&amp;#24037;&amp;#22346;&amp;#39046;&amp;#20808;&amp;#20225;&amp;#19994;&amp;#26696;&amp;#20363;&amp;#20998;&amp;#26512;&lt;/div&gt;  &lt;div&gt;5.2.1 &amp;#35895;&amp;#29289;&amp;#28888;&amp;#28953;&amp;#23398;&amp;#384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5.2.2 &amp;#26364;&amp;#24605;&amp;#27426;&amp;#20048;&amp;#21416;&amp;#251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5.2.3 Bee+ Lifestyle &amp;#36229;&amp;#32423;&amp;#28888;&amp;#28953;&amp;#24037;&amp;#2234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5.2.4 &amp;#29634;&amp;#20811;&amp;#34013;&amp;#28888;&amp;#28953;&amp;#24037;&amp;#2234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5.2.5 &amp;#25163;&amp;#24863;&amp;#40614;&amp;#22827;&amp;#28888;&amp;#28953;&amp;#24037;&amp;#2234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5.2.6 &amp;#34398;&amp;#32654;&amp;#20154;&amp;#28888;&amp;#28953;&amp;#24037;&amp;#2234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888;&amp;#28953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&lt;b&gt;&amp;nbsp;&lt;/b&gt;&lt;/div&gt;  &lt;div&gt;&lt;b&gt;&amp;#31532;&lt;/b&gt;&lt;b&gt;6&lt;/b&gt;&lt;b&gt;&amp;#31456;&lt;/b&gt;&lt;b&gt;&amp;#65306;&amp;#28888;&amp;#28953;&amp;#24037;&amp;#22346;&amp;#34892;&amp;#19994;&amp;#21069;&amp;#26223;&amp;#39044;&amp;#27979;&amp;#19982;&amp;#25237;&amp;#36164;&amp;#24314;&amp;#35758;&lt;/b&gt;&lt;/div&gt;  &lt;div&gt;6.1 &amp;#28888;&amp;#28953;&amp;#24037;&amp;#22346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6.2 &amp;#28888;&amp;#28953;&amp;#24037;&amp;#22346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28888;&amp;#28953;&amp;#24037;&amp;#22346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3.3 &amp;#34892;&amp;#19994;&amp;#25237;&amp;#36164;&amp;#28909;&amp;#28857;&amp;#20998;&amp;#26512;&lt;/div&gt;  &lt;div&gt;6.4 &amp;#28888;&amp;#28953;&amp;#24037;&amp;#22346;&amp;#34892;&amp;#19994;&amp;#21457;&amp;#23637;&amp;#25112;&amp;#30053;&amp;#19982;&amp;#35268;&amp;#21010;&amp;#20998;&amp;#26512;&lt;/div&gt;  &lt;div&gt;6.4.1 &amp;#28888;&amp;#28953;&amp;#24037;&amp;#2234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28888;&amp;#28953;&amp;#24037;&amp;#22346;&amp;#20225;&amp;#19994;&amp;#30340;&amp;#25112;&amp;#30053;&amp;#24605;&amp;#32771;&lt;/div&gt;  &lt;div&gt;6.4.3 &amp;#20013;&amp;#22269;&amp;#28888;&amp;#28953;&amp;#24037;&amp;#22346;&amp;#34892;&amp;#19994;&amp;#21457;&amp;#23637;&amp;#24314;&amp;#35758;&amp;#20998;&amp;#26512;&lt;/div&gt;  &lt;div&gt;&lt;b&gt;&amp;#22270;&amp;#34920;&amp;#30446;&amp;#24405;&lt;/b&gt;&lt;/div&gt;  &lt;div&gt;&amp;#22270;&amp;#34920;1&amp;#65306;&amp;#28888;&amp;#28953;&amp;#24037;&amp;#22346;&amp;#23450;&amp;#20041;&lt;/div&gt;  &lt;div&gt;&amp;#22270;&amp;#34920;2&amp;#65306;&amp;#28888;&amp;#28953;&amp;#24037;&amp;#22346;&amp;#20998;&amp;#31867;&lt;/div&gt;  &lt;div&gt;&amp;#22270;&amp;#34920;3&amp;#65306;&amp;#28888;&amp;#28953;&amp;#24037;&amp;#22346;&amp;#21306;&amp;#22495;&amp;#32467;&amp;#26500;&lt;/div&gt;  &lt;div&gt;&amp;#22270;&amp;#34920;4&amp;#65306;&amp;#20013;&amp;#22269;&amp;#28888;&amp;#28953;&amp;#24037;&amp;#22346;&amp;#34892;&amp;#19994;&amp;#21457;&amp;#23637;&amp;#26426;&amp;#36935;&amp;#19982;&amp;#23041;&amp;#32961;&amp;#20998;&amp;#26512;&lt;/div&gt;  &lt;div&gt;&amp;#22270;&amp;#34920;5&amp;#65306;&amp;#20013;&amp;#22269;&amp;#28888;&amp;#28953;&amp;#24037;&amp;#22346;&amp;#21457;&amp;#23637;&amp;#21382;&amp;#31243;&lt;/div&gt;  &lt;div&gt;&amp;#22270;&amp;#34920;6&amp;#65306;2022&amp;#24180;&amp;#20013;&amp;#22269;&amp;#28888;&amp;#28953;&amp;#24037;&amp;#22346;&amp;#34892;&amp;#19994;&amp;#29366;&amp;#24577;&amp;#25551;&amp;#36848;&amp;#24635;&amp;#32467;&lt;/div&gt;  &lt;div&gt;&amp;#22270;&amp;#34920;7&amp;#65306;2022&amp;#24180;&amp;#20013;&amp;#22269;&amp;#28888;&amp;#28953;&amp;#24037;&amp;#22346;&amp;#34892;&amp;#19994;&amp;#32463;&amp;#27982;&amp;#29305;&amp;#24615;&amp;#20998;&amp;#26512;&lt;/div&gt;  &lt;div&gt;&amp;#22270;&amp;#34920;8&amp;#65306;2024-2030&amp;#24180;&amp;#20013;&amp;#22269;&amp;#28888;&amp;#28953;&amp;#24037;&amp;#22346;&amp;#24066;&amp;#22330;&amp;#35268;&amp;#27169;&amp;#65288;&amp;#21333;&amp;#20301;&amp;#65306;&amp;#20159;&amp;#20803;&amp;#65292;%&amp;#65289;&lt;/div&gt;  &lt;div&gt;&amp;#22270;&amp;#34920;9&amp;#65306;2024-2030&amp;#24180;&amp;#20013;&amp;#22269;&amp;#28888;&amp;#28953;&amp;#24037;&amp;#22346;&amp;#34892;&amp;#19994;&amp;#30408;&amp;#21033;&amp;#24773;&amp;#20917;&amp;#65288;&amp;#21333;&amp;#20301;&amp;#65306;&amp;#20159;&amp;#20803;&amp;#65292;%&amp;#65289;&lt;/div&gt;  &lt;div&gt;&amp;#22270;&amp;#34920;10&amp;#65306;2024-2030&amp;#24180;&amp;#20013;&amp;#22269;&amp;#28888;&amp;#28953;&amp;#24037;&amp;#22346;&amp;#34892;&amp;#19994;&amp;#27611;&amp;#21033;&amp;#29575;&amp;#65288;&amp;#21333;&amp;#20301;&amp;#65306;%&amp;#65289;&lt;/div&gt;  &lt;div&gt;&amp;#22270;&amp;#34920;11&amp;#65306;&amp;#20013;&amp;#22269;&amp;#28888;&amp;#28953;&amp;#24037;&amp;#22346;&amp;#34892;&amp;#19994;&amp;#31454;&amp;#20105;&amp;#23618;&amp;#27425;&amp;#20998;&amp;#26512;&lt;/div&gt;  &lt;div&gt;&amp;#22270;&amp;#34920;12&amp;#65306;2022&amp;#24180;&amp;#20013;&amp;#22269;&amp;#28888;&amp;#28953;&amp;#24037;&amp;#22346;&amp;#34892;&amp;#19994;&amp;#24066;&amp;#22330;&amp;#31454;&amp;#20105;&amp;#26684;&amp;#23616;&amp;#65288;&amp;#21333;&amp;#20301;&amp;#65306;%&amp;#65289;&lt;/div&gt;  &lt;div&gt;&amp;#22270;&amp;#34920;13&amp;#65306;&amp;#20013;&amp;#22269;&amp;#28888;&amp;#28953;&amp;#24037;&amp;#22346;&amp;#34892;&amp;#19994;&amp;#29616;&amp;#26377;&amp;#31454;&amp;#20105;&amp;#24773;&amp;#20917;&lt;/div&gt;  &lt;div&gt;&amp;#22270;&amp;#34920;14&amp;#65306;&amp;#25105;&amp;#22269;&amp;#28888;&amp;#28953;&amp;#24037;&amp;#22346;&amp;#34892;&amp;#19994;&amp;#28508;&amp;#22312;&amp;#36827;&amp;#20837;&amp;#32773;&amp;#23041;&amp;#32961;&amp;#20998;&amp;#26512;&lt;/div&gt;  &lt;div&gt;&amp;#22270;&amp;#34920;15&amp;#65306;&amp;#25105;&amp;#22269;&amp;#28888;&amp;#28953;&amp;#24037;&amp;#22346;&amp;#34892;&amp;#19994;&amp;#26367;&amp;#20195;&amp;#21697;&amp;#23041;&amp;#32961;&amp;#20998;&amp;#26512;&lt;/div&gt;  &lt;div&gt;&amp;#22270;&amp;#34920;16&amp;#65306;&amp;#25105;&amp;#22269;&amp;#28888;&amp;#28953;&amp;#24037;&amp;#22346;&amp;#34892;&amp;#19994;&amp;#23545;&amp;#19978;&amp;#28216;&amp;#20379;&amp;#24212;&amp;#21830;&amp;#30340;&amp;#35758;&amp;#20215;&amp;#33021;&amp;#21147;&amp;#20998;&amp;#26512;&lt;/div&gt;  &lt;div&gt;&amp;#22270;&amp;#34920;17&amp;#65306;&amp;#25105;&amp;#22269;&amp;#28888;&amp;#28953;&amp;#24037;&amp;#22346;&amp;#34892;&amp;#19994;&amp;#23545;&amp;#19979;&amp;#28216;&amp;#23458;&amp;#25143;&amp;#35758;&amp;#20215;&amp;#33021;&amp;#21147;&amp;#20998;&amp;#26512;&lt;/div&gt;  &lt;div&gt;&amp;#22270;&amp;#34920;18&amp;#65306;&amp;#25105;&amp;#22269;&amp;#28888;&amp;#28953;&amp;#24037;&amp;#22346;&amp;#34892;&amp;#19994;&amp;#20116;&amp;#21147;&amp;#20998;&amp;#26512;&amp;#32467;&amp;#35770;&lt;/div&gt;  &lt;div&gt;&amp;#22270;&amp;#34920;19&amp;#65306;&amp;#28145;&amp;#22323;&amp;#24066;&amp;#28888;&amp;#28953;&amp;#24037;&amp;#22346;&amp;#24066;&amp;#22330;&amp;#38656;&amp;#27714;&amp;#20998;&amp;#26512;&lt;/div&gt;  &lt;div&gt;&amp;#22270;&amp;#34920;20&amp;#65306;2024-2030&amp;#24180;&amp;#28145;&amp;#22323;&amp;#24066;&amp;#28888;&amp;#28953;&amp;#24037;&amp;#22346;&amp;#24066;&amp;#22330;&amp;#35268;&amp;#27169;&amp;#22686;&amp;#38271;&amp;#24773;&amp;#20917;&amp;#65288;&amp;#21333;&amp;#20301;&amp;#65306;&amp;#20159;&amp;#20803;&amp;#65292;%&amp;#65289;&lt;/div&gt;  &lt;div&gt;&amp;#22270;&amp;#34920;21&amp;#65306;&amp;#28145;&amp;#22323;&amp;#24066;&amp;#28888;&amp;#28953;&amp;#24037;&amp;#22346;&amp;#24066;&amp;#22330;&amp;#31454;&amp;#20105;&amp;#26684;&amp;#23616;&amp;#65288;&amp;#21333;&amp;#20301;&amp;#65306;%&amp;#65289;&lt;/div&gt;  &lt;div&gt;&amp;#22270;&amp;#34920;22&amp;#65306;2024-2030&amp;#24180;&amp;#28145;&amp;#22323;&amp;#24066;&amp;#28888;&amp;#28953;&amp;#24037;&amp;#22346;&amp;#24066;&amp;#22330;&amp;#35268;&amp;#27169;&amp;#39044;&amp;#27979;&amp;#65288;&amp;#21333;&amp;#20301;&amp;#65306;&amp;#20159;&amp;#20803;&amp;#65289;&lt;/div&gt;  &lt;div&gt;&amp;#22270;&amp;#34920;23&amp;#65306;&amp;#21271;&amp;#20140;&amp;#24066;&amp;#28888;&amp;#28953;&amp;#24037;&amp;#22346;&amp;#24066;&amp;#22330;&amp;#38656;&amp;#27714;&amp;#20998;&amp;#26512;&lt;/div&gt;  &lt;div&gt;&amp;#22270;&amp;#34920;24&amp;#65306;2024-2030&amp;#24180;&amp;#21271;&amp;#20140;&amp;#24066;&amp;#28888;&amp;#28953;&amp;#24037;&amp;#22346;&amp;#24066;&amp;#22330;&amp;#35268;&amp;#27169;&amp;#22686;&amp;#38271;&amp;#24773;&amp;#20917;&amp;#65288;&amp;#21333;&amp;#20301;&amp;#65306;&amp;#20159;&amp;#20803;&amp;#65292;%&amp;#65289;&lt;/div&gt;  &lt;div&gt;&amp;#22270;&amp;#34920;25&amp;#65306;&amp;#21271;&amp;#20140;&amp;#24066;&amp;#28888;&amp;#28953;&amp;#24037;&amp;#22346;&amp;#24066;&amp;#22330;&amp;#31454;&amp;#20105;&amp;#26684;&amp;#23616;&amp;#65288;&amp;#21333;&amp;#20301;&amp;#65306;%&amp;#65289;&lt;/div&gt;  &lt;div&gt;&amp;#22270;&amp;#34920;26&amp;#65306;2024-2030&amp;#24180;&amp;#21271;&amp;#20140;&amp;#24066;&amp;#28888;&amp;#28953;&amp;#24037;&amp;#22346;&amp;#24066;&amp;#22330;&amp;#35268;&amp;#27169;&amp;#39044;&amp;#27979;&amp;#65288;&amp;#21333;&amp;#20301;&amp;#65306;&amp;#20159;&amp;#20803;&amp;#65289;&lt;/div&gt;  &lt;div&gt;&amp;#22270;&amp;#34920;27&amp;#65306;&amp;#24191;&amp;#24030;&amp;#24066;&amp;#28888;&amp;#28953;&amp;#24037;&amp;#22346;&amp;#24066;&amp;#22330;&amp;#38656;&amp;#27714;&amp;#20998;&amp;#26512;&lt;/div&gt;  &lt;div&gt;&amp;#22270;&amp;#34920;28&amp;#65306;2024-2030&amp;#24180;&amp;#24191;&amp;#24030;&amp;#24066;&amp;#28888;&amp;#28953;&amp;#24037;&amp;#22346;&amp;#24066;&amp;#22330;&amp;#35268;&amp;#27169;&amp;#22686;&amp;#38271;&amp;#24773;&amp;#20917;&amp;#65288;&amp;#21333;&amp;#20301;&amp;#65306;&amp;#20159;&amp;#20803;&amp;#65292;%&amp;#65289;&lt;/div&gt;  &lt;div&gt;&amp;#22270;&amp;#34920;29&amp;#65306;&amp;#24191;&amp;#24030;&amp;#24066;&amp;#28888;&amp;#28953;&amp;#24037;&amp;#22346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4-2030&amp;#24180;&amp;#24191;&amp;#24030;&amp;#24066;&amp;#28888;&amp;#28953;&amp;#24037;&amp;#22346;&amp;#24066;&amp;#22330;&amp;#35268;&amp;#27169;&amp;#39044;&amp;#27979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6.html"&gt;http://www.cction.com/report/202401/43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