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4;&amp;#38451;&amp;#25151;&amp;#22320;&amp;#2013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4;&amp;#38451;&amp;#25151;&amp;#22320;&amp;#2013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4;&amp;#38451;&amp;#25151;&amp;#22320;&amp;#2013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9.html"&gt;http://www.cction.com/report/202311/42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84;&amp;#38451;&amp;#25151;&amp;#22320;&amp;#20135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7784;&amp;#38451;&amp;#25151;&amp;#22320;&amp;#20135;&amp;#34892;&amp;#19994;&amp;#24066;&amp;#22330;&amp;#21457;&amp;#23637;&amp;#29615;&amp;#22659;&amp;#12289;&amp;#27784;&amp;#38451;&amp;#25151;&amp;#22320;&amp;#20135;&amp;#25972;&amp;#20307;&amp;#36816;&amp;#34892;&amp;#24577;&amp;#21183;&amp;#31561;&amp;#65292;&amp;#25509;&amp;#30528;&amp;#20998;&amp;#26512;&amp;#20102;&amp;#27784;&amp;#38451;&amp;#25151;&amp;#22320;&amp;#20135;&amp;#34892;&amp;#19994;&amp;#24066;&amp;#22330;&amp;#36816;&amp;#34892;&amp;#30340;&amp;#29616;&amp;#29366;&amp;#65292;&amp;#28982;&amp;#21518;&amp;#20171;&amp;#32461;&amp;#20102;&amp;#27784;&amp;#38451;&amp;#25151;&amp;#22320;&amp;#20135;&amp;#24066;&amp;#22330;&amp;#31454;&amp;#20105;&amp;#26684;&amp;#23616;&amp;#12290;&amp;#38543;&amp;#21518;&amp;#65292;&amp;#25253;&amp;#21578;&amp;#23545;&amp;#27784;&amp;#38451;&amp;#25151;&amp;#22320;&amp;#20135;&amp;#20570;&amp;#20102;&amp;#37325;&amp;#28857;&amp;#20225;&amp;#19994;&amp;#32463;&amp;#33829;&amp;#29366;&amp;#20917;&amp;#20998;&amp;#26512;&amp;#65292;&amp;#26368;&amp;#21518;&amp;#20998;&amp;#26512;&amp;#20102;&amp;#27784;&amp;#38451;&amp;#25151;&amp;#22320;&amp;#20135;&amp;#34892;&amp;#19994;&amp;#21457;&amp;#23637;&amp;#36235;&amp;#21183;&amp;#19982;&amp;#25237;&amp;#36164;&amp;#39044;&amp;#27979;&amp;#12290;&amp;#24744;&amp;#33509;&amp;#24819;&amp;#23545;&amp;#27784;&amp;#38451;&amp;#25151;&amp;#22320;&amp;#20135;&amp;#20135;&amp;#19994;&amp;#26377;&amp;#20010;&amp;#31995;&amp;#32479;&amp;#30340;&amp;#20102;&amp;#35299;&amp;#25110;&amp;#32773;&amp;#24819;&amp;#25237;&amp;#36164;&amp;#27784;&amp;#3845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2017-2022&amp;#24180;&amp;#20013;&amp;#22269;&amp;#25151;&amp;#22320;&amp;#20135;&amp;#34892;&amp;#19994;&amp;#21457;&amp;#23637;&amp;#27010;&amp;#20917;&lt;/div&gt;  &lt;div&gt;2.1 &amp;#20013;&amp;#22269;&amp;#25151;&amp;#22320;&amp;#20135;&amp;#34892;&amp;#19994;&amp;#21457;&amp;#23637;&amp;#32508;&amp;#36848;&lt;/div&gt;  &lt;div&gt;2.1.1 &amp;#21457;&amp;#23637;&amp;#29366;&amp;#20917;&amp;#22238;&amp;#39038;&lt;/div&gt;  &lt;div&gt;2.1.2 &amp;#34892;&amp;#19994;&amp;#21457;&amp;#23637;&amp;#24418;&amp;#21183;&lt;/div&gt;  &lt;div&gt;2.1.3 &amp;#30701;&amp;#21608;&amp;#26399;&amp;#21270;&amp;#29305;&amp;#24449;&lt;/div&gt;  &lt;div&gt;2.1.4 &amp;#34892;&amp;#19994;&amp;#32463;&amp;#33829;&amp;#21033;&amp;#28070;&lt;/div&gt;  &lt;div&gt;2.1.5 &amp;#34892;&amp;#19994;&amp;#27873;&amp;#27819;&amp;#27973;&amp;#26512;&lt;/div&gt;  &lt;div&gt;2.2 2016&amp;#24180;&amp;#20013;&amp;#22269;&amp;#25151;&amp;#22320;&amp;#20135;&amp;#34892;&amp;#19994;&amp;#21457;&amp;#23637;&amp;#20998;&amp;#26512;&lt;/div&gt;  &lt;div&gt;2.2.1 2016&amp;#24180;&amp;#21457;&amp;#23637;&amp;#29305;&amp;#24449;&lt;/div&gt;  &lt;div&gt;2.2.2 &amp;#24320;&amp;#21457;&amp;#25237;&amp;#36164;&amp;#23436;&amp;#25104;&amp;#24773;&amp;#20917;&lt;/div&gt;  &lt;div&gt;2.2.3 &amp;#21830;&amp;#21697;&amp;#25151;&amp;#30340;&amp;#38144;&amp;#21806;&amp;#24773;&amp;#20917;&lt;/div&gt;  &lt;div&gt;2.2.4 &amp;#25151;&amp;#20135;&amp;#24320;&amp;#21457;&amp;#26223;&amp;#27668;&amp;#25351;&amp;#25968;&lt;/div&gt;  &lt;div&gt;2.2.5 2017&amp;#24180;&amp;#24066;&amp;#22330;&amp;#28909;&amp;#28857;&lt;/div&gt;  &lt;div&gt;2.3 2017&amp;#24180;&amp;#20013;&amp;#22269;&amp;#25151;&amp;#22320;&amp;#20135;&amp;#34892;&amp;#19994;&amp;#21457;&amp;#23637;&amp;#20998;&amp;#26512;&lt;/div&gt;  &lt;div&gt;2.3.1 2017&amp;#24180;&amp;#21457;&amp;#23637;&amp;#29305;&amp;#24449;&lt;/div&gt;  &lt;div&gt;2.3.2 &amp;#24320;&amp;#21457;&amp;#25237;&amp;#36164;&amp;#23436;&amp;#25104;&amp;#24773;&amp;#20917;&lt;/div&gt;  &lt;div&gt;2.3.3 &amp;#21830;&amp;#21697;&amp;#25151;&amp;#30340;&amp;#38144;&amp;#21806;&amp;#24773;&amp;#20917;&lt;/div&gt;  &lt;div&gt;2.3.4 &amp;#25151;&amp;#20135;&amp;#24320;&amp;#21457;&amp;#26223;&amp;#27668;&amp;#25351;&amp;#25968;&lt;/div&gt;  &lt;div&gt;2.3.5 2018&amp;#24180;&amp;#24066;&amp;#22330;&amp;#28909;&amp;#28857;&lt;/div&gt;  &lt;div&gt;2.4 2018&amp;#24180;&amp;#20013;&amp;#22269;&amp;#25151;&amp;#22320;&amp;#20135;&amp;#34892;&amp;#19994;&amp;#21457;&amp;#23637;&amp;#20998;&amp;#26512;&lt;/div&gt;  &lt;div&gt;2.4.1 2018&amp;#24180;&amp;#21457;&amp;#23637;&amp;#29305;&amp;#24449;&lt;/div&gt;  &lt;div&gt;2.4.2 &amp;#24320;&amp;#21457;&amp;#25237;&amp;#36164;&amp;#23436;&amp;#25104;&amp;#24773;&amp;#20917;&lt;/div&gt;  &lt;div&gt;2.4.3 &amp;#21830;&amp;#21697;&amp;#25151;&amp;#30340;&amp;#38144;&amp;#21806;&amp;#24773;&amp;#20917;&lt;/div&gt;  &lt;div&gt;2.4.4 &amp;#25151;&amp;#20135;&amp;#24320;&amp;#21457;&amp;#26223;&amp;#27668;&amp;#25351;&amp;#25968;&lt;/div&gt;  &lt;div&gt;2.4.5 2022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 &amp;#19968;&amp;#20108;&amp;#32447;&amp;#22478;&amp;#24066;&amp;#29616;&amp;#29366;&lt;/div&gt;  &lt;div&gt;2.5.2 &amp;#19977;&amp;#22235;&amp;#32447;&amp;#22478;&amp;#24066;&amp;#29616;&amp;#29366;&lt;/div&gt;  &lt;div&gt;2.5.3 &amp;#37117;&amp;#24066;&amp;#21306;&amp;#21457;&amp;#23637;&amp;#24773;&amp;#20917;&lt;/div&gt;  &lt;div&gt;2.6 &amp;#20013;&amp;#22269;&amp;#25151;&amp;#22320;&amp;#20135;&amp;#34892;&amp;#19994;&amp;#38754;&amp;#20020;&amp;#30340;&amp;#38382;&amp;#39064;&amp;#21450;&amp;#32771;&amp;#39564;&lt;/div&gt;  &lt;div&gt;2.6.1 &amp;#24403;&amp;#21069;&amp;#38656;&amp;#27880;&amp;#24847;&amp;#30340;&amp;#38382;&amp;#39064;&lt;/div&gt;  &lt;div&gt;2.6.2 &amp;#34892;&amp;#19994;&amp;#38754;&amp;#20020;&amp;#20027;&amp;#35201;&amp;#32771;&amp;#39564;&lt;/div&gt;  &lt;div&gt;2.6.3 &amp;#24066;&amp;#22330;&amp;#20379;&amp;#38656;&amp;#32467;&amp;#26500;&amp;#22833;&amp;#34913;&lt;/div&gt;  &lt;div&gt;2.6.4 &amp;#24066;&amp;#22330;&amp;#30417;&amp;#31649;&amp;#32570;&amp;#20047;&amp;#21147;&amp;#24230;&lt;/div&gt;  &lt;div&gt;2.7 &amp;#20013;&amp;#22269;&amp;#25151;&amp;#22320;&amp;#20135;&amp;#34892;&amp;#19994;&amp;#30340;&amp;#23545;&amp;#31574;&amp;#21450;&amp;#24314;&amp;#35758;&lt;/div&gt;  &lt;div&gt;2.7.1 &amp;#20027;&amp;#35201;&amp;#23545;&amp;#31574;&amp;#20998;&amp;#26512;&lt;/div&gt;  &lt;div&gt;2.7.2 &amp;#35268;&amp;#33539;&amp;#31246;&amp;#25910;&amp;#31649;&amp;#29702;&lt;/div&gt;  &lt;div&gt;2.7.3 &amp;#24066;&amp;#22330;&amp;#35843;&amp;#25511;&amp;#27861;&amp;#21046;&amp;#21270;&lt;/div&gt;  &lt;div&gt;&amp;nbsp;&lt;/div&gt;  &lt;div&gt;&amp;#31532;&amp;#19977;&amp;#31456; 2017-2022&amp;#24180;&amp;#20013;&amp;#22269;&amp;#27784;&amp;#38451;&amp;#25151;&amp;#22320;&amp;#20135;&amp;#34892;&amp;#19994;&amp;#21457;&amp;#23637;&amp;#29615;&amp;#22659;&amp;#20998;&amp;#26512;&lt;/div&gt;  &lt;div&gt;3.1 &amp;#27784;&amp;#38451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7784;&amp;#38451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7784;&amp;#38451;&amp;#25151;&amp;#22320;&amp;#20135;&amp;#34892;&amp;#19994;&amp;#31038;&amp;#20250;&amp;#29615;&amp;#22659;&amp;#20998;&amp;#26512;&lt;/div&gt;  &lt;div&gt;3.3.1 &amp;#27784;&amp;#38451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27784;&amp;#38451;&amp;#25151;&amp;#22320;&amp;#20135;&amp;#34892;&amp;#19994;&amp;#25216;&amp;#26415;&amp;#29615;&amp;#22659;&amp;#20998;&amp;#26512;&lt;/div&gt;  &lt;div&gt;3.4.1 &amp;#27784;&amp;#38451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7784;&amp;#38451;&amp;#25151;&amp;#22320;&amp;#20135;&amp;#34892;&amp;#19994;&amp;#26032;&amp;#25216;&amp;#26415;&amp;#30740;&amp;#31350;&lt;/div&gt;  &lt;div&gt;3.4.2 &amp;#27784;&amp;#38451;&amp;#25151;&amp;#22320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7784;&amp;#38451;&amp;#25151;&amp;#22320;&amp;#20135;&amp;#34892;&amp;#19994;&amp;#25216;&amp;#26415;&amp;#27700;&amp;#24179;&amp;#25152;&amp;#22788;&amp;#38454;&amp;#27573;&lt;/div&gt;  &lt;div&gt;2&amp;#12289;&amp;#19982;&amp;#22269;&amp;#22806;&amp;#27784;&amp;#38451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27784;&amp;#38451;&amp;#25151;&amp;#22320;&amp;#20135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7784;&amp;#38451;&amp;#25151;&amp;#22320;&amp;#20135;&amp;#34892;&amp;#19994;&amp;#21457;&amp;#23637;&amp;#27010;&amp;#36848;&lt;/div&gt;  &lt;div&gt;5.1 &amp;#20013;&amp;#22269;&amp;#27784;&amp;#38451;&amp;#25151;&amp;#22320;&amp;#20135;&amp;#34892;&amp;#19994;&amp;#21457;&amp;#23637;&amp;#29366;&amp;#20917;&amp;#20998;&amp;#26512;&lt;/div&gt;  &lt;div&gt;5.1.1 &amp;#20013;&amp;#22269;&amp;#27784;&amp;#38451;&amp;#25151;&amp;#22320;&amp;#20135;&amp;#34892;&amp;#19994;&amp;#21457;&amp;#23637;&amp;#38454;&amp;#27573;&lt;/div&gt;  &lt;div&gt;5.1.2 &amp;#20013;&amp;#22269;&amp;#27784;&amp;#38451;&amp;#25151;&amp;#22320;&amp;#20135;&amp;#34892;&amp;#19994;&amp;#21457;&amp;#23637;&amp;#24635;&amp;#20307;&amp;#27010;&amp;#20917;&lt;/div&gt;  &lt;div&gt;5.1.3 &amp;#20013;&amp;#22269;&amp;#27784;&amp;#38451;&amp;#25151;&amp;#22320;&amp;#20135;&amp;#34892;&amp;#19994;&amp;#21457;&amp;#23637;&amp;#29305;&amp;#28857;&amp;#20998;&amp;#26512;&lt;/div&gt;  &lt;div&gt;5.2 2017-2022&amp;#24180;&amp;#27784;&amp;#38451;&amp;#25151;&amp;#22320;&amp;#20135;&amp;#34892;&amp;#19994;&amp;#21457;&amp;#23637;&amp;#29616;&amp;#29366;&lt;/div&gt;  &lt;div&gt;5.2.1 2017-2022&amp;#24180;&amp;#20013;&amp;#22269;&amp;#27784;&amp;#38451;&amp;#25151;&amp;#22320;&amp;#20135;&amp;#34892;&amp;#19994;&amp;#24066;&amp;#22330;&amp;#35268;&amp;#27169;&lt;/div&gt;  &lt;div&gt;5.2.2 2017-2022&amp;#24180;&amp;#20013;&amp;#22269;&amp;#27784;&amp;#38451;&amp;#25151;&amp;#22320;&amp;#20135;&amp;#34892;&amp;#19994;&amp;#21457;&amp;#23637;&amp;#20998;&amp;#26512;&lt;/div&gt;  &lt;div&gt;5.2.3 2017-2022&amp;#24180;&amp;#20013;&amp;#22269;&amp;#27784;&amp;#38451;&amp;#25151;&amp;#22320;&amp;#20135;&amp;#20225;&amp;#19994;&amp;#21457;&amp;#23637;&amp;#20998;&amp;#26512;&lt;/div&gt;  &lt;div&gt;5.3 2024-2030&amp;#24180;&amp;#27784;&amp;#38451;&amp;#25151;&amp;#22320;&amp;#20135;&amp;#34892;&amp;#19994;&amp;#38754;&amp;#20020;&amp;#30340;&amp;#22256;&amp;#22659;&amp;#21450;&amp;#23545;&amp;#31574;&lt;/div&gt;  &lt;div&gt;5.3.1 &amp;#20013;&amp;#22269;&amp;#27784;&amp;#38451;&amp;#25151;&amp;#22320;&amp;#20135;&amp;#34892;&amp;#19994;&amp;#38754;&amp;#20020;&amp;#30340;&amp;#22256;&amp;#22659;&amp;#21450;&amp;#23545;&amp;#31574;&lt;/div&gt;  &lt;div&gt;1&amp;#12289;&amp;#20013;&amp;#22269;&amp;#27784;&amp;#38451;&amp;#25151;&amp;#22320;&amp;#20135;&amp;#34892;&amp;#19994;&amp;#38754;&amp;#20020;&amp;#22256;&amp;#22659;&lt;/div&gt;  &lt;div&gt;2&amp;#12289;&amp;#20013;&amp;#22269;&amp;#27784;&amp;#38451;&amp;#25151;&amp;#22320;&amp;#20135;&amp;#34892;&amp;#19994;&amp;#23545;&amp;#31574;&amp;#25506;&amp;#35752;&lt;/div&gt;  &lt;div&gt;5.3.2 &amp;#20013;&amp;#22269;&amp;#27784;&amp;#38451;&amp;#25151;&amp;#22320;&amp;#20135;&amp;#20225;&amp;#19994;&amp;#21457;&amp;#23637;&amp;#22256;&amp;#22659;&amp;#21450;&amp;#31574;&amp;#30053;&amp;#20998;&amp;#26512;&lt;/div&gt;  &lt;div&gt;1&amp;#12289;&amp;#20013;&amp;#22269;&amp;#27784;&amp;#38451;&amp;#25151;&amp;#22320;&amp;#20135;&amp;#20225;&amp;#19994;&amp;#38754;&amp;#20020;&amp;#30340;&amp;#22256;&amp;#22659;&lt;/div&gt;  &lt;div&gt;2&amp;#12289;&amp;#20013;&amp;#22269;&amp;#27784;&amp;#38451;&amp;#25151;&amp;#22320;&amp;#20135;&amp;#20225;&amp;#19994;&amp;#30340;&amp;#23545;&amp;#31574;&amp;#25506;&amp;#35752;&lt;/div&gt;  &lt;div&gt;5.3.3 &amp;#22269;&amp;#20869;&amp;#27784;&amp;#38451;&amp;#25151;&amp;#22320;&amp;#20135;&amp;#20225;&amp;#19994;&amp;#30340;&amp;#20986;&amp;#36335;&amp;#20998;&amp;#26512;&lt;/div&gt;  &lt;div&gt;&amp;nbsp;&lt;/div&gt;  &lt;div&gt;&amp;#31532;&amp;#20845;&amp;#31456; &amp;#20013;&amp;#22269;&amp;#27784;&amp;#38451;&amp;#25151;&amp;#22320;&amp;#20135;&amp;#25152;&amp;#23646;&amp;#34892;&amp;#19994;&amp;#24066;&amp;#22330;&amp;#36816;&amp;#34892;&amp;#20998;&amp;#26512;&lt;/div&gt;  &lt;div&gt;6.1 2017-2022&amp;#24180;&amp;#20013;&amp;#22269;&amp;#27784;&amp;#38451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7784;&amp;#38451;&amp;#25151;&amp;#22320;&amp;#20135;&amp;#25152;&amp;#23646;&amp;#34892;&amp;#19994;&amp;#20135;&amp;#38144;&amp;#24773;&amp;#20917;&amp;#20998;&amp;#26512;&lt;/div&gt;  &lt;div&gt;6.2.1 &amp;#20013;&amp;#22269;&amp;#27784;&amp;#38451;&amp;#25151;&amp;#22320;&amp;#20135;&amp;#25152;&amp;#23646;&amp;#34892;&amp;#19994;&amp;#24037;&amp;#19994;&amp;#24635;&amp;#20135;&amp;#20540;&lt;/div&gt;  &lt;div&gt;6.2.2 &amp;#20013;&amp;#22269;&amp;#27784;&amp;#38451;&amp;#25151;&amp;#22320;&amp;#20135;&amp;#25152;&amp;#23646;&amp;#34892;&amp;#19994;&amp;#24037;&amp;#19994;&amp;#38144;&amp;#21806;&amp;#20135;&amp;#20540;&lt;/div&gt;  &lt;div&gt;6.2.3 &amp;#20013;&amp;#22269;&amp;#27784;&amp;#38451;&amp;#25151;&amp;#22320;&amp;#20135;&amp;#25152;&amp;#23646;&amp;#34892;&amp;#19994;&amp;#20135;&amp;#38144;&amp;#29575;&lt;/div&gt;  &lt;div&gt;6.3 2017-2022&amp;#24180;&amp;#20013;&amp;#22269;&amp;#27784;&amp;#38451;&amp;#25151;&amp;#22320;&amp;#20135;&amp;#25152;&amp;#23646;&amp;#34892;&amp;#19994;&amp;#24066;&amp;#22330;&amp;#20379;&amp;#38656;&amp;#20998;&amp;#26512;&lt;/div&gt;  &lt;div&gt;6.3.1 &amp;#20013;&amp;#22269;&amp;#27784;&amp;#38451;&amp;#25151;&amp;#22320;&amp;#20135;&amp;#25152;&amp;#23646;&amp;#34892;&amp;#19994;&amp;#20379;&amp;#32473;&amp;#20998;&amp;#26512;&lt;/div&gt;  &lt;div&gt;6.3.2 &amp;#20013;&amp;#22269;&amp;#27784;&amp;#38451;&amp;#25151;&amp;#22320;&amp;#20135;&amp;#25152;&amp;#23646;&amp;#34892;&amp;#19994;&amp;#38656;&amp;#27714;&amp;#20998;&amp;#26512;&lt;/div&gt;  &lt;div&gt;6.3.3 &amp;#20013;&amp;#22269;&amp;#27784;&amp;#38451;&amp;#25151;&amp;#22320;&amp;#20135;&amp;#25152;&amp;#23646;&amp;#34892;&amp;#19994;&amp;#20379;&amp;#38656;&amp;#24179;&amp;#34913;&lt;/div&gt;  &lt;div&gt;6.4 2017-2022&amp;#24180;&amp;#20013;&amp;#22269;&amp;#27784;&amp;#38451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7784;&amp;#38451;&amp;#25151;&amp;#22320;&amp;#20135;&amp;#32454;&amp;#20998;&amp;#24066;&amp;#22330;&amp;#20998;&amp;#26512;&lt;/div&gt;  &lt;div&gt;7.1 2017-2022&amp;#24180;&amp;#27784;&amp;#38451;&amp;#20303;&amp;#23429;&amp;#24066;&amp;#22330;&amp;#20998;&amp;#26512;&lt;/div&gt;  &lt;div&gt;7.1.1 2022&amp;#24180;&amp;#27784;&amp;#38451;&amp;#20303;&amp;#23429;&amp;#24066;&amp;#22330;&amp;#20998;&amp;#26512;&lt;/div&gt;  &lt;div&gt;7.1.2 2017-2022&amp;#24180;&amp;#27784;&amp;#38451;&amp;#20303;&amp;#23429;&amp;#22320;&amp;#20135;&amp;#24314;&amp;#35774;&amp;#35268;&amp;#27169;&lt;/div&gt;  &lt;div&gt;7.1.3 2017-2022&amp;#24180;&amp;#27784;&amp;#38451;&amp;#20303;&amp;#23429;&amp;#38144;&amp;#21806;&amp;#35268;&amp;#27169;&lt;/div&gt;  &lt;div&gt;7.2 2017-2022&amp;#24180;&amp;#27784;&amp;#38451;&amp;#20108;&amp;#25163;&amp;#25151;&amp;#24066;&amp;#22330;&amp;#20998;&amp;#26512;&lt;/div&gt;  &lt;div&gt;7.2.1 2022&amp;#24180;&amp;#27784;&amp;#38451;&amp;#20108;&amp;#25163;&amp;#25151;&amp;#24066;&amp;#22330;&amp;#20998;&amp;#26512;&lt;/div&gt;  &lt;div&gt;7.2.2 2017-2022&amp;#24180;&amp;#27784;&amp;#38451;&amp;#20108;&amp;#25163;&amp;#25151;&amp;#20132;&amp;#26131;&amp;#35268;&amp;#27169;&lt;/div&gt;  &lt;div&gt;7.2.3 2017-2022&amp;#24180;&amp;#27784;&amp;#38451;&amp;#20108;&amp;#25163;&amp;#25151;&amp;#38144;&amp;#21806;&amp;#35268;&amp;#27169;&lt;/div&gt;  &lt;div&gt;7.3 2017-2022&amp;#24180;&amp;#27784;&amp;#38451;&amp;#20889;&amp;#23383;&amp;#27004;&amp;#24066;&amp;#22330;&amp;#20998;&amp;#26512;&lt;/div&gt;  &lt;div&gt;7.3.1 2022&amp;#24180;&amp;#27784;&amp;#38451;&amp;#20889;&amp;#23383;&amp;#27004;&amp;#24066;&amp;#22330;&amp;#20998;&amp;#26512;&lt;/div&gt;  &lt;div&gt;7.3.2 2017-2022&amp;#24180;&amp;#27784;&amp;#38451;&amp;#20889;&amp;#23383;&amp;#27004;&amp;#24314;&amp;#35774;&amp;#35268;&amp;#27169;&lt;/div&gt;  &lt;div&gt;7.3.3 2017-2022&amp;#24180;&amp;#27784;&amp;#38451;&amp;#20889;&amp;#23383;&amp;#27004;&amp;#38144;&amp;#21806;&amp;#35268;&amp;#27169;&lt;/div&gt;  &lt;div&gt;7.4 2017-2022&amp;#24180;&amp;#27784;&amp;#38451;&amp;#21830;&amp;#19994;&amp;#22320;&amp;#20135;&amp;#24066;&amp;#22330;&amp;#20998;&amp;#26512;&lt;/div&gt;  &lt;div&gt;7.4.1 2022&amp;#24180;&amp;#27784;&amp;#38451;&amp;#21830;&amp;#19994;&amp;#22320;&amp;#20135;&amp;#24066;&amp;#22330;&amp;#20998;&amp;#26512;&lt;/div&gt;  &lt;div&gt;7.4.2 2017-2022&amp;#24180;&amp;#27784;&amp;#38451;&amp;#21830;&amp;#19994;&amp;#22320;&amp;#20135;&amp;#24314;&amp;#35774;&amp;#35268;&amp;#27169;&lt;/div&gt;  &lt;div&gt;7.4.3 2017-2022&amp;#24180;&amp;#27784;&amp;#38451;&amp;#21830;&amp;#19994;&amp;#22320;&amp;#20135;&amp;#38144;&amp;#21806;&amp;#35268;&amp;#27169;&lt;/div&gt;  &lt;div&gt;&amp;nbsp;&lt;/div&gt;  &lt;div&gt;&amp;#31532;&amp;#20843;&amp;#31456; &amp;#20013;&amp;#22269;&amp;#27784;&amp;#38451;&amp;#25151;&amp;#22320;&amp;#20135;&amp;#34892;&amp;#19994;&amp;#19978;&amp;#12289;&amp;#19979;&amp;#28216;&amp;#20135;&amp;#19994;&amp;#38142;&amp;#20998;&amp;#26512;&lt;/div&gt;  &lt;div&gt;8.1 &amp;#27784;&amp;#38451;&amp;#25151;&amp;#22320;&amp;#20135;&amp;#34892;&amp;#19994;&amp;#20135;&amp;#19994;&amp;#38142;&amp;#27010;&amp;#36848;&lt;/div&gt;  &lt;div&gt;8.1.1 &amp;#20135;&amp;#19994;&amp;#38142;&amp;#23450;&amp;#20041;&lt;/div&gt;  &lt;div&gt;8.1.2 &amp;#27784;&amp;#38451;&amp;#25151;&amp;#22320;&amp;#20135;&amp;#34892;&amp;#19994;&amp;#20135;&amp;#19994;&amp;#38142;&lt;/div&gt;  &lt;div&gt;8.2 &amp;#27784;&amp;#38451;&amp;#25151;&amp;#22320;&amp;#20135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7784;&amp;#38451;&amp;#25151;&amp;#22320;&amp;#20135;&amp;#34892;&amp;#19994;&amp;#20027;&amp;#35201;&amp;#19979;&amp;#28216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7784;&amp;#38451;&amp;#25151;&amp;#22320;&amp;#20135;&amp;#34892;&amp;#19994;&amp;#24066;&amp;#22330;&amp;#31454;&amp;#20105;&amp;#26684;&amp;#23616;&amp;#20998;&amp;#26512;&lt;/div&gt;  &lt;div&gt;9.1 &amp;#20013;&amp;#22269;&amp;#27784;&amp;#38451;&amp;#25151;&amp;#22320;&amp;#20135;&amp;#34892;&amp;#19994;&amp;#31454;&amp;#20105;&amp;#26684;&amp;#23616;&amp;#20998;&amp;#26512;&lt;/div&gt;  &lt;div&gt;9.1.1 &amp;#27784;&amp;#38451;&amp;#25151;&amp;#22320;&amp;#20135;&amp;#34892;&amp;#19994;&amp;#21306;&amp;#22495;&amp;#20998;&amp;#24067;&amp;#26684;&amp;#23616;&lt;/div&gt;  &lt;div&gt;9.1.2 &amp;#27784;&amp;#38451;&amp;#25151;&amp;#22320;&amp;#20135;&amp;#34892;&amp;#19994;&amp;#20225;&amp;#19994;&amp;#35268;&amp;#27169;&amp;#26684;&amp;#23616;&lt;/div&gt;  &lt;div&gt;9.1.3 &amp;#27784;&amp;#38451;&amp;#25151;&amp;#22320;&amp;#20135;&amp;#34892;&amp;#19994;&amp;#20225;&amp;#19994;&amp;#24615;&amp;#36136;&amp;#26684;&amp;#23616;&lt;/div&gt;  &lt;div&gt;9.2 &amp;#20013;&amp;#22269;&amp;#27784;&amp;#38451;&amp;#25151;&amp;#22320;&amp;#20135;&amp;#34892;&amp;#19994;&amp;#31454;&amp;#20105;&amp;#20116;&amp;#21147;&amp;#20998;&amp;#26512;&lt;/div&gt;  &lt;div&gt;9.2.1 &amp;#27784;&amp;#38451;&amp;#25151;&amp;#22320;&amp;#20135;&amp;#34892;&amp;#19994;&amp;#19978;&amp;#28216;&amp;#35758;&amp;#20215;&amp;#33021;&amp;#21147;&lt;/div&gt;  &lt;div&gt;9.2.2 &amp;#27784;&amp;#38451;&amp;#25151;&amp;#22320;&amp;#20135;&amp;#34892;&amp;#19994;&amp;#19979;&amp;#28216;&amp;#35758;&amp;#20215;&amp;#33021;&amp;#21147;&lt;/div&gt;  &lt;div&gt;9.2.3 &amp;#27784;&amp;#38451;&amp;#25151;&amp;#22320;&amp;#20135;&amp;#34892;&amp;#19994;&amp;#26032;&amp;#36827;&amp;#20837;&amp;#32773;&amp;#23041;&amp;#32961;&lt;/div&gt;  &lt;div&gt;9.2.4 &amp;#27784;&amp;#38451;&amp;#25151;&amp;#22320;&amp;#20135;&amp;#34892;&amp;#19994;&amp;#26367;&amp;#20195;&amp;#20135;&amp;#21697;&amp;#23041;&amp;#32961;&lt;/div&gt;  &lt;div&gt;9.2.5 &amp;#27784;&amp;#38451;&amp;#25151;&amp;#22320;&amp;#20135;&amp;#34892;&amp;#19994;&amp;#29616;&amp;#26377;&amp;#20225;&amp;#19994;&amp;#31454;&amp;#20105;&lt;/div&gt;  &lt;div&gt;9.3 &amp;#20013;&amp;#22269;&amp;#27784;&amp;#38451;&amp;#25151;&amp;#22320;&amp;#20135;&amp;#34892;&amp;#19994;&amp;#31454;&amp;#20105;SWOT&amp;#20998;&amp;#26512;&lt;/div&gt;  &lt;div&gt;9.3.1 &amp;#27784;&amp;#38451;&amp;#25151;&amp;#22320;&amp;#20135;&amp;#34892;&amp;#19994;&amp;#20248;&amp;#21183;&amp;#20998;&amp;#26512;&lt;/div&gt;  &lt;div&gt;9.3.2 &amp;#27784;&amp;#38451;&amp;#25151;&amp;#22320;&amp;#20135;&amp;#34892;&amp;#19994;&amp;#21155;&amp;#21183;&amp;#20998;&amp;#26512;&lt;/div&gt;  &lt;div&gt;9.3.3 &amp;#27784;&amp;#38451;&amp;#25151;&amp;#22320;&amp;#20135;&amp;#34892;&amp;#19994;&amp;#26426;&amp;#20250;&amp;#20998;&amp;#26512;&lt;/div&gt;  &lt;div&gt;9.3.4 &amp;#27784;&amp;#38451;&amp;#25151;&amp;#22320;&amp;#20135;&amp;#34892;&amp;#19994;&amp;#23041;&amp;#32961;&amp;#20998;&amp;#26512;&lt;/div&gt;  &lt;div&gt;9.4 &amp;#20013;&amp;#22269;&amp;#27784;&amp;#38451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7784;&amp;#38451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7784;&amp;#38451;&amp;#25151;&amp;#22320;&amp;#20135;&amp;#34892;&amp;#19994;&amp;#39046;&amp;#20808;&amp;#20225;&amp;#19994;&amp;#31454;&amp;#20105;&amp;#21147;&amp;#20998;&amp;#26512;&lt;/div&gt;  &lt;div&gt;10.1 &amp;#20013;&amp;#25151;&amp;#38598;&amp;#22242;&amp;#36797;&amp;#23425;&amp;#32622;&amp;#19994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7784;&amp;#38451;&amp;#19975;&amp;#31185;&amp;#25151;&amp;#22320;&amp;#20135;&amp;#24320;&amp;#21457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4658;&amp;#22823;&amp;#22320;&amp;#20135;&amp;#38598;&amp;#22242;&amp;#27784;&amp;#38451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28023;&amp;#22320;&amp;#20135;(&amp;#27784;&amp;#38451;)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445;&amp;#21033;&amp;#27784;&amp;#38451;&amp;#25151;&amp;#22320;&amp;#20135;&amp;#24320;&amp;#2145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4-2030&amp;#24180;&amp;#27784;&amp;#38451;&amp;#25151;&amp;#22320;&amp;#20135;&amp;#34892;&amp;#19994;&amp;#21457;&amp;#23637;&amp;#36235;&amp;#21183;&amp;#19982;&amp;#21069;&amp;#26223;&amp;#20998;&amp;#26512;&lt;/div&gt;  &lt;div&gt;11.1 2024-2030&amp;#24180;&amp;#27784;&amp;#38451;&amp;#25151;&amp;#22320;&amp;#20135;&amp;#24066;&amp;#22330;&amp;#21457;&amp;#23637;&amp;#21069;&amp;#26223;&lt;/div&gt;  &lt;div&gt;11.1.1 2024-2030&amp;#24180;&amp;#27784;&amp;#38451;&amp;#25151;&amp;#22320;&amp;#20135;&amp;#24066;&amp;#22330;&amp;#21457;&amp;#23637;&amp;#28508;&amp;#21147;&lt;/div&gt;  &lt;div&gt;11.1.2 2024-2030&amp;#24180;&amp;#27784;&amp;#38451;&amp;#25151;&amp;#22320;&amp;#20135;&amp;#24066;&amp;#22330;&amp;#21457;&amp;#23637;&amp;#21069;&amp;#26223;&amp;#23637;&amp;#26395;&lt;/div&gt;  &lt;div&gt;11.1.3 2024-2030&amp;#24180;&amp;#27784;&amp;#38451;&amp;#25151;&amp;#22320;&amp;#20135;&amp;#32454;&amp;#20998;&amp;#34892;&amp;#19994;&amp;#21457;&amp;#23637;&amp;#21069;&amp;#26223;&amp;#20998;&amp;#26512;&lt;/div&gt;  &lt;div&gt;11.2 2024-2030&amp;#24180;&amp;#27784;&amp;#38451;&amp;#25151;&amp;#22320;&amp;#20135;&amp;#24066;&amp;#22330;&amp;#21457;&amp;#23637;&amp;#36235;&amp;#21183;&amp;#39044;&amp;#27979;&lt;/div&gt;  &lt;div&gt;11.2.1 2024-2030&amp;#24180;&amp;#27784;&amp;#38451;&amp;#25151;&amp;#22320;&amp;#20135;&amp;#34892;&amp;#19994;&amp;#21457;&amp;#23637;&amp;#36235;&amp;#21183;&lt;/div&gt;  &lt;div&gt;11.2.2 2024-2030&amp;#24180;&amp;#27784;&amp;#38451;&amp;#25151;&amp;#22320;&amp;#20135;&amp;#24066;&amp;#22330;&amp;#35268;&amp;#27169;&amp;#39044;&amp;#27979;&lt;/div&gt;  &lt;div&gt;11.2.3 2024-2030&amp;#24180;&amp;#27784;&amp;#38451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7784;&amp;#38451;&amp;#25151;&amp;#22320;&amp;#20135;&amp;#34892;&amp;#19994;&amp;#20379;&amp;#38656;&amp;#39044;&amp;#27979;&lt;/div&gt;  &lt;div&gt;11.3.1 2024-2030&amp;#24180;&amp;#27784;&amp;#38451;&amp;#25151;&amp;#22320;&amp;#20135;&amp;#34892;&amp;#19994;&amp;#20379;&amp;#32473;&amp;#39044;&amp;#27979;&lt;/div&gt;  &lt;div&gt;11.3.2 2024-2030&amp;#24180;&amp;#27784;&amp;#38451;&amp;#25151;&amp;#22320;&amp;#20135;&amp;#34892;&amp;#19994;&amp;#38656;&amp;#27714;&amp;#39044;&amp;#27979;&lt;/div&gt;  &lt;div&gt;11.3.3 2024-2030&amp;#24180;&amp;#27784;&amp;#38451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84;&amp;#38451;&amp;#25151;&amp;#22320;&amp;#20135;&amp;#34892;&amp;#19994;&amp;#25237;&amp;#36164;&amp;#21069;&amp;#26223;&lt;/div&gt;  &lt;div&gt;12.1 &amp;#27784;&amp;#38451;&amp;#25151;&amp;#22320;&amp;#20135;&amp;#34892;&amp;#19994;&amp;#25237;&amp;#36164;&amp;#29616;&amp;#29366;&amp;#20998;&amp;#26512;&lt;/div&gt;  &lt;div&gt;12.1.1 &amp;#27784;&amp;#38451;&amp;#25151;&amp;#22320;&amp;#20135;&amp;#34892;&amp;#19994;&amp;#25237;&amp;#36164;&amp;#35268;&amp;#27169;&amp;#20998;&amp;#26512;&lt;/div&gt;  &lt;div&gt;12.1.2 &amp;#27784;&amp;#38451;&amp;#25151;&amp;#22320;&amp;#20135;&amp;#34892;&amp;#19994;&amp;#25237;&amp;#36164;&amp;#36164;&amp;#37329;&amp;#26469;&amp;#28304;&amp;#26500;&amp;#25104;&lt;/div&gt;  &lt;div&gt;12.1.3 &amp;#27784;&amp;#38451;&amp;#25151;&amp;#22320;&amp;#20135;&amp;#34892;&amp;#19994;&amp;#25237;&amp;#36164;&amp;#39033;&amp;#30446;&amp;#24314;&amp;#35774;&amp;#20998;&amp;#26512;&lt;/div&gt;  &lt;div&gt;12.1.4 &amp;#27784;&amp;#38451;&amp;#25151;&amp;#22320;&amp;#20135;&amp;#34892;&amp;#19994;&amp;#25237;&amp;#36164;&amp;#36164;&amp;#37329;&amp;#29992;&amp;#36884;&amp;#20998;&amp;#26512;&lt;/div&gt;  &lt;div&gt;12.1.5 &amp;#27784;&amp;#38451;&amp;#25151;&amp;#22320;&amp;#20135;&amp;#34892;&amp;#19994;&amp;#25237;&amp;#36164;&amp;#20027;&amp;#20307;&amp;#26500;&amp;#25104;&amp;#20998;&amp;#26512;&lt;/div&gt;  &lt;div&gt;12.2 &amp;#27784;&amp;#38451;&amp;#25151;&amp;#22320;&amp;#20135;&amp;#34892;&amp;#19994;&amp;#25237;&amp;#36164;&amp;#29305;&amp;#24615;&amp;#20998;&amp;#26512;&lt;/div&gt;  &lt;div&gt;12.2.1 &amp;#27784;&amp;#38451;&amp;#25151;&amp;#22320;&amp;#20135;&amp;#34892;&amp;#19994;&amp;#36827;&amp;#20837;&amp;#22721;&amp;#22418;&amp;#20998;&amp;#26512;&lt;/div&gt;  &lt;div&gt;12.2.2 &amp;#27784;&amp;#38451;&amp;#25151;&amp;#22320;&amp;#20135;&amp;#34892;&amp;#19994;&amp;#30408;&amp;#21033;&amp;#27169;&amp;#24335;&amp;#20998;&amp;#26512;&lt;/div&gt;  &lt;div&gt;12.2.3 &amp;#27784;&amp;#38451;&amp;#25151;&amp;#22320;&amp;#20135;&amp;#34892;&amp;#19994;&amp;#30408;&amp;#21033;&amp;#22240;&amp;#32032;&amp;#20998;&amp;#26512;&lt;/div&gt;  &lt;div&gt;12.3 &amp;#27784;&amp;#38451;&amp;#25151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7784;&amp;#38451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7784;&amp;#38451;&amp;#25151;&amp;#22320;&amp;#20135;&amp;#34892;&amp;#19994;&amp;#25237;&amp;#36164;&amp;#28508;&amp;#21147;&amp;#19982;&amp;#24314;&amp;#35758;&lt;/div&gt;  &lt;div&gt;12.5.1 &amp;#27784;&amp;#38451;&amp;#25151;&amp;#22320;&amp;#20135;&amp;#34892;&amp;#19994;&amp;#25237;&amp;#36164;&amp;#28508;&amp;#21147;&amp;#20998;&amp;#26512;&lt;/div&gt;  &lt;div&gt;12.5.2 &amp;#27784;&amp;#38451;&amp;#25151;&amp;#22320;&amp;#20135;&amp;#34892;&amp;#19994;&amp;#26368;&amp;#26032;&amp;#25237;&amp;#36164;&amp;#21160;&amp;#24577;&lt;/div&gt;  &lt;div&gt;12.5.3 &amp;#27784;&amp;#38451;&amp;#25151;&amp;#22320;&amp;#20135;&amp;#34892;&amp;#19994;&amp;#25237;&amp;#36164;&amp;#26426;&amp;#20250;&amp;#19982;&amp;#24314;&amp;#35758;&lt;/div&gt;  &lt;div&gt;&amp;nbsp;&lt;/div&gt;  &lt;div&gt;&amp;#31532;&amp;#21313;&amp;#19977;&amp;#31456; 2024-2030&amp;#24180;&amp;#27784;&amp;#38451;&amp;#25151;&amp;#22320;&amp;#20135;&amp;#20225;&amp;#19994;&amp;#25237;&amp;#36164;&amp;#25112;&amp;#30053;&amp;#19982;&amp;#23458;&amp;#25143;&amp;#31574;&amp;#30053;&amp;#20998;&amp;#26512;&lt;/div&gt;  &lt;div&gt;13.1 &amp;#27784;&amp;#38451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784;&amp;#38451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7784;&amp;#38451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7784;&amp;#38451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&amp;#65306;&amp;#27784;&amp;#38451;&amp;#25151;&amp;#22320;&amp;#20135;&amp;#34892;&amp;#19994;&amp;#29305;&amp;#28857;&lt;/div&gt;  &lt;div&gt;&amp;#22270;&amp;#34920;&amp;#65306;&amp;#27784;&amp;#38451;&amp;#25151;&amp;#22320;&amp;#20135;&amp;#34892;&amp;#19994;&amp;#29983;&amp;#21629;&amp;#21608;&amp;#26399;&lt;/div&gt;  &lt;div&gt;&amp;#22270;&amp;#34920;&amp;#65306;&amp;#27784;&amp;#38451;&amp;#25151;&amp;#22320;&amp;#20135;&amp;#34892;&amp;#19994;&amp;#20135;&amp;#19994;&amp;#38142;&amp;#20998;&amp;#26512;&lt;/div&gt;  &lt;div&gt;&amp;#22270;&amp;#34920;&amp;#65306;2017-2022&amp;#24180;&amp;#27784;&amp;#38451;&amp;#25151;&amp;#22320;&amp;#20135;&amp;#34892;&amp;#19994;&amp;#24066;&amp;#22330;&amp;#35268;&amp;#27169;&amp;#20998;&amp;#26512;&lt;/div&gt;  &lt;div&gt;&amp;#22270;&amp;#34920;&amp;#65306;2024-2030&amp;#24180;&amp;#27784;&amp;#38451;&amp;#25151;&amp;#22320;&amp;#20135;&amp;#34892;&amp;#19994;&amp;#24066;&amp;#22330;&amp;#35268;&amp;#27169;&amp;#39044;&amp;#27979;&lt;/div&gt;  &lt;div&gt;&amp;#22270;&amp;#34920;&amp;#65306;&amp;#20013;&amp;#22269;&amp;#27784;&amp;#38451;&amp;#25151;&amp;#22320;&amp;#20135;&amp;#34892;&amp;#19994;&amp;#30408;&amp;#21033;&amp;#33021;&amp;#21147;&amp;#20998;&amp;#26512;&lt;/div&gt;  &lt;div&gt;&amp;#22270;&amp;#34920;&amp;#65306;&amp;#20013;&amp;#22269;&amp;#27784;&amp;#38451;&amp;#25151;&amp;#22320;&amp;#20135;&amp;#34892;&amp;#19994;&amp;#36816;&amp;#33829;&amp;#33021;&amp;#21147;&amp;#20998;&amp;#26512;&lt;/div&gt;  &lt;div&gt;&amp;#22270;&amp;#34920;&amp;#65306;&amp;#20013;&amp;#22269;&amp;#27784;&amp;#38451;&amp;#25151;&amp;#22320;&amp;#20135;&amp;#34892;&amp;#19994;&amp;#20607;&amp;#20538;&amp;#33021;&amp;#21147;&amp;#20998;&amp;#26512;&lt;/div&gt;  &lt;div&gt;&amp;#22270;&amp;#34920;&amp;#65306;&amp;#20013;&amp;#22269;&amp;#27784;&amp;#38451;&amp;#25151;&amp;#22320;&amp;#20135;&amp;#34892;&amp;#19994;&amp;#21457;&amp;#23637;&amp;#33021;&amp;#21147;&amp;#20998;&amp;#26512;&lt;/div&gt;  &lt;div&gt;&amp;#22270;&amp;#34920;&amp;#65306;&amp;#20013;&amp;#22269;&amp;#27784;&amp;#38451;&amp;#25151;&amp;#22320;&amp;#20135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9.html"&gt;http://www.cction.com/report/202311/42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