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769;&amp;#24180;&amp;#32463;&amp;#27982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769;&amp;#24180;&amp;#32463;&amp;#27982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769;&amp;#24180;&amp;#32463;&amp;#27982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042.html"&gt;http://www.cction.com/report/202310/412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20154;&amp;#21475;&amp;#32769;&amp;#40836;&amp;#21270;&amp;#21457;&amp;#23637;&amp;#32972;&amp;#26223;&amp;#19979;&amp;#65292;&amp;#32769;&amp;#24180;&amp;#32463;&amp;#27982;&amp;#21457;&amp;#23637;&amp;#36805;&amp;#36895;&amp;#65292;&amp;#21019;&amp;#26032;&amp;#30340;&amp;#20859;&amp;#32769;&amp;#27169;&amp;#24335;&amp;#21644;&amp;#20859;&amp;#32769;&amp;#20135;&amp;#19994;&amp;#24212;&amp;#35813;&amp;#32039;&amp;#36319;&amp;#26102;&amp;#20195;&amp;#21457;&amp;#23637;&amp;#36235;&amp;#21183;&amp;#65292;&amp;#20805;&amp;#20998;&amp;#35843;&amp;#21160;&amp;#32769;&amp;#24180;&amp;#32676;&amp;#20247;&amp;#30340;&amp;#28040;&amp;#36153;&amp;#31215;&amp;#26497;&amp;#24615;&amp;#65292;&amp;#28385;&amp;#36275;&amp;#32769;&amp;#24180;&amp;#20154;&amp;#35785;&amp;#27714;&amp;#12290;&amp;#32769;&amp;#24180;&amp;#20135;&amp;#19994;&amp;#20316;&amp;#20026;&amp;#32769;&amp;#24180;&amp;#32463;&amp;#27982;&amp;#30340;&amp;#20027;&amp;#20307;&amp;#65292;&amp;#26159;&amp;#19968;&amp;#31181;&amp;#20840;&amp;#26032;&amp;#30340;&amp;#20135;&amp;#19994;&amp;#65292;&amp;#20855;&amp;#26377;3&amp;#20010;&amp;#29305;&amp;#24449;&amp;#65306;&amp;#19968;&amp;#26159;&amp;#28085;&amp;#30422;&amp;#25152;&amp;#26377;&amp;#20135;&amp;#19994;&amp;#65292;&amp;#21253;&amp;#25324;&amp;#26053;&amp;#28216;&amp;#12289;&amp;#21307;&amp;#30103;&amp;#12289;&amp;#31185;&amp;#23398;&amp;#25216;&amp;#26415;&amp;#31561;&amp;#65307;&amp;#20108;&amp;#26159;&amp;#26381;&amp;#21153;&amp;#23545;&amp;#35937;&amp;#19981;&amp;#23616;&amp;#38480;&amp;#20110;&amp;#32769;&amp;#24180;&amp;#20154;&amp;#65292;&amp;#20854;&amp;#20182;&amp;#24180;&amp;#40836;&amp;#27573;&amp;#30340;&amp;#20154;&amp;#37117;&amp;#21487;&amp;#20197;&amp;#20351;&amp;#29992;&amp;#30456;&amp;#24212;&amp;#30340;&amp;#26381;&amp;#21153;&amp;#25110;&amp;#32773;&amp;#20135;&amp;#21697;&amp;#65307;&amp;#19977;&amp;#26159;&amp;#32452;&amp;#32455;&amp;#26426;&amp;#26500;&amp;#22810;&amp;#26679;&amp;#65292;&amp;#26377;&amp;#24904;&amp;#21892;&amp;#26426;&amp;#26500;&amp;#12289;&amp;#34892;&amp;#19994;&amp;#32452;&amp;#32455;&amp;#12289;&amp;#20010;&amp;#20154;&amp;#31561;&amp;#12290;&lt;/p&gt;&lt;div&gt;&amp;#25105;&amp;#22269;&amp;#32769;&amp;#24180;&amp;#20154;&amp;#21475;&amp;#35268;&amp;#27169;&amp;#24222;&amp;#22823;&amp;#65292;&amp;#33258;2000&amp;#24180;&amp;#36808;&amp;#20837;&amp;#32769;&amp;#40836;&amp;#21270;&amp;#31038;&amp;#20250;&amp;#20043;&amp;#21518;&amp;#65292;&amp;#20154;&amp;#21475;&amp;#32769;&amp;#40836;&amp;#21270;&amp;#31243;&amp;#24230;&amp;#25345;&amp;#32493;&amp;#21152;&amp;#28145;&amp;#12290;2021&amp;#24180;&amp;#20013;&amp;#22269;60&amp;#23681;&amp;#21450;&amp;#20197;&amp;#19978;&amp;#20154;&amp;#21475;26736&amp;#19975;&amp;#20154;&amp;#65292;&amp;#27604;&amp;#19978;&amp;#24180;&amp;#22686;&amp;#21152;992&amp;#19975;&amp;#20154;&amp;#65292;&amp;#21344;&amp;#20840;&amp;#22269;&amp;#20154;&amp;#21475;&amp;#30340;18.9%&amp;#65292;&amp;#27604;&amp;#19978;&amp;#24180;&amp;#25552;&amp;#39640;&amp;#20102;0.7&amp;#20010;&amp;#30334;&amp;#20998;&amp;#28857;&amp;#12290;65&amp;#23681;&amp;#21450;&amp;#20197;&amp;#19978;&amp;#20154;&amp;#21475;&amp;#31361;&amp;#30772;2&amp;#20159;&amp;#20154;&amp;#36798;&amp;#21040;20056&amp;#19975;&amp;#20154;&amp;#65292;&amp;#27604;&amp;#19978;&amp;#24180;&amp;#22686;&amp;#21152;334&amp;#19975;&amp;#20154;&amp;#65292;&amp;#21344;&amp;#20840;&amp;#22269;&amp;#20154;&amp;#21475;&amp;#30340;14.2%&amp;#65292;&amp;#27604;&amp;#19978;&amp;#24180;&amp;#25552;&amp;#39640;&amp;#20102;0.2&amp;#20010;&amp;#30334;&amp;#20998;&amp;#28857;&amp;#12290;&lt;/div&gt;  &lt;div&gt;2016-2020&amp;#24180;&amp;#20013;&amp;#22269;&amp;#38134;&amp;#21457;&amp;#32463;&amp;#27982;&amp;#24066;&amp;#22330;&amp;#35268;&amp;#27169;&amp;#25345;&amp;#32493;&amp;#22686;&amp;#38271;&amp;#65292;&amp;#22312;2020&amp;#24180;&amp;#36798;&amp;#21040;5.4&amp;#19975;&amp;#20159;&amp;#20803;&amp;#65292;&amp;#24180;&amp;#22686;&amp;#38271;&amp;#29575;25.6%&amp;#12290;&amp;#21040;2050&amp;#24180;&amp;#65292;&amp;#20013;&amp;#22269;&amp;#32769;&amp;#40836;&amp;#20154;&amp;#21475;&amp;#30340;&amp;#28040;&amp;#36153;&amp;#28508;&amp;#21147;&amp;#23558;&amp;#22686;&amp;#38271;&amp;#21040;106&amp;#19975;&amp;#20159;&amp;#20803;&amp;#24038;&amp;#21491;&amp;#65292;&amp;#21344;GDP&amp;#30340;&amp;#27604;&amp;#20363;&amp;#23558;&amp;#22686;&amp;#38271;&amp;#33267;33%&amp;#65292;&amp;#25104;&amp;#20026;&amp;#20840;&amp;#29699;&amp;#32769;&amp;#40836;&amp;#20135;&amp;#19994;&amp;#24066;&amp;#22330;&amp;#28508;&amp;#21147;&amp;#26368;&amp;#22823;&amp;#30340;&amp;#22269;&amp;#23478;&amp;#12290;&lt;/div&gt;  &lt;div&gt;2021&amp;#24180;12&amp;#26376;&amp;#65292;&amp;#22269;&amp;#21153;&amp;#38498;&amp;#21360;&amp;#21457;&amp;#12298;&amp;ldquo;&amp;#21313;&amp;#22235;&amp;#20116;&amp;rdquo;&amp;#22269;&amp;#23478;&amp;#32769;&amp;#40836;&amp;#20107;&amp;#19994;&amp;#21457;&amp;#23637;&amp;#21644;&amp;#20859;&amp;#32769;&amp;#26381;&amp;#21153;&amp;#20307;&amp;#31995;&amp;#35268;&amp;#21010;&amp;#12299;&amp;#65292;&amp;#22260;&amp;#32469;&amp;#25512;&amp;#21160;&amp;#32769;&amp;#40836;&amp;#20107;&amp;#19994;&amp;#21644;&amp;#20135;&amp;#19994;&amp;#21327;&amp;#21516;&amp;#21457;&amp;#23637;&amp;#12289;&amp;#25512;&amp;#21160;&amp;#20859;&amp;#32769;&amp;#26381;&amp;#21153;&amp;#20307;&amp;#31995;&amp;#39640;&amp;#36136;&amp;#37327;&amp;#21457;&amp;#23637;&amp;#65292;&amp;#26126;&amp;#30830;&amp;#20102;&amp;ldquo;&amp;#21313;&amp;#22235;&amp;#20116;&amp;rdquo;&amp;#26102;&amp;#26399;&amp;#30340;&amp;#24635;&amp;#20307;&amp;#35201;&amp;#27714;&amp;#12289;&amp;#20027;&amp;#35201;&amp;#30446;&amp;#26631;&amp;#21644;&amp;#24037;&amp;#20316;&amp;#20219;&amp;#21153;&amp;#12290;2022&amp;#24180;2&amp;#26376;&amp;#65292;&amp;#22269;&amp;#21153;&amp;#38498;&amp;#21457;&amp;#24067;&amp;#12298;&amp;ldquo;&amp;#21313;&amp;#22235;&amp;#20116;&amp;rdquo;&amp;#22269;&amp;#23478;&amp;#32769;&amp;#40836;&amp;#20107;&amp;#19994;&amp;#21457;&amp;#23637;&amp;#21644;&amp;#20859;&amp;#32769;&amp;#26381;&amp;#21153;&amp;#20307;&amp;#31995;&amp;#35268;&amp;#21010;&amp;#12299;&amp;#12290;&amp;#12298;&amp;#35268;&amp;#21010;&amp;#12299;&amp;#25552;&amp;#20986;&amp;#35201;&amp;#25512;&amp;#21160;&amp;#20840;&amp;#31038;&amp;#20250;&amp;#31215;&amp;#26497;&amp;#24212;&amp;#23545;&amp;#20154;&amp;#21475;&amp;#32769;&amp;#40836;&amp;#21270;&amp;#26684;&amp;#23616;&amp;#21021;&amp;#27493;&amp;#24418;&amp;#25104;&amp;#65292;&amp;#32769;&amp;#24180;&amp;#20154;&amp;#33719;&amp;#24471;&amp;#24863;&amp;#12289;&amp;#24184;&amp;#31119;&amp;#24863;&amp;#12289;&amp;#23433;&amp;#20840;&amp;#24863;&amp;#26174;&amp;#33879;&amp;#25552;&amp;#21319;&amp;#65292;&amp;#24182;&amp;#37096;&amp;#32626;&amp;#20102;9&amp;#26041;&amp;#38754;&amp;#20855;&amp;#20307;&amp;#24037;&amp;#20316;&amp;#20219;&amp;#21153;&amp;#12290;2022&amp;#24180;3&amp;#26376;&amp;#65292;&amp;#22269;&amp;#23478;&amp;#21355;&amp;#20581;&amp;#22996;&amp;#31561;15&amp;#37096;&amp;#38376;&amp;#21360;&amp;#21457;&amp;#12298;&amp;ldquo;&amp;#21313;&amp;#22235;&amp;#20116;&amp;rdquo;&amp;#20581;&amp;#24247;&amp;#32769;&amp;#40836;&amp;#21270;&amp;#35268;&amp;#21010;&amp;#12299;&amp;#65292;&amp;#24378;&amp;#35843;&amp;#25345;&amp;#32493;&amp;#21457;&amp;#23637;&amp;#21644;&amp;#32500;&amp;#25252;&amp;#32769;&amp;#24180;&amp;#20154;&amp;#20581;&amp;#24247;&amp;#29983;&amp;#27963;&amp;#25152;&amp;#38656;&amp;#35201;&amp;#30340;&amp;#20869;&amp;#22312;&amp;#33021;&amp;#21147;&amp;#65292;&amp;#20419;&amp;#36827;&amp;#23454;&amp;#29616;&amp;#20581;&amp;#24247;&amp;#32769;&amp;#40836;&amp;#21270;&amp;#12290;&lt;/div&gt;  &lt;div&gt;&amp;#26681;&amp;#25454;&amp;#12298;&amp;#20013;&amp;#22269;&amp;#32769;&amp;#40836;&amp;#20135;&amp;#19994;&amp;#21457;&amp;#23637;&amp;#25253;&amp;#21578;&amp;#12299;&amp;#39044;&amp;#27979;&amp;#65292;2014&amp;#24180;&amp;#33267;2050&amp;#24180;&amp;#38388;&amp;#65292;&amp;#20013;&amp;#22269;&amp;#32769;&amp;#24180;&amp;#20154;&amp;#21475;&amp;#30340;&amp;#28040;&amp;#36153;&amp;#28508;&amp;#21147;&amp;#23558;&amp;#20174;4&amp;#19975;&amp;#20159;&amp;#20803;&amp;#24038;&amp;#21491;&amp;#22686;&amp;#38271;&amp;#21040;106&amp;#19975;&amp;#20159;&amp;#20803;&amp;#24038;&amp;#21491;&amp;#65292;&amp;#21344;GDP&amp;#30340;&amp;#27604;&amp;#20363;&amp;#23558;&amp;#20174;8%&amp;#22686;&amp;#38271;&amp;#21040;33%&amp;#24038;&amp;#21491;&amp;#65292;&amp;#21487;&amp;#20197;&amp;#39044;&amp;#27979;&amp;#21040;&amp;#65292;&amp;ldquo;&amp;#38134;&amp;#21457;&amp;#32463;&amp;#27982;&amp;rdquo;&amp;#25110;&amp;#23558;&amp;#25104;&amp;#20026;&amp;#26032;&amp;#34013;&amp;#28023;&amp;#12290;&lt;/div&gt;  &lt;div&gt;&amp;#20013;&amp;#20225;&amp;#39038;&amp;#38382;&amp;#32593;&amp;#21457;&amp;#24067;&amp;#30340;&amp;#12298;2024-2030&amp;#24180;&amp;#20013;&amp;#22269;&amp;#32769;&amp;#24180;&amp;#32463;&amp;#27982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32769;&amp;#24180;&amp;#32463;&amp;#27982;&amp;#30340;&amp;#23450;&amp;#20041;&amp;#12289;&amp;#20998;&amp;#31867;&amp;#21450;&amp;#22269;&amp;#20869;&amp;#22806;&amp;#20027;&amp;#35201;&amp;#20859;&amp;#32769;&amp;#26041;&amp;#24335;&amp;#31561;&amp;#65292;&amp;#25509;&amp;#30528;&amp;#20998;&amp;#26512;&amp;#20102;&amp;#22269;&amp;#38469;&amp;#22269;&amp;#20869;&amp;#32769;&amp;#24180;&amp;#32463;&amp;#27982;&amp;#30340;&amp;#21457;&amp;#23637;&amp;#21450;&amp;#21457;&amp;#23637;&amp;#29615;&amp;#22659;&amp;#65292;&amp;#24182;&amp;#23545;&amp;#20013;&amp;#22269;&amp;#32769;&amp;#24180;&amp;#32463;&amp;#27982;&amp;#21306;&amp;#22495;&amp;#24066;&amp;#22330;&amp;#26684;&amp;#23616;&amp;#36827;&amp;#34892;&amp;#20102;&amp;#32454;&amp;#33268;&amp;#30340;&amp;#36879;&amp;#26512;&amp;#65292;&amp;#28982;&amp;#21518;&amp;#20855;&amp;#20307;&amp;#20171;&amp;#32461;&amp;#20102;&amp;#32769;&amp;#24180;&amp;#20303;&amp;#23429;&amp;#24066;&amp;#22330;&amp;#12289;&amp;#20859;&amp;#32769;&amp;#26381;&amp;#21153;&amp;#24066;&amp;#22330;&amp;#12289;&amp;#32769;&amp;#24180;&amp;#29992;&amp;#21697;&amp;#24066;&amp;#22330;&amp;#12289;&amp;#32769;&amp;#24180;&amp;#21307;&amp;#30103;&amp;#20445;&amp;#20581;&amp;#24066;&amp;#22330;&amp;#21450;&amp;#23089;&amp;#20048;&amp;#25991;&amp;#21270;&amp;#24066;&amp;#22330;&amp;#30340;&amp;#21457;&amp;#23637;&amp;#29366;&amp;#20917;&amp;#12290;&amp;#38543;&amp;#21518;&amp;#65292;&amp;#25253;&amp;#21578;&amp;#35814;&amp;#32454;&amp;#35299;&amp;#26512;&amp;#20102;&amp;#32769;&amp;#24180;&amp;#24066;&amp;#22330;&amp;#37325;&amp;#28857;&amp;#20225;&amp;#19994;&amp;#32463;&amp;#33829;&amp;#29366;&amp;#20917;&amp;#21450;&amp;#36816;&amp;#20316;&amp;#27169;&amp;#24335;&amp;#65292;&amp;#37325;&amp;#28857;&amp;#21078;&amp;#26512;&amp;#20102;&amp;#32769;&amp;#24180;&amp;#32463;&amp;#27982;&amp;#30340;&amp;#25237;&amp;#36164;&amp;#29366;&amp;#20917;&amp;#65292;&amp;#24182;&amp;#23545;&amp;#20854;&amp;#26410;&amp;#26469;&amp;#21457;&amp;#23637;&amp;#21069;&amp;#26223;&amp;#21450;&amp;#36235;&amp;#21183;&amp;#36827;&amp;#34892;&amp;#20102;&amp;#31185;&amp;#23398;&amp;#30340;&amp;#39044;&amp;#27979;&amp;#12290;&amp;#26368;&amp;#21518;&amp;#65292;&amp;#25253;&amp;#21578;&amp;#23545;&amp;#32769;&amp;#24180;&amp;#32463;&amp;#27982;&amp;#30340;&amp;#25919;&amp;#31574;&amp;#32972;&amp;#26223;&amp;#36827;&amp;#34892;&amp;#20102;&amp;#20840;&amp;#38754;&amp;#30340;&amp;#35299;&amp;#35835;&amp;#12290;&lt;/div&gt;  &lt;div&gt;&amp;#26412;&amp;#30740;&amp;#31350;&amp;#25253;&amp;#21578;&amp;#25968;&amp;#25454;&amp;#20027;&amp;#35201;&amp;#26469;&amp;#33258;&amp;#20110;&amp;#22269;&amp;#23478;&amp;#32479;&amp;#35745;&amp;#23616;&amp;#12289;&amp;#20013;&amp;#21326;&amp;#20154;&amp;#27665;&amp;#20849;&amp;#21644;&amp;#22269;&amp;#27665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2769;&amp;#24180;&amp;#32463;&amp;#27982;&amp;#26377;&amp;#20010;&amp;#31995;&amp;#32479;&amp;#28145;&amp;#20837;&amp;#30340;&amp;#20102;&amp;#35299;&amp;#12289;&amp;#25110;&amp;#32773;&amp;#24819;&amp;#25237;&amp;#36164;&amp;#32769;&amp;#24180;&amp;#32463;&amp;#27982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2769;&amp;#24180;&amp;#32463;&amp;#27982;&amp;#27010;&amp;#36848;&lt;/div&gt;  &lt;div&gt;1.1&amp;#12288;&amp;#32769;&amp;#24180;&amp;#20154;&amp;#21450;&amp;#20154;&amp;#21475;&amp;#32769;&amp;#40836;&amp;#21270;&lt;/div&gt;  &lt;div&gt;1.1.1&amp;#12288;&amp;#32769;&amp;#24180;&amp;#20154;&amp;#30340;&amp;#23450;&amp;#20041;&lt;/div&gt;  &lt;div&gt;1.1.2&amp;#12288;&amp;#20154;&amp;#21475;&amp;#32769;&amp;#40836;&amp;#21270;&amp;#30340;&amp;#23450;&amp;#20041;&lt;/div&gt;  &lt;div&gt;1.1.3&amp;#12288;&amp;#25105;&amp;#22269;&amp;#20154;&amp;#21475;&amp;#32769;&amp;#40836;&amp;#21270;&amp;#29305;&amp;#28857;&lt;/div&gt;  &lt;div&gt;1.2&amp;#12288;&amp;#32769;&amp;#24180;&amp;#32463;&amp;#27982;&lt;/div&gt;  &lt;div&gt;1.2.1&amp;#12288;&amp;#32769;&amp;#24180;&amp;#32463;&amp;#27982;&amp;#30340;&amp;#23450;&amp;#20041;&lt;/div&gt;  &lt;div&gt;1.2.2&amp;#12288;&amp;#32769;&amp;#24180;&amp;#20135;&amp;#19994;&amp;#30340;&amp;#25552;&amp;#20986;&lt;/div&gt;  &lt;div&gt;1.2.3&amp;#12288;&amp;#32769;&amp;#24180;&amp;#20135;&amp;#19994;&amp;#30340;&amp;#23450;&amp;#20041;&lt;/div&gt;  &lt;div&gt;1.2.4&amp;#12288;&amp;#32769;&amp;#24180;&amp;#20135;&amp;#19994;&amp;#30340;&amp;#20998;&amp;#3186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1.3&amp;#12288;&amp;#25105;&amp;#22269;&amp;#20027;&amp;#35201;&amp;#20859;&amp;#32769;&amp;#27169;&amp;#24335;&lt;/div&gt;  &lt;div&gt;1.3.1&amp;#12288;&amp;#23621;&amp;#23478;&amp;#20859;&amp;#32769;&lt;/div&gt;  &lt;div&gt;1.3.2&amp;#12288;&amp;#31038;&amp;#21306;&amp;#20859;&amp;#32769;&lt;/div&gt;  &lt;div&gt;1.3.3&amp;#12288;&amp;#26426;&amp;#26500;&amp;#20859;&amp;#32769;&lt;/div&gt;  &lt;div&gt;1.3.4&amp;#12288;&amp;#27169;&amp;#24335;&amp;#23545;&amp;#27604;&lt;/div&gt;  &lt;div&gt;&amp;nbsp;&lt;/div&gt;  &lt;div&gt;&amp;#31532;&amp;#20108;&amp;#31456;&amp;#12288;2021-2023&amp;#24180;&amp;#20840;&amp;#29699;&amp;#32769;&amp;#24180;&amp;#32463;&amp;#27982;&amp;#19982;&amp;#21046;&amp;#24230;&amp;#24314;&amp;#35774;&amp;#29366;&amp;#20917;&lt;/div&gt;  &lt;div&gt;2.1&amp;#12288;&amp;#20840;&amp;#29699;&lt;/div&gt;  &lt;div&gt;2.1.1&amp;#12288;&amp;#20840;&amp;#29699;&amp;#20154;&amp;#21475;&amp;#32769;&amp;#40836;&amp;#21270;&amp;#29366;&amp;#20917;&lt;/div&gt;  &lt;div&gt;2.1.2&amp;#12288;&amp;#20840;&amp;#29699;&amp;#24212;&amp;#23545;&amp;#32769;&amp;#40836;&amp;#21270;&amp;#25919;&amp;#31574;&lt;/div&gt;  &lt;div&gt;2.1.3&amp;#12288;&amp;#32769;&amp;#40836;&amp;#21270;&amp;#25512;&amp;#21160;&amp;#38134;&amp;#33394;&amp;#20135;&amp;#19994;&lt;/div&gt;  &lt;div&gt;2.1.4&amp;#12288;&amp;#38134;&amp;#21457;&amp;#20135;&amp;#19994;&amp;#25104;&amp;#20026;&amp;#32463;&amp;#27982;&amp;#22686;&amp;#28857;&lt;/div&gt;  &lt;div&gt;2.1.5&amp;#12288;&amp;#20840;&amp;#29699;&amp;#20859;&amp;#32769;&amp;#37329;&amp;#24066;&amp;#22330;&amp;#21457;&amp;#23637;&lt;/div&gt;  &lt;div&gt;2.2&amp;#12288;&amp;#27431;&amp;#27954;&lt;/div&gt;  &lt;div&gt;2.2.1&amp;#12288;&amp;#27431;&amp;#27954;&amp;#20154;&amp;#21475;&amp;#32769;&amp;#40836;&amp;#21270;&amp;#21152;&amp;#36895;&lt;/div&gt;  &lt;div&gt;2.2.2&amp;#12288;&amp;#27431;&amp;#27954;&amp;#31215;&amp;#26497;&amp;#24212;&amp;#23545;&amp;#20154;&amp;#21475;&amp;#32769;&amp;#40836;&amp;#21270;&lt;/div&gt;  &lt;div&gt;2.2.3&amp;#12288;&amp;#27861;&amp;#22269;&amp;#21152;&amp;#24555;&amp;#21457;&amp;#23637;&amp;#38134;&amp;#21457;&amp;#32463;&amp;#27982;&lt;/div&gt;  &lt;div&gt;2.2.4&amp;#12288;&amp;#24847;&amp;#22823;&amp;#21033;&amp;#23581;&amp;#35797;&amp;#36827;&amp;#34892;&amp;#20859;&amp;#32769;&amp;#37329;&amp;#25913;&amp;#38761;&lt;/div&gt;  &lt;div&gt;2.2.5&amp;#12288;&amp;#20025;&amp;#40614;&amp;#38134;&amp;#21457;&amp;#32463;&amp;#27982;&amp;#21457;&amp;#23637;&amp;#29616;&amp;#29366;&amp;#20998;&amp;#26512;&lt;/div&gt;  &lt;div&gt;2.2.6&amp;#12288;&amp;#24503;&amp;#22269;&amp;#20154;&amp;#21475;&amp;#32769;&amp;#40836;&amp;#21270;&amp;#36827;&amp;#19968;&amp;#27493;&amp;#21152;&amp;#28145;&lt;/div&gt;  &lt;div&gt;2.2.7&amp;#12288;&amp;#24503;&amp;#22269;&amp;#32769;&amp;#40836;&amp;#21270;&amp;#23569;&amp;#23376;&amp;#21270;&amp;#25361;&amp;#25112;&amp;#19982;&amp;#23545;&amp;#31574;&lt;/div&gt;  &lt;div&gt;2.3&amp;#12288;&amp;#32654;&amp;#22269;&lt;/div&gt;  &lt;div&gt;2.3.1&amp;#12288;&amp;#32654;&amp;#22269;&amp;#20154;&amp;#21475;&amp;#32769;&amp;#40836;&amp;#21270;&amp;#30340;&amp;#29616;&amp;#29366;&lt;/div&gt;  &lt;div&gt;2.3.2&amp;#12288;&amp;#32654;&amp;#22269;&amp;#30340;&amp;#20859;&amp;#32769;&amp;#27169;&amp;#24335;&amp;#21644;&amp;#20307;&amp;#31995;&lt;/div&gt;  &lt;div&gt;2.3.3&amp;#12288;&amp;#32654;&amp;#22269;&amp;#20010;&amp;#20154;&amp;#20859;&amp;#32769;&amp;#20135;&amp;#21697;&amp;#21457;&amp;#23637;&lt;/div&gt;  &lt;div&gt;2.3.4&amp;#12288;&amp;#32654;&amp;#22269;&amp;#20010;&amp;#20154;&amp;#36864;&amp;#20241;&amp;#36134;&amp;#25143;&amp;#35745;&amp;#21010;&lt;/div&gt;  &lt;div&gt;2.3.5&amp;#12288;&amp;#32654;&amp;#22269;&amp;#32769;&amp;#24180;&amp;#25945;&amp;#32946;&amp;#21457;&amp;#23637;&amp;#29616;&amp;#29366;&lt;/div&gt;  &lt;div&gt;2.3.6&amp;#12288;&amp;#20122;&amp;#39532;&amp;#36874;&amp;#39318;&amp;#25512;&amp;#23478;&amp;#29992;&amp;#21161;&amp;#29702;&amp;#26426;&amp;#22120;&amp;#20154;&lt;/div&gt;  &lt;div&gt;2.3.7&amp;#12288;&amp;#32654;&amp;#22269;&amp;#20859;&amp;#32769;&amp;#26426;&amp;#26500;&amp;#23384;&amp;#22312;&amp;#20005;&amp;#37325;&amp;#38382;&amp;#39064;&lt;/div&gt;  &lt;div&gt;2.3.8&amp;#12288;&amp;#32654;&amp;#22269;&amp;#32769;&amp;#24180;&amp;#20154;&amp;#21019;&amp;#36896;&amp;#30340;&amp;#32463;&amp;#27982;&amp;#20215;&amp;#20540;&lt;/div&gt;  &lt;div&gt;2.4&amp;#12288;&amp;#26085;&amp;#26412;&lt;/div&gt;  &lt;div&gt;2.4.1&amp;#12288;&amp;#26085;&amp;#26412;&amp;#20154;&amp;#21475;&amp;#32769;&amp;#40836;&amp;#21270;&amp;#29366;&amp;#20917;&lt;/div&gt;  &lt;div&gt;2.4.2&amp;#12288;&amp;#26085;&amp;#26412;&amp;#20859;&amp;#32769;&amp;#20135;&amp;#19994;&amp;#25919;&amp;#31574;&amp;#29615;&amp;#22659;&lt;/div&gt;  &lt;div&gt;2.4.3&amp;#12288;&amp;#26085;&amp;#26412;&amp;#20859;&amp;#32769;&amp;#20135;&amp;#19994;&amp;#21457;&amp;#23637;&amp;#21382;&amp;#31243;&lt;/div&gt;  &lt;div&gt;2.4.4&amp;#12288;&amp;#26085;&amp;#26412;&amp;#32769;&amp;#24180;&amp;#22833;&amp;#33021;&amp;#39044;&amp;#38450;&amp;#20307;&amp;#31995;&lt;/div&gt;  &lt;div&gt;2.4.5&amp;#12288;&amp;#26085;&amp;#26412;&amp;#38134;&amp;#21457;&amp;#20135;&amp;#19994;&amp;#21457;&amp;#23637;&amp;#29616;&amp;#29366;&lt;/div&gt;  &lt;div&gt;2.4.6&amp;#12288;&amp;#26085;&amp;#26412;&amp;#32769;&amp;#24180;&amp;#20154;&amp;#32676;&amp;#23601;&amp;#19994;&amp;#29366;&amp;#20917;&lt;/div&gt;  &lt;div&gt;2.4.7&amp;#12288;&amp;#26085;&amp;#26412;&amp;#32769;&amp;#20154;&amp;#22833;&amp;#31105;&amp;#25252;&amp;#29702;&amp;#29992;&amp;#21697;&lt;/div&gt;  &lt;div&gt;2.4.8&amp;#12288;&amp;#26085;&amp;#26412;&amp;#36866;&amp;#32769;&amp;#29983;&amp;#27963;&amp;#29992;&amp;#21697;&amp;#35774;&amp;#35745;&lt;/div&gt;  &lt;div&gt;2.4.9&amp;#12288;&amp;#26085;&amp;#26412;&amp;#32769;&amp;#24180;&amp;#20154;&amp;#20581;&amp;#24247;&amp;#25252;&amp;#29702;&lt;/div&gt;  &lt;div&gt;2.5&amp;#12288;&amp;#26032;&amp;#21152;&amp;#22369;&lt;/div&gt;  &lt;div&gt;2.5.1&amp;#12288;&amp;#26032;&amp;#21152;&amp;#22369;&amp;#31215;&amp;#26497;&amp;#24212;&amp;#23545;&amp;#32769;&amp;#40836;&amp;#21270;&lt;/div&gt;  &lt;div&gt;2.5.2&amp;#12288;&amp;#26032;&amp;#21152;&amp;#22369;&amp;#32769;&amp;#24180;&amp;#20154;&amp;#23601;&amp;#19994;&amp;#25919;&amp;#31574;&lt;/div&gt;  &lt;div&gt;2.5.3&amp;#12288;&amp;#26032;&amp;#21152;&amp;#22369;&amp;#30340;&amp;#24247;&amp;#20859;&amp;#20445;&amp;#38556;&amp;#20307;&amp;#31995;&lt;/div&gt;  &lt;div&gt;2.5.4&amp;#12288;&amp;#26032;&amp;#21152;&amp;#22369;&amp;#32769;&amp;#24180;&amp;#30005;&amp;#21830;&amp;#28040;&amp;#36153;&amp;#23835;&amp;#36215;&lt;/div&gt;  &lt;div&gt;2.5.5&amp;#12288;&amp;#26032;&amp;#21152;&amp;#22369;&amp;#25512;&amp;#36827;&amp;#25968;&amp;#23383;&amp;#36866;&amp;#32769;&amp;#21457;&amp;#23637;&lt;/div&gt;  &lt;div&gt;2.5.6&amp;#12288;&amp;#26032;&amp;#21152;&amp;#22369;&amp;#32769;&amp;#40836;&amp;#20135;&amp;#19994;&amp;#21457;&amp;#23637;&amp;#26426;&amp;#20250;&lt;/div&gt;  &lt;div&gt;2.5.7&amp;#12288;&amp;#26032;&amp;#21152;&amp;#22369;&amp;#32769;&amp;#24180;&amp;#20154;&amp;#23601;&amp;#19994;&amp;#32463;&amp;#39564;&amp;#21551;&amp;#31034;&lt;/div&gt;  &lt;div&gt;2.6&amp;#12288;&amp;#38889;&amp;#22269;&lt;/div&gt;  &lt;div&gt;2.6.1&amp;#12288;&amp;#38889;&amp;#22269;&amp;#20154;&amp;#21475;&amp;#32769;&amp;#40836;&amp;#21270;&amp;#29366;&amp;#20917;&lt;/div&gt;  &lt;div&gt;2.6.2&amp;#12288;&amp;#38889;&amp;#22269;&amp;#32769;&amp;#24180;&amp;#20154;&amp;#23601;&amp;#19994;&amp;#29616;&amp;#29366;&lt;/div&gt;  &lt;div&gt;2.6.3&amp;#12288;&amp;#38889;&amp;#22269;&amp;#20859;&amp;#32769;&amp;#35774;&amp;#26045;&amp;#20135;&amp;#19994;&amp;#21457;&amp;#23637;&lt;/div&gt;  &lt;div&gt;2.6.4&amp;#12288;&amp;#38889;&amp;#22269;&amp;#32769;&amp;#24180;&amp;#32463;&amp;#27982;&amp;#32454;&amp;#20998;&amp;#24066;&amp;#22330;&lt;/div&gt;  &lt;div&gt;2.6.5&amp;#12288;&amp;#38889;&amp;#22269;&amp;#32452;&amp;#24314;&amp;#24037;&amp;#20316;&amp;#32452;&amp;#24212;&amp;#23545;&amp;#32769;&amp;#40836;&amp;#21270;&lt;/div&gt;  &lt;div&gt;2.6.6&amp;#12288;&amp;#38889;&amp;#22269;&amp;#32769;&amp;#40836;&amp;#21270;&amp;#21161;&amp;#25512;&amp;#38134;&amp;#21457;&amp;#32463;&amp;#27982;&amp;#21457;&amp;#23637;&lt;/div&gt;  &lt;div&gt;2.6.7&amp;#12288;&amp;#38889;&amp;#22269;&amp;#32769;&amp;#40836;&amp;#21270;&amp;#24102;&amp;#26469;&amp;#30340;&amp;#20859;&amp;#32769;&amp;#38382;&amp;#39064;&lt;/div&gt;  &lt;div&gt;2.6.8&amp;#12288;&amp;#30123;&amp;#24773;&amp;#23545;&amp;#38889;&amp;#22269;&amp;#32769;&amp;#24180;&amp;#20154;&amp;#28040;&amp;#36153;&amp;#30340;&amp;#24433;&amp;#21709;&lt;/div&gt;  &lt;div&gt;2.7&amp;#12288;&amp;#20854;&amp;#20182;&amp;#22269;&amp;#23478;&amp;#25110;&amp;#22320;&amp;#21306;&lt;/div&gt;  &lt;div&gt;2.7.1&amp;#12288;&amp;#24052;&amp;#35199;&lt;/div&gt;  &lt;div&gt;2.7.2&amp;#12288;&amp;#33521;&amp;#22269;&lt;/div&gt;  &lt;div&gt;2.7.3&amp;#12288;&amp;#27888;&amp;#22269;&lt;/div&gt;  &lt;div&gt;2.7.4&amp;#12288;&amp;#20420;&amp;#32599;&amp;#26031;&lt;/div&gt;  &lt;div&gt;2.7.5&amp;#12288;&amp;#28595;&amp;#22823;&amp;#21033;&amp;#20122;&lt;/div&gt;  &lt;div&gt;&amp;nbsp;&lt;/div&gt;  &lt;div&gt;&amp;#31532;&amp;#19977;&amp;#31456;&amp;#12288;2021-2023&amp;#24180;&amp;#20013;&amp;#22269;&amp;#32769;&amp;#24180;&amp;#32463;&amp;#27982;&amp;#21457;&amp;#23637;&amp;#29615;&amp;#22659;&amp;#20998;&amp;#26512;&lt;/div&gt;  &lt;div&gt;3.1&amp;#12288;&amp;#20154;&amp;#21475;&amp;#29615;&amp;#22659;&lt;/div&gt;  &lt;div&gt;3.1.1&amp;#12288;&amp;#32769;&amp;#24180;&amp;#20154;&amp;#21475;&amp;#35268;&amp;#27169;&lt;/div&gt;  &lt;div&gt;3.1.2&amp;#12288;&amp;#32769;&amp;#24180;&amp;#25242;&amp;#20859;&amp;#27604;&amp;#29366;&amp;#20917;&lt;/div&gt;  &lt;div&gt;3.1.3&amp;#12288;&amp;#20013;&amp;#22269;&amp;ldquo;&amp;#20154;&amp;#21475;&amp;#32418;&amp;#21033;&amp;rdquo;&lt;/div&gt;  &lt;div&gt;3.1.4&amp;#12288;&amp;#20013;&amp;#22269;&amp;#32769;&amp;#40836;&amp;#21270;&amp;#29616;&amp;#29366;&lt;/div&gt;  &lt;div&gt;3.2&amp;#12288;&amp;#31038;&amp;#20250;&amp;#29615;&amp;#22659;&lt;/div&gt;  &lt;div&gt;3.2.1&amp;#12288;&amp;ldquo;&amp;#23389;&amp;rdquo;&amp;#25991;&amp;#21270;&amp;#20256;&amp;#32479;&lt;/div&gt;  &lt;div&gt;3.2.2&amp;#12288;&amp;#20892;&amp;#26449;&amp;#20859;&amp;#32769;&amp;#27169;&amp;#24335;&amp;#21457;&amp;#23637;&lt;/div&gt;  &lt;div&gt;3.2.3&amp;#12288;&amp;#20114;&amp;#21161;&amp;#20859;&amp;#32769;&amp;#27169;&amp;#24335;&amp;#20852;&amp;#36215;&lt;/div&gt;  &lt;div&gt;3.2.4&amp;#12288;&amp;#20849;&amp;#20139;&amp;#32463;&amp;#27982;&amp;#19979;&amp;#30340;&amp;#20859;&amp;#32769;&amp;#27169;&amp;#24335;&lt;/div&gt;  &lt;div&gt;3.2.5&amp;#12288;&amp;#31215;&amp;#26497;&amp;#32769;&amp;#40836;&amp;#21270;&amp;#30340;&amp;#25552;&amp;#20986;&lt;/div&gt;  &lt;div&gt;3.2.6&amp;#12288;&amp;#31354;&amp;#24034;&amp;#32769;&amp;#20154;&amp;#29983;&amp;#23384;&amp;#29366;&amp;#20917;&lt;/div&gt;  &lt;div&gt;3.3&amp;#12288;&amp;#32463;&amp;#27982;&amp;#29615;&amp;#22659;&lt;/div&gt;  &lt;div&gt;3.3.1&amp;#12288;&amp;#20013;&amp;#22269;&amp;#23439;&amp;#35266;&amp;#32463;&amp;#27982;&amp;#24418;&amp;#21183;&lt;/div&gt;  &lt;div&gt;3.3.2&amp;#12288;&amp;#23621;&amp;#27665;&amp;#25910;&amp;#20837;&amp;#21450;&amp;#28040;&amp;#36153;&amp;#27700;&amp;#24179;&lt;/div&gt;  &lt;div&gt;3.3.3&amp;#12288;&amp;#32769;&amp;#40836;&amp;#21270;&amp;ldquo;&amp;#36196;&amp;#23383;&amp;rdquo;&amp;#36924;&amp;#36817;&lt;/div&gt;  &lt;div&gt;3.3.4&amp;#12288;&amp;ldquo;&amp;#26410;&amp;#23500;&amp;#20808;&amp;#32769;&amp;rdquo;&amp;#29616;&amp;#35937;&lt;/div&gt;  &lt;div&gt;3.3.5&amp;#12288;&amp;#32769;&amp;#40836;&amp;#21270;&amp;#27700;&amp;#24179;&amp;#22478;&amp;#20065;&amp;#24046;&amp;#24322;&lt;/div&gt;  &lt;div&gt;3.3.6&amp;#12288;&amp;#32769;&amp;#24180;&amp;#20154;&amp;#21475;&amp;#36136;&amp;#37327;&amp;#19981;&amp;#26029;&amp;#25552;&amp;#39640;&lt;/div&gt;  &lt;div&gt;3.4&amp;#12288;&amp;#20859;&amp;#32769;&amp;#20445;&amp;#38556;&amp;#21046;&amp;#24230;&lt;/div&gt;  &lt;div&gt;3.4.1&amp;#12288;&amp;#32769;&amp;#24180;&amp;#20445;&amp;#38556;&amp;#21046;&amp;#24230;&amp;#28436;&amp;#21464;&lt;/div&gt;  &lt;div&gt;3.4.2&amp;#12288;&amp;#20859;&amp;#32769;&amp;#20445;&amp;#38505;&amp;#21046;&amp;#24230;&amp;#21457;&amp;#23637;&lt;/div&gt;  &lt;div&gt;3.4.3&amp;#12288;&amp;#32769;&amp;#24180;&amp;#31119;&amp;#21033;&amp;#21046;&amp;#24230;&amp;#21457;&amp;#23637;&lt;/div&gt;  &lt;div&gt;3.4.4&amp;#12288;&amp;#32769;&amp;#24180;&amp;#20445;&amp;#38556;&amp;#21046;&amp;#24230;&amp;#38382;&amp;#39064;&lt;/div&gt;  &lt;div&gt;3.4.5&amp;#12288;&amp;#20248;&amp;#21270;&amp;#32769;&amp;#24180;&amp;#20445;&amp;#38556;&amp;#21046;&amp;#24230;&lt;/div&gt;  &lt;div&gt;&amp;nbsp;&lt;/div&gt;  &lt;div&gt;&amp;#31532;&amp;#22235;&amp;#31456;&amp;#12288;2021-2023&amp;#24180;&amp;#20013;&amp;#22269;&amp;#32769;&amp;#24180;&amp;#32463;&amp;#27982;&amp;#21457;&amp;#23637;&amp;#29366;&amp;#20917;&amp;#20998;&amp;#26512;&lt;/div&gt;  &lt;div&gt;4.1&amp;#12288;2021-2023&amp;#24180;&amp;#20013;&amp;#22269;&amp;#32769;&amp;#24180;&amp;#32463;&amp;#27982;&amp;#21457;&amp;#23637;&amp;#24577;&amp;#21183;&lt;/div&gt;  &lt;div&gt;4.1.1&amp;#12288;&amp;#32769;&amp;#24180;&amp;#32463;&amp;#27982;&amp;#21457;&amp;#23637;&amp;#30340;&amp;#39537;&amp;#21160;&amp;#22240;&amp;#32032;&lt;/div&gt;  &lt;div&gt;4.1.2&amp;#12288;&amp;#20859;&amp;#32769;&amp;#26381;&amp;#21153;&amp;#20307;&amp;#31995;&amp;#19981;&amp;#26029;&amp;#23436;&amp;#21892;&lt;/div&gt;  &lt;div&gt;4.1.3&amp;#12288;&amp;#32769;&amp;#24180;&amp;#27665;&amp;#29983;&amp;#20445;&amp;#38556;&amp;#27700;&amp;#24179;&amp;#25552;&amp;#21319;&lt;/div&gt;  &lt;div&gt;4.1.4&amp;#12288;&amp;#21019;&amp;#24314;&amp;#32769;&amp;#24180;&amp;#21451;&amp;#22909;&amp;#31038;&amp;#20250;&lt;/div&gt;  &lt;div&gt;4.1.5&amp;#12288;&amp;#38134;&amp;#21457;&amp;#32463;&amp;#27982;&amp;#24066;&amp;#22330;&amp;#35268;&amp;#27169;&lt;/div&gt;  &lt;div&gt;4.2&amp;#12288;2021-2023&amp;#24180;&amp;#20013;&amp;#22269;&amp;#32769;&amp;#24180;&amp;#20154;&amp;#32463;&amp;#27982;&amp;#25910;&amp;#20837;&amp;#29366;&amp;#20917;&lt;/div&gt;  &lt;div&gt;4.2.1&amp;#12288;&amp;#32769;&amp;#24180;&amp;#20154;&amp;#30340;&amp;#32463;&amp;#27982;&amp;#29366;&amp;#20917;&lt;/div&gt;  &lt;div&gt;4.2.2&amp;#12288;&amp;#32769;&amp;#24180;&amp;#20154;&amp;#36139;&amp;#22256;&amp;#29575;&amp;#20998;&amp;#26512;&lt;/div&gt;  &lt;div&gt;4.2.3&amp;#12288;&amp;#32769;&amp;#24180;&amp;#20154;&amp;#33268;&amp;#36139;&amp;#30340;&amp;#21407;&amp;#22240;&lt;/div&gt;  &lt;div&gt;4.2.4&amp;#12288;&amp;#32769;&amp;#24180;&amp;#20154;&amp;#33073;&amp;#36139;&amp;#30340;&amp;#36335;&amp;#24452;&lt;/div&gt;  &lt;div&gt;4.3&amp;#12288;2021-2023&amp;#24180;&amp;#20013;&amp;#22269;&amp;#32769;&amp;#24180;&amp;#20154;&amp;#28040;&amp;#36153;&amp;#38656;&amp;#27714;&amp;#20998;&amp;#26512;&lt;/div&gt;  &lt;div&gt;4.3.1&amp;#12288;&amp;#32769;&amp;#24180;&amp;#20154;&amp;#24066;&amp;#22330;&amp;#28040;&amp;#36153;&amp;#24635;&amp;#37327;&lt;/div&gt;  &lt;div&gt;4.3.2&amp;#12288;&amp;#32769;&amp;#24180;&amp;#36866;&amp;#29992;&amp;#21697;&amp;#38656;&amp;#27714;&amp;#29366;&amp;#20917;&lt;/div&gt;  &lt;div&gt;4.3.3&amp;#12288;&amp;#38134;&amp;#21457;&amp;#26063;&amp;#32593;&amp;#36141;&amp;#36739;&amp;#20026;&amp;#39057;&amp;#32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4&amp;#12288;&amp;#32769;&amp;#24180;&amp;#20241;&amp;#38386;&amp;#28040;&amp;#36153;&amp;#38656;&amp;#27714;&amp;#39640;&lt;/div&gt;  &lt;div&gt;4.3.5&amp;#12288;&amp;#32769;&amp;#24180;&amp;#20154;&amp;#28040;&amp;#36153;&amp;#25237;&amp;#35785;&amp;#24773;&amp;#20917;&lt;/div&gt;  &lt;div&gt;4.4&amp;#12288;2021-2023&amp;#24180;&amp;#20013;&amp;#22269;&amp;#32769;&amp;#24180;&amp;#20154;&amp;#28040;&amp;#36153;&amp;#30011;&amp;#20687;&amp;#20998;&amp;#26512;&lt;/div&gt;  &lt;div&gt;4.4.1&amp;#12288;&amp;#20013;&amp;#22269;&amp;#38134;&amp;#21457;&amp;#32676;&amp;#20307;&amp;#30011;&amp;#20687;&lt;/div&gt;  &lt;div&gt;4.4.2&amp;#12288;&amp;#38134;&amp;#21457;&amp;#32676;&amp;#20307;&amp;#28040;&amp;#36153;&amp;#21697;&amp;#31867;&lt;/div&gt;  &lt;div&gt;4.4.3&amp;#12288;&amp;#38134;&amp;#21457;&amp;#32676;&amp;#20307;&amp;#26085;&amp;#24120;&amp;#28040;&amp;#36153;&amp;#21697;&amp;#31867;&lt;/div&gt;  &lt;div&gt;4.4.4&amp;#12288;&amp;#38134;&amp;#21457;&amp;#32676;&amp;#20307;&amp;#26085;&amp;#24120;&amp;#28040;&amp;#36153;&amp;#32771;&amp;#34385;&amp;#22240;&amp;#32032;&lt;/div&gt;  &lt;div&gt;4.4.5&amp;#12288;&amp;#38134;&amp;#21457;&amp;#32676;&amp;#20307;&amp;#26085;&amp;#24120;&amp;#28040;&amp;#36153;&amp;#20986;&amp;#29616;&amp;#30340;&amp;#38382;&amp;#39064;&lt;/div&gt;  &lt;div&gt;4.4.6&amp;#12288;&amp;#38134;&amp;#21457;&amp;#32463;&amp;#27982;&amp;#20135;&amp;#21697;&amp;#21644;&amp;#26381;&amp;#21153;&amp;#26377;&amp;#24453;&amp;#23436;&amp;#21892;&lt;/div&gt;  &lt;div&gt;4.5&amp;#12288;&amp;#20013;&amp;#22269;&amp;#32769;&amp;#24180;&amp;#32463;&amp;#27982;&amp;#38754;&amp;#20020;&amp;#30340;&amp;#38382;&amp;#39064;&amp;#19982;&amp;#23545;&amp;#31574;&lt;/div&gt;  &lt;div&gt;4.5.1&amp;#12288;&amp;#25105;&amp;#22269;&amp;#38134;&amp;#21457;&amp;#32463;&amp;#27982;&amp;#21457;&amp;#23637;&amp;#22256;&amp;#22659;&lt;/div&gt;  &lt;div&gt;4.5.2&amp;#12288;&amp;#20154;&amp;#21475;&amp;#32769;&amp;#40836;&amp;#21270;&amp;#24102;&amp;#26469;&amp;#30340;&amp;#25361;&amp;#25112;&lt;/div&gt;  &lt;div&gt;4.5.3&amp;#12288;&amp;#32769;&amp;#40836;&amp;#20135;&amp;#19994;&amp;#30446;&amp;#21069;&amp;#23384;&amp;#22312;&amp;#30340;&amp;#38382;&amp;#39064;&lt;/div&gt;  &lt;div&gt;4.5.4&amp;#12288;&amp;#24212;&amp;#23545;&amp;#20154;&amp;#21475;&amp;#32769;&amp;#40836;&amp;#21270;&amp;#30340;&amp;#31574;&amp;#30053;&lt;/div&gt;  &lt;div&gt;4.5.5&amp;#12288;&amp;#38134;&amp;#21457;&amp;#32463;&amp;#27982;&amp;#21457;&amp;#23637;&amp;#30340;&amp;#24314;&amp;#35758;&amp;#31574;&amp;#30053;&lt;/div&gt;  &lt;div&gt;4.5.6&amp;#12288;&amp;#25512;&amp;#36827;&amp;#32769;&amp;#40836;&amp;#20135;&amp;#19994;&amp;#21457;&amp;#23637;&amp;#30340;&amp;#23545;&amp;#31574;&lt;/div&gt;  &lt;div&gt;&amp;nbsp;&lt;/div&gt;  &lt;div&gt;&amp;#31532;&amp;#20116;&amp;#31456;&amp;#12288;2021-2023&amp;#24180;&amp;#20013;&amp;#22269;&amp;#32769;&amp;#24180;&amp;#32463;&amp;#27982;&amp;#21306;&amp;#22495;&amp;#24066;&amp;#22330;&amp;#26684;&amp;#23616;&lt;/div&gt;  &lt;div&gt;5.1&amp;#12288;&amp;#19978;&amp;#28023;&amp;#24066;&lt;/div&gt;  &lt;div&gt;5.1.1&amp;#12288;&amp;#32769;&amp;#24180;&amp;#20154;&amp;#21475;&amp;#22522;&amp;#26412;&amp;#20449;&amp;#24687;&lt;/div&gt;  &lt;div&gt;5.1.2&amp;#12288;&amp;#32769;&amp;#24180;&amp;#20154;&amp;#21475;&amp;#20859;&amp;#32769;&amp;#20445;&amp;#38556;&lt;/div&gt;  &lt;div&gt;5.1.3&amp;#12288;&amp;#32769;&amp;#40836;&amp;#20107;&amp;#19994;&amp;#21457;&amp;#23637;&amp;#29616;&amp;#29366;&lt;/div&gt;  &lt;div&gt;5.1.4&amp;#12288;&amp;#28145;&amp;#21270;&amp;#21457;&amp;#23637;&amp;#20859;&amp;#32769;&amp;#26381;&amp;#21153;&lt;/div&gt;  &lt;div&gt;5.1.5&amp;#12288;&amp;#32769;&amp;#40836;&amp;#20107;&amp;#19994;&amp;#21457;&amp;#23637;&amp;#24418;&amp;#21183;&lt;/div&gt;  &lt;div&gt;5.1.6&amp;#12288;&amp;#32769;&amp;#40836;&amp;#20135;&amp;#19994;&amp;#37325;&amp;#28857;&amp;#20219;&amp;#21153;&lt;/div&gt;  &lt;div&gt;5.1.7&amp;#12288;&amp;#32769;&amp;#40836;&amp;#20135;&amp;#19994;&amp;#39033;&amp;#30446;&amp;#25237;&amp;#36164;&lt;/div&gt;  &lt;div&gt;5.1.8&amp;#12288;&amp;#20859;&amp;#32769;&amp;#26381;&amp;#21153;&amp;#21457;&amp;#23637;&amp;#35268;&amp;#21010;&lt;/div&gt;  &lt;div&gt;5.1.9&amp;#12288;&amp;#32769;&amp;#40836;&amp;#20135;&amp;#19994;&amp;#21457;&amp;#23637;&amp;#35268;&amp;#21010;&lt;/div&gt;  &lt;div&gt;5.2&amp;#12288;&amp;#21271;&amp;#20140;&amp;#24066;&lt;/div&gt;  &lt;div&gt;5.2.1&amp;#12288;&amp;#32769;&amp;#24180;&amp;#20154;&amp;#21475;&amp;#22522;&amp;#26412;&amp;#20449;&amp;#24687;&lt;/div&gt;  &lt;div&gt;5.2.2&amp;#12288;&amp;#32769;&amp;#24180;&amp;#31038;&amp;#20250;&amp;#20445;&amp;#38556;&amp;#20307;&amp;#31995;&lt;/div&gt;  &lt;div&gt;5.2.3&amp;#12288;&amp;#32769;&amp;#24180;&amp;#20581;&amp;#24247;&amp;#26381;&amp;#21153;&amp;#20307;&amp;#31995;&lt;/div&gt;  &lt;div&gt;5.2.4&amp;#12288;&amp;#20859;&amp;#32769;&amp;#26381;&amp;#21153;&amp;#24314;&amp;#35774;&amp;#36827;&amp;#23637;&lt;/div&gt;  &lt;div&gt;5.2.5&amp;#12288;&amp;#32769;&amp;#40836;&amp;#20135;&amp;#19994;&amp;#21457;&amp;#23637;&amp;#25104;&amp;#23601;&lt;/div&gt;  &lt;div&gt;5.2.6&amp;#12288;&amp;#32769;&amp;#24180;&amp;#21451;&amp;#22909;&amp;#22411;&amp;#31038;&amp;#20250;&amp;#24314;&amp;#35774;&lt;/div&gt;  &lt;div&gt;5.2.7&amp;#12288;&amp;#32769;&amp;#40836;&amp;#20107;&amp;#19994;&amp;#21457;&amp;#23637;&amp;#24418;&amp;#21183;&lt;/div&gt;  &lt;div&gt;5.2.8&amp;#12288;&amp;#20859;&amp;#32769;&amp;#26381;&amp;#21153;&amp;#19987;&amp;#39033;&amp;#35268;&amp;#21010;&lt;/div&gt;  &lt;div&gt;5.2.9&amp;#12288;&amp;#32769;&amp;#40836;&amp;#20107;&amp;#19994;&amp;#21457;&amp;#23637;&amp;#35268;&amp;#21010;&lt;/div&gt;  &lt;div&gt;5.3&amp;#12288;&amp;#22825;&amp;#27941;&amp;#24066;&lt;/div&gt;  &lt;div&gt;5.3.1&amp;#12288;&amp;#32769;&amp;#24180;&amp;#20154;&amp;#21475;&amp;#21457;&amp;#23637;&amp;#29616;&amp;#29366;&lt;/div&gt;  &lt;div&gt;5.3.2&amp;#12288;&amp;#36866;&amp;#32769;&amp;#21270;&amp;#25913;&amp;#36896;&amp;#36827;&amp;#23637;&lt;/div&gt;  &lt;div&gt;5.3.3&amp;#12288;&amp;#38134;&amp;#21457;&amp;#32463;&amp;#27982;&amp;#21457;&amp;#23637;&amp;#21160;&amp;#24577;&lt;/div&gt;  &lt;div&gt;5.3.4&amp;#12288;&amp;#20859;&amp;#32769;&amp;#26381;&amp;#21153;&amp;#21457;&amp;#23637;&amp;#25104;&amp;#23601;&lt;/div&gt;  &lt;div&gt;5.3.5&amp;#12288;&amp;#20859;&amp;#32769;&amp;#37329;&amp;#35843;&amp;#25972;&amp;#21160;&amp;#24577;&lt;/div&gt;  &lt;div&gt;5.3.6&amp;#12288;&amp;#20859;&amp;#32769;&amp;#26381;&amp;#21153;&amp;#20419;&amp;#36827;&amp;#26465;&amp;#20363;&lt;/div&gt;  &lt;div&gt;5.3.7&amp;#12288;&amp;#32769;&amp;#40836;&amp;#20107;&amp;#19994;&amp;#21457;&amp;#23637;&amp;#35268;&amp;#21010;&lt;/div&gt;  &lt;div&gt;5.4&amp;#12288;&amp;#27743;&amp;#33487;&amp;#30465;&lt;/div&gt;  &lt;div&gt;5.4.1&amp;#12288;&amp;#32769;&amp;#40836;&amp;#20154;&amp;#21475;&amp;#21457;&amp;#23637;&amp;#29616;&amp;#29366;&lt;/div&gt;  &lt;div&gt;5.4.2&amp;#12288;&amp;#32769;&amp;#40836;&amp;#20107;&amp;#19994;&amp;#21457;&amp;#23637;&amp;#29616;&amp;#29366;&lt;/div&gt;  &lt;div&gt;5.4.3&amp;#12288;&amp;#32769;&amp;#40836;&amp;#20107;&amp;#19994;&amp;#21457;&amp;#23637;&amp;#24418;&amp;#21183;&lt;/div&gt;  &lt;div&gt;5.4.4&amp;#12288;&amp;#26080;&amp;#38177;&amp;#32769;&amp;#40836;&amp;#20107;&amp;#19994;&amp;#21457;&amp;#23637;&lt;/div&gt;  &lt;div&gt;5.4.5&amp;#12288;&amp;#24120;&amp;#24030;&amp;#32769;&amp;#40836;&amp;#20107;&amp;#19994;&amp;#21457;&amp;#23637;&lt;/div&gt;  &lt;div&gt;5.4.6&amp;#12288;&amp;#20859;&amp;#32769;&amp;#26381;&amp;#21153;&amp;#29616;&amp;#29366;&amp;#21450;&amp;#38382;&amp;#39064;&lt;/div&gt;  &lt;div&gt;5.4.7&amp;#12288;&amp;#20248;&amp;#21270;&amp;#20859;&amp;#32769;&amp;#26381;&amp;#21153;&amp;#35774;&amp;#26045;&lt;/div&gt;  &lt;div&gt;5.4.8&amp;#12288;&amp;#32769;&amp;#40836;&amp;#20107;&amp;#19994;&amp;#21457;&amp;#23637;&amp;#30446;&amp;#26631;&lt;/div&gt;  &lt;div&gt;5.5&amp;#12288;&amp;#27993;&amp;#27743;&amp;#30465;&lt;/div&gt;  &lt;div&gt;5.5.1&amp;#12288;&amp;#32769;&amp;#40836;&amp;#20154;&amp;#21475;&amp;#21457;&amp;#23637;&amp;#29616;&amp;#29366;&lt;/div&gt;  &lt;div&gt;5.5.2&amp;#12288;&amp;#20859;&amp;#32769;&amp;#26381;&amp;#21153;&amp;#21457;&amp;#23637;&amp;#29366;&amp;#20917;&lt;/div&gt;  &lt;div&gt;5.5.3&amp;#12288;&amp;#32769;&amp;#40836;&amp;#20107;&amp;#19994;&amp;#21457;&amp;#23637;&amp;#29616;&amp;#29366;&lt;/div&gt;  &lt;div&gt;5.5.4&amp;#12288;&amp;#32769;&amp;#40836;&amp;#20107;&amp;#19994;&amp;#21457;&amp;#23637;&amp;#24418;&amp;#21183;&lt;/div&gt;  &lt;div&gt;5.5.5&amp;#12288;&amp;#26477;&amp;#24030;&amp;#20859;&amp;#32769;&amp;#26381;&amp;#21153;&amp;#21457;&amp;#23637;&lt;/div&gt;  &lt;div&gt;5.5.6&amp;#12288;&amp;#22025;&amp;#20852;&amp;#32769;&amp;#40836;&amp;#20135;&amp;#19994;&amp;#29616;&amp;#29366;&lt;/div&gt;  &lt;div&gt;5.5.7&amp;#12288;&amp;#32769;&amp;#40836;&amp;#20107;&amp;#19994;&amp;#21457;&amp;#23637;&amp;#35268;&amp;#21010;&lt;/div&gt;  &lt;div&gt;5.6&amp;#12288;&amp;#24191;&amp;#19996;&amp;#30465;&lt;/div&gt;  &lt;div&gt;5.6.1&amp;#12288;&amp;#24191;&amp;#19996;&amp;#20154;&amp;#21475;&amp;#32769;&amp;#40836;&amp;#21270;&amp;#29616;&amp;#29366;&lt;/div&gt;  &lt;div&gt;5.6.2&amp;#12288;&amp;#20154;&amp;#21475;&amp;#32769;&amp;#40836;&amp;#21270;&amp;#24212;&amp;#23545;&amp;#25514;&amp;#26045;&lt;/div&gt;  &lt;div&gt;5.6.3&amp;#12288;&amp;#32769;&amp;#24180;&amp;#20154;&amp;#25968;&amp;#23383;&amp;#21270;&amp;#26381;&amp;#21153;&amp;#21457;&amp;#23637;&lt;/div&gt;  &lt;div&gt;5.6.4&amp;#12288;&amp;#20859;&amp;#32769;&amp;#26381;&amp;#21153;&amp;#19994;&amp;#21457;&amp;#23637;&amp;#29616;&amp;#29366;&lt;/div&gt;  &lt;div&gt;5.6.5&amp;#12288;&amp;#28145;&amp;#22323;&amp;#32769;&amp;#24180;&amp;#20154;&amp;#20581;&amp;#24247;&amp;#31649;&amp;#29702;&lt;/div&gt;  &lt;div&gt;5.6.6&amp;#12288;&amp;#28145;&amp;#22323;&amp;#32769;&amp;#24180;&amp;#20154;&amp;#20445;&amp;#20581;&amp;#21697;&amp;#28040;&amp;#36153;&lt;/div&gt;  &lt;div&gt;5.6.7&amp;#12288;&amp;#28145;&amp;#22323;&amp;#26500;&amp;#24314;&amp;#20859;&amp;#32769;&amp;#26381;&amp;#21153;&amp;#20307;&amp;#31995;&lt;/div&gt;  &lt;div&gt;5.6.8&amp;#12288;&amp;#20315;&amp;#23665;&amp;#24066;&amp;#26500;&amp;#24314;&amp;#20859;&amp;#32769;&amp;#26381;&amp;#21153;&amp;#22280;&lt;/div&gt;  &lt;div&gt;5.6.9&amp;#12288;&amp;#24191;&amp;#24030;&amp;#24066;&amp;#20154;&amp;#21475;&amp;#32769;&amp;#40836;&amp;#21270;&amp;#29616;&amp;#29366;&lt;/div&gt;  &lt;div&gt;5.6.10&amp;#12288;&amp;#24191;&amp;#19996;&amp;#20859;&amp;#32769;&amp;#26381;&amp;#21153;&amp;#21457;&amp;#23637;&amp;#24418;&amp;#21183;&lt;/div&gt;  &lt;div&gt;5.6.11&amp;#12288;&amp;#24191;&amp;#19996;&amp;#20859;&amp;#32769;&amp;#26381;&amp;#21153;&amp;#21457;&amp;#23637;&amp;#30446;&amp;#26631;&lt;/div&gt;  &lt;div&gt;5.7&amp;#12288;&amp;#23665;&amp;#19996;&amp;#30465;&lt;/div&gt;  &lt;div&gt;5.7.1&amp;#12288;&amp;#23665;&amp;#19996;&amp;#32769;&amp;#40836;&amp;#20135;&amp;#19994;&amp;#21457;&amp;#23637;&amp;#29615;&amp;#22659;&lt;/div&gt;  &lt;div&gt;5.7.2&amp;#12288;&amp;#23665;&amp;#19996;&amp;#30465;&amp;#20154;&amp;#21475;&amp;#32769;&amp;#40836;&amp;#21270;&amp;#29366;&amp;#20917;&lt;/div&gt;  &lt;div&gt;5.7.3&amp;#12288;&amp;#23665;&amp;#19996;&amp;#32769;&amp;#40836;&amp;#20135;&amp;#19994;&amp;#21457;&amp;#23637;&amp;#29616;&amp;#29366;&lt;/div&gt;  &lt;div&gt;5.7.4&amp;#12288;&amp;#23665;&amp;#19996;&amp;#30465;&amp;#32769;&amp;#40836;&amp;#20135;&amp;#19994;&amp;#21457;&amp;#23637;&amp;#24418;&amp;#21183;&lt;/div&gt;  &lt;div&gt;5.7.5&amp;#12288;&amp;#23665;&amp;#19996;&amp;#30465;&amp;#32769;&amp;#40836;&amp;#20135;&amp;#19994;&amp;#21457;&amp;#23637;&amp;#26426;&amp;#36935;&lt;/div&gt;  &lt;div&gt;5.7.6&amp;#12288;&amp;#23665;&amp;#19996;&amp;#30465;&amp;#32769;&amp;#40836;&amp;#20107;&amp;#19994;&amp;#21457;&amp;#23637;&amp;#30446;&amp;#26631;&lt;/div&gt;  &lt;div&gt;5.7.7&amp;#12288;&amp;#28895;&amp;#21488;&amp;#24066;&amp;#32769;&amp;#40836;&amp;#20581;&amp;#24247;&amp;#20107;&amp;#19994;&amp;#21457;&amp;#23637;&lt;/div&gt;  &lt;div&gt;5.8&amp;#12288;&amp;#28246;&amp;#21271;&amp;#30465;&lt;/div&gt;  &lt;div&gt;5.8.1&amp;#12288;&amp;#28246;&amp;#21271;&amp;#20154;&amp;#21475;&amp;#32769;&amp;#40836;&amp;#21270;&amp;#29616;&amp;#29366;&lt;/div&gt;  &lt;div&gt;5.8.2&amp;#12288;&amp;#28246;&amp;#21271;&amp;#32769;&amp;#24180;&amp;#20581;&amp;#24247;&amp;#26381;&amp;#21153;&amp;#20307;&amp;#31995;&lt;/div&gt;  &lt;div&gt;5.8.3&amp;#12288;&amp;#28246;&amp;#21271;&amp;#20859;&amp;#32769;&amp;#26381;&amp;#21153;&amp;#21457;&amp;#23637;&amp;#29616;&amp;#29366;&lt;/div&gt;  &lt;div&gt;5.8.4&amp;#12288;&amp;#28246;&amp;#21271;&amp;#20859;&amp;#32769;&amp;#26381;&amp;#21153;&amp;#21457;&amp;#23637;&amp;#24418;&amp;#21183;&lt;/div&gt;  &lt;div&gt;5.8.5&amp;#12288;&amp;#28246;&amp;#21271;&amp;#20859;&amp;#32769;&amp;#26381;&amp;#21153;&amp;#21457;&amp;#23637;&amp;#30446;&amp;#26631;&lt;/div&gt;  &lt;div&gt;5.8.6&amp;#12288;&amp;#27494;&amp;#27721;&amp;#24320;&amp;#23637;&amp;#32769;&amp;#24180;&amp;#21451;&amp;#21892;&amp;#24314;&amp;#35774;&lt;/div&gt;  &lt;div&gt;5.9&amp;#12288;&amp;#28023;&amp;#21335;&amp;#30465;&lt;/div&gt;  &lt;div&gt;5.9.1&amp;#12288;&amp;#28023;&amp;#21335;&amp;#20859;&amp;#32769;&amp;#26381;&amp;#21153;&amp;#26631;&amp;#20934;&amp;#20307;&amp;#31995;&lt;/div&gt;  &lt;div&gt;5.9.2&amp;#12288;&amp;#28023;&amp;#21335;&amp;#30465;&amp;#20154;&amp;#21475;&amp;#32769;&amp;#40836;&amp;#21270;&amp;#29366;&amp;#20917;&lt;/div&gt;  &lt;div&gt;5.9.3&amp;#12288;&amp;#28023;&amp;#21335;&amp;#30465;&amp;#32769;&amp;#40836;&amp;#20107;&amp;#19994;&amp;#21457;&amp;#23637;&amp;#29616;&amp;#29366;&lt;/div&gt;  &lt;div&gt;5.9.4&amp;#12288;&amp;#28023;&amp;#21335;&amp;#30465;&amp;#32769;&amp;#40836;&amp;#20107;&amp;#19994;&amp;#21457;&amp;#23637;&amp;#24418;&amp;#21183;&lt;/div&gt;  &lt;div&gt;5.9.5&amp;#12288;&amp;#28023;&amp;#21335;&amp;#30465;&amp;#20859;&amp;#32769;&amp;#26381;&amp;#21153;&amp;#19994;&amp;#21457;&amp;#23637;&lt;/div&gt;  &lt;div&gt;5.9.6&amp;#12288;&amp;#28023;&amp;#21335;&amp;#32769;&amp;#40836;&amp;#20107;&amp;#19994;&amp;#21457;&amp;#23637;&amp;#35268;&amp;#21010;&lt;/div&gt;  &lt;div&gt;5.10&amp;#12288;&amp;#20854;&amp;#20182;&amp;#22320;&amp;#21306;&lt;/div&gt;  &lt;div&gt;5.10.1&amp;#12288;&amp;#26032;&amp;#30086;&lt;/div&gt;  &lt;div&gt;5.10.2&amp;#12288;&amp;#23433;&amp;#24509;&amp;#30465;&lt;/div&gt;  &lt;div&gt;5.10.3&amp;#12288;&amp;#31119;&amp;#24314;&amp;#30465;&lt;/div&gt;  &lt;div&gt;5.10.4&amp;#12288;&amp;#27827;&amp;#21335;&amp;#30465;&lt;/div&gt;  &lt;div&gt;5.10.5&amp;#12288;&amp;#28246;&amp;#21335;&amp;#30465;&lt;/div&gt;  &lt;div&gt;5.10.6&amp;#12288;&amp;#22235;&amp;#24029;&amp;#30465;&lt;/div&gt;  &lt;div&gt;5.10.7&amp;#12288;&amp;#29976;&amp;#32899;&amp;#30465;&lt;/div&gt;  &lt;div&gt;5.10.8&amp;#12288;&amp;#36149;&amp;#24030;&amp;#30465;&lt;/div&gt;  &lt;div&gt;&amp;nbsp;&lt;/div&gt;  &lt;div&gt;&amp;#31532;&amp;#20845;&amp;#31456;&amp;#12288;2021-2023&amp;#24180;&amp;#20013;&amp;#22269;&amp;#32769;&amp;#24180;&amp;#20303;&amp;#23429;&amp;#24066;&amp;#22330;&amp;#21457;&amp;#23637;&amp;#20998;&amp;#26512;&lt;/div&gt;  &lt;div&gt;6.1&amp;#12288;&amp;#22269;&amp;#22806;&amp;#32769;&amp;#24180;&amp;#20154;&amp;#23621;&amp;#20303;&amp;#26041;&amp;#24335;&amp;#21644;&amp;#30456;&amp;#20851;&amp;#31119;&amp;#21033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1&amp;#12288;&amp;#26085;&amp;#26412;&lt;/div&gt;  &lt;div&gt;6.1.2&amp;#12288;&amp;#33521;&amp;#22269;&lt;/div&gt;  &lt;div&gt;6.1.3&amp;#12288;&amp;#29790;&amp;#20856;&lt;/div&gt;  &lt;div&gt;6.1.4&amp;#12288;&amp;#32654;&amp;#22269;&lt;/div&gt;  &lt;div&gt;6.2&amp;#12288;&amp;#20013;&amp;#22269;&amp;#32769;&amp;#24180;&amp;#20154;&amp;#29305;&amp;#24449;&amp;#21644;&amp;#23621;&amp;#20303;&amp;#38656;&amp;#27714;&lt;/div&gt;  &lt;div&gt;6.2.1&amp;#12288;&amp;#32769;&amp;#24180;&amp;#20154;&amp;#29983;&amp;#29702;&amp;#29305;&amp;#24449;&amp;#21644;&amp;#23621;&amp;#20303;&amp;#38656;&amp;#27714;&lt;/div&gt;  &lt;div&gt;6.2.2&amp;#12288;&amp;#32769;&amp;#24180;&amp;#20154;&amp;#24515;&amp;#29702;&amp;#29305;&amp;#24449;&amp;#21644;&amp;#23621;&amp;#20303;&amp;#38656;&amp;#27714;&lt;/div&gt;  &lt;div&gt;6.2.3&amp;#12288;&amp;#32769;&amp;#24180;&amp;#20154;&amp;#31038;&amp;#20250;&amp;#32463;&amp;#27982;&amp;#29305;&amp;#24449;&amp;#21644;&amp;#23621;&amp;#20303;&amp;#38656;&amp;#27714;&lt;/div&gt;  &lt;div&gt;6.3&amp;#12288;2021-2023&amp;#24180;&amp;#20013;&amp;#22269;&amp;#22478;&amp;#24066;&amp;#32769;&amp;#24180;&amp;#20154;&amp;#23621;&amp;#20303;&amp;#29616;&amp;#29366;&amp;#20998;&amp;#26512;&lt;/div&gt;  &lt;div&gt;6.3.1&amp;#12288;&amp;#22478;&amp;#24066;&amp;#32769;&amp;#24180;&amp;#20154;&amp;#23621;&amp;#20303;&amp;#29616;&amp;#29366;&amp;#20998;&amp;#26512;&lt;/div&gt;  &lt;div&gt;6.3.2&amp;#12288;&amp;#32769;&amp;#24180;&amp;#20154;&amp;#23621;&amp;#20303;&amp;#26041;&amp;#24335;&amp;#24847;&amp;#24895;&amp;#20998;&amp;#26512;&lt;/div&gt;  &lt;div&gt;6.3.3&amp;#12288;&amp;#32769;&amp;#24180;&amp;#20154;&amp;#23621;&amp;#20303;&amp;#25919;&amp;#31574;&amp;#26680;&amp;#24515;&amp;#35201;&amp;#28857;&lt;/div&gt;  &lt;div&gt;6.4&amp;#12288;2021-2023&amp;#24180;&amp;#20013;&amp;#22269;&amp;#20859;&amp;#32769;&amp;#22320;&amp;#20135;&amp;#21457;&amp;#23637;&amp;#29366;&amp;#20917;&amp;#20998;&amp;#26512;&lt;/div&gt;  &lt;div&gt;6.4.1&amp;#12288;&amp;#20859;&amp;#32769;&amp;#22320;&amp;#20135;&amp;#21457;&amp;#23637;&amp;#29616;&amp;#29366;&lt;/div&gt;  &lt;div&gt;6.4.2&amp;#12288;&amp;#20859;&amp;#32769;&amp;#22320;&amp;#20135;&amp;#24320;&amp;#21457;&amp;#27169;&amp;#24335;&lt;/div&gt;  &lt;div&gt;6.4.3&amp;#12288;&amp;#20859;&amp;#32769;&amp;#22320;&amp;#20135;&amp;#36816;&amp;#33829;&amp;#27169;&amp;#24335;&lt;/div&gt;  &lt;div&gt;6.4.4&amp;#12288;&amp;#20859;&amp;#32769;&amp;#22320;&amp;#20135;&amp;#30408;&amp;#21033;&amp;#27169;&amp;#24335;&lt;/div&gt;  &lt;div&gt;6.4.5&amp;#12288;&amp;#20859;&amp;#32769;&amp;#22320;&amp;#20135;&amp;#34701;&amp;#36164;&amp;#27169;&amp;#24335;&lt;/div&gt;  &lt;div&gt;6.4.6&amp;#12288;&amp;#20859;&amp;#32769;&amp;#22320;&amp;#20135;&amp;#26696;&amp;#20363;&amp;#20998;&amp;#26512;&lt;/div&gt;  &lt;div&gt;6.4.7&amp;#12288;&amp;#20859;&amp;#32769;&amp;#22320;&amp;#20135;&amp;#21457;&amp;#23637;&amp;#38382;&amp;#39064;&lt;/div&gt;  &lt;div&gt;6.4.8&amp;#12288;&amp;#20859;&amp;#32769;&amp;#22320;&amp;#20135;&amp;#21457;&amp;#23637;&amp;#36235;&amp;#21183;&lt;/div&gt;  &lt;div&gt;6.5&amp;#12288;2021-2023&amp;#24180;&amp;#32769;&amp;#24180;&amp;#20154;&amp;#23545;&amp;#39640;&amp;#31471;&amp;#20859;&amp;#32769;&amp;#20844;&amp;#23507;&amp;#30340;&amp;#38656;&amp;#27714;&amp;#20998;&amp;#26512;&lt;/div&gt;  &lt;div&gt;6.5.1&amp;#12288;&amp;#32769;&amp;#24180;&amp;#20844;&amp;#23507;&amp;#20135;&amp;#21697;&amp;#29305;&amp;#28857;&lt;/div&gt;  &lt;div&gt;6.5.2&amp;#12288;&amp;#20837;&amp;#20303;&amp;#20859;&amp;#32769;&amp;#20844;&amp;#23507;&amp;#21160;&amp;#26426;&lt;/div&gt;  &lt;div&gt;6.5.3&amp;#12288;&amp;#20859;&amp;#32769;&amp;#20844;&amp;#23507;&amp;#36873;&amp;#25321;&amp;#26631;&amp;#20934;&lt;/div&gt;  &lt;div&gt;6.5.4&amp;#12288;&amp;#39640;&amp;#31471;&amp;#20844;&amp;#23507;&amp;#35774;&amp;#35745;&amp;#38656;&amp;#27714;&lt;/div&gt;  &lt;div&gt;6.5.5&amp;#12288;&amp;#39640;&amp;#31471;&amp;#20844;&amp;#23507;&amp;#37197;&amp;#22871;&amp;#38656;&amp;#27714;&lt;/div&gt;  &lt;div&gt;6.5.6&amp;#12288;&amp;#32769;&amp;#24180;&amp;#20844;&amp;#23507;&amp;#24320;&amp;#21457;&amp;#26426;&amp;#36935;&amp;#28857;&lt;/div&gt;  &lt;div&gt;6.6&amp;#12288;&amp;#20013;&amp;#22269;&amp;#32769;&amp;#24180;&amp;#20303;&amp;#23429;&amp;#19994;&amp;#21457;&amp;#23637;&amp;#31574;&amp;#30053;&lt;/div&gt;  &lt;div&gt;6.6.1&amp;#12288;&amp;#20303;&amp;#23429;&amp;#30340;&amp;#36866;&amp;#32769;&amp;#21270;&amp;#25913;&amp;#36896;&lt;/div&gt;  &lt;div&gt;6.6.2&amp;#12288;&amp;#20859;&amp;#32769;&amp;#20303;&amp;#23429;&amp;#34701;&amp;#36164;&amp;#26041;&amp;#24335;&lt;/div&gt;  &lt;div&gt;6.6.3&amp;#12288;&amp;#32769;&amp;#24180;&amp;#20303;&amp;#23429;&amp;#21830;&amp;#19994;&amp;#27169;&amp;#24335;&lt;/div&gt;  &lt;div&gt;6.6.4&amp;#12288;&amp;#32769;&amp;#24180;&amp;#20303;&amp;#23429;&amp;#35774;&amp;#35745;&amp;#31574;&amp;#30053;&lt;/div&gt;  &lt;div&gt;6.6.5&amp;#12288;&amp;#20146;&amp;#24773;&amp;#20303;&amp;#23429;&amp;#23567;&amp;#21306;&amp;#21457;&amp;#23637;&lt;/div&gt;  &lt;div&gt;6.6.6&amp;#12288;&amp;#28040;&amp;#38450;&amp;#23433;&amp;#20840;&amp;#35774;&amp;#35745;&amp;#23545;&amp;#31574;&lt;/div&gt;  &lt;div&gt;6.6.7&amp;#12288;&amp;#32769;&amp;#24180;&amp;#20303;&amp;#23429;&amp;#21457;&amp;#23637;&amp;#24314;&amp;#35758;&lt;/div&gt;  &lt;div&gt;&amp;nbsp;&lt;/div&gt;  &lt;div&gt;&amp;#31532;&amp;#19971;&amp;#31456;&amp;#12288;2021-2023&amp;#24180;&amp;#20013;&amp;#22269;&amp;#20859;&amp;#32769;&amp;#26381;&amp;#21153;&amp;#24066;&amp;#22330;&amp;#21457;&amp;#23637;&amp;#20998;&amp;#26512;&lt;/div&gt;  &lt;div&gt;7.1&amp;#12288;2021-2023&amp;#24180;&amp;#20859;&amp;#32769;&amp;#26381;&amp;#21153;&amp;#24066;&amp;#22330;&amp;#21457;&amp;#23637;&amp;#32508;&amp;#36848;&lt;/div&gt;  &lt;div&gt;7.1.1&amp;#12288;&amp;#20859;&amp;#32769;&amp;#26381;&amp;#21153;&amp;#26426;&amp;#26500;&amp;#35268;&amp;#27169;&lt;/div&gt;  &lt;div&gt;7.1.2&amp;#12288;&amp;#20859;&amp;#32769;&amp;#26381;&amp;#21153;&amp;#29616;&amp;#34892;&amp;#26631;&amp;#20934;&lt;/div&gt;  &lt;div&gt;7.1.3&amp;#12288;&amp;#20859;&amp;#32769;&amp;#26381;&amp;#21153;&amp;#24202;&amp;#20301;&amp;#24773;&amp;#20917;&lt;/div&gt;  &lt;div&gt;7.1.4&amp;#12288;&amp;#20859;&amp;#32769;&amp;#26381;&amp;#21153;SWOT&amp;#20998;&amp;#26512;&lt;/div&gt;  &lt;div&gt;7.1.5&amp;#12288;&amp;#20859;&amp;#32769;&amp;#26381;&amp;#21153;&amp;#19994;&amp;#21457;&amp;#23637;&amp;#29942;&amp;#39048;&lt;/div&gt;  &lt;div&gt;7.1.6&amp;#12288;&amp;#20859;&amp;#32769;&amp;#26381;&amp;#21153;&amp;#19994;&amp;#21457;&amp;#23637;&amp;#31574;&amp;#30053;&lt;/div&gt;  &lt;div&gt;7.2&amp;#12288;&amp;#31038;&amp;#21306;&amp;#20859;&amp;#32769;&amp;#26381;&amp;#21153;&lt;/div&gt;  &lt;div&gt;7.2.1&amp;#12288;&amp;#31038;&amp;#21306;&amp;#20859;&amp;#32769;&amp;#26381;&amp;#21153;&amp;#31616;&amp;#20171;&lt;/div&gt;  &lt;div&gt;7.2.2&amp;#12288;&amp;#31038;&amp;#21306;&amp;#20859;&amp;#32769;&amp;#38656;&amp;#27714;&amp;#20998;&amp;#26512;&lt;/div&gt;  &lt;div&gt;7.2.3&amp;#12288;&amp;#31038;&amp;#21306;&amp;#20859;&amp;#32769;&amp;#26381;&amp;#21153;&amp;#30701;&amp;#26495;&lt;/div&gt;  &lt;div&gt;7.2.4&amp;#12288;&amp;#31038;&amp;#21306;&amp;#20859;&amp;#32769;&amp;#26381;&amp;#21153;&amp;#35268;&amp;#21010;&lt;/div&gt;  &lt;div&gt;7.2.5&amp;#12288;&amp;#31038;&amp;#21306;&amp;#20859;&amp;#32769;&amp;#21457;&amp;#23637;&amp;#24314;&amp;#35758;&lt;/div&gt;  &lt;div&gt;7.3&amp;#12288;&amp;#27665;&amp;#21150;&amp;#20859;&amp;#32769;&amp;#26381;&amp;#21153;&amp;#26426;&amp;#26500;&lt;/div&gt;  &lt;div&gt;7.3.1&amp;#12288;&amp;#27665;&amp;#21150;&amp;#20859;&amp;#32769;&amp;#26381;&amp;#21153;&amp;#26426;&amp;#26500;&amp;#29366;&amp;#20917;&lt;/div&gt;  &lt;div&gt;7.3.2&amp;#12288;&amp;#27665;&amp;#21150;&amp;#20859;&amp;#32769;&amp;#26426;&amp;#26500;&amp;#21457;&amp;#23637;&amp;#24418;&amp;#21183;&lt;/div&gt;  &lt;div&gt;7.3.3&amp;#12288;&amp;#27665;&amp;#21150;&amp;#20859;&amp;#32769;&amp;#26381;&amp;#21153;&amp;#38754;&amp;#20020;&amp;#22256;&amp;#22659;&lt;/div&gt;  &lt;div&gt;7.3.4&amp;#12288;&amp;#27665;&amp;#21150;&amp;#20859;&amp;#32769;&amp;#26426;&amp;#26500;&amp;#35268;&amp;#33539;&amp;#21270;&amp;#35201;&amp;#27714;&lt;/div&gt;  &lt;div&gt;7.3.5&amp;#12288;&amp;#27665;&amp;#21150;&amp;#20859;&amp;#32769;&amp;#26426;&amp;#26500;&amp;#21487;&amp;#25345;&amp;#32493;&amp;#21457;&amp;#23637;&lt;/div&gt;  &lt;div&gt;7.4&amp;#12288;&amp;#38271;&amp;#26399;&amp;#29031;&amp;#25252;&amp;#26381;&amp;#21153;&lt;/div&gt;  &lt;div&gt;7.4.1&amp;#12288;&amp;#22269;&amp;#22806;&amp;#32769;&amp;#24180;&amp;#25252;&amp;#29702;&amp;#27169;&amp;#24335;&lt;/div&gt;  &lt;div&gt;7.4.2&amp;#12288;&amp;#32769;&amp;#24180;&amp;#25252;&amp;#29702;&amp;#20135;&amp;#19994;&amp;#29616;&amp;#29366;&lt;/div&gt;  &lt;div&gt;7.4.3&amp;#12288;&amp;#38271;&amp;#26399;&amp;#25252;&amp;#29702;&amp;#20445;&amp;#38505;&amp;#20379;&amp;#38656;&amp;#20998;&amp;#26512;&lt;/div&gt;  &lt;div&gt;7.4.4&amp;#12288;&amp;#38271;&amp;#26399;&amp;#29031;&amp;#25252;&amp;#24066;&amp;#22330;&amp;#21270;&amp;#22256;&amp;#22659;&lt;/div&gt;  &lt;div&gt;7.4.5&amp;#12288;&amp;#38271;&amp;#26399;&amp;#29031;&amp;#25252;&amp;#20135;&amp;#19994;&amp;#21457;&amp;#23637;&amp;#24314;&amp;#35758;&lt;/div&gt;  &lt;div&gt;7.5&amp;#12288;&amp;#25919;&amp;#24220;&amp;#36141;&amp;#20080;&amp;#20859;&amp;#32769;&amp;#26381;&amp;#21153;&lt;/div&gt;  &lt;div&gt;7.5.1&amp;#12288;&amp;#22269;&amp;#20869;&amp;#22806;&amp;#36141;&amp;#20080;&amp;#20859;&amp;#32769;&amp;#26381;&amp;#21153;&amp;#30340;&amp;#24046;&amp;#24322;&lt;/div&gt;  &lt;div&gt;7.5.2&amp;#12288;&amp;#25919;&amp;#24220;&amp;#36141;&amp;#20080;&amp;#20859;&amp;#32769;&amp;#26381;&amp;#21153;&amp;#25919;&amp;#31574;&amp;#26803;&amp;#29702;&lt;/div&gt;  &lt;div&gt;7.5.3&amp;#12288;&amp;#25919;&amp;#24220;&amp;#36141;&amp;#20080;&amp;#20859;&amp;#32769;&amp;#26381;&amp;#21153;&amp;#27169;&amp;#24335;&amp;#20998;&amp;#26512;&lt;/div&gt;  &lt;div&gt;7.5.4&amp;#12288;&amp;#23436;&amp;#21892;&amp;#25919;&amp;#24220;&amp;#36141;&amp;#20080;&amp;#20859;&amp;#32769;&amp;#26381;&amp;#21153;&amp;#25514;&amp;#26045;&lt;/div&gt;  &lt;div&gt;7.6&amp;#12288;&amp;#32769;&amp;#24180;&amp;#37329;&amp;#34701;&amp;#20445;&amp;#38505;&amp;#26381;&amp;#21153;&lt;/div&gt;  &lt;div&gt;7.6.1&amp;#12288;&amp;#20010;&amp;#20154;&amp;#20859;&amp;#32769;&amp;#37329;&amp;#20445;&amp;#38556;&amp;#21046;&amp;#24230;&lt;/div&gt;  &lt;div&gt;7.6.2&amp;#12288;&amp;#20859;&amp;#32769;&amp;#20445;&amp;#38505;&amp;#21457;&amp;#23637;&amp;#24773;&amp;#20917;&amp;#20998;&amp;#26512;&lt;/div&gt;  &lt;div&gt;7.6.3&amp;#12288;&amp;#21830;&amp;#19994;&amp;#20859;&amp;#32769;&amp;#20445;&amp;#38505;&amp;#31649;&amp;#29702;&amp;#29366;&amp;#20917;&lt;/div&gt;  &lt;div&gt;7.6.4&amp;#12288;&amp;#21830;&amp;#19994;&amp;#20859;&amp;#32769;&amp;#20445;&amp;#38505;&amp;#25968;&amp;#23383;&amp;#21270;&amp;#21457;&amp;#23637;&lt;/div&gt;  &lt;div&gt;7.6.5&amp;#12288;&amp;#21830;&amp;#19994;&amp;#38134;&amp;#34892;&amp;#22312;&amp;#20859;&amp;#32769;&amp;#20013;&amp;#30340;&amp;#20316;&amp;#29992;&lt;/div&gt;  &lt;div&gt;7.6.6&amp;#12288;&amp;#20859;&amp;#32769;&amp;#20449;&amp;#25176;&amp;#23545;&amp;#32769;&amp;#24180;&amp;#20154;&amp;#30340;&amp;#20445;&amp;#38556;&lt;/div&gt;  &lt;div&gt;&amp;nbsp;&lt;/div&gt;  &lt;div&gt;&amp;#31532;&amp;#20843;&amp;#31456;&amp;#12288;2021-2023&amp;#24180;&amp;#20013;&amp;#22269;&amp;#32769;&amp;#24180;&amp;#29992;&amp;#21697;&amp;#24066;&amp;#22330;&amp;#21457;&amp;#23637;&amp;#20998;&amp;#26512;&lt;/div&gt;  &lt;div&gt;8.1&amp;#12288;2021-2023&amp;#24180;&amp;#20013;&amp;#22269;&amp;#32769;&amp;#24180;&amp;#29992;&amp;#21697;&amp;#24066;&amp;#22330;&amp;#21457;&amp;#23637;&amp;#32508;&amp;#36848;&lt;/div&gt;  &lt;div&gt;8.1.1&amp;#12288;&amp;#32769;&amp;#24180;&amp;#29992;&amp;#21697;&amp;#25903;&amp;#25345;&amp;#25919;&amp;#31574;&lt;/div&gt;  &lt;div&gt;8.1.2&amp;#12288;&amp;#32769;&amp;#24180;&amp;#29992;&amp;#21697;&amp;#24066;&amp;#22330;&amp;#29616;&amp;#29366;&lt;/div&gt;  &lt;div&gt;8.1.3&amp;#12288;&amp;#32769;&amp;#24180;&amp;#20135;&amp;#21697;&amp;#35774;&amp;#35745;&amp;#21407;&amp;#21017;&lt;/div&gt;  &lt;div&gt;8.1.4&amp;#12288;&amp;#32769;&amp;#24180;&amp;#29992;&amp;#21697;&amp;#35774;&amp;#35745;&amp;#38382;&amp;#39064;&lt;/div&gt;  &lt;div&gt;8.1.5&amp;#12288;&amp;#32769;&amp;#24180;&amp;#29992;&amp;#21697;&amp;#21457;&amp;#23637;&amp;#36335;&amp;#24452;&lt;/div&gt;  &lt;div&gt;8.1.6&amp;#12288;&amp;#32769;&amp;#24180;&amp;#20135;&amp;#21697;&amp;#21457;&amp;#23637;&amp;#36235;&amp;#21183;&lt;/div&gt;  &lt;div&gt;8.2&amp;#12288;&amp;#32769;&amp;#24180;&amp;#20195;&amp;#27493;&amp;#36710;&amp;#24066;&amp;#22330;&lt;/div&gt;  &lt;div&gt;8.2.1&amp;#12288;&amp;#32769;&amp;#24180;&amp;#20195;&amp;#27493;&amp;#36710;&amp;#27010;&amp;#24565;&amp;#21450;&amp;#26631;&amp;#20934;&lt;/div&gt;  &lt;div&gt;8.2.2&amp;#12288;&amp;#32769;&amp;#24180;&amp;#20195;&amp;#27493;&amp;#36710;&amp;#21457;&amp;#23637;&amp;#29616;&amp;#29366;&lt;/div&gt;  &lt;div&gt;8.2.3&amp;#12288;&amp;#32769;&amp;#24180;&amp;#20195;&amp;#27493;&amp;#36710;&amp;#23433;&amp;#20840;&amp;#38544;&amp;#24739;&lt;/div&gt;  &lt;div&gt;8.2.4&amp;#12288;&amp;#32769;&amp;#24180;&amp;#20195;&amp;#27493;&amp;#36710;&amp;#31649;&amp;#29702;&amp;#38590;&amp;#28857;&lt;/div&gt;  &lt;div&gt;8.2.5&amp;#12288;&amp;#32769;&amp;#24180;&amp;#20195;&amp;#27493;&amp;#36710;&amp;#31649;&amp;#29702;&amp;#23545;&amp;#31574;&lt;/div&gt;  &lt;div&gt;8.2.6&amp;#12288;&amp;#32769;&amp;#24180;&amp;#20195;&amp;#27493;&amp;#36710;&amp;#21457;&amp;#23637;&amp;#26426;&amp;#36935;&lt;/div&gt;  &lt;div&gt;8.3&amp;#12288;&amp;#32769;&amp;#20154;&amp;#25163;&amp;#26426;&amp;#24066;&amp;#22330;&lt;/div&gt;  &lt;div&gt;8.3.1&amp;#12288;&amp;#32769;&amp;#20154;&amp;#25163;&amp;#26426;&amp;#21457;&amp;#23637;&amp;#32972;&amp;#26223;&lt;/div&gt;  &lt;div&gt;8.3.2&amp;#12288;&amp;#32769;&amp;#20154;&amp;#25163;&amp;#26426;&amp;#24066;&amp;#22330;&amp;#29616;&amp;#29366;&lt;/div&gt;  &lt;div&gt;8.3.3&amp;#12288;&amp;#32769;&amp;#20154;&amp;#25163;&amp;#26426;&amp;#20351;&amp;#29992;&amp;#29366;&amp;#20917;&lt;/div&gt;  &lt;div&gt;8.3.4&amp;#12288;&amp;#32769;&amp;#20154;&amp;#25163;&amp;#26426;&amp;#35774;&amp;#35745;&amp;#20998;&amp;#26512;&lt;/div&gt;  &lt;div&gt;8.3.5&amp;#12288;&amp;#32769;&amp;#20154;&amp;#25163;&amp;#26426;&amp;#33829;&amp;#38144;&amp;#24314;&amp;#35758;&lt;/div&gt;  &lt;div&gt;8.4&amp;#12288;&amp;#32769;&amp;#24180;&amp;#26381;&amp;#39280;&amp;#24066;&amp;#22330;&lt;/div&gt;  &lt;div&gt;8.4.1&amp;#12288;&amp;#32769;&amp;#24180;&amp;#26381;&amp;#39280;&amp;#20135;&amp;#21697;&amp;#20998;&amp;#31867;&lt;/div&gt;  &lt;div&gt;8.4.2&amp;#12288;&amp;#32769;&amp;#24180;&amp;#26381;&amp;#39280;&amp;#24066;&amp;#22330;&amp;#29616;&amp;#29366;&lt;/div&gt;  &lt;div&gt;8.4.3&amp;#12288;&amp;#32769;&amp;#24180;&amp;#26381;&amp;#39280;&amp;#28040;&amp;#36153;&amp;#28192;&amp;#36947;&lt;/div&gt;  &lt;div&gt;8.4.4&amp;#12288;&amp;#32769;&amp;#24180;&amp;#26381;&amp;#39280;&amp;#26376;&amp;#22343;&amp;#25903;&amp;#20986;&lt;/div&gt;  &lt;div&gt;8.4.5&amp;#12288;&amp;#32769;&amp;#24180;&amp;#26381;&amp;#3928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.6&amp;#12288;&amp;#32769;&amp;#24180;&amp;#26381;&amp;#39280;&amp;#33829;&amp;#38144;&amp;#31574;&amp;#30053;&lt;/div&gt;  &lt;div&gt;8.5&amp;#12288;&amp;#32769;&amp;#24180;&amp;#21270;&amp;#22918;&amp;#21697;&amp;#24066;&amp;#22330;&lt;/div&gt;  &lt;div&gt;8.5.1&amp;#12288;&amp;#32769;&amp;#24180;&amp;#21270;&amp;#22918;&amp;#21697;&amp;#24066;&amp;#22330;&amp;#29366;&amp;#20917;&lt;/div&gt;  &lt;div&gt;8.5.2&amp;#12288;&amp;#32769;&amp;#24180;&amp;#21270;&amp;#22918;&amp;#21697;&amp;#28040;&amp;#36153;&amp;#24773;&amp;#20917;&lt;/div&gt;  &lt;div&gt;8.5.3&amp;#12288;&amp;#32769;&amp;#24180;&amp;#21270;&amp;#22918;&amp;#21697;&amp;#38656;&amp;#27714;&amp;#20998;&amp;#26512;&lt;/div&gt;  &lt;div&gt;8.5.4&amp;#12288;&amp;#32769;&amp;#24180;&amp;#21270;&amp;#22918;&amp;#21697;&amp;#21457;&amp;#23637;&amp;#31574;&amp;#30053;&lt;/div&gt;  &lt;div&gt;8.6&amp;#12288;&amp;#32769;&amp;#24180;&amp;#20154;&amp;#23478;&amp;#23621;&amp;#20135;&amp;#21697;&amp;#24066;&amp;#22330;&lt;/div&gt;  &lt;div&gt;8.6.1&amp;#12288;&amp;#23478;&amp;#23621;&amp;#32769;&amp;#40836;&amp;#29992;&amp;#25143;&amp;#29305;&amp;#24449;&amp;#20998;&amp;#26512;&lt;/div&gt;  &lt;div&gt;8.6.2&amp;#12288;&amp;#32769;&amp;#24180;&amp;#23478;&amp;#23621;&amp;#20135;&amp;#21697;&amp;#35774;&amp;#35745;&amp;#21407;&amp;#21017;&lt;/div&gt;  &lt;div&gt;8.6.3&amp;#12288;&amp;#32769;&amp;#24180;&amp;#23478;&amp;#23621;&amp;#20135;&amp;#21697;&amp;#35774;&amp;#35745;&amp;#31574;&amp;#30053;&lt;/div&gt;  &lt;div&gt;8.6.4&amp;#12288;&amp;#32769;&amp;#24180;&amp;#26234;&amp;#33021;&amp;#23478;&amp;#23621;&amp;#21457;&amp;#23637;&amp;#29366;&amp;#20917;&lt;/div&gt;  &lt;div&gt;8.6.5&amp;#12288;&amp;#32769;&amp;#24180;&amp;#26234;&amp;#33021;&amp;#23478;&amp;#23621;&amp;#30740;&amp;#31350;&amp;#26041;&amp;#21521;&lt;/div&gt;  &lt;div&gt;&amp;nbsp;&lt;/div&gt;  &lt;div&gt;&amp;#31532;&amp;#20061;&amp;#31456;&amp;#12288;2021-2023&amp;#24180;&amp;#20013;&amp;#22269;&amp;#32769;&amp;#24180;&amp;#21307;&amp;#30103;&amp;#20445;&amp;#20581;&amp;#24066;&amp;#22330;&amp;#21457;&amp;#23637;&amp;#20998;&amp;#26512;&lt;/div&gt;  &lt;div&gt;9.1&amp;#12288;2021-2023&amp;#24180;&amp;#20013;&amp;#22269;&amp;#32769;&amp;#24180;&amp;#21307;&amp;#30103;&amp;#20445;&amp;#20581;&amp;#24066;&amp;#22330;&amp;#21457;&amp;#23637;&amp;#32508;&amp;#36848;&lt;/div&gt;  &lt;div&gt;9.1.1&amp;#12288;&amp;#32769;&amp;#24180;&amp;#20154;&amp;#21307;&amp;#30103;&amp;#20445;&amp;#20581;&amp;#38656;&amp;#27714;&amp;#20998;&amp;#26512;&lt;/div&gt;  &lt;div&gt;9.1.2&amp;#12288;&amp;#32769;&amp;#40836;&amp;#21270;&amp;#25512;&amp;#21160;&amp;#21307;&amp;#30103;&amp;#36153;&amp;#29992;&amp;#22686;&amp;#38271;&lt;/div&gt;  &lt;div&gt;9.1.3&amp;#12288;&amp;#32769;&amp;#24180;&amp;#20154;&amp;#20581;&amp;#24247;&amp;#28040;&amp;#36153;&amp;#34892;&amp;#20026;&amp;#20998;&amp;#26512;&lt;/div&gt;  &lt;div&gt;9.1.4&amp;#12288;&amp;#32769;&amp;#24180;&amp;#20154;&amp;#20581;&amp;#24247;&amp;#28040;&amp;#36153;&amp;#24515;&amp;#29702;&amp;#20998;&amp;#26512;&lt;/div&gt;  &lt;div&gt;9.1.5&amp;#12288;&amp;#32769;&amp;#24180;&amp;#20581;&amp;#24247;&amp;#20449;&amp;#24687;&amp;#21270;&amp;#26381;&amp;#21153;&amp;#21457;&amp;#23637;&lt;/div&gt;  &lt;div&gt;9.2&amp;#12288;&amp;#32769;&amp;#24180;&amp;#20445;&amp;#20581;&amp;#21697;&amp;#24066;&amp;#22330;&lt;/div&gt;  &lt;div&gt;9.2.1&amp;#12288;&amp;#20445;&amp;#20581;&amp;#21697;&amp;#24066;&amp;#22330;&amp;#20840;&amp;#38754;&amp;#35299;&amp;#35835;&lt;/div&gt;  &lt;div&gt;9.2.2&amp;#12288;&amp;#32769;&amp;#24180;&amp;#20445;&amp;#20581;&amp;#21697;&amp;#24066;&amp;#22330;&amp;#21457;&amp;#23637;&lt;/div&gt;  &lt;div&gt;9.2.3&amp;#12288;&amp;#32769;&amp;#24180;&amp;#20445;&amp;#20581;&amp;#21697;&amp;#28040;&amp;#36153;&amp;#34892;&amp;#20026;&lt;/div&gt;  &lt;div&gt;9.2.4&amp;#12288;&amp;#32769;&amp;#24180;&amp;#20445;&amp;#20581;&amp;#21697;&amp;#28040;&amp;#36153;&amp;#24515;&amp;#29702;&lt;/div&gt;  &lt;div&gt;9.2.5&amp;#12288;&amp;#32769;&amp;#20154;&amp;#20445;&amp;#20581;&amp;#21697;&amp;#36873;&amp;#36141;&amp;#21407;&amp;#21017;&lt;/div&gt;  &lt;div&gt;9.2.6&amp;#12288;&amp;#32769;&amp;#24180;&amp;#20445;&amp;#20581;&amp;#21697;&amp;#29616;&amp;#23384;&amp;#38382;&amp;#39064;&lt;/div&gt;  &lt;div&gt;9.2.7&amp;#12288;&amp;#32769;&amp;#24180;&amp;#20445;&amp;#20581;&amp;#21697;&amp;#33829;&amp;#38144;&amp;#31574;&amp;#30053;&lt;/div&gt;  &lt;div&gt;9.3&amp;#12288;&amp;#32769;&amp;#24180;&amp;#29992;&amp;#33647;&amp;#24066;&amp;#22330;&lt;/div&gt;  &lt;div&gt;9.3.1&amp;#12288;&amp;#25239;&amp;#32769;&amp;#24180;&amp;#30196;&amp;#21574;&amp;#33647;&amp;#29289;&amp;#24066;&amp;#22330;&amp;#29366;&amp;#20917;&lt;/div&gt;  &lt;div&gt;9.3.2&amp;#12288;&amp;#32769;&amp;#24180;&amp;#24515;&amp;#34880;&amp;#31649;&amp;#30142;&amp;#30149;&amp;#33647;&amp;#29289;&amp;#24066;&amp;#22330;&lt;/div&gt;  &lt;div&gt;9.3.3&amp;#12288;&amp;#32769;&amp;#24180;&amp;#20154;&amp;#29992;&amp;#33647;&amp;#23433;&amp;#20840;&amp;#38382;&amp;#39064;&amp;#20998;&amp;#26512;&lt;/div&gt;  &lt;div&gt;9.3.4&amp;#12288;&amp;#32769;&amp;#24180;&amp;#29992;&amp;#33647;&amp;#24066;&amp;#22330;&amp;#30340;&amp;#21457;&amp;#23637;&amp;#21069;&amp;#26223;&lt;/div&gt;  &lt;div&gt;9.4&amp;#12288;&amp;#32769;&amp;#24180;&amp;#21307;&amp;#30103;&amp;#22120;&amp;#26800;&amp;#24066;&amp;#22330;&lt;/div&gt;  &lt;div&gt;9.4.1&amp;#12288;&amp;#21307;&amp;#30103;&amp;#22120;&amp;#26800;&amp;#24066;&amp;#22330;&amp;#21457;&amp;#23637;&amp;#35268;&amp;#27169;&lt;/div&gt;  &lt;div&gt;9.4.2&amp;#12288;&amp;#32769;&amp;#24180;&amp;#21307;&amp;#30103;&amp;#22120;&amp;#26800;&amp;#24066;&amp;#22330;&amp;#21457;&amp;#23637;&lt;/div&gt;  &lt;div&gt;9.4.3&amp;#12288;&amp;#32769;&amp;#24180;&amp;#21307;&amp;#30103;&amp;#22120;&amp;#26800;&amp;#35774;&amp;#35745;&amp;#31574;&amp;#30053;&lt;/div&gt;  &lt;div&gt;9.4.4&amp;#12288;&amp;#32769;&amp;#24180;&amp;#21307;&amp;#30103;&amp;#22120;&amp;#26800;&amp;#38656;&amp;#27714;&amp;#21069;&amp;#26223;&lt;/div&gt;  &lt;div&gt;9.5&amp;#12288;&amp;#32769;&amp;#24180;&amp;#20154;&amp;#21161;&amp;#21548;&amp;#22120;&amp;#24066;&amp;#22330;&lt;/div&gt;  &lt;div&gt;9.5.1&amp;#12288;&amp;#32769;&amp;#24180;&amp;#20154;&amp;#21548;&amp;#21147;&amp;#20581;&amp;#24247;&amp;#29366;&amp;#20917;&lt;/div&gt;  &lt;div&gt;9.5.2&amp;#12288;&amp;#21161;&amp;#21548;&amp;#22120;&amp;#24066;&amp;#22330;&amp;#21457;&amp;#23637;&amp;#35268;&amp;#27169;&lt;/div&gt;  &lt;div&gt;9.5.3&amp;#12288;&amp;#32769;&amp;#24180;&amp;#21161;&amp;#21548;&amp;#22120;&amp;#30340;&amp;#24517;&amp;#35201;&amp;#24615;&lt;/div&gt;  &lt;div&gt;9.5.4&amp;#12288;&amp;#32769;&amp;#24180;&amp;#21161;&amp;#21548;&amp;#22120;&amp;#38656;&amp;#27714;&amp;#30171;&amp;#28857;&lt;/div&gt;  &lt;div&gt;9.5.5&amp;#12288;&amp;#32769;&amp;#24180;&amp;#21161;&amp;#21548;&amp;#22120;&amp;#21457;&amp;#23637;&amp;#23545;&amp;#31574;&lt;/div&gt;  &lt;div&gt;9.6&amp;#12288;&amp;#20013;&amp;#32769;&amp;#24180;&amp;#22833;&amp;#31105;&amp;#29992;&amp;#21697;&amp;#24066;&amp;#22330;&lt;/div&gt;  &lt;div&gt;9.6.1&amp;#12288;&amp;#25104;&amp;#20154;&amp;#22833;&amp;#31105;&amp;#29992;&amp;#21697;&amp;#20027;&amp;#35201;&amp;#31867;&amp;#21035;&lt;/div&gt;  &lt;div&gt;9.6.2&amp;#12288;&amp;#25104;&amp;#20154;&amp;#22833;&amp;#31105;&amp;#29992;&amp;#21697;&amp;#24066;&amp;#22330;&amp;#35268;&amp;#27169;&lt;/div&gt;  &lt;div&gt;9.6.3&amp;#12288;&amp;#25104;&amp;#20154;&amp;#22833;&amp;#31105;&amp;#29992;&amp;#21697;&amp;#24066;&amp;#22330;&amp;#28192;&amp;#36947;&lt;/div&gt;  &lt;div&gt;9.6.4&amp;#12288;&amp;#25104;&amp;#20154;&amp;#22833;&amp;#31105;&amp;#29992;&amp;#21697;&amp;#24066;&amp;#22330;&amp;#26684;&amp;#23616;&lt;/div&gt;  &lt;div&gt;9.6.5&amp;#12288;&amp;#25104;&amp;#20154;&amp;#22833;&amp;#31105;&amp;#29992;&amp;#21697;&amp;#21457;&amp;#23637;&amp;#21069;&amp;#26223;&lt;/div&gt;  &lt;div&gt;&amp;nbsp;&lt;/div&gt;  &lt;div&gt;&amp;#31532;&amp;#21313;&amp;#31456;&amp;#12288;2021-2023&amp;#24180;&amp;#20013;&amp;#22269;&amp;#32769;&amp;#24180;&amp;#23089;&amp;#20048;&amp;#25991;&amp;#21270;&amp;#24066;&amp;#22330;&amp;#21457;&amp;#23637;&amp;#20998;&amp;#26512;&lt;/div&gt;  &lt;div&gt;10.1&amp;#12288;2021-2023&amp;#24180;&amp;#20013;&amp;#22269;&amp;#32769;&amp;#24180;&amp;#23089;&amp;#20048;&amp;#25991;&amp;#21270;&amp;#24066;&amp;#22330;&amp;#21457;&amp;#23637;&amp;#32508;&amp;#36848;&lt;/div&gt;  &lt;div&gt;10.1.1&amp;#12288;&amp;#32769;&amp;#24180;&amp;#25991;&amp;#23089;&amp;#38656;&amp;#27714;&amp;#24555;&amp;#36895;&amp;#21319;&amp;#32423;&lt;/div&gt;  &lt;div&gt;10.1.2&amp;#12288;&amp;#32769;&amp;#24180;&amp;#25991;&amp;#23089;&amp;#20135;&amp;#19994;&amp;#21457;&amp;#23637;&amp;#29616;&amp;#29366;&lt;/div&gt;  &lt;div&gt;10.1.3&amp;#12288;&amp;#32769;&amp;#24180;&amp;#25991;&amp;#23089;&amp;#20135;&amp;#19994;&amp;#21457;&amp;#23637;&amp;#25361;&amp;#25112;&lt;/div&gt;  &lt;div&gt;10.1.4&amp;#12288;&amp;#32769;&amp;#24180;&amp;#25991;&amp;#23089;&amp;#20135;&amp;#19994;&amp;#21457;&amp;#23637;&amp;#36235;&amp;#21183;&lt;/div&gt;  &lt;div&gt;10.2&amp;#12288;&amp;#32769;&amp;#24180;&amp;#26053;&amp;#28216;&amp;#24066;&amp;#22330;&lt;/div&gt;  &lt;div&gt;10.2.1&amp;#12288;&amp;#24066;&amp;#22330;&amp;#24433;&amp;#21709;&amp;#22240;&amp;#32032;&amp;#20998;&amp;#26512;&lt;/div&gt;  &lt;div&gt;10.2.2&amp;#12288;&amp;#32769;&amp;#24180;&amp;#26053;&amp;#28216;&amp;#20154;&amp;#32676;&amp;#30011;&amp;#20687;&lt;/div&gt;  &lt;div&gt;10.2.3&amp;#12288;&amp;#32769;&amp;#24180;&amp;#26053;&amp;#28216;&amp;#24066;&amp;#22330;&amp;#29305;&amp;#24449;&lt;/div&gt;  &lt;div&gt;10.2.4&amp;#12288;&amp;#32769;&amp;#24180;&amp;#26053;&amp;#28216;&amp;#29616;&amp;#23384;&amp;#38382;&amp;#39064;&lt;/div&gt;  &lt;div&gt;10.2.5&amp;#12288;&amp;#32769;&amp;#24180;&amp;#26053;&amp;#28216;&amp;#21457;&amp;#23637;&amp;#31574;&amp;#30053;&lt;/div&gt;  &lt;div&gt;10.2.6&amp;#12288;&amp;#32769;&amp;#24180;&amp;#26053;&amp;#28216;&amp;#21457;&amp;#23637;&amp;#36235;&amp;#21183;&lt;/div&gt;  &lt;div&gt;10.3&amp;#12288;&amp;#32769;&amp;#24180;&amp;#25945;&amp;#32946;&amp;#24066;&amp;#22330;&lt;/div&gt;  &lt;div&gt;10.3.1&amp;#12288;&amp;#32769;&amp;#24180;&amp;#25945;&amp;#32946;&amp;#30340;&amp;#24517;&amp;#35201;&amp;#24615;&lt;/div&gt;  &lt;div&gt;10.3.2&amp;#12288;&amp;#32769;&amp;#24180;&amp;#25945;&amp;#32946;&amp;#24066;&amp;#22330;&amp;#29305;&amp;#24449;&lt;/div&gt;  &lt;div&gt;10.3.3&amp;#12288;&amp;#32769;&amp;#24180;&amp;#25945;&amp;#32946;&amp;#29992;&amp;#25143;&amp;#30011;&amp;#20687;&lt;/div&gt;  &lt;div&gt;10.3.4&amp;#12288;&amp;#32769;&amp;#24180;&amp;#25945;&amp;#32946;&amp;#19994;&amp;#21153;&amp;#27169;&amp;#24335;&lt;/div&gt;  &lt;div&gt;10.3.5&amp;#12288;&amp;#32769;&amp;#24180;&amp;#25945;&amp;#32946;&amp;#21457;&amp;#23637;&amp;#38382;&amp;#39064;&lt;/div&gt;  &lt;div&gt;10.3.6&amp;#12288;&amp;#32769;&amp;#24180;&amp;#25945;&amp;#32946;&amp;#21457;&amp;#23637;&amp;#31574;&amp;#30053;&lt;/div&gt;  &lt;div&gt;10.3.7&amp;#12288;&amp;#32769;&amp;#24180;&amp;#25945;&amp;#32946;&amp;#21457;&amp;#23637;&amp;#36235;&amp;#21183;&lt;/div&gt;  &lt;div&gt;10.4&amp;#12288;&amp;#32769;&amp;#24180;&amp;#22270;&amp;#20070;&amp;#24066;&amp;#22330;&lt;/div&gt;  &lt;div&gt;10.4.1&amp;#12288;&amp;#32769;&amp;#24180;&amp;#22270;&amp;#20070;&amp;#20986;&amp;#29256;&amp;#24066;&amp;#22330;&amp;#36935;&amp;#20919;&lt;/div&gt;  &lt;div&gt;10.4.2&amp;#12288;&amp;#32769;&amp;#24180;&amp;#22270;&amp;#20070;&amp;#20986;&amp;#29256;&amp;#24066;&amp;#22330;&amp;#28508;&amp;#21147;&lt;/div&gt;  &lt;div&gt;10.4.3&amp;#12288;&amp;#32769;&amp;#24180;&amp;#22270;&amp;#20070;&amp;#24066;&amp;#22330;&amp;#21457;&amp;#23637;&amp;#23545;&amp;#31574;&lt;/div&gt;  &lt;div&gt;10.4.4&amp;#12288;&amp;#32769;&amp;#24180;&amp;#25968;&amp;#23383;&amp;#38405;&amp;#35835;&amp;#21457;&amp;#23637;&amp;#29616;&amp;#29366;&lt;/div&gt;  &lt;div&gt;10.4.5&amp;#12288;&amp;#32769;&amp;#24180;&amp;#25968;&amp;#23383;&amp;#38405;&amp;#35835;&amp;#21457;&amp;#23637;&amp;#24314;&amp;#35758;&lt;/div&gt;  &lt;div&gt;10.5&amp;#12288;&amp;#32769;&amp;#24180;&amp;#29609;&amp;#20855;&amp;#24066;&amp;#22330;&lt;/div&gt;  &lt;div&gt;10.5.1&amp;#12288;&amp;#22269;&amp;#22806;&amp;#32769;&amp;#24180;&amp;#29609;&amp;#20855;&amp;#21457;&amp;#23637;&amp;#29616;&amp;#29366;&lt;/div&gt;  &lt;div&gt;10.5.2&amp;#12288;&amp;#32769;&amp;#24180;&amp;#29609;&amp;#20855;&amp;#24066;&amp;#22330;&amp;#38656;&amp;#27714;&amp;#20998;&amp;#26512;&lt;/div&gt;  &lt;div&gt;10.5.3&amp;#12288;&amp;#22269;&amp;#20869;&amp;#32769;&amp;#24180;&amp;#29609;&amp;#20855;&amp;#24066;&amp;#22330;&amp;#29616;&amp;#29366;&lt;/div&gt;  &lt;div&gt;10.5.4&amp;#12288;&amp;#32769;&amp;#24180;&amp;#29609;&amp;#20855;&amp;#24066;&amp;#22330;&amp;#33829;&amp;#38144;&amp;#31574;&amp;#30053;&lt;/div&gt;  &lt;div&gt;&amp;nbsp;&lt;/div&gt;  &lt;div&gt;&amp;#31532;&amp;#21313;&amp;#19968;&amp;#31456;&amp;#12288;2020-2023&amp;#24180;&amp;#20013;&amp;#22269;&amp;#32769;&amp;#24180;&amp;#24066;&amp;#22330;&amp;#37325;&amp;#28857;&amp;#20225;&amp;#19994;&amp;#32463;&amp;#33829;&amp;#29366;&amp;#20917;&amp;#21450;&amp;#36816;&amp;#20316;&amp;#27169;&amp;#24335;&amp;#20998;&amp;#26512;&lt;/div&gt;  &lt;div&gt;11.1&amp;#12288;&amp;#24658;&amp;#23433;&amp;#22269;&amp;#38469;&amp;#38598;&amp;#22242;&amp;#26377;&amp;#38480;&amp;#20844;&amp;#21496;&lt;/div&gt;  &lt;div&gt;11.1.1&amp;#12288;&amp;#20225;&amp;#19994;&amp;#21457;&amp;#23637;&amp;#27010;&amp;#20917;&lt;/div&gt;  &lt;div&gt;11.1.2&amp;#12288;2021&amp;#24180;&amp;#20225;&amp;#19994;&amp;#32463;&amp;#33829;&amp;#29366;&amp;#20917;&amp;#20998;&amp;#26512;&lt;/div&gt;  &lt;div&gt;11.1.3&amp;#12288;2022&amp;#24180;&amp;#20225;&amp;#19994;&amp;#32463;&amp;#33829;&amp;#29366;&amp;#20917;&amp;#20998;&amp;#26512;&lt;/div&gt;  &lt;div&gt;11.1.4&amp;#12288;2023&amp;#24180;&amp;#20225;&amp;#19994;&amp;#32463;&amp;#33829;&amp;#29366;&amp;#20917;&amp;#20998;&amp;#26512;&lt;/div&gt;  &lt;div&gt;11.2&amp;#12288;&amp;#24658;&amp;#38155;&amp;#20449;&amp;#24687;&amp;#31185;&amp;#25216;&amp;#32929;&amp;#20221;&amp;#26377;&amp;#38480;&amp;#20844;&amp;#21496;&lt;/div&gt;  &lt;div&gt;11.2.1&amp;#12288;&amp;#20225;&amp;#19994;&amp;#21457;&amp;#23637;&amp;#27010;&amp;#20917;&lt;/div&gt;  &lt;div&gt;11.2.2&amp;#12288;&amp;#20225;&amp;#19994;&amp;#32463;&amp;#33829;&amp;#29366;&amp;#20917;&lt;/div&gt;  &lt;div&gt;11.2.3&amp;#12288;&amp;#19994;&amp;#21153;&amp;#24067;&amp;#23616;&amp;#24773;&amp;#20917;&lt;/div&gt;  &lt;div&gt;11.2.4&amp;#12288;&amp;#20859;&amp;#32769;&amp;#26381;&amp;#21153;&amp;#27169;&amp;#24335;&lt;/div&gt;  &lt;div&gt;11.2.5&amp;#12288;&amp;#20225;&amp;#19994;&amp;#21457;&amp;#23637;&amp;#21160;&amp;#21521;&lt;/div&gt;  &lt;div&gt;11.3&amp;#12288;&amp;#23452;&amp;#21326;&amp;#20581;&amp;#24247;&amp;#21307;&amp;#30103;&amp;#32929;&amp;#20221;&amp;#26377;&amp;#38480;&amp;#20844;&amp;#21496;&lt;/div&gt;  &lt;div&gt;11.3.1&amp;#12288;&amp;#20225;&amp;#19994;&amp;#21457;&amp;#23637;&amp;#27010;&amp;#20917;&lt;/div&gt;  &lt;div&gt;11.3.2&amp;#12288;&amp;#20225;&amp;#19994;&amp;#32463;&amp;#33829;&amp;#24773;&amp;#20917;&lt;/div&gt;  &lt;div&gt;11.3.3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4&amp;#12288;&amp;#26410;&amp;#26469;&amp;#21457;&amp;#23637;&amp;#23637;&amp;#26395;&lt;/div&gt;  &lt;div&gt;11.3.5&amp;#12288;&amp;#20225;&amp;#19994;&amp;#21457;&amp;#23637;&amp;#39118;&amp;#38505;&lt;/div&gt;  &lt;div&gt;11.4&amp;#12288;&amp;#21019;&amp;#19994;&amp;#24935;&amp;#24247;&amp;#31185;&amp;#25216;&amp;#32929;&amp;#20221;&amp;#26377;&amp;#38480;&amp;#20844;&amp;#21496;&lt;/div&gt;  &lt;div&gt;11.4.1&amp;#12288;&amp;#20225;&amp;#19994;&amp;#21457;&amp;#23637;&amp;#27010;&amp;#20917;&lt;/div&gt;  &lt;div&gt;11.4.2&amp;#12288;&amp;#20225;&amp;#19994;&amp;#32463;&amp;#33829;&amp;#29366;&amp;#20917;&lt;/div&gt;  &lt;div&gt;11.4.3&amp;#12288;&amp;#20859;&amp;#32769;&amp;#26381;&amp;#21153;&amp;#27169;&amp;#24335;&lt;/div&gt;  &lt;div&gt;11.4.4&amp;#12288;&amp;#26680;&amp;#24515;&amp;#31454;&amp;#20105;&amp;#21147;&amp;#20998;&amp;#26512;&lt;/div&gt;  &lt;div&gt;11.4.5&amp;#12288;&amp;#26410;&amp;#26469;&amp;#21457;&amp;#23637;&amp;#23637;&amp;#26395;&lt;/div&gt;  &lt;div&gt;11.5&amp;#12288;&amp;#32511;&amp;#22320;&amp;#25511;&amp;#32929;&amp;#38598;&amp;#22242;&amp;#32929;&amp;#20221;&amp;#26377;&amp;#38480;&amp;#20844;&amp;#21496;&lt;/div&gt;  &lt;div&gt;11.5.1&amp;#12288;&amp;#20225;&amp;#19994;&amp;#21457;&amp;#23637;&amp;#27010;&amp;#20917;&lt;/div&gt;  &lt;div&gt;11.5.2&amp;#12288;&amp;#20225;&amp;#19994;&amp;#32463;&amp;#33829;&amp;#29366;&amp;#20917;&lt;/div&gt;  &lt;div&gt;11.5.3&amp;#12288;&amp;#20859;&amp;#32769;&amp;#19994;&amp;#21153;&amp;#24067;&amp;#23616;&lt;/div&gt;  &lt;div&gt;11.5.4&amp;#12288;&amp;#20225;&amp;#19994;&amp;#21512;&amp;#20316;&amp;#21160;&amp;#24577;&lt;/div&gt;  &lt;div&gt;11.5.5&amp;#12288;&amp;#26410;&amp;#26469;&amp;#21457;&amp;#23637;&amp;#23637;&amp;#26395;&lt;/div&gt;  &lt;div&gt;11.6&amp;#12288;&amp;#37329;&amp;#38517;&amp;#33647;&amp;#19994;&amp;#32929;&amp;#20221;&amp;#26377;&amp;#38480;&amp;#20844;&amp;#21496;&lt;/div&gt;  &lt;div&gt;11.6.1&amp;#12288;&amp;#20225;&amp;#19994;&amp;#21457;&amp;#23637;&amp;#27010;&amp;#20917;&lt;/div&gt;  &lt;div&gt;11.6.2&amp;#12288;&amp;#20225;&amp;#19994;&amp;#32463;&amp;#33829;&amp;#29366;&amp;#20917;&lt;/div&gt;  &lt;div&gt;11.6.3&amp;#12288;&amp;#20859;&amp;#32769;&amp;#19994;&amp;#21153;&amp;#24067;&amp;#23616;&lt;/div&gt;  &lt;div&gt;11.6.4&amp;#12288;&amp;#26680;&amp;#24515;&amp;#31454;&amp;#20105;&amp;#21147;&amp;#20998;&amp;#26512;&lt;/div&gt;  &lt;div&gt;11.6.5&amp;#12288;&amp;#26410;&amp;#26469;&amp;#21457;&amp;#23637;&amp;#23637;&amp;#26395;&lt;/div&gt;  &lt;div&gt;11.7&amp;#12288;&amp;#27888;&amp;#24247;&amp;#20445;&amp;#38505;&amp;#38598;&amp;#22242;&amp;#32929;&amp;#20221;&amp;#26377;&amp;#38480;&amp;#20844;&amp;#21496;&lt;/div&gt;  &lt;div&gt;11.7.1&amp;#12288;&amp;#20225;&amp;#19994;&amp;#21457;&amp;#23637;&amp;#27010;&amp;#20917;&lt;/div&gt;  &lt;div&gt;11.7.2&amp;#12288;&amp;#20225;&amp;#19994;&amp;#32463;&amp;#33829;&amp;#29366;&amp;#20917;&lt;/div&gt;  &lt;div&gt;11.7.3&amp;#12288;&amp;#20859;&amp;#32769;&amp;#26381;&amp;#21153;&amp;#27169;&amp;#24335;&lt;/div&gt;  &lt;div&gt;11.7.4&amp;#12288;&amp;#20859;&amp;#32769;&amp;#39033;&amp;#30446;&amp;#33853;&amp;#22320;&lt;/div&gt;  &lt;div&gt;11.7.5&amp;#12288;&amp;#20225;&amp;#19994;&amp;#25237;&amp;#36164;&amp;#21160;&amp;#24577;&lt;/div&gt;  &lt;div&gt;11.8&amp;#12288;&amp;#20013;&amp;#22269;&amp;#22826;&amp;#24179;&amp;#20445;&amp;#38505;&amp;#38598;&amp;#22242;&amp;#26377;&amp;#38480;&amp;#36131;&amp;#20219;&amp;#20844;&amp;#21496;&lt;/div&gt;  &lt;div&gt;11.8.1&amp;#12288;&amp;#20225;&amp;#19994;&amp;#21457;&amp;#23637;&amp;#27010;&amp;#20917;&lt;/div&gt;  &lt;div&gt;11.8.2&amp;#12288;&amp;#20225;&amp;#19994;&amp;#32463;&amp;#33829;&amp;#29366;&amp;#20917;&lt;/div&gt;  &lt;div&gt;11.8.3&amp;#12288;&amp;#20859;&amp;#32769;&amp;#19994;&amp;#21153;&amp;#24067;&amp;#23616;&lt;/div&gt;  &lt;div&gt;11.8.4&amp;#12288;&amp;#20859;&amp;#32769;&amp;#20135;&amp;#21697;&amp;#25512;&amp;#24191;&lt;/div&gt;  &lt;div&gt;11.8.5&amp;#12288;&amp;#20225;&amp;#19994;&amp;#21512;&amp;#20316;&amp;#21160;&amp;#24577;&lt;/div&gt;  &lt;div&gt;&amp;nbsp;&lt;/div&gt;  &lt;div&gt;&amp;#31532;&amp;#21313;&amp;#20108;&amp;#31456;&amp;#12288;&amp;#20013;&amp;#22269;&amp;#32769;&amp;#24180;&amp;#32463;&amp;#27982;&amp;#30340;&amp;#25237;&amp;#36164;&amp;#26426;&amp;#36935;&amp;#19982;&amp;#39118;&amp;#38505;&amp;#38450;&amp;#33539;&lt;/div&gt;  &lt;div&gt;12.1&amp;#12288;&amp;#20013;&amp;#22269;&amp;#32769;&amp;#24180;&amp;#32463;&amp;#27982;&amp;#30340;&amp;#25237;&amp;#36164;&amp;#29366;&amp;#20917;&lt;/div&gt;  &lt;div&gt;12.1.1&amp;#12288;&amp;#32769;&amp;#24180;&amp;#32463;&amp;#27982;&amp;#25237;&amp;#34701;&amp;#36164;&amp;#24418;&amp;#21183;&lt;/div&gt;  &lt;div&gt;12.1.2&amp;#12288;&amp;#20114;&amp;#32852;&amp;#32593;&amp;#20844;&amp;#21496;&amp;#34701;&amp;#36164;&amp;#20998;&amp;#26512;&lt;/div&gt;  &lt;div&gt;12.1.3&amp;#12288;&amp;#21019;&amp;#19994;&amp;#20844;&amp;#21496;&amp;#34701;&amp;#36164;&amp;#21160;&amp;#24577;&amp;#20998;&amp;#26512;&lt;/div&gt;  &lt;div&gt;12.1.4&amp;#12288;&amp;#36164;&amp;#26412;&amp;#24066;&amp;#22330;&amp;#25237;&amp;#36164;&amp;#26041;&amp;#21521;&amp;#20998;&amp;#26512;&lt;/div&gt;  &lt;div&gt;12.1.5&amp;#12288;&amp;#20859;&amp;#32769;&amp;#20135;&amp;#19994;&amp;#25237;&amp;#36164;&amp;#22522;&amp;#37329;&amp;#24773;&amp;#20917;&lt;/div&gt;  &lt;div&gt;12.1.6&amp;#12288;&amp;#25919;&amp;#24220;&amp;#21152;&amp;#22823;&amp;#20859;&amp;#32769;&amp;#26381;&amp;#21153;&amp;#25237;&amp;#36164;&lt;/div&gt;  &lt;div&gt;12.2&amp;#12288;&amp;#20013;&amp;#22269;&amp;#32769;&amp;#24180;&amp;#32463;&amp;#27982;&amp;#30340;&amp;#25237;&amp;#36164;&amp;#26426;&amp;#36935;&lt;/div&gt;  &lt;div&gt;12.2.1&amp;#12288;&amp;#32769;&amp;#24180;&amp;#32463;&amp;#27982;&amp;#25237;&amp;#36164;&amp;#26426;&amp;#36935;&lt;/div&gt;  &lt;div&gt;12.2.2&amp;#12288;&amp;#20859;&amp;#32769;&amp;#26381;&amp;#21153;&amp;#25237;&amp;#36164;&amp;#26426;&amp;#36935;&lt;/div&gt;  &lt;div&gt;12.2.3&amp;#12288;&amp;#20859;&amp;#32769;&amp;#21307;&amp;#30103;&amp;#25237;&amp;#36164;&amp;#26426;&amp;#36935;&lt;/div&gt;  &lt;div&gt;12.2.4&amp;#12288;&amp;#20859;&amp;#32769;&amp;#29992;&amp;#21697;&amp;#25237;&amp;#36164;&amp;#26426;&amp;#36935;&lt;/div&gt;  &lt;div&gt;12.2.5&amp;#12288;&amp;#32769;&amp;#24180;&amp;#26053;&amp;#28216;&amp;#25237;&amp;#36164;&amp;#26426;&amp;#36935;&lt;/div&gt;  &lt;div&gt;12.2.6&amp;#12288;&amp;#24247;&amp;#20859;&amp;#22320;&amp;#20135;&amp;#25237;&amp;#36164;&amp;#26426;&amp;#20250;&lt;/div&gt;  &lt;div&gt;12.3&amp;#12288;&amp;#20445;&amp;#38505;&amp;#20844;&amp;#21496;&amp;#25237;&amp;#36164;&amp;#20859;&amp;#32769;&amp;#20135;&amp;#19994;&amp;#20998;&amp;#26512;&lt;/div&gt;  &lt;div&gt;12.3.1&amp;#12288;&amp;#20445;&amp;#38505;&amp;#20844;&amp;#21496;&amp;#25237;&amp;#36164;&amp;#20248;&amp;#21183;&lt;/div&gt;  &lt;div&gt;12.3.2&amp;#12288;&amp;#20859;&amp;#32769;&amp;#20445;&amp;#38505;&amp;#25237;&amp;#36164;&amp;#26426;&amp;#36935;&lt;/div&gt;  &lt;div&gt;12.3.3&amp;#12288;&amp;#20859;&amp;#32769;&amp;#22320;&amp;#20135;&amp;#25237;&amp;#36164;&amp;#20998;&amp;#26512;&lt;/div&gt;  &lt;div&gt;12.3.4&amp;#12288;&amp;#20859;&amp;#32769;&amp;#31038;&amp;#21306;&amp;#25237;&amp;#36164;&amp;#20998;&amp;#26512;&lt;/div&gt;  &lt;div&gt;12.3.5&amp;#12288;&amp;#20859;&amp;#32769;&amp;#20445;&amp;#38505;&amp;#25237;&amp;#36164;&amp;#20998;&amp;#26512;&lt;/div&gt;  &lt;div&gt;12.4&amp;#12288;&amp;#20013;&amp;#22269;&amp;#32769;&amp;#24180;&amp;#32463;&amp;#27982;&amp;#30340;&amp;#25237;&amp;#36164;&amp;#39118;&amp;#38505;&amp;#21450;&amp;#38450;&amp;#33539;&lt;/div&gt;  &lt;div&gt;12.4.1&amp;#12288;&amp;#20859;&amp;#32769;&amp;#20135;&amp;#19994;&amp;#25237;&amp;#36164;&amp;#25361;&amp;#25112;&lt;/div&gt;  &lt;div&gt;12.4.2&amp;#12288;&amp;#31038;&amp;#20250;&amp;#36164;&amp;#26412;&amp;#25237;&amp;#36164;&amp;#22256;&amp;#22659;&lt;/div&gt;  &lt;div&gt;12.4.3&amp;#12288;&amp;#20859;&amp;#32769;&amp;#26426;&amp;#26500;&amp;#30408;&amp;#21033;&amp;#22256;&amp;#22659;&lt;/div&gt;  &lt;div&gt;12.4.4&amp;#12288;&amp;#20859;&amp;#32769;&amp;#25237;&amp;#36164;&amp;#36130;&amp;#21153;&amp;#39118;&amp;#38505;&lt;/div&gt;  &lt;div&gt;12.4.5&amp;#12288;&amp;#20135;&amp;#19994;&amp;#25237;&amp;#36164;&amp;#39118;&amp;#38505;&amp;#25511;&amp;#21046;&lt;/div&gt;  &lt;div&gt;12.5&amp;#12288;&amp;#20013;&amp;#22269;&amp;#32769;&amp;#24180;&amp;#32463;&amp;#27982;&amp;#30340;&amp;#25237;&amp;#36164;&amp;#24314;&amp;#35758;&lt;/div&gt;  &lt;div&gt;12.5.1&amp;#12288;&amp;#20859;&amp;#32769;&amp;#20135;&amp;#19994;&amp;#25237;&amp;#36164;&amp;#24314;&amp;#35758;&lt;/div&gt;  &lt;div&gt;12.5.2&amp;#12288;&amp;#20859;&amp;#32769;&amp;#26426;&amp;#26500;&amp;#25237;&amp;#36164;&amp;#31574;&amp;#30053;&lt;/div&gt;  &lt;div&gt;12.5.3&amp;#12288;&amp;#24247;&amp;#20859;&amp;#22320;&amp;#20135;&amp;#25237;&amp;#36164;&amp;#24314;&amp;#35758;&lt;/div&gt;  &lt;div&gt;12.5.4&amp;#12288;&amp;#20859;&amp;#32769;&amp;#31038;&amp;#21306;&amp;#25237;&amp;#36164;&amp;#24314;&amp;#35758;&lt;/div&gt;  &lt;div&gt;&amp;nbsp;&lt;/div&gt;  &lt;div&gt;&amp;#31532;&amp;#21313;&amp;#19977;&amp;#31456;&amp;#12288;2024-2030&amp;#24180;&amp;#20013;&amp;#22269;&amp;#32769;&amp;#24180;&amp;#32463;&amp;#27982;&amp;#30340;&amp;#21457;&amp;#23637;&amp;#21069;&amp;#26223;&amp;#19982;&amp;#36235;&amp;#21183;&amp;#39044;&amp;#27979;&lt;/div&gt;  &lt;div&gt;13.1&amp;#12288;&amp;#20013;&amp;#22269;&amp;#32769;&amp;#24180;&amp;#32463;&amp;#27982;&amp;#21457;&amp;#23637;&amp;#21069;&amp;#26223;&amp;#21450;&amp;#36235;&amp;#21183;&lt;/div&gt;  &lt;div&gt;13.1.1&amp;#12288;&amp;#32769;&amp;#24180;&amp;#32463;&amp;#27982;&amp;#25919;&amp;#31574;&amp;#26426;&amp;#36935;&lt;/div&gt;  &lt;div&gt;13.1.2&amp;#12288;&amp;#32769;&amp;#24180;&amp;#32463;&amp;#27982;&amp;#21457;&amp;#23637;&amp;#26426;&amp;#20250;&lt;/div&gt;  &lt;div&gt;13.1.3&amp;#12288;&amp;#32769;&amp;#24180;&amp;#32463;&amp;#27982;&amp;#24066;&amp;#22330;&amp;#39044;&amp;#27979;&lt;/div&gt;  &lt;div&gt;13.1.4&amp;#12288;&amp;#32769;&amp;#40836;&amp;#20135;&amp;#19994;&amp;#21457;&amp;#23637;&amp;#36235;&amp;#21183;&lt;/div&gt;  &lt;div&gt;13.1.5&amp;#12288;&amp;#38134;&amp;#21457;&amp;#32463;&amp;#27982;&amp;#21457;&amp;#23637;&amp;#26041;&amp;#21521;&lt;/div&gt;  &lt;div&gt;13.2&amp;#12288;2024-2030&amp;#24180;&amp;#20013;&amp;#22269;&amp;#32769;&amp;#24180;&amp;#32463;&amp;#27982;&amp;#34892;&amp;#19994;&amp;#39044;&amp;#27979;&amp;#20998;&amp;#26512;&lt;/div&gt;  &lt;div&gt;13.2.1&amp;#12288;&amp;#20013;&amp;#22269;&amp;#32769;&amp;#24180;&amp;#32463;&amp;#27982;&amp;#34892;&amp;#19994;&amp;#24433;&amp;#21709;&amp;#22240;&amp;#32032;&amp;#20998;&amp;#26512;&lt;/div&gt;  &lt;div&gt;13.2.2&amp;#12288;&amp;#20013;&amp;#22269;&amp;#38134;&amp;#21457;&amp;#32463;&amp;#27982;&amp;#24066;&amp;#22330;&amp;#35268;&amp;#27169;&amp;#39044;&amp;#27979;&lt;/div&gt;  &lt;div&gt;13.2.3&amp;#12288;&amp;#20013;&amp;#22269;&amp;#27880;&amp;#20876;&amp;#30331;&amp;#35760;&amp;#20859;&amp;#32769;&amp;#26426;&amp;#26500;&amp;#25968;&amp;#37327;&amp;#39044;&amp;#27979;&lt;/div&gt;  &lt;div&gt;13.2.4&amp;#12288;&amp;#20013;&amp;#22269;&amp;#27880;&amp;#20876;&amp;#30331;&amp;#35760;&amp;#20859;&amp;#32769;&amp;#26426;&amp;#26500;&amp;#24202;&amp;#20301;&amp;#25968;&amp;#37327;&amp;#39044;&amp;#27979;&lt;/div&gt;  &lt;div&gt;13.2.5&amp;#12288;&amp;#20013;&amp;#22269;60&amp;#23681;&amp;#21450;&amp;#20197;&amp;#19978;&amp;#20154;&amp;#21475;&amp;#25968;&amp;#37327;&amp;#39044;&amp;#27979;&lt;/div&gt;  &lt;div&gt;13.2.6&amp;#12288;&amp;#20013;&amp;#22269;65&amp;#23681;&amp;#21450;&amp;#20197;&amp;#19978;&amp;#20154;&amp;#21475;&amp;#25968;&amp;#37327;&amp;#39044;&amp;#27979;&lt;/div&gt;  &lt;div&gt;&amp;nbsp;&lt;/div&gt;  &lt;div&gt;&amp;#31532;&amp;#21313;&amp;#22235;&amp;#31456;&amp;#12288;&amp;#20013;&amp;#22269;&amp;#32769;&amp;#24180;&amp;#32463;&amp;#27982;&amp;#21457;&amp;#23637;&amp;#30340;&amp;#25919;&amp;#31574;&amp;#32972;&amp;#26223;&amp;#35299;&amp;#35835;&lt;/div&gt;  &lt;div&gt;14.1&amp;#12288;&amp;#32769;&amp;#40836;&amp;#21270;&amp;#30456;&amp;#20851;&amp;#25919;&amp;#31574;&amp;#27719;&amp;#24635;&lt;/div&gt;  &lt;div&gt;14.1.1&amp;#12288;&amp;#25919;&amp;#31574;&amp;#28436;&amp;#21464;&amp;#21382;&amp;#31243;&lt;/div&gt;  &lt;div&gt;14.1.2&amp;#12288;&amp;#22269;&amp;#23478;&amp;#23618;&amp;#38754;&amp;#25919;&amp;#31574;&lt;/div&gt;  &lt;div&gt;14.1.3&amp;#12288;&amp;#32769;&amp;#40836;&amp;#25919;&amp;#31574;&amp;#20307;&amp;#31995;&lt;/div&gt;  &lt;div&gt;14.1.4&amp;#12288;&amp;#32769;&amp;#24180;&amp;#20581;&amp;#24247;&amp;#26381;&amp;#21153;&lt;/div&gt;  &lt;div&gt;14.1.5&amp;#12288;&amp;#20859;&amp;#32769;&amp;#26381;&amp;#21153;&amp;#20307;&amp;#31995;&lt;/div&gt;  &lt;div&gt;14.2&amp;#12288;&amp;#32769;&amp;#40836;&amp;#20107;&amp;#19994;&amp;#21457;&amp;#23637;&amp;#21644;&amp;#20859;&amp;#32769;&amp;#26381;&amp;#21153;&amp;#20307;&amp;#31995;&amp;#35268;&amp;#21010;&lt;/div&gt;  &lt;div&gt;14.2.1&amp;#12288;&amp;#21457;&amp;#23637;&amp;#35268;&amp;#21010;&amp;#32972;&amp;#26223;&lt;/div&gt;  &lt;div&gt;14.2.2&amp;#12288;&amp;#21457;&amp;#23637;&amp;#24605;&amp;#36335;&amp;#21450;&amp;#30446;&amp;#26631;&lt;/div&gt;  &lt;div&gt;14.2.3&amp;#12288;&amp;#21457;&amp;#23637;&amp;#20027;&amp;#35201;&amp;#20219;&amp;#21153;&lt;/div&gt;  &lt;div&gt;14.2.4&amp;#12288;&amp;#21457;&amp;#23637;&amp;#20445;&amp;#38556;&amp;#25514;&amp;#26045;&lt;/div&gt;  &lt;div&gt;14.3&amp;#12288;&amp;#20581;&amp;#24247;&amp;#32769;&amp;#40836;&amp;#21270;&amp;#35268;&amp;#21010;&lt;/div&gt;  &lt;div&gt;14.3.1&amp;#12288;&amp;#21457;&amp;#23637;&amp;#35268;&amp;#21010;&amp;#32972;&amp;#26223;&lt;/div&gt;  &lt;div&gt;14.3.2&amp;#12288;&amp;#21457;&amp;#23637;&amp;#24605;&amp;#36335;&amp;#21450;&amp;#30446;&amp;#26631;&lt;/div&gt;  &lt;div&gt;14.3.3&amp;#12288;&amp;#21457;&amp;#23637;&amp;#20027;&amp;#35201;&amp;#20219;&amp;#21153;&lt;/div&gt;  &lt;div&gt;14.3.4&amp;#12288;&amp;#21457;&amp;#23637;&amp;#20445;&amp;#38556;&amp;#25514;&amp;#26045;&lt;/div&gt;  &lt;div&gt;14.4&amp;#12288;&amp;#24212;&amp;#23545;&amp;#32769;&amp;#40836;&amp;#21270;&amp;#21450;&amp;#32769;&amp;#24180;&amp;#20154;&amp;#26435;&amp;#30410;&amp;#20445;&amp;#38556;&amp;#30340;&amp;#30456;&amp;#20851;&amp;#25919;&amp;#31574;&lt;/div&gt;  &lt;div&gt;14.4.1&amp;#12288;&amp;#12298;&amp;#20851;&amp;#20110;&amp;#21152;&amp;#24378;&amp;#26032;&amp;#26102;&amp;#20195;&amp;#32769;&amp;#40836;&amp;#24037;&amp;#20316;&amp;#30340;&amp;#24847;&amp;#35265;&amp;#12299;&lt;/div&gt;  &lt;div&gt;14.4.2&amp;#12288;&amp;#12298;&amp;#20851;&amp;#20110;&amp;#21152;&amp;#24378;&amp;#32769;&amp;#24180;&amp;#25252;&amp;#29702;&amp;#26381;&amp;#21153;&amp;#24037;&amp;#20316;&amp;#30340;&amp;#36890;&amp;#30693;&amp;#12299;&lt;/div&gt;  &lt;div&gt;14.4.3&amp;#12288;&amp;#12298;&amp;#32769;&amp;#24180;&amp;#21307;&amp;#30103;&amp;#25252;&amp;#29702;&amp;#26381;&amp;#21153;&amp;#35797;&amp;#28857;&amp;#24037;&amp;#20316;&amp;#26041;&amp;#26696;&amp;#12299;&lt;/div&gt;  &lt;div&gt;14.4.4&amp;#12288;&amp;#12298;&amp;#20851;&amp;#20110;&amp;#20840;&amp;#38754;&amp;#21152;&amp;#24378;&amp;#32769;&amp;#24180;&amp;#20581;&amp;#24247;&amp;#26381;&amp;#21153;&amp;#24037;&amp;#20316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4.5&amp;#12288;&amp;#12298;&amp;#20851;&amp;#20110;&amp;#21152;&amp;#24378;&amp;#32769;&amp;#24180;&amp;#20154;&amp;#23621;&amp;#23478;&amp;#21307;&amp;#30103;&amp;#26381;&amp;#21153;&amp;#24037;&amp;#20316;&amp;#30340;&amp;#36890;&amp;#30693;&amp;#12299;&lt;/div&gt;  &lt;div&gt;14.4.6&amp;#12288;&amp;#12298;&amp;#20851;&amp;#20110;&amp;#20419;&amp;#36827;&amp;#32769;&amp;#24180;&amp;#29992;&amp;#21697;&amp;#20135;&amp;#19994;&amp;#21457;&amp;#23637;&amp;#30340;&amp;#25351;&amp;#23548;&amp;#24847;&amp;#35265;&amp;#12299;&lt;/div&gt;  &lt;div&gt;14.4.7&amp;#12288;&amp;#12298;&amp;#20851;&amp;#20110;&amp;#21152;&amp;#24555;&amp;#23454;&amp;#26045;&amp;#32769;&amp;#24180;&amp;#20154;&amp;#23621;&amp;#23478;&amp;#36866;&amp;#32769;&amp;#21270;&amp;#25913;&amp;#36896;&amp;#24037;&amp;#31243;&amp;#30340;&amp;#25351;&amp;#23548;&amp;#24847;&amp;#35265;&amp;#12299;&lt;/div&gt;  &lt;div&gt;14.4.8&amp;#12288;&amp;#12298;&amp;#20851;&amp;#20110;&amp;#20570;&amp;#22909;&amp;#31215;&amp;#26497;&amp;#24212;&amp;#23545;&amp;#20154;&amp;#21475;&amp;#32769;&amp;#40836;&amp;#21270;&amp;#37325;&amp;#28857;&amp;#32852;&amp;#31995;&amp;#22478;&amp;#24066;&amp;#26377;&amp;#20851;&amp;#24037;&amp;#20316;&amp;#30340;&amp;#36890;&amp;#30693;&amp;#12299;&lt;/div&gt;  &lt;div&gt;14.4.9&amp;#12288;&amp;#12298;&amp;ldquo;&amp;#21313;&amp;#22235;&amp;#20116;&amp;rdquo;&amp;#31215;&amp;#26497;&amp;#24212;&amp;#23545;&amp;#20154;&amp;#21475;&amp;#32769;&amp;#40836;&amp;#21270;&amp;#24037;&amp;#31243;&amp;#21644;&amp;#25176;&amp;#32946;&amp;#24314;&amp;#35774;&amp;#23454;&amp;#26045;&amp;#26041;&amp;#26696;&amp;#12299;&lt;/div&gt;  &lt;div&gt;14.4.10&amp;#12288;&amp;#12298;&amp;#20851;&amp;#20110;&amp;#20026;&amp;#23454;&amp;#26045;&amp;#31215;&amp;#26497;&amp;#24212;&amp;#23545;&amp;#20154;&amp;#21475;&amp;#32769;&amp;#40836;&amp;#21270;&amp;#22269;&amp;#23478;&amp;#25112;&amp;#30053;&amp;#25552;&amp;#20379;&amp;#21496;&amp;#27861;&amp;#26381;&amp;#21153;&amp;#21644;&amp;#20445;&amp;#38556;&amp;#30340;&amp;#24847;&amp;#35265;&amp;#12299;&lt;/div&gt;  &lt;div&gt;14.5&amp;#12288;&amp;#20859;&amp;#32769;&amp;#26381;&amp;#21153;&amp;#19994;&amp;#30340;&amp;#30456;&amp;#20851;&amp;#25919;&amp;#31574;&lt;/div&gt;  &lt;div&gt;14.5.1&amp;#12288;&amp;#12298;&amp;#20851;&amp;#20110;&amp;#25512;&amp;#36827;&amp;#20859;&amp;#32769;&amp;#26381;&amp;#21153;&amp;#21457;&amp;#23637;&amp;#30340;&amp;#24847;&amp;#35265;&amp;#12299;&lt;/div&gt;  &lt;div&gt;14.5.2&amp;#12288;&amp;#12298;&amp;#20851;&amp;#20110;&amp;#25512;&amp;#21160;&amp;#20010;&amp;#20154;&amp;#20859;&amp;#32769;&amp;#37329;&amp;#21457;&amp;#23637;&amp;#30340;&amp;#24847;&amp;#35265;&amp;#12299;&lt;/div&gt;  &lt;div&gt;14.5.3&amp;#12288;&amp;#12298;&amp;#20851;&amp;#20110;&amp;#20419;&amp;#36827;&amp;#20859;&amp;#32769;&amp;#25176;&amp;#32946;&amp;#26381;&amp;#21153;&amp;#20581;&amp;#24247;&amp;#21457;&amp;#23637;&amp;#30340;&amp;#24847;&amp;#35265;&amp;#12299;&lt;/div&gt;  &lt;div&gt;14.5.4&amp;#12288;&amp;#12298;&amp;#26234;&amp;#24935;&amp;#20581;&amp;#24247;&amp;#20859;&amp;#32769;&amp;#20135;&amp;#19994;&amp;#21457;&amp;#23637;&amp;#34892;&amp;#21160;&amp;#35745;&amp;#21010;&amp;#65288; 2024-2030&amp;#24180;&amp;#65289;&amp;#12299;&lt;/div&gt;  &lt;div&gt;14.5.5&amp;#12288;&amp;#12298;&amp;#20851;&amp;#20110;&amp;#25512;&amp;#21160;&amp;#29289;&amp;#19994;&amp;#26381;&amp;#21153;&amp;#20225;&amp;#19994;&amp;#21457;&amp;#23637;&amp;#23621;&amp;#23478;&amp;#31038;&amp;#21306;&amp;#20859;&amp;#32769;&amp;#26381;&amp;#21153;&amp;#30340;&amp;#24847;&amp;#35265;&amp;#12299;&lt;/div&gt;  &lt;div&gt;14.5.6&amp;#12288;&amp;#12298;&amp;ldquo;&amp;#21313;&amp;#22235;&amp;#20116;&amp;rdquo;&amp;#26399;&amp;#38388;&amp;#21033;&amp;#29992;&amp;#24320;&amp;#21457;&amp;#24615;&amp;#37329;&amp;#34701;&amp;#25903;&amp;#25345;&amp;#20859;&amp;#32769;&amp;#26381;&amp;#21153;&amp;#20307;&amp;#31995;&amp;#24314;&amp;#35774;&amp;#12299;&lt;/div&gt;  &lt;div&gt;14.5.7&amp;#12288;&amp;#12298;&amp;#20851;&amp;#20110;&amp;#24314;&amp;#31435;&amp;#20581;&amp;#20840;&amp;#20859;&amp;#32769;&amp;#26381;&amp;#21153;&amp;#32508;&amp;#21512;&amp;#30417;&amp;#31649;&amp;#21046;&amp;#24230;&amp;#20419;&amp;#36827;&amp;#20859;&amp;#32769;&amp;#26381;&amp;#21153;&amp;#39640;&amp;#36136;&amp;#37327;&amp;#21457;&amp;#23637;&amp;#30340;&amp;#24847;&amp;#35265;&amp;#12299;&lt;/div&gt;  &lt;div&gt;14.6&amp;#12288;&amp;#20859;&amp;#32769;&amp;#26426;&amp;#26500;&amp;#30340;&amp;#30456;&amp;#20851;&amp;#25919;&amp;#31574;&lt;/div&gt;  &lt;div&gt;14.6.1&amp;#12288;&amp;#12298;&amp;#20859;&amp;#32769;&amp;#26426;&amp;#26500;&amp;#31649;&amp;#29702;&amp;#21150;&amp;#27861;&amp;#12299;&lt;/div&gt;  &lt;div&gt;14.6.2&amp;#12288;&amp;#12298;&amp;#20859;&amp;#32769;&amp;#26426;&amp;#26500;&amp;#26381;&amp;#21153;&amp;#23433;&amp;#20840;&amp;#22522;&amp;#26412;&amp;#35268;&amp;#33539;&amp;#12299;&lt;/div&gt;  &lt;div&gt;14.6.3&amp;#12288;&amp;#12298;&amp;#21307;&amp;#30103;&amp;#21355;&amp;#29983;&amp;#26426;&amp;#26500;&amp;#19982;&amp;#20859;&amp;#32769;&amp;#26381;&amp;#21153;&amp;#26426;&amp;#26500;&amp;#31614;&amp;#32422;&amp;#21512;&amp;#20316;&amp;#26381;&amp;#21153;&amp;#25351;&amp;#21335;&amp;#12299;&lt;/div&gt;  &lt;div&gt;14.6.4&amp;#12288;&amp;#12298;&amp;#20851;&amp;#20110;&amp;#25512;&amp;#36827;&amp;#20859;&amp;#32769;&amp;#26426;&amp;#26500;&amp;ldquo;&amp;#21452;&amp;#38543;&amp;#26426;&amp;#12289;&amp;#19968;&amp;#20844;&amp;#24320;&amp;rdquo;&amp;#30417;&amp;#31649;&amp;#30340;&amp;#25351;&amp;#23548;&amp;#24847;&amp;#35265;&amp;#12299;&lt;/div&gt;  &lt;div&gt;&amp;nbsp;&lt;/div&gt;  &lt;div&gt;&amp;#22270;&amp;#34920;&amp;#30446;&amp;#24405;&lt;/div&gt;  &lt;div&gt;&amp;#22270;&amp;#34920;1&amp;#12288;&amp;#32769;&amp;#24180;&amp;#20154;&amp;#23621;&amp;#23478;&amp;#20859;&amp;#32769;&amp;#38656;&amp;#27714;&lt;/div&gt;  &lt;div&gt;&amp;#22270;&amp;#34920;2&amp;#12288;&amp;#32769;&amp;#40836;&amp;#26381;&amp;#21153;&amp;#39033;&amp;#30446;&amp;#31038;&amp;#21306;&amp;#28085;&amp;#30422;&amp;#27604;&lt;/div&gt;  &lt;div&gt;&amp;#22270;&amp;#34920;3&amp;#12288;&amp;#20859;&amp;#32769;&amp;#22320;&amp;#20135;&amp;#20998;&amp;#31867;&lt;/div&gt;  &lt;div&gt;&amp;#22270;&amp;#34920;4&amp;#12288;&amp;#19977;&amp;#31181;&amp;#20859;&amp;#32769;&amp;#27169;&amp;#24335;&amp;#23545;&amp;#27604;&lt;/div&gt;  &lt;div&gt;&amp;#22270;&amp;#34920;5&amp;#12288;&amp;#19977;&amp;#31181;&amp;#20859;&amp;#32769;&amp;#27169;&amp;#24335;&amp;#20851;&amp;#31995;&lt;/div&gt;  &lt;div&gt;&amp;#22270;&amp;#34920;6&amp;#12288;&amp;#20840;&amp;#29699;&amp;#20027;&amp;#35201;&amp;#32463;&amp;#27982;&amp;#20307;&amp;#30340;&amp;#32769;&amp;#40836;&amp;#21270;&amp;#25490;&amp;#21517;&lt;/div&gt;  &lt;div&gt;&amp;#22270;&amp;#34920;7&amp;#12288;2022&amp;#24180;&amp;#21508;&amp;#22269;&amp;#20859;&amp;#32769;&amp;#37329;&amp;#27700;&amp;#24179;&amp;#25490;&amp;#21517;&lt;/div&gt;  &lt;div&gt;&amp;#22270;&amp;#34920;8&amp;#12288;&amp;#27599;&amp;#26376;&amp;#22522;&amp;#26412;&amp;#39135;&amp;#21697;&amp;#25903;&amp;#20986;&amp;#30340;&amp;#21344;&amp;#27604;&amp;#25490;&amp;#21517;&lt;/div&gt;  &lt;div&gt;&amp;#22270;&amp;#34920;9&amp;#12288;&amp;#24503;&amp;#22269;&amp;#32769;&amp;#40836;&amp;#21270;&amp;#31243;&amp;#24230;&lt;/div&gt;  &lt;div&gt;&amp;#22270;&amp;#34920;10&amp;#12288;&amp;#24503;&amp;#22269;&amp;#20154;&amp;#21475;&amp;#32467;&amp;#26500;&amp;#36716;&amp;#21464;&amp;#24102;&amp;#26469;&amp;#30340;&amp;#28040;&amp;#36153;&amp;#20943;&amp;#23569;&amp;#12289;&amp;#20648;&amp;#33988;&amp;#19978;&amp;#21319;&lt;/div&gt;  &lt;div&gt;&amp;#22270;&amp;#34920;11&amp;#12288;2020-2026&amp;#24180;&amp;#24503;&amp;#22269;&amp;#20859;&amp;#32769;&amp;#22522;&amp;#37329;&amp;#39044;&amp;#35745;&amp;#38271;&amp;#26399;&amp;#36196;&amp;#23383;&lt;/div&gt;  &lt;div&gt;&amp;#22270;&amp;#34920;12&amp;#12288;2005-2021&amp;#24180;&amp;#24503;&amp;#22269;&amp;#32769;&amp;#24180;&amp;#20154;&amp;#21475;&amp;#36139;&amp;#22256;&amp;#29575;&lt;/div&gt;  &lt;div&gt;&amp;#22270;&amp;#34920;13&amp;#12288;&amp;#24503;&amp;#22269;&amp;#22312;&amp;#20859;&amp;#32769;&amp;#38498;&amp;#30340;&amp;#25252;&amp;#29702;&amp;#20154;&amp;#21592;&amp;#25968;&amp;#37327;&amp;#12289;&amp;#22312;&amp;#23478;&amp;#24237;&amp;#30340;&amp;#25252;&amp;#29702;&amp;#20154;&amp;#21592;&amp;#25968;&amp;#37327;&amp;#12289;&amp;#38271;&amp;#26399;&amp;#25252;&amp;#29702;&amp;#38656;&amp;#27714;&amp;#32570;&amp;#21475;&lt;/div&gt;  &lt;div&gt;&amp;#22270;&amp;#34920;14&amp;#12288;&amp;#24503;&amp;#22269;&amp;#31038;&amp;#20445;&amp;#20307;&amp;#31995;&amp;#21344;&amp;#27604;&lt;/div&gt;  &lt;div&gt;&amp;#22270;&amp;#34920;15&amp;#12288;&amp;#24503;&amp;#22269;&amp;#21307;&amp;#30103;&amp;#20445;&amp;#38556;&amp;#21046;&amp;#24230;&amp;#20307;&amp;#31995;&lt;/div&gt;  &lt;div&gt;&amp;#22270;&amp;#34920;16&amp;#12288;1995-2020&amp;#24180;&amp;#24503;&amp;#22269;&amp;#30452;&amp;#25509;&amp;#21442;&amp;#20445;&amp;#20154;&amp;#25968;&amp;#12289;&amp;#23478;&amp;#24237;&amp;#25104;&amp;#21592;&amp;#21442;&amp;#20445;&amp;#20154;&amp;#25968;&amp;#12289;&amp;#21442;&amp;#20445;&amp;#29575;&lt;/div&gt;  &lt;div&gt;&amp;#22270;&amp;#34920;17&amp;#12288;2002-2021&amp;#24180;&amp;#24503;&amp;#22269;&amp;#26410;&amp;#25104;&amp;#24180;&amp;#23401;&amp;#23376;&amp;#23478;&amp;#24237;&amp;#29616;&amp;#37329;&amp;#34917;&amp;#21161;&amp;#21644;&amp;#31246;&amp;#25910;&amp;#20248;&amp;#24800;&lt;/div&gt;  &lt;div&gt;&amp;#22270;&amp;#34920;18&amp;#12288;&amp;#24503;&amp;#22269;&amp;#38590;&amp;#27665;&amp;#32467;&amp;#26500;&lt;/div&gt;  &lt;div&gt;&amp;#22270;&amp;#34920;19&amp;#12288;2008-2021&amp;#24180;&amp;#24503;&amp;#22269;&amp;#22806;&amp;#22269;&amp;#20154;&amp;#22833;&amp;#19994;&amp;#29575;&lt;/div&gt;  &lt;div&gt;&amp;#22270;&amp;#34920;20&amp;#12288;2010-2020&amp;#24180;&amp;#32654;&amp;#22269;65&amp;#23681;&amp;#21450;&amp;#20197;&amp;#19978;&amp;#20154;&amp;#21475;&amp;#24635;&amp;#25968;&amp;#32479;&amp;#35745;&lt;/div&gt;  &lt;div&gt;&amp;#22270;&amp;#34920;21&amp;#12288;2020&amp;#24180;&amp;#32654;&amp;#22269;&amp;#20154;&amp;#21475;&amp;#32467;&amp;#26500;&amp;#32479;&amp;#35745;&lt;/div&gt;  &lt;div&gt;&amp;#22270;&amp;#34920;22&amp;#12288;&amp;#32654;&amp;#22269;&amp;#20010;&amp;#20154;&amp;#36864;&amp;#20241;&amp;#36134;&amp;#25143;&amp;#21457;&amp;#23637;&amp;#21382;&amp;#31243;&amp;#24773;&amp;#20917;&amp;#34920;&lt;/div&gt;  &lt;div&gt;&amp;#22270;&amp;#34920;23&amp;#12288;&amp;#32654;&amp;#22269;&amp;#20010;&amp;#20154;&amp;#36864;&amp;#20241;&amp;#36134;&amp;#25143;&amp;#24314;&amp;#31435;&amp;#26102;&amp;#38388;&amp;#24773;&amp;#20917;&amp;#34920;&lt;/div&gt;  &lt;div&gt;&amp;#22270;&amp;#34920;24&amp;#12288;&amp;#32654;&amp;#22269;&amp;#20010;&amp;#20154;&amp;#36864;&amp;#20241;&amp;#36134;&amp;#25143;&amp;#38388;&amp;#36164;&amp;#37329;&amp;#36716;&amp;#31227;&amp;#35268;&amp;#21017;&lt;/div&gt;  &lt;div&gt;&amp;#22270;&amp;#34920;25&amp;#12288;&amp;#32654;&amp;#22269;IRA&amp;#37096;&amp;#20998;&amp;#35268;&amp;#21017;&amp;#38480;&amp;#21046;&lt;/div&gt;  &lt;div&gt;&amp;#22270;&amp;#34920;26&amp;#12288;&amp;#20256;&amp;#32479;IRA&amp;#25345;&amp;#26377;&amp;#23478;&amp;#24237;&amp;#21672;&amp;#35810;&amp;#20449;&amp;#24687;&amp;#28192;&amp;#36947;&amp;#24773;&amp;#20917;&amp;#34920;&lt;/div&gt;  &lt;div&gt;&amp;#22270;&amp;#34920;27&amp;#12288;&amp;#32654;&amp;#22269;&amp;#19981;&amp;#21516;&amp;#24180;&amp;#40836;&amp;#32452;&amp;#21035;&amp;#20010;&amp;#20154;&amp;#36864;&amp;#20241;&amp;#36134;&amp;#25143;&amp;#25345;&amp;#26377;&amp;#29575;&lt;/div&gt;  &lt;div&gt;&amp;#22270;&amp;#34920;28&amp;#12288;&amp;#32654;&amp;#22269;50&amp;#23681;&amp;#21450;&amp;#20197;&amp;#19978;&amp;#32676;&amp;#20307;&amp;#23545;GDP&amp;#30340;&amp;#36129;&amp;#29486;&amp;#39044;&amp;#27979;&lt;/div&gt;  &lt;div&gt;&amp;#22270;&amp;#34920;29&amp;#12288;2010-2021&amp;#24180;&amp;#26085;&amp;#26412;65&amp;#23681;&amp;#21450;&amp;#20197;&amp;#19978;&amp;#20154;&amp;#21475;&amp;#24635;&amp;#25968;&amp;#32479;&amp;#35745;&lt;/div&gt;  &lt;div&gt;&amp;#22270;&amp;#34920;30&amp;#12288;2021&amp;#24180;&amp;#26085;&amp;#26412;&amp;#20154;&amp;#21475;&amp;#32467;&amp;#26500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042.html"&gt;http://www.cction.com/report/202310/412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