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0.html"&gt;http://www.cction.com/report/202404/45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36710;&amp;#26159;&amp;#19968;&amp;#31181;&amp;#20026;&amp;#23156;&amp;#20799;&amp;#25143;&amp;#22806;&amp;#27963;&amp;#21160;&amp;#25552;&amp;#20379;&amp;#20415;&amp;#21033;&amp;#32780;&amp;#35774;&amp;#35745;&amp;#30340;&amp;#24037;&amp;#20855;&amp;#36710;&amp;#65292;&amp;#26377;&amp;#21508;&amp;#31181;&amp;#36710;&amp;#22411;&amp;#65292;&amp;#19968;&amp;#33324;1&amp;#21040;2&amp;#23681;&amp;#30340;&amp;#23401;&amp;#23376;&amp;#29609;&amp;#30340;&amp;#26159;&amp;#23156;&amp;#20799;&amp;#36710;&amp;#65292;2&amp;#23681;&amp;#20197;&amp;#19978;&amp;#29609;&amp;#30340;&amp;#26159;&amp;#26377;&amp;#24102;&amp;#36718;&amp;#23376;&amp;#30340;&amp;#29609;&amp;#20855;&amp;#36710;&amp;#65292;&amp;#23156;&amp;#20799;&amp;#36710;&amp;#20250;&amp;#32473;&amp;#23401;&amp;#23376;&amp;#30340;&amp;#26234;&amp;#21147;&amp;#21457;&amp;#32946;&amp;#24102;&amp;#26469;&amp;#19968;&amp;#23450;&amp;#30340;&amp;#22909;&amp;#22788;&amp;#65292;&amp;#22686;&amp;#21152;&amp;#23401;&amp;#23376;&amp;#30340;&amp;#22836;&amp;#33041;&amp;#21457;&amp;#32946;&amp;#12290;&lt;/p&gt;&lt;div&gt;&amp;#20013;&amp;#20225;&amp;#39038;&amp;#38382;&amp;#32593;&amp;#21457;&amp;#24067;&amp;#30340;&amp;#12298;2024-2030&amp;#24180;&amp;#20013;&amp;#22269;&amp;#23156;&amp;#20799;&amp;#36710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3156;&amp;#20799;&amp;#36710;&amp;#34892;&amp;#19994;&amp;#24066;&amp;#22330;&amp;#21457;&amp;#23637;&amp;#29615;&amp;#22659;&amp;#12289;&amp;#23156;&amp;#20799;&amp;#36710;&amp;#25972;&amp;#20307;&amp;#36816;&amp;#34892;&amp;#24577;&amp;#21183;&amp;#31561;&amp;#65292;&amp;#25509;&amp;#30528;&amp;#20998;&amp;#26512;&amp;#20102;&amp;#23156;&amp;#20799;&amp;#36710;&amp;#34892;&amp;#19994;&amp;#24066;&amp;#22330;&amp;#36816;&amp;#34892;&amp;#30340;&amp;#29616;&amp;#29366;&amp;#65292;&amp;#28982;&amp;#21518;&amp;#20171;&amp;#32461;&amp;#20102;&amp;#23156;&amp;#20799;&amp;#36710;&amp;#24066;&amp;#22330;&amp;#31454;&amp;#20105;&amp;#26684;&amp;#23616;&amp;#12290;&amp;#38543;&amp;#21518;&amp;#65292;&amp;#25253;&amp;#21578;&amp;#23545;&amp;#23156;&amp;#20799;&amp;#36710;&amp;#20570;&amp;#20102;&amp;#37325;&amp;#28857;&amp;#20225;&amp;#19994;&amp;#32463;&amp;#33829;&amp;#29366;&amp;#20917;&amp;#20998;&amp;#26512;&amp;#65292;&amp;#26368;&amp;#21518;&amp;#20998;&amp;#26512;&amp;#20102;&amp;#23156;&amp;#20799;&amp;#36710;&amp;#34892;&amp;#19994;&amp;#21457;&amp;#23637;&amp;#36235;&amp;#21183;&amp;#19982;&amp;#25237;&amp;#36164;&amp;#39044;&amp;#27979;&amp;#12290;&amp;#24744;&amp;#33509;&amp;#24819;&amp;#23545;&amp;#23156;&amp;#20799;&amp;#36710;&amp;#20135;&amp;#19994;&amp;#26377;&amp;#20010;&amp;#31995;&amp;#32479;&amp;#30340;&amp;#20102;&amp;#35299;&amp;#25110;&amp;#32773;&amp;#24819;&amp;#25237;&amp;#36164;&amp;#23156;&amp;#20799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3156;&amp;#20799;&amp;#36710;&amp;#20135;&amp;#19994;&amp;#29615;&amp;#22659;&amp;#36879;&amp;#35270;&lt;/div&gt;  &lt;div&gt;&amp;#31532;&amp;#19968;&amp;#31456;&amp;#23156;&amp;#20799;&amp;#36710;&amp;#34892;&amp;#19994;&amp;#21457;&amp;#23637;&amp;#32508;&amp;#36848;&lt;/div&gt;  &lt;div&gt;&amp;#31532;&amp;#19968;&amp;#33410; &amp;#23156;&amp;#20799;&amp;#3671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3156;&amp;#20799;&amp;#3671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3156;&amp;#20799;&amp;#367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013;&amp;#22269;&amp;#23156;&amp;#20799;&amp;#36710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#22269;&amp;#38469;&amp;#23156;&amp;#20799;&amp;#36710;&amp;#34892;&amp;#19994;&amp;#21457;&amp;#23637;&amp;#20998;&amp;#26512;&amp;#21450;&amp;#32463;&amp;#39564;&amp;#20511;&amp;#37492;&lt;/div&gt;  &lt;div&gt;&amp;#31532;&amp;#19968;&amp;#33410; &amp;#20840;&amp;#29699;&amp;#23156;&amp;#20799;&amp;#36710;&amp;#24066;&amp;#22330;&amp;#24635;&amp;#20307;&amp;#24773;&amp;#20917;&amp;#20998;&amp;#26512;&lt;/div&gt;  &lt;div&gt;&amp;#19968;&amp;#12289;&amp;#20840;&amp;#29699;&amp;#23156;&amp;#20799;&amp;#36710;&amp;#24066;&amp;#22330;&amp;#32467;&amp;#26500;&lt;/div&gt;  &lt;div&gt;&amp;#20108;&amp;#12289;&amp;#20840;&amp;#29699;&amp;#23156;&amp;#20799;&amp;#36710;&amp;#34892;&amp;#19994;&amp;#21457;&amp;#23637;&amp;#20998;&amp;#26512;&lt;/div&gt;  &lt;div&gt;&amp;#19977;&amp;#12289;&amp;#20840;&amp;#29699;&amp;#23156;&amp;#20799;&amp;#36710;&amp;#34892;&amp;#19994;&amp;#31454;&amp;#20105;&amp;#26684;&amp;#23616;&lt;/div&gt;  &lt;div&gt;&amp;#31532;&amp;#20108;&amp;#33410; &amp;#32654;&amp;#22269;&amp;#23156;&amp;#20799;&amp;#36710;&amp;#34892;&amp;#19994;&amp;#21457;&amp;#23637;&amp;#32463;&amp;#39564;&amp;#20511;&amp;#37492;&lt;/div&gt;  &lt;div&gt;&amp;#19968;&amp;#12289;&amp;#32654;&amp;#22269;&amp;#23156;&amp;#20799;&amp;#36710;&amp;#34892;&amp;#19994;&amp;#21457;&amp;#23637;&amp;#21382;&amp;#31243;&amp;#20998;&amp;#26512;&lt;/div&gt;  &lt;div&gt;&amp;#20108;&amp;#12289;&amp;#32654;&amp;#22269;&amp;#23156;&amp;#20799;&amp;#36710;&amp;#34892;&amp;#19994;&amp;#24066;&amp;#22330;&amp;#29616;&amp;#29366;&amp;#20998;&amp;#26512;&lt;/div&gt;  &lt;div&gt;&amp;#19977;&amp;#12289;&amp;#32654;&amp;#22269;&amp;#23156;&amp;#20799;&amp;#36710;&amp;#34892;&amp;#19994;&amp;#21457;&amp;#23637;&amp;#36235;&amp;#21183;&amp;#39044;&amp;#27979;&lt;/div&gt;  &lt;div&gt;&amp;#22235;&amp;#12289;&amp;#32654;&amp;#22269;&amp;#23156;&amp;#20799;&amp;#36710;&amp;#34892;&amp;#19994;&amp;#23545;&amp;#20013;&amp;#22269;&amp;#30340;&amp;#21551;&amp;#31034;&lt;/div&gt;  &lt;div&gt;&amp;#31532;&amp;#19977;&amp;#33410; &amp;#26085;&amp;#26412;&amp;#23156;&amp;#20799;&amp;#36710;&amp;#34892;&amp;#19994;&amp;#21457;&amp;#23637;&amp;#32463;&amp;#39564;&amp;#20511;&amp;#37492;&lt;/div&gt;  &lt;div&gt;&amp;#19968;&amp;#12289;&amp;#26085;&amp;#26412;&amp;#23156;&amp;#20799;&amp;#36710;&amp;#34892;&amp;#19994;&amp;#21457;&amp;#23637;&amp;#21382;&amp;#31243;&amp;#20998;&amp;#26512;&lt;/div&gt;  &lt;div&gt;&amp;#20108;&amp;#12289;&amp;#26085;&amp;#26412;&amp;#23156;&amp;#20799;&amp;#36710;&amp;#34892;&amp;#19994;&amp;#24066;&amp;#22330;&amp;#29616;&amp;#29366;&amp;#20998;&amp;#26512;&lt;/div&gt;  &lt;div&gt;&amp;#19977;&amp;#12289;&amp;#26085;&amp;#26412;&amp;#23156;&amp;#20799;&amp;#36710;&amp;#34892;&amp;#19994;&amp;#21457;&amp;#23637;&amp;#36235;&amp;#21183;&amp;#39044;&amp;#27979;&lt;/div&gt;  &lt;div&gt;&amp;#22235;&amp;#12289;&amp;#26085;&amp;#26412;&amp;#23156;&amp;#20799;&amp;#36710;&amp;#34892;&amp;#19994;&amp;#23545;&amp;#20013;&amp;#22269;&amp;#30340;&amp;#21551;&amp;#31034;&lt;/div&gt;  &lt;div&gt;&amp;#31532;&amp;#20108;&amp;#37096;&amp;#20998;&amp;#23156;&amp;#20799;&amp;#36710;&amp;#34892;&amp;#19994;&amp;#24066;&amp;#22330;&amp;#20998;&amp;#26512;&lt;/div&gt;  &lt;div&gt;&amp;nbsp;&lt;/div&gt;  &lt;div&gt;&amp;#31532;&amp;#22235;&amp;#31456;&amp;#20013;&amp;#22269;&amp;#23156;&amp;#20799;&amp;#36710;&amp;#34892;&amp;#19994;&amp;#36816;&amp;#34892;&amp;#29616;&amp;#29366;&amp;#20998;&amp;#26512;&lt;/div&gt;  &lt;div&gt;&amp;#31532;&amp;#19968;&amp;#33410; &amp;#20013;&amp;#22269;&amp;#23156;&amp;#20799;&amp;#36710;&amp;#34892;&amp;#19994;&amp;#21457;&amp;#23637;&amp;#29366;&amp;#20917;&amp;#20998;&amp;#26512;&lt;/div&gt;  &lt;div&gt;&amp;#19968;&amp;#12289;&amp;#20013;&amp;#22269;&amp;#23156;&amp;#20799;&amp;#36710;&amp;#34892;&amp;#19994;&amp;#21457;&amp;#23637;&amp;#38454;&amp;#27573;&lt;/div&gt;  &lt;div&gt;&amp;#20108;&amp;#12289;&amp;#20013;&amp;#22269;&amp;#23156;&amp;#20799;&amp;#36710;&amp;#34892;&amp;#19994;&amp;#21457;&amp;#23637;&amp;#24635;&amp;#20307;&amp;#27010;&amp;#20917;&lt;/div&gt;  &lt;div&gt;&amp;#19977;&amp;#12289;&amp;#20013;&amp;#22269;&amp;#23156;&amp;#20799;&amp;#36710;&amp;#34892;&amp;#19994;&amp;#21457;&amp;#23637;&amp;#29305;&amp;#28857;&amp;#20998;&amp;#26512;&lt;/div&gt;  &lt;div&gt;&amp;#31532;&amp;#20108;&amp;#33410; 2024-2030&amp;#24180;&amp;#23156;&amp;#20799;&amp;#36710;&amp;#34892;&amp;#19994;&amp;#21457;&amp;#23637;&amp;#29616;&amp;#29366;&lt;/div&gt;  &lt;div&gt;&amp;#19968;&amp;#12289;&amp;#20013;&amp;#22269;&amp;#23156;&amp;#20799;&amp;#36710;&amp;#34892;&amp;#19994;&amp;#24066;&amp;#22330;&amp;#35268;&amp;#27169;&lt;/div&gt;  &lt;div&gt;&amp;#20108;&amp;#12289;&amp;#20013;&amp;#22269;&amp;#23156;&amp;#20799;&amp;#36710;&amp;#34892;&amp;#19994;&amp;#21457;&amp;#23637;&amp;#20998;&amp;#26512;&lt;/div&gt;  &lt;div&gt;&amp;#19977;&amp;#12289;&amp;#20013;&amp;#22269;&amp;#23156;&amp;#20799;&amp;#36710;&amp;#20225;&amp;#19994;&amp;#21457;&amp;#23637;&amp;#20998;&amp;#26512;&lt;/div&gt;  &lt;div&gt;&amp;#31532;&amp;#19977;&amp;#33410; 2024-2030&amp;#24180;&amp;#23156;&amp;#20799;&amp;#36710;&amp;#24066;&amp;#22330;&amp;#24773;&amp;#20917;&amp;#20998;&amp;#26512;&lt;/div&gt;  &lt;div&gt;&amp;#19968;&amp;#12289;&amp;#20013;&amp;#22269;&amp;#23156;&amp;#20799;&amp;#36710;&amp;#24066;&amp;#22330;&amp;#24635;&amp;#20307;&amp;#27010;&amp;#20917;&lt;/div&gt;  &lt;div&gt;&amp;#20108;&amp;#12289;&amp;#20013;&amp;#22269;&amp;#23156;&amp;#20799;&amp;#36710;&amp;#20135;&amp;#21697;&amp;#24066;&amp;#22330;&amp;#21457;&amp;#23637;&amp;#20998;&amp;#26512;&lt;/div&gt;  &lt;div&gt;&amp;#19977;&amp;#12289;&amp;#20013;&amp;#22269;&amp;#23156;&amp;#20799;&amp;#36710;&amp;#24066;&amp;#22330;&amp;#21457;&amp;#23637;&amp;#36235;&amp;#21183;&amp;#20998;&amp;#26512;&lt;/div&gt;  &lt;div&gt;&amp;nbsp;&lt;/div&gt;  &lt;div&gt;&amp;#31532;&amp;#20116;&amp;#31456;&amp;#20013;&amp;#22269;&amp;#23156;&amp;#20799;&amp;#36710;&amp;#24066;&amp;#22330;&amp;#20379;&amp;#38656;&amp;#24418;&amp;#21183;&amp;#20998;&amp;#26512;&lt;/div&gt;  &lt;div&gt;&amp;#31532;&amp;#19968;&amp;#33410; &amp;#23156;&amp;#20799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 &amp;#20013;&amp;#22269;&amp;#23156;&amp;#20799;&amp;#36710;&amp;#24066;&amp;#22330;&amp;#29616;&amp;#29366;&amp;#20998;&amp;#26512;&lt;/div&gt;  &lt;div&gt;&amp;#19968;&amp;#12289;2024-2030&amp;#24180;&amp;#20013;&amp;#22269;&amp;#23156;&amp;#20799;&amp;#36710;&amp;#34892;&amp;#19994;&amp;#20379;&amp;#32473;&amp;#24773;&amp;#20917;&lt;/div&gt;  &lt;div&gt;1&amp;#12289;&amp;#20013;&amp;#22269;&amp;#23156;&amp;#20799;&amp;#36710;&amp;#34892;&amp;#19994;&amp;#20379;&amp;#32473;&amp;#20998;&amp;#26512;&lt;/div&gt;  &lt;div&gt;2&amp;#12289;&amp;#20013;&amp;#22269;&amp;#23156;&amp;#20799;&amp;#3671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23156;&amp;#20799;&amp;#36710;&amp;#34892;&amp;#19994;&amp;#38656;&amp;#27714;&amp;#24773;&amp;#20917;&lt;/div&gt;  &lt;div&gt;1&amp;#12289;&amp;#23156;&amp;#20799;&amp;#36710;&amp;#34892;&amp;#19994;&amp;#38656;&amp;#27714;&amp;#24066;&amp;#22330;&lt;/div&gt;  &lt;div&gt;2&amp;#12289;&amp;#23156;&amp;#20799;&amp;#36710;&amp;#34892;&amp;#19994;&amp;#23458;&amp;#25143;&amp;#32467;&amp;#26500;&lt;/div&gt;  &lt;div&gt;3&amp;#12289;&amp;#23156;&amp;#20799;&amp;#36710;&amp;#34892;&amp;#19994;&amp;#38656;&amp;#27714;&amp;#30340;&amp;#22320;&amp;#21306;&amp;#24046;&amp;#24322;&lt;/div&gt;  &lt;div&gt;&amp;#19977;&amp;#12289;2024-2030&amp;#24180;&amp;#20013;&amp;#22269;&amp;#23156;&amp;#20799;&amp;#36710;&amp;#34892;&amp;#19994;&amp;#20379;&amp;#38656;&amp;#24179;&amp;#34913;&amp;#20998;&amp;#26512;&lt;/div&gt;  &lt;div&gt;&amp;#31532;&amp;#19977;&amp;#33410; &amp;#23156;&amp;#20799;&amp;#36710;&amp;#20135;&amp;#21697;&amp;#24066;&amp;#22330;&amp;#24212;&amp;#29992;&amp;#21450;&amp;#38656;&amp;#27714;&amp;#39044;&amp;#27979;&lt;/div&gt;  &lt;div&gt;&amp;#19968;&amp;#12289;&amp;#23156;&amp;#20799;&amp;#36710;&amp;#20135;&amp;#21697;&amp;#24212;&amp;#29992;&amp;#24066;&amp;#22330;&amp;#24635;&amp;#20307;&amp;#38656;&amp;#27714;&amp;#20998;&amp;#26512;&lt;/div&gt;  &lt;div&gt;1&amp;#12289;&amp;#23156;&amp;#20799;&amp;#36710;&amp;#20135;&amp;#21697;&amp;#24212;&amp;#29992;&amp;#24066;&amp;#22330;&amp;#38656;&amp;#27714;&amp;#29305;&amp;#24449;&lt;/div&gt;  &lt;div&gt;2&amp;#12289;&amp;#23156;&amp;#20799;&amp;#36710;&amp;#20135;&amp;#21697;&amp;#24212;&amp;#29992;&amp;#24066;&amp;#22330;&amp;#38656;&amp;#27714;&amp;#24635;&amp;#35268;&amp;#27169;&lt;/div&gt;  &lt;div&gt;&amp;#20108;&amp;#12289;2024-2030&amp;#24180;&amp;#23156;&amp;#20799;&amp;#36710;&amp;#34892;&amp;#19994;&amp;#39046;&amp;#22495;&amp;#38656;&amp;#27714;&amp;#37327;&amp;#39044;&amp;#27979;&lt;/div&gt;  &lt;div&gt;1&amp;#12289;&amp;#23156;&amp;#20799;&amp;#36710;&amp;#34892;&amp;#19994;&amp;#38656;&amp;#27714;&amp;#20135;&amp;#21697;&amp;#21151;&amp;#33021;&amp;#39044;&amp;#27979;&lt;/div&gt;  &lt;div&gt;2&amp;#12289;&amp;#23156;&amp;#20799;&amp;#36710;&amp;#34892;&amp;#19994;&amp;#38656;&amp;#27714;&amp;#20135;&amp;#21697;&amp;#24066;&amp;#22330;&amp;#26684;&amp;#23616;&amp;#39044;&amp;#27979;&lt;/div&gt;  &lt;div&gt;&amp;#19977;&amp;#12289;&amp;#37325;&amp;#28857;&amp;#34892;&amp;#19994;&amp;#23156;&amp;#20799;&amp;#36710;&amp;#20135;&amp;#21697;&amp;#38656;&amp;#27714;&amp;#20998;&amp;#26512;&amp;#39044;&amp;#27979;&lt;/div&gt;  &lt;div&gt;&amp;nbsp;&lt;/div&gt;  &lt;div&gt;&amp;#31532;&amp;#20845;&amp;#31456;&amp;#23156;&amp;#20799;&amp;#36710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3156;&amp;#20799;&amp;#36710;&amp;#25152;&amp;#23646;&amp;#34892;&amp;#19994;&amp;#36827;&amp;#20986;&amp;#21475;&amp;#24066;&amp;#22330;&amp;#35843;&amp;#30740;&lt;/div&gt;  &lt;div&gt;&amp;#19968;&amp;#12289;&amp;#23156;&amp;#20799;&amp;#36710;&amp;#25152;&amp;#23646;&amp;#34892;&amp;#19994;&amp;#36827;&amp;#20986;&amp;#21475;&amp;#32508;&amp;#36848;&lt;/div&gt;  &lt;div&gt;1&amp;#12289;&amp;#20013;&amp;#22269;&amp;#23156;&amp;#20799;&amp;#36710;&amp;#25152;&amp;#23646;&amp;#34892;&amp;#19994;&amp;#36827;&amp;#20986;&amp;#21475;&amp;#30340;&amp;#29305;&amp;#28857;&amp;#20998;&amp;#26512;&lt;/div&gt;  &lt;div&gt;2&amp;#12289;&amp;#20013;&amp;#22269;&amp;#23156;&amp;#20799;&amp;#36710;&amp;#25152;&amp;#23646;&amp;#34892;&amp;#19994;&amp;#36827;&amp;#20986;&amp;#21475;&amp;#22320;&amp;#21306;&amp;#20998;&amp;#24067;&amp;#29366;&amp;#20917;&lt;/div&gt;  &lt;div&gt;3&amp;#12289;&amp;#20013;&amp;#22269;&amp;#23156;&amp;#20799;&amp;#36710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3156;&amp;#20799;&amp;#36710;&amp;#25152;&amp;#23646;&amp;#34892;&amp;#19994;&amp;#36827;&amp;#20986;&amp;#21475;&amp;#25919;&amp;#31574;&amp;#19982;&amp;#22269;&amp;#38469;&amp;#21270;&amp;#32463;&amp;#33829;&lt;/div&gt;  &lt;div&gt;&amp;#20108;&amp;#12289;&amp;#23156;&amp;#20799;&amp;#36710;&amp;#25152;&amp;#23646;&amp;#34892;&amp;#19994;&amp;#20986;&amp;#21475;&amp;#24066;&amp;#22330;&amp;#35843;&amp;#30740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23156;&amp;#20799;&amp;#36710;&amp;#25152;&amp;#23646;&amp;#34892;&amp;#19994;&amp;#36827;&amp;#21475;&amp;#24066;&amp;#22330;&amp;#35843;&amp;#30740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 &amp;#20013;&amp;#22269;&amp;#23156;&amp;#20799;&amp;#36710;&amp;#25152;&amp;#23646;&amp;#34892;&amp;#19994;&amp;#20986;&amp;#21475;&amp;#38754;&amp;#20020;&amp;#30340;&amp;#25361;&amp;#25112;&amp;#21450;&amp;#23545;&amp;#31574;&lt;/div&gt;  &lt;div&gt;&amp;#19968;&amp;#12289;&amp;#20013;&amp;#22269;&amp;#23156;&amp;#20799;&amp;#36710;&amp;#25152;&amp;#23646;&amp;#34892;&amp;#19994;&amp;#20986;&amp;#21475;&amp;#38754;&amp;#20020;&amp;#30340;&amp;#25361;&amp;#25112;&lt;/div&gt;  &lt;div&gt;&amp;#20108;&amp;#12289;&amp;#23156;&amp;#20799;&amp;#36710;&amp;#25152;&amp;#23646;&amp;#34892;&amp;#19994;&amp;#36827;&amp;#20986;&amp;#21475;&amp;#21069;&amp;#26223;&lt;/div&gt;  &lt;div&gt;&amp;#19977;&amp;#12289;&amp;#23156;&amp;#20799;&amp;#36710;&amp;#25152;&amp;#23646;&amp;#34892;&amp;#19994;&amp;#36827;&amp;#20986;&amp;#21475;&amp;#21457;&amp;#23637;&amp;#24314;&amp;#35758;&lt;/div&gt;  &lt;div&gt;&amp;#31532;&amp;#19977;&amp;#37096;&amp;#20998;&amp;#23156;&amp;#20799;&amp;#36710;&amp;#34892;&amp;#19994;&amp;#31454;&amp;#20105;&amp;#26684;&amp;#23616;&amp;#20998;&amp;#26512;&lt;/div&gt;  &lt;div&gt;&amp;nbsp;&lt;/div&gt;  &lt;div&gt;&amp;#31532;&amp;#19971;&amp;#31456;&amp;#23156;&amp;#20799;&amp;#36710;&amp;#24066;&amp;#22330;&amp;#31454;&amp;#20105;&amp;#26684;&amp;#23616;&amp;#21450;&amp;#38598;&amp;#20013;&amp;#24230;&amp;#20998;&amp;#26512;&lt;/div&gt;  &lt;div&gt;&amp;#31532;&amp;#19968;&amp;#33410; &amp;#23156;&amp;#20799;&amp;#36710;&amp;#34892;&amp;#19994;&amp;#22269;&amp;#38469;&amp;#31454;&amp;#20105;&amp;#26684;&amp;#23616;&amp;#20998;&amp;#26512;&lt;/div&gt;  &lt;div&gt;&amp;#19968;&amp;#12289;&amp;#22269;&amp;#38469;&amp;#23156;&amp;#20799;&amp;#36710;&amp;#24066;&amp;#22330;&amp;#21457;&amp;#23637;&amp;#29366;&amp;#20917;&lt;/div&gt;  &lt;div&gt;&amp;#20108;&amp;#12289;&amp;#22269;&amp;#38469;&amp;#23156;&amp;#20799;&amp;#36710;&amp;#24066;&amp;#22330;&amp;#31454;&amp;#20105;&amp;#26684;&amp;#23616;&lt;/div&gt;  &lt;div&gt;&amp;#19977;&amp;#12289;&amp;#22269;&amp;#38469;&amp;#23156;&amp;#20799;&amp;#36710;&amp;#24066;&amp;#22330;&amp;#21457;&amp;#23637;&amp;#36235;&amp;#21183;&amp;#20998;&amp;#26512;&lt;/div&gt;  &lt;div&gt;&amp;#22235;&amp;#12289;&amp;#22269;&amp;#38469;&amp;#23156;&amp;#20799;&amp;#36710;&amp;#37325;&amp;#28857;&amp;#20225;&amp;#19994;&amp;#31454;&amp;#20105;&amp;#21147;&amp;#20998;&amp;#26512;&lt;/div&gt;  &lt;div&gt;&amp;#31532;&amp;#20108;&amp;#33410; &amp;#23156;&amp;#20799;&amp;#36710;&amp;#34892;&amp;#19994;&amp;#22269;&amp;#20869;&amp;#31454;&amp;#20105;&amp;#26684;&amp;#23616;&amp;#20998;&amp;#26512;&lt;/div&gt;  &lt;div&gt;&amp;#19968;&amp;#12289;&amp;#22269;&amp;#20869;&amp;#23156;&amp;#20799;&amp;#36710;&amp;#34892;&amp;#19994;&amp;#24066;&amp;#22330;&amp;#35268;&amp;#27169;&amp;#20998;&amp;#26512;&lt;/div&gt;  &lt;div&gt;&amp;#20108;&amp;#12289;&amp;#22269;&amp;#20869;&amp;#23156;&amp;#20799;&amp;#36710;&amp;#34892;&amp;#19994;&amp;#31454;&amp;#20105;&amp;#26684;&amp;#23616;&amp;#20998;&amp;#26512;&lt;/div&gt;  &lt;div&gt;&amp;#19977;&amp;#12289;&amp;#22269;&amp;#20869;&amp;#23156;&amp;#20799;&amp;#36710;&amp;#34892;&amp;#19994;&amp;#31454;&amp;#20105;&amp;#21147;&amp;#20998;&amp;#26512;&lt;/div&gt;  &lt;div&gt;&amp;#31532;&amp;#19977;&amp;#33410; &amp;#23156;&amp;#20799;&amp;#3671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#23156;&amp;#20799;&amp;#36710;&amp;#34892;&amp;#19994;&amp;#21306;&amp;#22495;&amp;#24066;&amp;#22330;&amp;#35843;&amp;#30740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3156;&amp;#20799;&amp;#3671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&amp;#21326;&amp;#21335;&amp;#22320;&amp;#21306;&amp;#23156;&amp;#20799;&amp;#3671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&amp;#21326;&amp;#20013;&amp;#22320;&amp;#21306;&amp;#23156;&amp;#20799;&amp;#3671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&amp;#21326;&amp;#21271;&amp;#22320;&amp;#21306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&amp;#19996;&amp;#21271;&amp;#22320;&amp;#21306;&amp;#23156;&amp;#20799;&amp;#3671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&amp;#35199;&amp;#37096;&amp;#22320;&amp;#21306;&amp;#23156;&amp;#20799;&amp;#3671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061;&amp;#31456;&amp;#20013;&amp;#22269;&amp;#23156;&amp;#20799;&amp;#36710;&amp;#34892;&amp;#19994;&amp;#29983;&amp;#20135;&amp;#20225;&amp;#19994;&amp;#32463;&amp;#33829;&amp;#20998;&amp;#26512;&lt;/div&gt;  &lt;div&gt;&amp;#31532;&amp;#19968;&amp;#33410; &amp;#24179;&amp;#28246;&amp;#32500;&amp;#20811;&amp;#26031;&amp;#20799;&amp;#31461;&amp;#29609;&amp;#20855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08;&amp;#33410; &amp;#27993;&amp;#27743;&amp;#20339;&amp;#20339;&amp;#31461;&amp;#3671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7;&amp;#33410; &amp;#22909;&amp;#23401;&amp;#23376;(&amp;#20013;&amp;#22269;)&amp;#21830;&amp;#3615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3410; &amp;#25463;&amp;#23433;&amp;#29305;(&amp;#20013;&amp;#22269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116;&amp;#33410; &amp;#29664;&amp;#28023;&amp;#38451;&amp;#20809;&amp;#20799;&amp;#31461;&amp;#29992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5;&amp;#33410; &amp;#24179;&amp;#28246;&amp;#24066;&amp;#21452;&amp;#21916;&amp;#31461;&amp;#36710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19971;&amp;#33410; &amp;#24179;&amp;#28246;&amp;#24066;&amp;#21452;&amp;#21916;&amp;#31461;&amp;#36710;&amp;#21046;&amp;#368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843;&amp;#33410; &amp;#23433;&amp;#24509;&amp;#30465;&amp;#33298;&amp;#22478;&amp;#19977;&amp;#20048;&amp;#31461;&amp;#36710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0061;&amp;#33410; &amp;#27491;&amp;#28070;&amp;#31461;&amp;#36710;(&amp;#33487;&amp;#24030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1313;&amp;#33410; &amp;#23425;&amp;#27874;&amp;#30591;&amp;#23453;&amp;#23156;&amp;#31461;&amp;#29992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31532;&amp;#22235;&amp;#37096;&amp;#20998;&amp;#23156;&amp;#20799;&amp;#36710;&amp;#34892;&amp;#19994;&amp;#36235;&amp;#21183;&amp;#39044;&amp;#27979;&amp;#23637;&amp;#26395;&lt;/div&gt;  &lt;div&gt;&amp;nbsp;&lt;/div&gt;  &lt;div&gt;&amp;#31532;&amp;#21313;&amp;#31456;2024-2030&amp;#24180;&amp;#23156;&amp;#20799;&amp;#36710;&amp;#34892;&amp;#19994;&amp;#21069;&amp;#26223;&amp;#21450;&amp;#36235;&amp;#21183;&amp;#39044;&amp;#27979;&lt;/div&gt;  &lt;div&gt;&amp;#31532;&amp;#19968;&amp;#33410; 2024-2030&amp;#24180;&amp;#23156;&amp;#20799;&amp;#36710;&amp;#24066;&amp;#22330;&amp;#21069;&amp;#26223;&amp;#39044;&amp;#27979;&lt;/div&gt;  &lt;div&gt;&amp;#19968;&amp;#12289;&amp;#23156;&amp;#20799;&amp;#36710;&amp;#24066;&amp;#22330;&amp;#21457;&amp;#23637;&amp;#28508;&amp;#21147;&lt;/div&gt;  &lt;div&gt;&amp;#20108;&amp;#12289;&amp;#23156;&amp;#20799;&amp;#36710;&amp;#24066;&amp;#22330;&amp;#21069;&amp;#26223;&amp;#39044;&amp;#27979;&amp;#23637;&amp;#26395;&lt;/div&gt;  &lt;div&gt;&amp;#19977;&amp;#12289;&amp;#23156;&amp;#20799;&amp;#36710;&amp;#32454;&amp;#20998;&amp;#34892;&amp;#19994;&amp;#36235;&amp;#21183;&amp;#39044;&amp;#27979;&amp;#20998;&amp;#26512;&lt;/div&gt;  &lt;div&gt;&amp;#31532;&amp;#20108;&amp;#33410; 2024-2030&amp;#24180;&amp;#23156;&amp;#20799;&amp;#36710;&amp;#24066;&amp;#22330;&amp;#21457;&amp;#23637;&amp;#36235;&amp;#21183;&amp;#39044;&amp;#27979;&lt;/div&gt;  &lt;div&gt;&amp;#19968;&amp;#12289;&amp;#23156;&amp;#20799;&amp;#3671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3156;&amp;#20799;&amp;#36710;&amp;#34892;&amp;#19994;&amp;#24066;&amp;#22330;&amp;#35268;&amp;#27169;&amp;#39044;&amp;#27979;&lt;/div&gt;  &lt;div&gt;1&amp;#12289;&amp;#23156;&amp;#20799;&amp;#36710;&amp;#34892;&amp;#19994;&amp;#24066;&amp;#22330;&amp;#23481;&amp;#37327;&amp;#39044;&amp;#27979;&lt;/div&gt;  &lt;div&gt;2&amp;#12289;&amp;#23156;&amp;#20799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156;&amp;#20799;&amp;#36710;&amp;#34892;&amp;#19994;&amp;#32454;&amp;#20998;&amp;#24066;&amp;#22330;&amp;#21457;&amp;#23637;&amp;#36235;&amp;#21183;&amp;#39044;&amp;#27979;&lt;/div&gt;  &lt;div&gt;&amp;nbsp;&lt;/div&gt;  &lt;div&gt;&amp;#31532;&amp;#21313;&amp;#19968;&amp;#31456;2024-2030&amp;#24180;&amp;#23156;&amp;#20799;&amp;#36710;&amp;#34892;&amp;#19994;&amp;#25237;&amp;#36164;&amp;#26426;&amp;#20250;&amp;#19982;&amp;#39118;&amp;#38505;&amp;#38450;&amp;#33539;&lt;/div&gt;  &lt;div&gt;&amp;#31532;&amp;#19968;&amp;#33410; &amp;#20013;&amp;#22269;&amp;#23156;&amp;#20799;&amp;#36710;&amp;#34892;&amp;#19994;&amp;#25237;&amp;#36164;&amp;#29305;&amp;#24615;&amp;#20998;&amp;#26512;&lt;/div&gt;  &lt;div&gt;&amp;#19968;&amp;#12289;&amp;#23156;&amp;#20799;&amp;#36710;&amp;#34892;&amp;#19994;&amp;#36827;&amp;#20837;&amp;#22721;&amp;#22418;&amp;#20998;&amp;#26512;&lt;/div&gt;  &lt;div&gt;&amp;#20108;&amp;#12289;&amp;#23156;&amp;#20799;&amp;#36710;&amp;#34892;&amp;#19994;&amp;#30408;&amp;#21033;&amp;#27169;&amp;#24335;&amp;#20998;&amp;#26512;&lt;/div&gt;  &lt;div&gt;&amp;#19977;&amp;#12289;&amp;#23156;&amp;#20799;&amp;#36710;&amp;#34892;&amp;#19994;&amp;#30408;&amp;#21033;&amp;#22240;&amp;#32032;&amp;#20998;&amp;#26512;&lt;/div&gt;  &lt;div&gt;&amp;#31532;&amp;#20108;&amp;#33410; &amp;#20013;&amp;#22269;&amp;#23156;&amp;#20799;&amp;#36710;&amp;#34892;&amp;#19994;&amp;#25237;&amp;#36164;&amp;#24773;&amp;#20917;&amp;#20998;&amp;#26512;&lt;/div&gt;  &lt;div&gt;&amp;#19968;&amp;#12289;&amp;#23156;&amp;#20799;&amp;#36710;&amp;#34892;&amp;#19994;&amp;#24635;&amp;#20307;&amp;#25237;&amp;#36164;&amp;#21450;&amp;#32467;&amp;#26500;&lt;/div&gt;  &lt;div&gt;&amp;#20108;&amp;#12289;&amp;#23156;&amp;#20799;&amp;#36710;&amp;#34892;&amp;#19994;&amp;#25237;&amp;#36164;&amp;#35268;&amp;#27169;&amp;#24773;&amp;#20917;&lt;/div&gt;  &lt;div&gt;&amp;#19977;&amp;#12289;&amp;#23156;&amp;#20799;&amp;#36710;&amp;#34892;&amp;#19994;&amp;#25237;&amp;#36164;&amp;#39033;&amp;#30446;&amp;#20998;&amp;#26512;&lt;/div&gt;  &lt;div&gt;&amp;#31532;&amp;#19977;&amp;#33410; &amp;#20013;&amp;#22269;&amp;#23156;&amp;#20799;&amp;#36710;&amp;#34892;&amp;#19994;&amp;#25237;&amp;#36164;&amp;#21069;&amp;#26223;&lt;/div&gt;  &lt;div&gt;&amp;#19968;&amp;#12289;&amp;#23156;&amp;#20799;&amp;#36710;&amp;#34892;&amp;#19994;&amp;#20379;&amp;#27714;&amp;#39118;&amp;#38505;&lt;/div&gt;  &lt;div&gt;&amp;#20108;&amp;#12289;&amp;#23156;&amp;#20799;&amp;#36710;&amp;#34892;&amp;#19994;&amp;#20851;&amp;#32852;&amp;#20135;&amp;#19994;&amp;#39118;&amp;#38505;&lt;/div&gt;  &lt;div&gt;&amp;#19977;&amp;#12289;&amp;#23156;&amp;#20799;&amp;#36710;&amp;#34892;&amp;#19994;&amp;#20135;&amp;#21697;&amp;#32467;&amp;#26500;&amp;#39118;&amp;#38505;&lt;/div&gt;  &lt;div&gt;&amp;#22235;&amp;#12289;&amp;#23156;&amp;#20799;&amp;#36710;&amp;#34892;&amp;#19994;&amp;#25216;&amp;#26415;&amp;#39118;&amp;#38505;&lt;/div&gt;  &lt;div&gt;&amp;#31532;&amp;#22235;&amp;#33410; &amp;#23156;&amp;#20799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156;&amp;#20799;&amp;#36710;&amp;#34892;&amp;#19994;&amp;#25237;&amp;#36164;&amp;#26426;&amp;#36935;&lt;/div&gt;  &lt;div&gt;&amp;#31532;&amp;#20116;&amp;#37096;&amp;#20998;&amp;#23156;&amp;#20799;&amp;#36710;&amp;#34892;&amp;#19994;&amp;#25237;&amp;#36164;&amp;#36235;&amp;#21183;&amp;#20998;&amp;#26512;&lt;/div&gt;  &lt;div&gt;&amp;nbsp;&lt;/div&gt;  &lt;div&gt;&amp;#31532;&amp;#21313;&amp;#20108;&amp;#31456;&amp;#23156;&amp;#20799;&amp;#36710;&amp;#34892;&amp;#19994;&amp;#25237;&amp;#36164;&amp;#36235;&amp;#21183;&amp;#20998;&amp;#26512; ()&lt;/div&gt;  &lt;div&gt;&amp;#31532;&amp;#19968;&amp;#33410; &amp;#23156;&amp;#20799;&amp;#36710;&amp;#34892;&amp;#19994;&amp;#25237;&amp;#36164;&amp;#36235;&amp;#2118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3156;&amp;#20799;&amp;#36710;&amp;#21697;&amp;#29260;&amp;#30340;&amp;#25112;&amp;#30053;&amp;#24605;&amp;#32771;&lt;/div&gt;  &lt;div&gt;&amp;#19968;&amp;#12289;&amp;#23156;&amp;#20799;&amp;#36710;&amp;#21697;&amp;#29260;&amp;#30340;&amp;#37325;&amp;#35201;&amp;#24615;&lt;/div&gt;  &lt;div&gt;&amp;#20108;&amp;#12289;&amp;#23156;&amp;#20799;&amp;#36710;&amp;#23454;&amp;#26045;&amp;#21697;&amp;#29260;&amp;#25112;&amp;#30053;&amp;#30340;&amp;#24847;&amp;#20041;&lt;/div&gt;  &lt;div&gt;&amp;#19977;&amp;#12289;&amp;#23156;&amp;#20799;&amp;#36710;&amp;#20225;&amp;#19994;&amp;#21697;&amp;#29260;&amp;#30340;&amp;#29616;&amp;#29366;&amp;#20998;&amp;#26512;&lt;/div&gt;  &lt;div&gt;&amp;#22235;&amp;#12289;&amp;#20013;&amp;#22269;&amp;#23156;&amp;#20799;&amp;#36710;&amp;#20225;&amp;#19994;&amp;#30340;&amp;#21697;&amp;#29260;&amp;#25112;&amp;#30053;&lt;/div&gt;  &lt;div&gt;&amp;#20116;&amp;#12289;&amp;#23156;&amp;#20799;&amp;#36710;&amp;#21697;&amp;#29260;&amp;#25112;&amp;#30053;&amp;#31649;&amp;#29702;&amp;#30340;&amp;#31574;&amp;#30053;&lt;/div&gt;  &lt;div&gt;&amp;#31532;&amp;#19977;&amp;#33410; &amp;#23156;&amp;#20799;&amp;#36710;&amp;#34892;&amp;#19994;&amp;#32463;&amp;#33829;&amp;#31574;&amp;#30053;&amp;#20998;&amp;#26512;&lt;/div&gt;  &lt;div&gt;&amp;#19968;&amp;#12289;&amp;#23156;&amp;#20799;&amp;#36710;&amp;#24066;&amp;#22330;&amp;#32454;&amp;#20998;&amp;#31574;&amp;#30053;&lt;/div&gt;  &lt;div&gt;&amp;#20108;&amp;#12289;&amp;#23156;&amp;#20799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156;&amp;#20799;&amp;#36710;&amp;#26032;&amp;#20135;&amp;#21697;&amp;#24046;&amp;#24322;&amp;#21270;&amp;#25112;&amp;#30053;&lt;/div&gt;  &lt;div&gt;&amp;#31532;&amp;#22235;&amp;#33410; &amp;#23156;&amp;#20799;&amp;#36710;&amp;#34892;&amp;#19994;&amp;#25237;&amp;#36164;&amp;#21069;&amp;#26223;&amp;#24314;&amp;#35758;&amp;#30740;&amp;#31350;&lt;/div&gt;  &lt;div&gt;&amp;#19968;&amp;#12289;2020&amp;#24180;&amp;#23156;&amp;#20799;&amp;#36710;&amp;#34892;&amp;#19994;&amp;#25237;&amp;#36164;&amp;#21069;&amp;#26223;&amp;#24314;&amp;#35758;&lt;/div&gt;  &lt;div&gt;&amp;#20108;&amp;#12289;2024-2030&amp;#24180;&amp;#23156;&amp;#20799;&amp;#36710;&amp;#34892;&amp;#19994;&amp;#25237;&amp;#36164;&amp;#21069;&amp;#26223;&amp;#24314;&amp;#35758;&lt;/div&gt;  &lt;div&gt;&amp;#19977;&amp;#12289;2024-2030&amp;#24180;&amp;#32454;&amp;#20998;&amp;#34892;&amp;#19994;&amp;#25237;&amp;#36164;&amp;#21069;&amp;#26223;&amp;#24314;&amp;#35758;&lt;/div&gt;  &lt;div&gt;&amp;#37096;&amp;#20998;&lt;/div&gt;  &lt;div&gt;&amp;#22270;&amp;#34920;&amp;#30446;&amp;#24405;&amp;#65306;&lt;/div&gt;  &lt;div&gt;&amp;#22270;&amp;#34920;&amp;#65306;&amp;#23156;&amp;#20799;&amp;#36710;&amp;#34892;&amp;#19994;&amp;#29983;&amp;#21629;&amp;#21608;&amp;#26399;&lt;/div&gt;  &lt;div&gt;&amp;#22270;&amp;#34920;&amp;#65306;&amp;#23156;&amp;#20799;&amp;#36710;&amp;#34892;&amp;#19994;&amp;#20135;&amp;#19994;&amp;#38142;&amp;#32467;&amp;#26500;&lt;/div&gt;  &lt;div&gt;&amp;#22270;&amp;#34920;&amp;#65306;2024-2030&amp;#24180;&amp;#23156;&amp;#20799;&amp;#36710;&amp;#25152;&amp;#23646;&amp;#34892;&amp;#19994;&amp;#37325;&amp;#35201;&amp;#25968;&amp;#25454;&amp;#25351;&amp;#26631;&amp;#27604;&amp;#36739;&lt;/div&gt;  &lt;div&gt;&amp;#22270;&amp;#34920;&amp;#65306;2024-2030&amp;#24180;&amp;#20013;&amp;#22269;&amp;#23156;&amp;#20799;&amp;#36710;&amp;#24066;&amp;#22330;&amp;#21344;&amp;#20840;&amp;#29699;&amp;#20221;&amp;#39069;&amp;#27604;&amp;#36739;&lt;/div&gt;  &lt;div&gt;&amp;#22270;&amp;#34920;&amp;#65306;2024-2030&amp;#24180;&amp;#23156;&amp;#20799;&amp;#36710;&amp;#25152;&amp;#23646;&amp;#34892;&amp;#19994;&amp;#24037;&amp;#19994;&amp;#24635;&amp;#20135;&amp;#20540;&lt;/div&gt;  &lt;div&gt;&amp;#22270;&amp;#34920;&amp;#65306;2024-2030&amp;#24180;&amp;#23156;&amp;#20799;&amp;#36710;&amp;#25152;&amp;#23646;&amp;#34892;&amp;#19994;&amp;#38144;&amp;#21806;&amp;#25910;&amp;#20837;&lt;/div&gt;  &lt;div&gt;&amp;#22270;&amp;#34920;&amp;#65306;2024-2030&amp;#24180;&amp;#23156;&amp;#20799;&amp;#36710;&amp;#25152;&amp;#23646;&amp;#34892;&amp;#19994;&amp;#21033;&amp;#28070;&amp;#24635;&amp;#39069;&lt;/div&gt;  &lt;div&gt;&amp;#22270;&amp;#34920;&amp;#65306;2024-2030&amp;#24180;&amp;#23156;&amp;#20799;&amp;#36710;&amp;#25152;&amp;#23646;&amp;#34892;&amp;#19994;&amp;#36164;&amp;#20135;&amp;#24635;&amp;#35745;&lt;/div&gt;  &lt;div&gt;&amp;#22270;&amp;#34920;&amp;#65306;2024-2030&amp;#24180;&amp;#23156;&amp;#20799;&amp;#36710;&amp;#25152;&amp;#23646;&amp;#34892;&amp;#19994;&amp;#36127;&amp;#20538;&amp;#24635;&amp;#35745;&lt;/div&gt;  &lt;div&gt;&amp;#22270;&amp;#34920;&amp;#65306;2024-2030&amp;#24180;&amp;#23156;&amp;#20799;&amp;#36710;&amp;#34892;&amp;#19994;&amp;#31454;&amp;#20105;&amp;#21147;&amp;#20998;&amp;#26512;&lt;/div&gt;  &lt;div&gt;&amp;#22270;&amp;#34920;&amp;#65306;2024-2030&amp;#24180;&amp;#23156;&amp;#20799;&amp;#36710;&amp;#24066;&amp;#22330;&amp;#20215;&amp;#26684;&amp;#36208;&amp;#21183;&lt;/div&gt;  &lt;div&gt;&amp;#22270;&amp;#34920;&amp;#65306;2024-2030&amp;#24180;&amp;#23156;&amp;#20799;&amp;#36710;&amp;#25152;&amp;#23646;&amp;#34892;&amp;#19994;&amp;#20027;&amp;#33829;&amp;#19994;&amp;#21153;&amp;#25910;&amp;#20837;&lt;/div&gt;  &lt;div&gt;&amp;#22270;&amp;#34920;&amp;#65306;2024-2030&amp;#24180;&amp;#23156;&amp;#20799;&amp;#36710;&amp;#25152;&amp;#23646;&amp;#34892;&amp;#19994;&amp;#20027;&amp;#33829;&amp;#19994;&amp;#21153;&amp;#25104;&amp;#26412;&lt;/div&gt;  &lt;div&gt;&amp;#22270;&amp;#34920;&amp;#65306;2024-2030&amp;#24180;&amp;#23156;&amp;#20799;&amp;#36710;&amp;#25152;&amp;#23646;&amp;#34892;&amp;#19994;&amp;#38144;&amp;#21806;&amp;#36153;&amp;#29992;&amp;#20998;&amp;#26512;&lt;/div&gt;  &lt;div&gt;&amp;#22270;&amp;#34920;&amp;#65306;2024-2030&amp;#24180;&amp;#23156;&amp;#20799;&amp;#36710;&amp;#25152;&amp;#23646;&amp;#34892;&amp;#19994;&amp;#31649;&amp;#29702;&amp;#36153;&amp;#29992;&amp;#20998;&amp;#26512;&lt;/div&gt;  &lt;div&gt;&amp;#22270;&amp;#34920;&amp;#65306;2024-2030&amp;#24180;&amp;#23156;&amp;#20799;&amp;#36710;&amp;#25152;&amp;#23646;&amp;#34892;&amp;#19994;&amp;#36130;&amp;#21153;&amp;#36153;&amp;#29992;&amp;#20998;&amp;#26512;&lt;/div&gt;  &lt;div&gt;&amp;#22270;&amp;#34920;&amp;#65306;2024-2030&amp;#24180;&amp;#23156;&amp;#20799;&amp;#36710;&amp;#25152;&amp;#23646;&amp;#34892;&amp;#19994;&amp;#38144;&amp;#21806;&amp;#27611;&amp;#21033;&amp;#29575;&amp;#20998;&amp;#26512;&lt;/div&gt;  &lt;div&gt;&amp;#22270;&amp;#34920;&amp;#65306;2024-2030&amp;#24180;&amp;#23156;&amp;#20799;&amp;#36710;&amp;#25152;&amp;#23646;&amp;#34892;&amp;#19994;&amp;#38144;&amp;#21806;&amp;#21033;&amp;#28070;&amp;#29575;&amp;#20998;&amp;#26512;&lt;/div&gt;  &lt;div&gt;&amp;#22270;&amp;#34920;&amp;#65306;2024-2030&amp;#24180;&amp;#23156;&amp;#20799;&amp;#36710;&amp;#25152;&amp;#23646;&amp;#34892;&amp;#19994;&amp;#25104;&amp;#26412;&amp;#36153;&amp;#29992;&amp;#21033;&amp;#28070;&amp;#29575;&amp;#20998;&amp;#26512;&lt;/div&gt;  &lt;div&gt;&amp;#22270;&amp;#34920;&amp;#65306;2024-2030&amp;#24180;&amp;#23156;&amp;#20799;&amp;#36710;&amp;#25152;&amp;#23646;&amp;#34892;&amp;#19994;&amp;#24635;&amp;#36164;&amp;#20135;&amp;#21033;&amp;#28070;&amp;#29575;&amp;#20998;&amp;#26512;&lt;/div&gt;  &lt;div&gt;&amp;#22270;&amp;#34920;&amp;#65306;2024-2030&amp;#24180;&amp;#23156;&amp;#20799;&amp;#36710;&amp;#34892;&amp;#19994;&amp;#20135;&amp;#33021;&amp;#20998;&amp;#26512;&lt;/div&gt;  &lt;div&gt;&amp;#22270;&amp;#34920;&amp;#65306;2024-2030&amp;#24180;&amp;#23156;&amp;#20799;&amp;#36710;&amp;#34892;&amp;#19994;&amp;#20135;&amp;#37327;&amp;#20998;&amp;#26512;&lt;/div&gt;  &lt;div&gt;&amp;#22270;&amp;#34920;&amp;#65306;2024-2030&amp;#24180;&amp;#23156;&amp;#20799;&amp;#36710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0.html"&gt;http://www.cction.com/report/202404/45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