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1307;&amp;#30103;&amp;#25252;&amp;#29702;&amp;#2420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1307;&amp;#30103;&amp;#25252;&amp;#29702;&amp;#2420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1307;&amp;#30103;&amp;#25252;&amp;#29702;&amp;#2420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27.html"&gt;http://www.cction.com/report/202401/436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60;&amp;#21307;&amp;#30103;&amp;#25252;&amp;#29702;&amp;#24202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60;&amp;#21307;&amp;#30103;&amp;#25252;&amp;#29702;&amp;#24202;&amp;#34892;&amp;#19994;&amp;#22269;&amp;#20869;&amp;#22806;&amp;#21457;&amp;#23637;&amp;#27010;&amp;#36848; 22&lt;/div&gt;  &lt;div align="left"&gt;&amp;#19968;&amp;#12289;&amp;#22269;&amp;#38469;&amp;#30005;&amp;#21160;&amp;#21307;&amp;#30103;&amp;#25252;&amp;#29702;&amp;#24202;&amp;#34892;&amp;#19994;&amp;#21457;&amp;#23637;&amp;#24635;&amp;#20307;&amp;#27010;&amp;#20917; 22&lt;/div&gt;  &lt;div align="left"&gt;&amp;#20108;&amp;#12289;&amp;#20013;&amp;#22269;&amp;#30005;&amp;#21160;&amp;#21307;&amp;#30103;&amp;#25252;&amp;#29702;&amp;#24202;&amp;#34892;&amp;#19994;&amp;#21457;&amp;#23637;&amp;#27010;&amp;#20917; 23&lt;/div&gt;  &lt;div align="left"&gt;&amp;nbsp;&lt;/div&gt;  &lt;div align="left"&gt;&amp;#31532;&amp;#20108;&amp;#31456; &amp;#20013;&amp;#22269;&amp;#30005;&amp;#21160;&amp;#21307;&amp;#30103;&amp;#25252;&amp;#29702;&amp;#24202;&amp;#34892;&amp;#19994;&amp;#21457;&amp;#23637;&amp;#29615;&amp;#22659;&amp;#20998;&amp;#26512; 24&lt;/div&gt;  &lt;div align="left"&gt;&amp;#19968;&amp;#12289;&amp;#23439;&amp;#35266;&amp;#32463;&amp;#27982;&amp;#29615;&amp;#22659; 24&lt;/div&gt;  &lt;div align="left"&gt;&amp;#20108;&amp;#12289;&amp;#22269;&amp;#38469;&amp;#36152;&amp;#26131;&amp;#29615;&amp;#22659; 32&lt;/div&gt;  &lt;div align="left"&gt;&amp;#19977;&amp;#12289;&amp;#23439;&amp;#35266;&amp;#25919;&amp;#31574;&amp;#29615;&amp;#22659; 33&lt;/div&gt;  &lt;div align="left"&gt;&amp;#22235;&amp;#12289;&amp;#30005;&amp;#21160;&amp;#21307;&amp;#30103;&amp;#25252;&amp;#29702;&amp;#24202;&amp;#34892;&amp;#19994;&amp;#25919;&amp;#31574;&amp;#29615;&amp;#22659; 34&lt;/div&gt;  &lt;div align="left"&gt;&amp;#20116;&amp;#12289;&amp;#30005;&amp;#21160;&amp;#21307;&amp;#30103;&amp;#25252;&amp;#29702;&amp;#24202;&amp;#34892;&amp;#19994;&amp;#25216;&amp;#26415;&amp;#29615;&amp;#22659; 44&lt;/div&gt;  &lt;div align="left"&gt;&amp;#20845;&amp;#12289;&amp;#22269;&amp;#20869;&amp;#22806;&amp;#32463;&amp;#27982;&amp;#24418;&amp;#21183;&amp;#23545;&amp;#30005;&amp;#21160;&amp;#21307;&amp;#30103;&amp;#25252;&amp;#29702;&amp;#24202;&amp;#34892;&amp;#19994;&amp;#21457;&amp;#23637;&amp;#29615;&amp;#22659;&amp;#30340;&amp;#24433;&amp;#21709; 45&lt;/div&gt;  &lt;div align="left"&gt;&amp;nbsp;&lt;/div&gt;  &lt;div align="left"&gt;&amp;#31532;&amp;#19977;&amp;#31456; &amp;#30005;&amp;#21160;&amp;#21307;&amp;#30103;&amp;#25252;&amp;#29702;&amp;#24202;&amp;#34892;&amp;#19994;&amp;#24066;&amp;#22330;&amp;#20998;&amp;#26512; 46&lt;/div&gt;  &lt;div align="left"&gt;&amp;#19968;&amp;#12289;&amp;#24066;&amp;#22330;&amp;#35268;&amp;#27169;&amp;#20998;&amp;#26512; 46&lt;/div&gt;  &lt;div align="left"&gt;&amp;#20108;&amp;#12289;&amp;#24066;&amp;#22330;&amp;#32467;&amp;#26500;&amp;#20998;&amp;#26512; 49&lt;/div&gt;  &lt;div align="left"&gt;&amp;#19977;&amp;#12289;&amp;#24066;&amp;#22330;&amp;#29305;&amp;#28857;&amp;#20998;&amp;#26512; 50&lt;/div&gt;  &lt;div align="left"&gt;&amp;nbsp;&lt;/div&gt;  &lt;div align="left"&gt;&amp;#31532;&amp;#22235;&amp;#31456; &amp;#30005;&amp;#21160;&amp;#21307;&amp;#30103;&amp;#25252;&amp;#29702;&amp;#24202;&amp;#34892;&amp;#19994;&amp;#29983;&amp;#20135;&amp;#20998;&amp;#26512; 56&lt;/div&gt;  &lt;div align="left"&gt;&amp;#19968;&amp;#12289;&amp;#29983;&amp;#20135;&amp;#24635;&amp;#37327;&amp;#20998;&amp;#26512; 56&lt;/div&gt;  &lt;div align="left"&gt;&amp;#20108;&amp;#12289;&amp;#23376;&amp;#34892;&amp;#19994;&amp;#29983;&amp;#20135;&amp;#20998;&amp;#26512; 59&lt;/div&gt;  &lt;div align="left"&gt;&amp;#19977;&amp;#12289;&amp;#32454;&amp;#20998;&amp;#21306;&amp;#22495;&amp;#29983;&amp;#20135;&amp;#20998;&amp;#26512; 59&lt;/div&gt;  &lt;div align="left"&gt;&amp;#22235;&amp;#12289;&amp;#34892;&amp;#19994;&amp;#20379;&amp;#38656;&amp;#24179;&amp;#34913;&amp;#20998;&amp;#26512; 60&lt;/div&gt;  &lt;div align="left"&gt;&amp;nbsp;&lt;/div&gt;  &lt;div align="left"&gt;&amp;#31532;&amp;#20116;&amp;#31456; &amp;#30005;&amp;#21160;&amp;#21307;&amp;#30103;&amp;#25252;&amp;#29702;&amp;#24202;&amp;#34892;&amp;#19994;&amp;#31454;&amp;#20105;&amp;#20998;&amp;#26512; 62&lt;/div&gt;  &lt;div align="left"&gt;&amp;#19968;&amp;#12289;&amp;#34892;&amp;#19994;&amp;#38598;&amp;#20013;&amp;#24230;&amp;#20998;&amp;#26512; 62&lt;/div&gt;  &lt;div align="left"&gt;&amp;#20108;&amp;#12289;&amp;#34892;&amp;#19994;&amp;#31454;&amp;#20105;&amp;#26684;&amp;#23616; 62&lt;/div&gt;  &lt;div align="left"&gt;&amp;#19977;&amp;#12289;&amp;#31454;&amp;#20105;&amp;#32676;&amp;#32452; 62&lt;/div&gt;  &lt;div align="left"&gt;&amp;#22235;&amp;#12289;&amp;#30005;&amp;#21160;&amp;#21307;&amp;#30103;&amp;#25252;&amp;#29702;&amp;#24202;&amp;#34892;&amp;#19994;&amp;#31454;&amp;#20105;&amp;#20851;&amp;#38190;&amp;#22240;&amp;#32032; 63&lt;/div&gt;  &lt;div align="left"&gt;&amp;nbsp;&lt;/div&gt;  &lt;div align="left"&gt;&amp;#31532;&amp;#20845;&amp;#31456; &amp;#30005;&amp;#21160;&amp;#21307;&amp;#30103;&amp;#25252;&amp;#29702;&amp;#24202;&amp;#19979;&amp;#28216;&amp;#34892;&amp;#19994;&amp;#20998;&amp;#26512; 67&lt;/div&gt;  &lt;div align="left"&gt;&amp;#19968;&amp;#12289;&amp;#30005;&amp;#21160;&amp;#21307;&amp;#30103;&amp;#25252;&amp;#29702;&amp;#24202;&amp;#19979;&amp;#28216;&amp;#34892;&amp;#19994;&amp;#22686;&amp;#38271;&amp;#24773;&amp;#20917; 67&lt;/div&gt;  &lt;div align="left"&gt;&amp;#20108;&amp;#12289;&amp;#30005;&amp;#21160;&amp;#21307;&amp;#30103;&amp;#25252;&amp;#29702;&amp;#24202;&amp;#19979;&amp;#28216;&amp;#34892;&amp;#19994;&amp;#21306;&amp;#22495;&amp;#20998;&amp;#24067;&amp;#24773;&amp;#20917; 74&lt;/div&gt;  &lt;div align="left"&gt;&amp;#19977;&amp;#12289;&amp;#30005;&amp;#21160;&amp;#21307;&amp;#30103;&amp;#25252;&amp;#29702;&amp;#24202;&amp;#19979;&amp;#28216;&amp;#34892;&amp;#19994;&amp;#21457;&amp;#23637;&amp;#39044;&amp;#27979; 76&lt;/div&gt;  &lt;div align="left"&gt;&amp;#22235;&amp;#12289;&amp;#22269;&amp;#20869;&amp;#22806;&amp;#32463;&amp;#27982;&amp;#24418;&amp;#21183;&amp;#23545;&amp;#30005;&amp;#21160;&amp;#21307;&amp;#30103;&amp;#25252;&amp;#29702;&amp;#24202;&amp;#19979;&amp;#28216;&amp;#34892;&amp;#19994;&amp;#30340;&amp;#24433;&amp;#21709; 78&lt;/div&gt;  &lt;div align="left"&gt;&amp;nbsp;&lt;/div&gt;  &lt;div align="left"&gt;&amp;#31532;&amp;#19971;&amp;#31456; &amp;#34892;&amp;#19994;&amp;#30408;&amp;#21033;&amp;#33021;&amp;#21147;&amp;#20998;&amp;#26512; 80&lt;/div&gt;  &lt;div align="left"&gt;&amp;#19968;&amp;#12289;&amp;#30005;&amp;#21160;&amp;#21307;&amp;#30103;&amp;#25252;&amp;#29702;&amp;#24202;&amp;#34892;&amp;#19994;&amp;#38144;&amp;#21806;&amp;#27611;&amp;#21033;&amp;#29575; 80&lt;/div&gt;  &lt;div align="left"&gt;&amp;#20108;&amp;#12289;&amp;#30005;&amp;#21160;&amp;#21307;&amp;#30103;&amp;#25252;&amp;#29702;&amp;#24202;&amp;#34892;&amp;#19994;&amp;#38144;&amp;#21806;&amp;#21033;&amp;#28070;&amp;#29575; 80&lt;/div&gt;  &lt;div align="left"&gt;&amp;#19977;&amp;#12289;&amp;#30005;&amp;#21160;&amp;#21307;&amp;#30103;&amp;#25252;&amp;#29702;&amp;#24202;&amp;#34892;&amp;#19994;&amp;#24635;&amp;#36164;&amp;#20135;&amp;#21033;&amp;#28070;&amp;#29575; 80&lt;/div&gt;  &lt;div align="left"&gt;&amp;#22235;&amp;#12289;&amp;#30005;&amp;#21160;&amp;#21307;&amp;#30103;&amp;#25252;&amp;#29702;&amp;#24202;&amp;#34892;&amp;#19994;&amp;#20928;&amp;#36164;&amp;#20135;&amp;#21033;&amp;#28070;&amp;#29575; 81&lt;/div&gt;  &lt;div align="left"&gt;&amp;#20116;&amp;#12289;&amp;#30005;&amp;#21160;&amp;#21307;&amp;#30103;&amp;#25252;&amp;#29702;&amp;#24202;&amp;#34892;&amp;#19994;&amp;#20135;&amp;#20540;&amp;#21033;&amp;#31246;&amp;#29575; 81&lt;/div&gt;  &lt;div align="left"&gt;&amp;#20845;&amp;#12289;&amp;#30005;&amp;#21160;&amp;#21307;&amp;#30103;&amp;#25252;&amp;#29702;&amp;#24202;&amp;#34892;&amp;#19994;&amp;#30408;&amp;#21033;&amp;#33021;&amp;#21147;&amp;#39044;&amp;#27979; 82&lt;/div&gt;  &lt;div align="left"&gt;&amp;nbsp;&lt;/div&gt;  &lt;div align="left"&gt;&amp;#31532;&amp;#20843;&amp;#31456; &amp;#34892;&amp;#19994;&amp;#25104;&amp;#38271;&amp;#24615;&amp;#20998;&amp;#26512; 83&lt;/div&gt;  &lt;div align="left"&gt;&amp;#19968;&amp;#12289;&amp;#30005;&amp;#21160;&amp;#21307;&amp;#30103;&amp;#25252;&amp;#29702;&amp;#24202;&amp;#34892;&amp;#19994;&amp;#38144;&amp;#21806;&amp;#25910;&amp;#20837;&amp;#22686;&amp;#38271;&amp;#20998;&amp;#26512; 83&lt;/div&gt;  &lt;div align="left"&gt;&amp;#20108;&amp;#12289;&amp;#30005;&amp;#21160;&amp;#21307;&amp;#30103;&amp;#25252;&amp;#29702;&amp;#24202;&amp;#34892;&amp;#19994;&amp;#24635;&amp;#36164;&amp;#20135;&amp;#22686;&amp;#38271;&amp;#20998;&amp;#26512; 83&lt;/div&gt;  &lt;div align="left"&gt;&amp;#19977;&amp;#12289;&amp;#30005;&amp;#21160;&amp;#21307;&amp;#30103;&amp;#25252;&amp;#29702;&amp;#24202;&amp;#34892;&amp;#19994;&amp;#22266;&amp;#23450;&amp;#36164;&amp;#20135;&amp;#22686;&amp;#38271;&amp;#20998;&amp;#26512; 83&lt;/div&gt;  &lt;div align="left"&gt;&amp;#22235;&amp;#12289;&amp;#30005;&amp;#21160;&amp;#21307;&amp;#30103;&amp;#25252;&amp;#29702;&amp;#24202;&amp;#34892;&amp;#19994;&amp;#20928;&amp;#36164;&amp;#20135;&amp;#22686;&amp;#38271;&amp;#20998;&amp;#26512; 84&lt;/div&gt;  &lt;div align="left"&gt;&amp;#20116;&amp;#12289;&amp;#30005;&amp;#21160;&amp;#21307;&amp;#30103;&amp;#25252;&amp;#29702;&amp;#24202;&amp;#34892;&amp;#19994;&amp;#21033;&amp;#28070;&amp;#22686;&amp;#38271;&amp;#20998;&amp;#26512; 84&lt;/div&gt;  &lt;div align="left"&gt;&amp;#20845;&amp;#12289;&amp;#30005;&amp;#21160;&amp;#21307;&amp;#30103;&amp;#25252;&amp;#29702;&amp;#24202;&amp;#34892;&amp;#19994;&amp;#22686;&amp;#38271;&amp;#39044;&amp;#27979; 85&lt;/div&gt;  &lt;div align="left"&gt;&amp;nbsp;&lt;/div&gt;  &lt;div align="left"&gt;&amp;#31532;&amp;#20061;&amp;#31456; &amp;#34892;&amp;#19994;&amp;#20607;&amp;#20538;&amp;#33021;&amp;#21147;&amp;#20998;&amp;#26512; 86&lt;/div&gt;  &lt;div align="left"&gt;&amp;#19968;&amp;#12289;&amp;#30005;&amp;#21160;&amp;#21307;&amp;#30103;&amp;#25252;&amp;#29702;&amp;#24202;&amp;#34892;&amp;#19994;&amp;#36164;&amp;#20135;&amp;#36127;&amp;#20538;&amp;#29575;&amp;#20998;&amp;#26512; 86&lt;/div&gt;  &lt;div align="left"&gt;&amp;#20108;&amp;#12289;&amp;#30005;&amp;#21160;&amp;#21307;&amp;#30103;&amp;#25252;&amp;#29702;&amp;#24202;&amp;#34892;&amp;#19994;&amp;#36895;&amp;#21160;&amp;#27604;&amp;#29575;&amp;#20998;&amp;#26512; 86&lt;/div&gt;  &lt;div align="left"&gt;&amp;#19977;&amp;#12289;&amp;#30005;&amp;#21160;&amp;#21307;&amp;#30103;&amp;#25252;&amp;#29702;&amp;#24202;&amp;#34892;&amp;#19994;&amp;#27969;&amp;#21160;&amp;#27604;&amp;#29575;&amp;#20998;&amp;#26512; 86&lt;/div&gt;  &lt;div align="left"&gt;&amp;#22235;&amp;#12289;&amp;#30005;&amp;#21160;&amp;#21307;&amp;#30103;&amp;#25252;&amp;#29702;&amp;#24202;&amp;#34892;&amp;#19994;&amp;#21033;&amp;#24687;&amp;#20445;&amp;#38556;&amp;#20493;&amp;#25968;&amp;#20998;&amp;#26512; 87&lt;/div&gt;  &lt;div align="left"&gt;&amp;#20116;&amp;#12289;&amp;#30005;&amp;#21160;&amp;#21307;&amp;#30103;&amp;#25252;&amp;#29702;&amp;#24202;&amp;#34892;&amp;#19994;&amp;#20607;&amp;#20538;&amp;#33021;&amp;#21147;&amp;#39044;&amp;#27979; 87&lt;/div&gt;  &lt;div align="left"&gt;&amp;nbsp;&lt;/div&gt;  &lt;div align="left"&gt;&amp;#31532;&amp;#21313;&amp;#31456; &amp;#34892;&amp;#19994;&amp;#33829;&amp;#36816;&amp;#33021;&amp;#21147;&amp;#20998;&amp;#26512; 88&lt;/div&gt;  &lt;div align="left"&gt;&amp;#19968;&amp;#12289;&amp;#30005;&amp;#21160;&amp;#21307;&amp;#30103;&amp;#25252;&amp;#29702;&amp;#24202;&amp;#34892;&amp;#19994;&amp;#24635;&amp;#36164;&amp;#20135;&amp;#21608;&amp;#36716;&amp;#29575;&amp;#20998;&amp;#26512; 88&lt;/div&gt;  &lt;div align="left"&gt;&amp;#20108;&amp;#12289;&amp;#30005;&amp;#21160;&amp;#21307;&amp;#30103;&amp;#25252;&amp;#29702;&amp;#24202;&amp;#34892;&amp;#19994;&amp;#20928;&amp;#36164;&amp;#20135;&amp;#21608;&amp;#36716;&amp;#29575;&amp;#20998;&amp;#26512; 88&lt;/div&gt;  &lt;div align="left"&gt;&amp;#19977;&amp;#12289;&amp;#30005;&amp;#21160;&amp;#21307;&amp;#30103;&amp;#25252;&amp;#29702;&amp;#24202;&amp;#34892;&amp;#19994;&amp;#24212;&amp;#25910;&amp;#36134;&amp;#27454;&amp;#21608;&amp;#36716;&amp;#29575;&amp;#20998;&amp;#26512; 89&lt;/div&gt;  &lt;div align="left"&gt;&amp;#22235;&amp;#12289;&amp;#30005;&amp;#21160;&amp;#21307;&amp;#30103;&amp;#25252;&amp;#29702;&amp;#24202;&amp;#34892;&amp;#19994;&amp;#23384;&amp;#36135;&amp;#21608;&amp;#36716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/div&gt;  &lt;div align="left"&gt;&amp;#20116;&amp;#12289;&amp;#30005;&amp;#21160;&amp;#21307;&amp;#30103;&amp;#25252;&amp;#29702;&amp;#24202;&amp;#34892;&amp;#19994;&amp;#33829;&amp;#36816;&amp;#33021;&amp;#21147;&amp;#39044;&amp;#27979; 89&lt;/div&gt;  &lt;div align="left"&gt;&amp;nbsp;&lt;/div&gt;  &lt;div align="left"&gt;&amp;#31532;&amp;#21313;&amp;#19968;&amp;#31456; &amp;#30005;&amp;#21160;&amp;#21307;&amp;#30103;&amp;#25252;&amp;#29702;&amp;#24202;&amp;#34892;&amp;#19994;&amp;#37325;&amp;#28857;&amp;#20225;&amp;#19994;&amp;#20998;&amp;#26512;&amp;#65288;10&amp;#23478;&amp;#20225;&amp;#19994;&amp;#65289; 91&lt;/div&gt;  &lt;div align="left"&gt;&amp;#31532;&amp;#19968;&amp;#33410; &amp;#27827;&amp;#21271;&amp;#26222;&amp;#24247;&amp;#21307;&amp;#30103;&amp;#35774;&amp;#22791;&amp;#26377;&amp;#38480;&amp;#20844;&amp;#21496; 91&lt;/div&gt;  &lt;div align="left"&gt;&amp;#19968;&amp;#12289;&amp;#20225;&amp;#19994;&amp;#31616;&amp;#20171;&amp;#21450;&amp;#32463;&amp;#33829;&amp;#29305;&amp;#33394; 91&lt;/div&gt;  &lt;div align="left"&gt;&amp;#20108;&amp;#12289;&amp;#20225;&amp;#19994;&amp;#36130;&amp;#21153;&amp;#25351;&amp;#26631;&amp;#20998;&amp;#26512;&amp;#27604;&amp;#36739; 91&lt;/div&gt;  &lt;div align="left"&gt;&amp;#65288;&amp;#19968;&amp;#65289;&amp;#20225;&amp;#19994;&amp;#20607;&amp;#20538;&amp;#33021;&amp;#21147;&amp;#20998;&amp;#26512; 91&lt;/div&gt;  &lt;div align="left"&gt;&amp;#65288;&amp;#20108;&amp;#65289;&amp;#20225;&amp;#19994;&amp;#36816;&amp;#33829;&amp;#33021;&amp;#21147;&amp;#20998;&amp;#26512; 93&lt;/div&gt;  &lt;div align="left"&gt;&amp;#65288;&amp;#19977;&amp;#65289;&amp;#20225;&amp;#19994;&amp;#30408;&amp;#21033;&amp;#33021;&amp;#21147;&amp;#20998;&amp;#26512; 96&lt;/div&gt;  &lt;div align="left"&gt;&amp;#19977;&amp;#12289;&amp;#20225;&amp;#19994;&amp;#31454;&amp;#20105;&amp;#21147;&amp;#20998;&amp;#26512;&amp;#27604;&amp;#36739; 97&lt;/div&gt;  &lt;div align="left"&gt;&amp;#31532;&amp;#20108;&amp;#33410; &amp;#27982;&amp;#21335;&amp;#20140;&amp;#40065;&amp;#23389;&amp;#24904;&amp;#21307;&amp;#29992;&amp;#35774;&amp;#22791;&amp;#26377;&amp;#38480;&amp;#20844;&amp;#21496; 98&lt;/div&gt;  &lt;div align="left"&gt;&amp;#19968;&amp;#12289;&amp;#20225;&amp;#19994;&amp;#31616;&amp;#20171;&amp;#21450;&amp;#32463;&amp;#33829;&amp;#29305;&amp;#33394; 98&lt;/div&gt;  &lt;div align="left"&gt;&amp;#20108;&amp;#12289;&amp;#20225;&amp;#19994;&amp;#36130;&amp;#21153;&amp;#25351;&amp;#26631;&amp;#20998;&amp;#26512;&amp;#27604;&amp;#36739; 98&lt;/div&gt;  &lt;div align="left"&gt;&amp;#65288;&amp;#19968;&amp;#65289;&amp;#20225;&amp;#19994;&amp;#20607;&amp;#20538;&amp;#33021;&amp;#21147;&amp;#20998;&amp;#26512; 98&lt;/div&gt;  &lt;div align="left"&gt;&amp;#65288;&amp;#20108;&amp;#65289;&amp;#20225;&amp;#19994;&amp;#36816;&amp;#33829;&amp;#33021;&amp;#21147;&amp;#20998;&amp;#26512; 100&lt;/div&gt;  &lt;div align="left"&gt;&amp;#65288;&amp;#19977;&amp;#65289;&amp;#20225;&amp;#19994;&amp;#30408;&amp;#21033;&amp;#33021;&amp;#21147;&amp;#20998;&amp;#26512; 103&lt;/div&gt;  &lt;div align="left"&gt;&amp;#19977;&amp;#12289;&amp;#20225;&amp;#19994;&amp;#31454;&amp;#20105;&amp;#21147;&amp;#20998;&amp;#26512;&amp;#27604;&amp;#36739; 104&lt;/div&gt;  &lt;div align="left"&gt;&amp;#31532;&amp;#19977;&amp;#33410; &amp;#33487;&amp;#24030;&amp;#24066;&amp;#27427;&amp;#30427;&amp;#21307;&amp;#30103;&amp;#22120;&amp;#26800;&amp;#26377;&amp;#38480;&amp;#20844;&amp;#21496; 105&lt;/div&gt;  &lt;div align="left"&gt;&amp;#19968;&amp;#12289;&amp;#20225;&amp;#19994;&amp;#31616;&amp;#20171;&amp;#21450;&amp;#32463;&amp;#33829;&amp;#29305;&amp;#33394; 105&lt;/div&gt;  &lt;div align="left"&gt;&amp;#20108;&amp;#12289;&amp;#20225;&amp;#19994;&amp;#36130;&amp;#21153;&amp;#25351;&amp;#26631;&amp;#20998;&amp;#26512;&amp;#27604;&amp;#36739; 105&lt;/div&gt;  &lt;div align="left"&gt;&amp;#65288;&amp;#19968;&amp;#65289;&amp;#20225;&amp;#19994;&amp;#20607;&amp;#20538;&amp;#33021;&amp;#21147;&amp;#20998;&amp;#26512; 105&lt;/div&gt;  &lt;div align="left"&gt;&amp;#65288;&amp;#20108;&amp;#65289;&amp;#20225;&amp;#19994;&amp;#36816;&amp;#33829;&amp;#33021;&amp;#21147;&amp;#20998;&amp;#26512; 107&lt;/div&gt;  &lt;div align="left"&gt;&amp;#65288;&amp;#19977;&amp;#65289;&amp;#20225;&amp;#19994;&amp;#30408;&amp;#21033;&amp;#33021;&amp;#21147;&amp;#20998;&amp;#26512; 110&lt;/div&gt;  &lt;div align="left"&gt;&amp;#19977;&amp;#12289;&amp;#20225;&amp;#19994;&amp;#31454;&amp;#20105;&amp;#21147;&amp;#20998;&amp;#26512;&amp;#27604;&amp;#36739; 111&lt;/div&gt;  &lt;div align="left"&gt;&amp;#31532;&amp;#22235;&amp;#33410; &amp;#27827;&amp;#21271;&amp;#30334;&amp;#24378;&amp;#21307;&amp;#29992;&amp;#35774;&amp;#22791;&amp;#21046;&amp;#36896;&amp;#26377;&amp;#38480;&amp;#20844;&amp;#21496; 112&lt;/div&gt;  &lt;div align="left"&gt;&amp;#19968;&amp;#12289;&amp;#20225;&amp;#19994;&amp;#31616;&amp;#20171;&amp;#21450;&amp;#32463;&amp;#33829;&amp;#29305;&amp;#33394; 112&lt;/div&gt;  &lt;div align="left"&gt;&amp;#20108;&amp;#12289;&amp;#20225;&amp;#19994;&amp;#36130;&amp;#21153;&amp;#25351;&amp;#26631;&amp;#20998;&amp;#26512;&amp;#27604;&amp;#36739; 112&lt;/div&gt;  &lt;div align="left"&gt;&amp;#65288;&amp;#19968;&amp;#65289;&amp;#20225;&amp;#19994;&amp;#20607;&amp;#20538;&amp;#33021;&amp;#21147;&amp;#20998;&amp;#26512; 112&lt;/div&gt;  &lt;div align="left"&gt;&amp;#65288;&amp;#20108;&amp;#65289;&amp;#20225;&amp;#19994;&amp;#36816;&amp;#33829;&amp;#33021;&amp;#21147;&amp;#20998;&amp;#26512; 114&lt;/div&gt;  &lt;div align="left"&gt;&amp;#65288;&amp;#19977;&amp;#65289;&amp;#20225;&amp;#19994;&amp;#30408;&amp;#21033;&amp;#33021;&amp;#21147;&amp;#20998;&amp;#26512; 117&lt;/div&gt;  &lt;div align="left"&gt;&amp;#19977;&amp;#12289;&amp;#20225;&amp;#19994;&amp;#31454;&amp;#20105;&amp;#21147;&amp;#20998;&amp;#26512;&amp;#27604;&amp;#36739; 118&lt;/div&gt;  &lt;div align="left"&gt;&amp;#31532;&amp;#20116;&amp;#33410; &amp;#19978;&amp;#28023;&amp;#24222;&amp;#39536;&amp;#21307;&amp;#30103;&amp;#22120;&amp;#26800;&amp;#31185;&amp;#25216;&amp;#21457;&amp;#23637;&amp;#26377;&amp;#38480;&amp;#20844;&amp;#21496; 119&lt;/div&gt;  &lt;div align="left"&gt;&amp;#19968;&amp;#12289;&amp;#20225;&amp;#19994;&amp;#31616;&amp;#20171;&amp;#21450;&amp;#32463;&amp;#33829;&amp;#29305;&amp;#33394; 119&lt;/div&gt;  &lt;div align="left"&gt;&amp;#20108;&amp;#12289;&amp;#20225;&amp;#19994;&amp;#36130;&amp;#21153;&amp;#25351;&amp;#26631;&amp;#20998;&amp;#26512;&amp;#27604;&amp;#36739; 119&lt;/div&gt;  &lt;div align="left"&gt;&amp;#65288;&amp;#19968;&amp;#65289;&amp;#20225;&amp;#19994;&amp;#20607;&amp;#20538;&amp;#33021;&amp;#21147;&amp;#20998;&amp;#26512; 119&lt;/div&gt;  &lt;div align="left"&gt;&amp;#65288;&amp;#20108;&amp;#65289;&amp;#20225;&amp;#19994;&amp;#36816;&amp;#33829;&amp;#33021;&amp;#21147;&amp;#20998;&amp;#26512; 121&lt;/div&gt;  &lt;div align="left"&gt;&amp;#65288;&amp;#19977;&amp;#65289;&amp;#20225;&amp;#19994;&amp;#30408;&amp;#21033;&amp;#33021;&amp;#21147;&amp;#20998;&amp;#26512; 124&lt;/div&gt;  &lt;div align="left"&gt;&amp;#19977;&amp;#12289;&amp;#20225;&amp;#19994;&amp;#31454;&amp;#20105;&amp;#21147;&amp;#20998;&amp;#26512;&amp;#27604;&amp;#36739; 125&lt;/div&gt;  &lt;div align="left"&gt;&amp;#31532;&amp;#20845;&amp;#33410; &amp;#24120;&amp;#24030;&amp;#27719;&amp;#20016;&amp;#23478;&amp;#23621;&amp;#26377;&amp;#38480;&amp;#20844;&amp;#21496; 126&lt;/div&gt;  &lt;div align="left"&gt;&amp;#19968;&amp;#12289;&amp;#20225;&amp;#19994;&amp;#31616;&amp;#20171;&amp;#21450;&amp;#32463;&amp;#33829;&amp;#29305;&amp;#33394; 126&lt;/div&gt;  &lt;div align="left"&gt;&amp;#20108;&amp;#12289;&amp;#20225;&amp;#19994;&amp;#36130;&amp;#21153;&amp;#25351;&amp;#26631;&amp;#20998;&amp;#26512;&amp;#27604;&amp;#36739; 126&lt;/div&gt;  &lt;div align="left"&gt;&amp;#65288;&amp;#19968;&amp;#65289;&amp;#20225;&amp;#19994;&amp;#20607;&amp;#20538;&amp;#33021;&amp;#21147;&amp;#20998;&amp;#26512; 126&lt;/div&gt;  &lt;div align="left"&gt;&amp;#65288;&amp;#20108;&amp;#65289;&amp;#20225;&amp;#19994;&amp;#36816;&amp;#33829;&amp;#33021;&amp;#21147;&amp;#20998;&amp;#26512; 128&lt;/div&gt;  &lt;div align="left"&gt;&amp;#65288;&amp;#19977;&amp;#65289;&amp;#20225;&amp;#19994;&amp;#30408;&amp;#21033;&amp;#33021;&amp;#21147;&amp;#20998;&amp;#26512; 131&lt;/div&gt;  &lt;div align="left"&gt;&amp;#19977;&amp;#12289;&amp;#20225;&amp;#19994;&amp;#31454;&amp;#20105;&amp;#21147;&amp;#20998;&amp;#26512;&amp;#27604;&amp;#36739; 133&lt;/div&gt;  &lt;div align="left"&gt;&amp;#31532;&amp;#19971;&amp;#33410; &amp;#26032;&amp;#20065;&amp;#24066;&amp;#23567;&amp;#20445;&amp;#22982;&amp;#21019;&amp;#19994;&amp;#26377;&amp;#38480;&amp;#20844;&amp;#21496; 133&lt;/div&gt;  &lt;div align="left"&gt;&amp;#19968;&amp;#12289;&amp;#20225;&amp;#19994;&amp;#31616;&amp;#20171;&amp;#21450;&amp;#32463;&amp;#33829;&amp;#29305;&amp;#33394; 133&lt;/div&gt;  &lt;div align="left"&gt;&amp;#20108;&amp;#12289;&amp;#20225;&amp;#19994;&amp;#36130;&amp;#21153;&amp;#25351;&amp;#26631;&amp;#20998;&amp;#26512;&amp;#27604;&amp;#36739; 134&lt;/div&gt;  &lt;div align="left"&gt;&amp;#65288;&amp;#19968;&amp;#65289;&amp;#20225;&amp;#19994;&amp;#20607;&amp;#20538;&amp;#33021;&amp;#21147;&amp;#20998;&amp;#26512; 134&lt;/div&gt;  &lt;div align="left"&gt;&amp;#65288;&amp;#20108;&amp;#65289;&amp;#20225;&amp;#19994;&amp;#36816;&amp;#33829;&amp;#33021;&amp;#21147;&amp;#20998;&amp;#26512; 136&lt;/div&gt;  &lt;div align="left"&gt;&amp;#65288;&amp;#19977;&amp;#65289;&amp;#20225;&amp;#19994;&amp;#30408;&amp;#21033;&amp;#33021;&amp;#21147;&amp;#20998;&amp;#26512; 139&lt;/div&gt;  &lt;div align="left"&gt;&amp;#19977;&amp;#12289;&amp;#20225;&amp;#19994;&amp;#31454;&amp;#20105;&amp;#21147;&amp;#20998;&amp;#26512;&amp;#27604;&amp;#36739; 140&lt;/div&gt;  &lt;div align="left"&gt;&amp;#31532;&amp;#20843;&amp;#33410; &amp;#35199;&amp;#23433;&amp;#20247;&amp;#27888;&amp;#21307;&amp;#30103;&amp;#22120;&amp;#26800;&amp;#26377;&amp;#38480;&amp;#20844;&amp;#21496; 142&lt;/div&gt;  &lt;div align="left"&gt;&amp;#19968;&amp;#12289;&amp;#20225;&amp;#19994;&amp;#31616;&amp;#20171;&amp;#21450;&amp;#32463;&amp;#33829;&amp;#29305;&amp;#33394; 142&lt;/div&gt;  &lt;div align="left"&gt;&amp;#20108;&amp;#12289;&amp;#20225;&amp;#19994;&amp;#36130;&amp;#21153;&amp;#25351;&amp;#26631;&amp;#20998;&amp;#26512;&amp;#27604;&amp;#36739; 142&lt;/div&gt;  &lt;div align="left"&gt;&amp;#65288;&amp;#19968;&amp;#65289;&amp;#20225;&amp;#19994;&amp;#20607;&amp;#20538;&amp;#33021;&amp;#21147;&amp;#20998;&amp;#26512; 142&lt;/div&gt;  &lt;div align="left"&gt;&amp;#65288;&amp;#20108;&amp;#65289;&amp;#20225;&amp;#19994;&amp;#36816;&amp;#33829;&amp;#33021;&amp;#21147;&amp;#20998;&amp;#26512; 144&lt;/div&gt;  &lt;div align="left"&gt;&amp;#65288;&amp;#19977;&amp;#65289;&amp;#20225;&amp;#19994;&amp;#30408;&amp;#21033;&amp;#33021;&amp;#21147;&amp;#20998;&amp;#26512; 147&lt;/div&gt;  &lt;div align="left"&gt;&amp;#19977;&amp;#12289;&amp;#20225;&amp;#19994;&amp;#31454;&amp;#20105;&amp;#21147;&amp;#20998;&amp;#26512;&amp;#27604;&amp;#36739; 149&lt;/div&gt;  &lt;div align="left"&gt;&amp;#31532;&amp;#20061;&amp;#33410; &amp;#23665;&amp;#19996;&amp;#27982;&amp;#21335;&amp;#35834;&amp;#21033;&amp;#24029;&amp;#24471;&amp;#26426;&amp;#30005;&amp;#31185;&amp;#25216;&amp;#26377;&amp;#38480;&amp;#20844;&amp;#21496; 149&lt;/div&gt;  &lt;div align="left"&gt;&amp;#19968;&amp;#12289;&amp;#20225;&amp;#19994;&amp;#31616;&amp;#20171;&amp;#21450;&amp;#32463;&amp;#33829;&amp;#29305;&amp;#33394; 149&lt;/div&gt;  &lt;div align="left"&gt;&amp;#20108;&amp;#12289;&amp;#20225;&amp;#19994;&amp;#36130;&amp;#21153;&amp;#25351;&amp;#26631;&amp;#20998;&amp;#26512;&amp;#27604;&amp;#36739; 149&lt;/div&gt;  &lt;div align="left"&gt;&amp;#65288;&amp;#19968;&amp;#65289;&amp;#20225;&amp;#19994;&amp;#20607;&amp;#20538;&amp;#33021;&amp;#21147;&amp;#20998;&amp;#26512; 149&lt;/div&gt;  &lt;div align="left"&gt;&amp;#65288;&amp;#20108;&amp;#65289;&amp;#20225;&amp;#19994;&amp;#36816;&amp;#33829;&amp;#33021;&amp;#21147;&amp;#20998;&amp;#26512; 151&lt;/div&gt;  &lt;div align="left"&gt;&amp;#65288;&amp;#19977;&amp;#65289;&amp;#20225;&amp;#19994;&amp;#30408;&amp;#21033;&amp;#33021;&amp;#21147;&amp;#20998;&amp;#26512; 154&lt;/div&gt;  &lt;div align="left"&gt;&amp;#19977;&amp;#12289;&amp;#20225;&amp;#19994;&amp;#31454;&amp;#20105;&amp;#21147;&amp;#20998;&amp;#26512;&amp;#27604;&amp;#36739; 155&lt;/div&gt;  &lt;div align="left"&gt;&amp;#31532;&amp;#21313;&amp;#33410; &amp;#23665;&amp;#19996;&amp;#32946;&amp;#36798;&amp;#21307;&amp;#30103;&amp;#35774;&amp;#22791;&amp;#26377;&amp;#38480;&amp;#20844;&amp;#21496; 156&lt;/div&gt;  &lt;div align="left"&gt;&amp;#19968;&amp;#12289;&amp;#20225;&amp;#19994;&amp;#31616;&amp;#20171;&amp;#21450;&amp;#32463;&amp;#33829;&amp;#29305;&amp;#33394; 156&lt;/div&gt;  &lt;div align="left"&gt;&amp;#20108;&amp;#12289;&amp;#20225;&amp;#19994;&amp;#36130;&amp;#21153;&amp;#25351;&amp;#26631;&amp;#20998;&amp;#26512;&amp;#27604;&amp;#36739; 156&lt;/div&gt;  &lt;div align="left"&gt;&amp;#65288;&amp;#19968;&amp;#65289;&amp;#20225;&amp;#19994;&amp;#20607;&amp;#20538;&amp;#33021;&amp;#21147;&amp;#20998;&amp;#26512; 156&lt;/div&gt;  &lt;div align="left"&gt;&amp;#65288;&amp;#20108;&amp;#65289;&amp;#20225;&amp;#19994;&amp;#36816;&amp;#33829;&amp;#33021;&amp;#21147;&amp;#20998;&amp;#26512; 158&lt;/div&gt;  &lt;div align="left"&gt;&amp;#65288;&amp;#19977;&amp;#65289;&amp;#20225;&amp;#19994;&amp;#30408;&amp;#21033;&amp;#33021;&amp;#21147;&amp;#20998;&amp;#26512; 161&lt;/div&gt;  &lt;div align="left"&gt;&amp;#19977;&amp;#12289;&amp;#20225;&amp;#19994;&amp;#31454;&amp;#20105;&amp;#21147;&amp;#20998;&amp;#26512;&amp;#27604;&amp;#36739; 162&lt;/div&gt;  &lt;div align="left"&gt;&amp;nbsp;&lt;/div&gt;  &lt;div align="left"&gt;&amp;#31532;&amp;#21313;&amp;#20108;&amp;#31456; &amp;#37325;&amp;#28857;&amp;#23376;&amp;#34892;&amp;#19994;&amp;#20998;&amp;#26512; 164&lt;/div&gt;  &lt;div align="left"&gt;&amp;#19968;&amp;#12289;&amp;#23376;&amp;#34892;&amp;#19994;&amp;#21457;&amp;#23637;&amp;#29616;&amp;#29366; 164&lt;/div&gt;  &lt;div align="left"&gt;&amp;#20108;&amp;#12289;&amp;#23376;&amp;#34892;&amp;#19994;&amp;#21457;&amp;#23637;&amp;#29305;&amp;#24449; 165&lt;/div&gt;  &lt;div align="left"&gt;&amp;#19977;&amp;#12289;&amp;#23376;&amp;#34892;&amp;#19994;&amp;#21457;&amp;#23637;&amp;#36235;&amp;#21183; 165&lt;/div&gt;  &lt;div align="left"&gt;&amp;#22235;&amp;#12289;&amp;#22269;&amp;#20869;&amp;#22806;&amp;#32463;&amp;#27982;&amp;#24418;&amp;#21183;&amp;#23545;&amp;#30005;&amp;#21160;&amp;#21307;&amp;#30103;&amp;#25252;&amp;#29702;&amp;#24202;&amp;#34892;&amp;#19994;&amp;#23376;&amp;#34892;&amp;#19994;&amp;#30340;&amp;#24433;&amp;#21709; 166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1313;&amp;#19977;&amp;#31456; &amp;#21306;&amp;#22495;&amp;#24066;&amp;#22330;&amp;#20998;&amp;#26512; 167&lt;/div&gt;  &lt;div align="left"&gt;&amp;#19968;&amp;#12289;&amp;#21508;&amp;#21306;&amp;#22495;&amp;#30005;&amp;#21160;&amp;#21307;&amp;#30103;&amp;#25252;&amp;#29702;&amp;#24202;&amp;#24066;&amp;#22330;&amp;#34892;&amp;#19994;&amp;#21457;&amp;#23637;&amp;#29616;&amp;#29366; 167&lt;/div&gt;  &lt;div align="left"&gt;1&amp;#12289;&amp;#21326;&amp;#19996;&amp;#22320;&amp;#21306; 167&lt;/div&gt;  &lt;div align="left"&gt;2&amp;#12289;&amp;#21326;&amp;#21271;&amp;#22320;&amp;#21306; 167&lt;/div&gt;  &lt;div align="left"&gt;3&amp;#12289;&amp;#21326;&amp;#20013;&amp;#22320;&amp;#21306; 168&lt;/div&gt;  &lt;div align="left"&gt;4&amp;#12289;&amp;#21326;&amp;#21335;&amp;#22320;&amp;#21306; 168&lt;/div&gt;  &lt;div align="left"&gt;5&amp;#12289;&amp;#19996;&amp;#21271;&amp;#22320;&amp;#21306; 168&lt;/div&gt;  &lt;div align="left"&gt;6&amp;#12289;&amp;#35199;&amp;#21271;&amp;#22320;&amp;#21306; 169&lt;/div&gt;  &lt;div align="left"&gt;7&amp;#12289;&amp;#35199;&amp;#21335;&amp;#22320;&amp;#21306; 169&lt;/div&gt;  &lt;div align="left"&gt;&amp;#20108;&amp;#12289;&amp;#21508;&amp;#21306;&amp;#22495;&amp;#30005;&amp;#21160;&amp;#21307;&amp;#30103;&amp;#25252;&amp;#29702;&amp;#24202;&amp;#24066;&amp;#22330;&amp;#34892;&amp;#19994;&amp;#21457;&amp;#23637;&amp;#29305;&amp;#24449; 169&lt;/div&gt;  &lt;div align="left"&gt;1&amp;#12289;&amp;#21326;&amp;#19996;&amp;#22320;&amp;#21306; 169&lt;/div&gt;  &lt;div align="left"&gt;2&amp;#12289;&amp;#21326;&amp;#21271;&amp;#22320;&amp;#21306; 170&lt;/div&gt;  &lt;div align="left"&gt;3&amp;#12289;&amp;#21326;&amp;#20013;&amp;#22320;&amp;#21306; 170&lt;/div&gt;  &lt;div align="left"&gt;4&amp;#12289;&amp;#21326;&amp;#21335;&amp;#22320;&amp;#21306; 170&lt;/div&gt;  &lt;div align="left"&gt;5&amp;#12289;&amp;#19996;&amp;#21271;&amp;#22320;&amp;#21306; 171&lt;/div&gt;  &lt;div align="left"&gt;6&amp;#12289;&amp;#35199;&amp;#21271;&amp;#22320;&amp;#21306; 171&lt;/div&gt;  &lt;div align="left"&gt;7&amp;#12289;&amp;#35199;&amp;#21335;&amp;#22320;&amp;#21306; 172&lt;/div&gt;  &lt;div align="left"&gt;&amp;#19977;&amp;#12289;&amp;#21508;&amp;#21306;&amp;#22495;&amp;#30005;&amp;#21160;&amp;#21307;&amp;#30103;&amp;#25252;&amp;#29702;&amp;#24202;&amp;#24066;&amp;#22330;&amp;#34892;&amp;#19994;&amp;#21457;&amp;#23637;&amp;#36235;&amp;#21183; 172&lt;/div&gt;  &lt;div align="left"&gt;1&amp;#12289;&amp;#21326;&amp;#19996;&amp;#22320;&amp;#21306; 172&lt;/div&gt;  &lt;div align="left"&gt;2&amp;#12289;&amp;#21326;&amp;#21271;&amp;#22320;&amp;#21306; 172&lt;/div&gt;  &lt;div align="left"&gt;3&amp;#12289;&amp;#21326;&amp;#20013;&amp;#22320;&amp;#21306; 173&lt;/div&gt;  &lt;div align="left"&gt;4&amp;#12289;&amp;#21326;&amp;#21335;&amp;#22320;&amp;#21306; 173&lt;/div&gt;  &lt;div align="left"&gt;5&amp;#12289;&amp;#19996;&amp;#21271;&amp;#22320;&amp;#21306; 173&lt;/div&gt;  &lt;div align="left"&gt;6&amp;#12289;&amp;#35199;&amp;#21271;&amp;#22320;&amp;#21306; 174&lt;/div&gt;  &lt;div align="left"&gt;7&amp;#12289;&amp;#35199;&amp;#21335;&amp;#22320;&amp;#21306; 174&lt;/div&gt;  &lt;div align="left"&gt;&amp;#22235;&amp;#12289;&amp;#37325;&amp;#28857;&amp;#30465;&amp;#24066;&amp;#30005;&amp;#21160;&amp;#21307;&amp;#30103;&amp;#25252;&amp;#29702;&amp;#24202;&amp;#34892;&amp;#19994;&amp;#21457;&amp;#23637;&amp;#29366;&amp;#20917; 174&lt;/div&gt;  &lt;div align="left"&gt;&amp;nbsp;&lt;/div&gt;  &lt;div align="left"&gt;&amp;#31532;&amp;#21313;&amp;#22235;&amp;#31456; &amp;#30005;&amp;#21160;&amp;#21307;&amp;#30103;&amp;#25252;&amp;#29702;&amp;#24202;&amp;#34892;&amp;#19994;&amp;#36827;&amp;#20986;&amp;#21475;&amp;#29616;&amp;#29366;&amp;#19982;&amp;#36235;&amp;#21183; 176&lt;/div&gt;  &lt;div align="left"&gt;&amp;#19968;&amp;#12289;&amp;#20986;&amp;#21475;&amp;#20998;&amp;#26512; 176&lt;/div&gt;  &lt;div align="left"&gt;&amp;#20108;&amp;#12289;&amp;#36827;&amp;#21475;&amp;#20998;&amp;#26512; 177&lt;/div&gt;  &lt;div align="left"&gt;&amp;nbsp;&lt;/div&gt;  &lt;div align="left"&gt;&amp;#31532;&amp;#21313;&amp;#20116;&amp;#31456; &amp;#30005;&amp;#21160;&amp;#21307;&amp;#30103;&amp;#25252;&amp;#29702;&amp;#24202;&amp;#34892;&amp;#19994;&amp;#39118;&amp;#38505;&amp;#20998;&amp;#26512; 180&lt;/div&gt;  &lt;div align="left"&gt;&amp;#19968;&amp;#12289;&amp;#30005;&amp;#21160;&amp;#21307;&amp;#30103;&amp;#25252;&amp;#29702;&amp;#24202;&amp;#34892;&amp;#19994;&amp;#29615;&amp;#22659;&amp;#39118;&amp;#38505; 180&lt;/div&gt;  &lt;div align="left"&gt;&amp;#20108;&amp;#12289;&amp;#30005;&amp;#21160;&amp;#21307;&amp;#30103;&amp;#25252;&amp;#29702;&amp;#24202;&amp;#34892;&amp;#19994;&amp;#20135;&amp;#19994;&amp;#38142;&amp;#19978;&amp;#19979;&amp;#28216;&amp;#39118;&amp;#38505; 188&lt;/div&gt;  &lt;div align="left"&gt;&amp;#19977;&amp;#12289;&amp;#30005;&amp;#21160;&amp;#21307;&amp;#30103;&amp;#25252;&amp;#29702;&amp;#24202;&amp;#34892;&amp;#19994;&amp;#25919;&amp;#31574;&amp;#39118;&amp;#38505; 193&lt;/div&gt;  &lt;div align="left"&gt;&amp;#22235;&amp;#12289;&amp;#30005;&amp;#21160;&amp;#21307;&amp;#30103;&amp;#25252;&amp;#29702;&amp;#24202;&amp;#34892;&amp;#19994;&amp;#24066;&amp;#22330;&amp;#39118;&amp;#38505; 203&lt;/div&gt;  &lt;div align="left"&gt;&amp;#20116;&amp;#12289;&amp;#30005;&amp;#21160;&amp;#21307;&amp;#30103;&amp;#25252;&amp;#29702;&amp;#24202;&amp;#34892;&amp;#19994;&amp;#20854;&amp;#20182;&amp;#39118;&amp;#38505;&amp;#20998;&amp;#26512; 204&lt;/div&gt;  &lt;div align="left"&gt;&amp;nbsp;&lt;/div&gt;  &lt;div align="left"&gt;&amp;#31532;&amp;#21313;&amp;#20845;&amp;#31456; &amp;#26377;&amp;#20851;&amp;#24314;&amp;#35758; 206&lt;/div&gt;  &lt;div align="left"&gt;&amp;#19968;&amp;#12289;&amp;#30005;&amp;#21160;&amp;#21307;&amp;#30103;&amp;#25252;&amp;#29702;&amp;#24202;&amp;#34892;&amp;#19994;&amp;#21457;&amp;#23637;&amp;#21069;&amp;#26223;&amp;#39044;&amp;#27979; 206&lt;/div&gt;  &lt;div align="left"&gt;&amp;#20108;&amp;#12289;&amp;#30005;&amp;#21160;&amp;#21307;&amp;#30103;&amp;#25252;&amp;#29702;&amp;#24202;&amp;#20225;&amp;#19994;&amp;#33829;&amp;#38144;&amp;#31574;&amp;#30053; 208&lt;/div&gt;  &lt;div align="left"&gt;&amp;#19977;&amp;#12289;&amp;#30005;&amp;#21160;&amp;#21307;&amp;#30103;&amp;#25252;&amp;#29702;&amp;#24202;&amp;#20225;&amp;#19994;&amp;#25237;&amp;#36164;&amp;#31574;&amp;#30053; 219&lt;/div&gt;  &lt;div align="left"&gt;&amp;#22235;&amp;#12289;&amp;#30005;&amp;#21160;&amp;#21307;&amp;#30103;&amp;#25252;&amp;#29702;&amp;#24202;&amp;#20225;&amp;#19994;&amp;#24212;&amp;#23545;&amp;#24403;&amp;#21069;&amp;#32463;&amp;#27982;&amp;#24418;&amp;#21183;&amp;#31574;&amp;#30053;&amp;#24314;&amp;#35758; 22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27.html"&gt;http://www.cction.com/report/202401/436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