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21069;&amp;#24237;&amp;#21151;&amp;#33021;&amp;#36716;&amp;#26885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21069;&amp;#24237;&amp;#21151;&amp;#33021;&amp;#36716;&amp;#26885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21069;&amp;#24237;&amp;#21151;&amp;#33021;&amp;#36716;&amp;#26885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816.html"&gt;http://www.cction.com/report/202403/446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21160;&amp;#21069;&amp;#24237;&amp;#21151;&amp;#33021;&amp;#36716;&amp;#26885;&amp;#26159;&amp;#19968;&amp;#31181;&amp;#29992;&amp;#36716;&amp;#21160;&amp;#26041;&amp;#24335;&amp;#35266;&amp;#23519;&amp;#26059;&amp;#36716;&amp;#23545;&amp;#20154;&amp;#20307;&amp;#30340;&amp;#24433;&amp;#21709;&amp;#23454;&amp;#39564;&amp;#35774;&amp;#22791;&amp;#65292;&amp;#36890;&amp;#36807;&amp;#23454;&amp;#39564;&amp;#20351;&amp;#36825;&amp;#29983;&amp;#36827;&amp;#19968;&amp;#27493;&amp;#20102;&amp;#35299;&amp;#38423;&amp;#35268;&amp;#31649;&amp;#22312;&amp;#32500;&amp;#25252;&amp;#27491;&amp;#24120;&amp;#23039;&amp;#21183;&amp;#20013;&amp;#30340;&amp;#20316;&amp;#29992;&amp;#65292;&amp;#20197;&amp;#21450;&amp;#20102;&amp;#35299;&amp;#26816;&amp;#26597;&amp;#20869;&amp;#32819;&amp;#25935;&amp;#24863;&amp;#24615;&amp;#30340;&amp;#26041;&amp;#27861;&amp;#65292;&amp;#36716;&amp;#26885;&amp;#24191;&amp;#27867;&amp;#24212;&amp;#29992;&amp;#20110;&amp;#21307;&amp;#23398;&amp;#38498;&amp;#26657;&amp;#65292;&amp;#20307;&amp;#32946;&amp;#38498;&amp;#26657;&amp;#29983;&amp;#29702;&amp;#25945;&amp;#23398;&amp;#23454;&amp;#39564;&amp;#20013;&amp;#65292;&amp;#35813;&amp;#36716;&amp;#26885;&amp;#20855;&amp;#26377;&amp;#24615;&amp;#33021;&amp;#31283;&amp;#23450;&amp;#65292;&amp;#20351;&amp;#29992;&amp;#26041;&amp;#20415;&amp;#65292;&amp;#26679;&amp;#24335;&amp;#26032;&amp;#39062;&amp;#65292;&amp;#36896;&amp;#20215;&amp;#20302;&amp;#24265;&amp;#31561;&amp;#20248;&amp;#28857;&amp;#65292;&amp;#36716;&amp;#26885;&amp;#23433;&amp;#35013;&amp;#22235;&amp;#23545;&amp;#24341;&amp;#27969;&amp;#29615;&amp;#65292;&amp;#21487;&amp;#35760;&amp;#24405;&amp;#26059;&amp;#36716;&amp;#36816;&amp;#21160;&amp;#30340;&amp;#30524;&amp;#30005;&amp;#22270;&amp;#65292;&amp;#33041;&amp;#30005;&amp;#22270;&amp;#12289;&amp;#24515;&amp;#30005;&amp;#22270;&amp;#31561;&amp;#31561;&amp;#24515;&amp;#29702;&amp;#25351;&amp;#26631;&amp;#12290;&lt;/div&gt;  &lt;div&gt;&amp;nbsp;&amp;nbsp;&amp;nbsp;&amp;nbsp;&amp;nbsp;&amp;nbsp;&amp;nbsp; &amp;#20013;&amp;#20225;&amp;#39038;&amp;#38382;&amp;#32593;&amp;#21457;&amp;#24067;&amp;#30340;&amp;#12298;2024-2030&amp;#24180;&amp;#20013;&amp;#22269;&amp;#30005;&amp;#21160;&amp;#21069;&amp;#24237;&amp;#21151;&amp;#33021;&amp;#36716;&amp;#26885;&amp;#34892;&amp;#19994;&amp;#20998;&amp;#26512;&amp;#19982;&amp;#24066;&amp;#22330;&amp;#20379;&amp;#38656;&amp;#39044;&amp;#27979;&amp;#25253;&amp;#21578;&amp;#12299;&amp;#20849;&amp;#21313;&amp;#20108;&amp;#31456;&amp;#12290;&amp;#39318;&amp;#20808;&amp;#20171;&amp;#32461;&amp;#20102;&amp;#30005;&amp;#21160;&amp;#21069;&amp;#24237;&amp;#21151;&amp;#33021;&amp;#36716;&amp;#26885;&amp;#30456;&amp;#20851;&amp;#27010;&amp;#24565;&amp;#21450;&amp;#21457;&amp;#23637;&amp;#29615;&amp;#22659;&amp;#65292;&amp;#25509;&amp;#30528;&amp;#20998;&amp;#26512;&amp;#20102;&amp;#20013;&amp;#22269;&amp;#30005;&amp;#21160;&amp;#21069;&amp;#24237;&amp;#21151;&amp;#33021;&amp;#36716;&amp;#26885;&amp;#35268;&amp;#27169;&amp;#21450;&amp;#28040;&amp;#36153;&amp;#38656;&amp;#27714;&amp;#65292;&amp;#28982;&amp;#21518;&amp;#23545;&amp;#20013;&amp;#22269;&amp;#30005;&amp;#21160;&amp;#21069;&amp;#24237;&amp;#21151;&amp;#33021;&amp;#36716;&amp;#26885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21069;&amp;#24237;&amp;#21151;&amp;#33021;&amp;#36716;&amp;#26885;&amp;#38754;&amp;#20020;&amp;#30340;&amp;#26426;&amp;#36935;&amp;#21450;&amp;#21457;&amp;#23637;&amp;#21069;&amp;#26223;&amp;#12290;&amp;#24744;&amp;#33509;&amp;#24819;&amp;#23545;&amp;#20013;&amp;#22269;&amp;#30005;&amp;#21160;&amp;#21069;&amp;#24237;&amp;#21151;&amp;#33021;&amp;#36716;&amp;#2688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30005;&amp;#21160;&amp;#21069;&amp;#24237;&amp;#21151;&amp;#33021;&amp;#36716;&amp;#26885;&amp;#34892;&amp;#19994;&amp;#21457;&amp;#23637;&amp;#32508;&amp;#36848;&lt;/div&gt;  &lt;div&gt;1.1 &amp;#30005;&amp;#21160;&amp;#21069;&amp;#24237;&amp;#21151;&amp;#33021;&amp;#36716;&amp;#26885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0005;&amp;#21160;&amp;#21069;&amp;#24237;&amp;#21151;&amp;#33021;&amp;#36716;&amp;#26885;&amp;#34892;&amp;#19994;&amp;#29305;&amp;#24449;&amp;#20998;&amp;#26512;&lt;/div&gt;  &lt;div&gt;1.2.1 &amp;#20135;&amp;#19994;&amp;#38142;&amp;#20998;&amp;#26512;&lt;/div&gt;  &lt;div&gt;1.2.2 &amp;#30005;&amp;#21160;&amp;#21069;&amp;#24237;&amp;#21151;&amp;#33021;&amp;#36716;&amp;#26885;&amp;#34892;&amp;#19994;&amp;#22312;&amp;#20135;&amp;#19994;&amp;#38142;&amp;#20013;&amp;#30340;&amp;#22320;&amp;#20301;&lt;/div&gt;  &lt;div&gt;1.3 &amp;#30005;&amp;#21160;&amp;#21069;&amp;#24237;&amp;#21151;&amp;#33021;&amp;#36716;&amp;#26885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30005;&amp;#21160;&amp;#21069;&amp;#24237;&amp;#21151;&amp;#33021;&amp;#36716;&amp;#26885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30005;&amp;#21160;&amp;#21069;&amp;#24237;&amp;#21151;&amp;#33021;&amp;#36716;&amp;#26885;&amp;#34892;&amp;#19994;&amp;#25216;&amp;#26415;&amp;#29615;&amp;#22659;&amp;#20998;&amp;#26512;&lt;/div&gt;  &lt;div&gt;1.5.1 &amp;#30005;&amp;#21160;&amp;#21069;&amp;#24237;&amp;#21151;&amp;#33021;&amp;#36716;&amp;#26885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2269;&amp;#38469;&amp;#30005;&amp;#21160;&amp;#21069;&amp;#24237;&amp;#21151;&amp;#33021;&amp;#36716;&amp;#26885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30005;&amp;#21160;&amp;#21069;&amp;#24237;&amp;#21151;&amp;#33021;&amp;#36716;&amp;#26885;&amp;#34892;&amp;#19994;&amp;#21457;&amp;#23637;&amp;#24635;&amp;#20307;&amp;#29366;&amp;#20917;&lt;/div&gt;  &lt;div&gt;2.1.1 &amp;#22269;&amp;#38469;&amp;#30005;&amp;#21160;&amp;#21069;&amp;#24237;&amp;#21151;&amp;#33021;&amp;#36716;&amp;#26885;&amp;#34892;&amp;#19994;&amp;#21457;&amp;#23637;&amp;#35268;&amp;#27169;&amp;#20998;&amp;#26512;&lt;/div&gt;  &lt;div&gt;2.1.2 &amp;#22269;&amp;#38469;&amp;#30005;&amp;#21160;&amp;#21069;&amp;#24237;&amp;#21151;&amp;#33021;&amp;#36716;&amp;#26885;&amp;#34892;&amp;#19994;&amp;#24066;&amp;#22330;&amp;#32467;&amp;#26500;&amp;#20998;&amp;#26512;&lt;/div&gt;  &lt;div&gt;2.1.3 &amp;#22269;&amp;#38469;&amp;#30005;&amp;#21160;&amp;#21069;&amp;#24237;&amp;#21151;&amp;#33021;&amp;#36716;&amp;#26885;&amp;#34892;&amp;#19994;&amp;#31454;&amp;#20105;&amp;#26684;&amp;#23616;&amp;#20998;&amp;#26512;&lt;/div&gt;  &lt;div&gt;2.1.4 &amp;#22269;&amp;#38469;&amp;#30005;&amp;#21160;&amp;#21069;&amp;#24237;&amp;#21151;&amp;#33021;&amp;#36716;&amp;#26885;&amp;#34892;&amp;#19994;&amp;#24066;&amp;#22330;&amp;#23481;&amp;#37327;&amp;#39044;&amp;#27979;&lt;/div&gt;  &lt;div&gt;2.2 &amp;#22269;&amp;#22806;&amp;#20027;&amp;#35201;&amp;#30005;&amp;#21160;&amp;#21069;&amp;#24237;&amp;#21151;&amp;#33021;&amp;#36716;&amp;#26885;&amp;#24066;&amp;#22330;&amp;#21457;&amp;#23637;&amp;#29366;&amp;#20917;&amp;#20998;&amp;#26512;&lt;/div&gt;  &lt;div&gt;2.2.1 &amp;#27431;&amp;#30431;&amp;#30005;&amp;#21160;&amp;#21069;&amp;#24237;&amp;#21151;&amp;#33021;&amp;#36716;&amp;#26885;&amp;#34892;&amp;#19994;&amp;#21457;&amp;#23637;&amp;#29366;&amp;#20917;&amp;#20998;&amp;#26512;&lt;/div&gt;  &lt;div&gt;2.2.2 &amp;#32654;&amp;#22269;&amp;#30005;&amp;#21160;&amp;#21069;&amp;#24237;&amp;#21151;&amp;#33021;&amp;#36716;&amp;#26885;&amp;#34892;&amp;#19994;&amp;#21457;&amp;#23637;&amp;#29366;&amp;#20917;&amp;#20998;&amp;#26512;&lt;/div&gt;  &lt;div&gt;2.2.3 &amp;#26085;&amp;#26412;&amp;#30005;&amp;#21160;&amp;#21069;&amp;#24237;&amp;#21151;&amp;#33021;&amp;#36716;&amp;#26885;&amp;#34892;&amp;#19994;&amp;#21457;&amp;#23637;&amp;#29366;&amp;#20917;&amp;#20998;&amp;#26512;&lt;/div&gt;  &lt;div&gt;2.3 &amp;#22269;&amp;#38469;&amp;#30005;&amp;#21160;&amp;#21069;&amp;#24237;&amp;#21151;&amp;#33021;&amp;#36716;&amp;#26885;&amp;#20225;&amp;#19994;&amp;#36816;&amp;#33829;&amp;#29366;&amp;#20917;&amp;#20998;&amp;#26512;&lt;/div&gt;  &lt;div&gt;&amp;nbsp;&lt;/div&gt;  &lt;div&gt;&amp;#31532;3&amp;#31456; &amp;#25105;&amp;#22269;&amp;#30005;&amp;#21160;&amp;#21069;&amp;#24237;&amp;#21151;&amp;#33021;&amp;#36716;&amp;#26885;&amp;#34892;&amp;#19994;&amp;#21457;&amp;#23637;&amp;#29616;&amp;#29366;&lt;/div&gt;  &lt;div&gt;3.1 &amp;#25105;&amp;#22269;&amp;#30005;&amp;#21160;&amp;#21069;&amp;#24237;&amp;#21151;&amp;#33021;&amp;#36716;&amp;#26885;&amp;#34892;&amp;#19994;&amp;#21457;&amp;#23637;&amp;#29616;&amp;#29366;&lt;/div&gt;  &lt;div&gt;3.1.1 &amp;#30005;&amp;#21160;&amp;#21069;&amp;#24237;&amp;#21151;&amp;#33021;&amp;#36716;&amp;#26885;&amp;#34892;&amp;#19994;&amp;#21697;&amp;#29260;&amp;#21457;&amp;#23637;&amp;#29616;&amp;#29366;&lt;/div&gt;  &lt;div&gt;3.1.2 &amp;#30005;&amp;#21160;&amp;#21069;&amp;#24237;&amp;#21151;&amp;#33021;&amp;#36716;&amp;#26885;&amp;#34892;&amp;#19994;&amp;#28040;&amp;#36153;&amp;#24066;&amp;#22330;&amp;#29616;&amp;#29366;&lt;/div&gt;  &lt;div&gt;3.1.3 &amp;#30005;&amp;#21160;&amp;#21069;&amp;#24237;&amp;#21151;&amp;#33021;&amp;#36716;&amp;#26885;&amp;#24066;&amp;#22330;&amp;#38656;&amp;#27714;&amp;#23618;&amp;#27425;&amp;#20998;&amp;#26512;&lt;/div&gt;  &lt;div&gt;3.1.4&amp;#25105;&amp;#22269;&amp;#30005;&amp;#21160;&amp;#21069;&amp;#24237;&amp;#21151;&amp;#33021;&amp;#36716;&amp;#26885;&amp;#24066;&amp;#22330;&amp;#36208;&amp;#21521;&amp;#20998;&amp;#26512;&lt;/div&gt;  &lt;div&gt;3.2 &amp;#25105;&amp;#22269;&amp;#30005;&amp;#21160;&amp;#21069;&amp;#24237;&amp;#21151;&amp;#33021;&amp;#36716;&amp;#26885;&amp;#34892;&amp;#19994;&amp;#21457;&amp;#23637;&amp;#29366;&amp;#20917;&lt;/div&gt;  &lt;div&gt;3.2.1 2022&amp;#24180;&amp;#20013;&amp;#22269;&amp;#30005;&amp;#21160;&amp;#21069;&amp;#24237;&amp;#21151;&amp;#33021;&amp;#36716;&amp;#26885;&amp;#34892;&amp;#19994;&amp;#21457;&amp;#23637;&amp;#22238;&amp;#39038;&lt;/div&gt;  &lt;div&gt;3.2.2 2022&amp;#24180;&amp;#30005;&amp;#21160;&amp;#21069;&amp;#24237;&amp;#21151;&amp;#33021;&amp;#36716;&amp;#26885;&amp;#34892;&amp;#19994;&amp;#21457;&amp;#23637;&amp;#24773;&amp;#20917;&amp;#20998;&amp;#26512;&lt;/div&gt;  &lt;div&gt;3.2.3 2022&amp;#24180;&amp;#25105;&amp;#22269;&amp;#30005;&amp;#21160;&amp;#21069;&amp;#24237;&amp;#21151;&amp;#33021;&amp;#36716;&amp;#26885;&amp;#24066;&amp;#22330;&amp;#29305;&amp;#28857;&amp;#20998;&amp;#26512;&lt;/div&gt;  &lt;div&gt;3.2.4 2022&amp;#24180;&amp;#25105;&amp;#22269;&amp;#30005;&amp;#21160;&amp;#21069;&amp;#24237;&amp;#21151;&amp;#33021;&amp;#36716;&amp;#26885;&amp;#24066;&amp;#22330;&amp;#21457;&amp;#23637;&amp;#20998;&amp;#26512;&lt;/div&gt;  &lt;div&gt;3.3 &amp;#20013;&amp;#22269;&amp;#30005;&amp;#21160;&amp;#21069;&amp;#24237;&amp;#21151;&amp;#33021;&amp;#36716;&amp;#26885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 2022&amp;#24180;&amp;#20013;&amp;#22269;&amp;#30005;&amp;#21160;&amp;#21069;&amp;#24237;&amp;#21151;&amp;#33021;&amp;#36716;&amp;#26885;&amp;#24066;&amp;#22330;&amp;#20379;&amp;#32473;&amp;#24635;&amp;#37327;&amp;#20998;&amp;#26512;&lt;/div&gt;  &lt;div&gt;3.3.2 2022&amp;#24180;&amp;#20013;&amp;#22269;&amp;#30005;&amp;#21160;&amp;#21069;&amp;#24237;&amp;#21151;&amp;#33021;&amp;#36716;&amp;#26885;&amp;#24066;&amp;#22330;&amp;#20379;&amp;#32473;&amp;#32467;&amp;#26500;&amp;#20998;&amp;#26512;&lt;/div&gt;  &lt;div&gt;3.3.3 2022&amp;#24180;&amp;#20013;&amp;#22269;&amp;#30005;&amp;#21160;&amp;#21069;&amp;#24237;&amp;#21151;&amp;#33021;&amp;#36716;&amp;#26885;&amp;#24066;&amp;#22330;&amp;#38656;&amp;#27714;&amp;#24635;&amp;#37327;&amp;#20998;&amp;#26512;&lt;/div&gt;  &lt;div&gt;3.3.4 2022&amp;#24180;&amp;#20013;&amp;#22269;&amp;#30005;&amp;#21160;&amp;#21069;&amp;#24237;&amp;#21151;&amp;#33021;&amp;#36716;&amp;#26885;&amp;#24066;&amp;#22330;&amp;#38656;&amp;#27714;&amp;#32467;&amp;#26500;&amp;#20998;&amp;#26512;&lt;/div&gt;  &lt;div&gt;3. 3.5 2022&amp;#24180;&amp;#20013;&amp;#22269;&amp;#30005;&amp;#21160;&amp;#21069;&amp;#24237;&amp;#21151;&amp;#33021;&amp;#36716;&amp;#26885;&amp;#24066;&amp;#22330;&amp;#20379;&amp;#38656;&amp;#24179;&amp;#34913;&amp;#20998;&amp;#26512;&lt;/div&gt;  &lt;div&gt;&amp;nbsp;&lt;/div&gt;  &lt;div&gt;&amp;#31532;4&amp;#31456; &amp;#20013;&amp;#22269;&amp;#30005;&amp;#21160;&amp;#21069;&amp;#24237;&amp;#21151;&amp;#33021;&amp;#36716;&amp;#26885;&amp;#34892;&amp;#19994;&amp;#32463;&amp;#27982;&amp;#36816;&amp;#34892;&amp;#20998;&amp;#26512;&lt;/div&gt;  &lt;div&gt;4.1 2017-2022&amp;#24180;&amp;#30005;&amp;#21160;&amp;#21069;&amp;#24237;&amp;#21151;&amp;#33021;&amp;#36716;&amp;#26885;&amp;#34892;&amp;#19994;&amp;#36816;&amp;#34892;&amp;#24773;&amp;#20917;&amp;#20998;&amp;#26512;&lt;/div&gt;  &lt;div&gt;4.1.1 2022&amp;#24180;&amp;#30005;&amp;#21160;&amp;#21069;&amp;#24237;&amp;#21151;&amp;#33021;&amp;#36716;&amp;#26885;&amp;#34892;&amp;#19994;&amp;#32463;&amp;#27982;&amp;#25351;&amp;#26631;&amp;#20998;&amp;#26512;&lt;/div&gt;  &lt;div&gt;4.1.2 2022&amp;#24180;&amp;#30005;&amp;#21160;&amp;#21069;&amp;#24237;&amp;#21151;&amp;#33021;&amp;#36716;&amp;#26885;&amp;#34892;&amp;#19994;&amp;#32463;&amp;#27982;&amp;#25351;&amp;#26631;&amp;#20998;&amp;#26512;&lt;/div&gt;  &lt;div&gt;4.2 2022&amp;#24180;&amp;#30005;&amp;#21160;&amp;#21069;&amp;#24237;&amp;#21151;&amp;#33021;&amp;#36716;&amp;#26885;&amp;#34892;&amp;#19994;&amp;#36827;&amp;#20986;&amp;#21475;&amp;#20998;&amp;#26512;&lt;/div&gt;  &lt;div&gt;4.2.1 2017-2022&amp;#24180;&amp;#30005;&amp;#21160;&amp;#21069;&amp;#24237;&amp;#21151;&amp;#33021;&amp;#36716;&amp;#26885;&amp;#34892;&amp;#19994;&amp;#36827;&amp;#21475;&amp;#24635;&amp;#37327;&amp;#21450;&amp;#20215;&amp;#26684;&lt;/div&gt;  &lt;div&gt;4.2.2 2017-2022&amp;#24180;&amp;#30005;&amp;#21160;&amp;#21069;&amp;#24237;&amp;#21151;&amp;#33021;&amp;#36716;&amp;#26885;&amp;#34892;&amp;#19994;&amp;#20986;&amp;#21475;&amp;#24635;&amp;#37327;&amp;#21450;&amp;#20215;&amp;#26684;&lt;/div&gt;  &lt;div&gt;4.2.3 2017-2022&amp;#24180;&amp;#30005;&amp;#21160;&amp;#21069;&amp;#24237;&amp;#21151;&amp;#33021;&amp;#36716;&amp;#26885;&amp;#34892;&amp;#19994;&amp;#36827;&amp;#20986;&amp;#21475;&amp;#25968;&amp;#25454;&amp;#32479;&amp;#35745;&lt;/div&gt;  &lt;div&gt;4.2.4 2024-2030&amp;#24180;&amp;#30005;&amp;#21160;&amp;#21069;&amp;#24237;&amp;#21151;&amp;#33021;&amp;#36716;&amp;#26885;&amp;#36827;&amp;#20986;&amp;#21475;&amp;#24577;&amp;#21183;&amp;#23637;&amp;#26395;&lt;/div&gt;  &lt;div&gt;&amp;nbsp;&lt;/div&gt;  &lt;div&gt;&amp;#31532;5&amp;#31456; &amp;#25105;&amp;#22269;&amp;#30005;&amp;#21160;&amp;#21069;&amp;#24237;&amp;#21151;&amp;#33021;&amp;#36716;&amp;#26885;&amp;#25152;&amp;#23646;&amp;#34892;&amp;#19994;&amp;#25972;&amp;#20307;&amp;#36816;&amp;#34892;&amp;#25351;&amp;#26631;&amp;#20998;&amp;#26512;&lt;/div&gt;  &lt;div&gt;5.1 2017-2022&amp;#24180;&amp;#20013;&amp;#22269;&amp;#30005;&amp;#21160;&amp;#21069;&amp;#24237;&amp;#21151;&amp;#33021;&amp;#36716;&amp;#26885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17-2022&amp;#24180;&amp;#20013;&amp;#22269;&amp;#30005;&amp;#21160;&amp;#21069;&amp;#24237;&amp;#21151;&amp;#33021;&amp;#36716;&amp;#26885;&amp;#25152;&amp;#23646;&amp;#34892;&amp;#19994;&amp;#36816;&amp;#33829;&amp;#24773;&amp;#20917;&amp;#20998;&amp;#26512;&lt;/div&gt;  &lt;div&gt;5.2.1 &amp;#25105;&amp;#22269;&amp;#30005;&amp;#21160;&amp;#21069;&amp;#24237;&amp;#21151;&amp;#33021;&amp;#36716;&amp;#26885;&amp;#25152;&amp;#23646;&amp;#34892;&amp;#19994;&amp;#33829;&amp;#25910;&amp;#20998;&amp;#26512;&lt;/div&gt;  &lt;div&gt;5.2.2 &amp;#25105;&amp;#22269;&amp;#30005;&amp;#21160;&amp;#21069;&amp;#24237;&amp;#21151;&amp;#33021;&amp;#36716;&amp;#26885;&amp;#25152;&amp;#23646;&amp;#34892;&amp;#19994;&amp;#25104;&amp;#26412;&amp;#20998;&amp;#26512;&lt;/div&gt;  &lt;div&gt;5.2.3 &amp;#25105;&amp;#22269;&amp;#30005;&amp;#21160;&amp;#21069;&amp;#24237;&amp;#21151;&amp;#33021;&amp;#36716;&amp;#26885;&amp;#25152;&amp;#23646;&amp;#34892;&amp;#19994;&amp;#21033;&amp;#28070;&amp;#20998;&amp;#26512;&lt;/div&gt;  &lt;div&gt;5.3 2017-2022&amp;#24180;&amp;#20013;&amp;#22269;&amp;#30005;&amp;#21160;&amp;#21069;&amp;#24237;&amp;#21151;&amp;#33021;&amp;#36716;&amp;#26885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30005;&amp;#21160;&amp;#21069;&amp;#24237;&amp;#21151;&amp;#33021;&amp;#36716;&amp;#26885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30005;&amp;#21160;&amp;#21069;&amp;#24237;&amp;#21151;&amp;#33021;&amp;#36716;&amp;#2688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30005;&amp;#21160;&amp;#21069;&amp;#24237;&amp;#21151;&amp;#33021;&amp;#36716;&amp;#26885;&amp;#34892;&amp;#19994;&amp;#20225;&amp;#19994;&amp;#38388;&amp;#31454;&amp;#20105;&amp;#26684;&amp;#23616;&amp;#20998;&amp;#26512;&lt;/div&gt;  &lt;div&gt;6.1.3 &amp;#30005;&amp;#21160;&amp;#21069;&amp;#24237;&amp;#21151;&amp;#33021;&amp;#36716;&amp;#26885;&amp;#34892;&amp;#19994;&amp;#38598;&amp;#20013;&amp;#24230;&amp;#20998;&amp;#26512;&lt;/div&gt;  &lt;div&gt;6.2 &amp;#20013;&amp;#22269;&amp;#30005;&amp;#21160;&amp;#21069;&amp;#24237;&amp;#21151;&amp;#33021;&amp;#36716;&amp;#26885;&amp;#34892;&amp;#19994;&amp;#31454;&amp;#20105;&amp;#26684;&amp;#23616;&amp;#32508;&amp;#36848;&lt;/div&gt;  &lt;div&gt;6.2.1 &amp;#30005;&amp;#21160;&amp;#21069;&amp;#24237;&amp;#21151;&amp;#33021;&amp;#36716;&amp;#26885;&amp;#34892;&amp;#19994;&amp;#31454;&amp;#20105;&amp;#27010;&amp;#20917;&lt;/div&gt;  &lt;div&gt;&amp;#65288;1&amp;#65289;&amp;#20013;&amp;#22269;&amp;#30005;&amp;#21160;&amp;#21069;&amp;#24237;&amp;#21151;&amp;#33021;&amp;#36716;&amp;#26885;&amp;#34892;&amp;#19994;&amp;#31454;&amp;#20105;&amp;#26684;&amp;#23616;&lt;/div&gt;  &lt;div&gt;&amp;#65288;2&amp;#65289;&amp;#30005;&amp;#21160;&amp;#21069;&amp;#24237;&amp;#21151;&amp;#33021;&amp;#36716;&amp;#26885;&amp;#34892;&amp;#19994;&amp;#26410;&amp;#26469;&amp;#31454;&amp;#20105;&amp;#26684;&amp;#23616;&amp;#21644;&amp;#29305;&amp;#28857;&lt;/div&gt;  &lt;div&gt;&amp;#65288;3&amp;#65289;&amp;#30005;&amp;#21160;&amp;#21069;&amp;#24237;&amp;#21151;&amp;#33021;&amp;#36716;&amp;#26885;&amp;#24066;&amp;#22330;&amp;#36827;&amp;#20837;&amp;#21450;&amp;#31454;&amp;#20105;&amp;#23545;&amp;#25163;&amp;#20998;&amp;#26512;&lt;/div&gt;  &lt;div&gt;6.2.2 &amp;#20013;&amp;#22269;&amp;#30005;&amp;#21160;&amp;#21069;&amp;#24237;&amp;#21151;&amp;#33021;&amp;#36716;&amp;#26885;&amp;#34892;&amp;#19994;&amp;#31454;&amp;#20105;&amp;#21147;&amp;#20998;&amp;#26512;&lt;/div&gt;  &lt;div&gt;&amp;#65288;1&amp;#65289;&amp;#25105;&amp;#22269;&amp;#30005;&amp;#21160;&amp;#21069;&amp;#24237;&amp;#21151;&amp;#33021;&amp;#36716;&amp;#26885;&amp;#34892;&amp;#19994;&amp;#31454;&amp;#20105;&amp;#21147;&amp;#21078;&amp;#26512;&lt;/div&gt;  &lt;div&gt;&amp;#65288;2&amp;#65289;&amp;#25105;&amp;#22269;&amp;#30005;&amp;#21160;&amp;#21069;&amp;#24237;&amp;#21151;&amp;#33021;&amp;#36716;&amp;#26885;&amp;#20225;&amp;#19994;&amp;#24066;&amp;#22330;&amp;#31454;&amp;#20105;&amp;#30340;&amp;#20248;&amp;#21183;&lt;/div&gt;  &lt;div&gt;&amp;#65288;3&amp;#65289;&amp;#22269;&amp;#20869;&amp;#30005;&amp;#21160;&amp;#21069;&amp;#24237;&amp;#21151;&amp;#33021;&amp;#36716;&amp;#26885;&amp;#20225;&amp;#19994;&amp;#31454;&amp;#20105;&amp;#33021;&amp;#21147;&amp;#25552;&amp;#21319;&amp;#36884;&amp;#24452;&lt;/div&gt;  &lt;div&gt;6.2.3 &amp;#30005;&amp;#21160;&amp;#21069;&amp;#24237;&amp;#21151;&amp;#33021;&amp;#36716;&amp;#26885;&amp;#24066;&amp;#22330;&amp;#31454;&amp;#20105;&amp;#31574;&amp;#30053;&amp;#20998;&amp;#26512;&lt;/div&gt;  &lt;div&gt;&amp;nbsp;&lt;/div&gt;  &lt;div&gt;&amp;#31532;7&amp;#31456; &amp;#20013;&amp;#22269;&amp;#30005;&amp;#21160;&amp;#21069;&amp;#24237;&amp;#21151;&amp;#33021;&amp;#36716;&amp;#26885;&amp;#34892;&amp;#19994;&amp;#21306;&amp;#22495;&amp;#24066;&amp;#22330;&amp;#35843;&amp;#30740;&lt;/div&gt;  &lt;div&gt;7.1 &amp;#21326;&amp;#21271;&amp;#22320;&amp;#21306;&amp;#30005;&amp;#21160;&amp;#21069;&amp;#24237;&amp;#21151;&amp;#33021;&amp;#36716;&amp;#26885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30005;&amp;#21160;&amp;#21069;&amp;#24237;&amp;#21151;&amp;#33021;&amp;#36716;&amp;#26885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30005;&amp;#21160;&amp;#21069;&amp;#24237;&amp;#21151;&amp;#33021;&amp;#36716;&amp;#26885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30005;&amp;#21160;&amp;#21069;&amp;#24237;&amp;#21151;&amp;#33021;&amp;#36716;&amp;#26885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30005;&amp;#21160;&amp;#21069;&amp;#24237;&amp;#21151;&amp;#33021;&amp;#36716;&amp;#26885;&amp;#34892;&amp;#19994;&amp;#35843;&amp;#30740;&lt;/div&gt;  &lt;div&gt;7.5.1 2017-2022&amp;#24180;&amp;#34892;&amp;#19994;&amp;#21457;&amp;#23637;&amp;#29616;&amp;#29366;&amp;#20998;&amp;#26512;&lt;/div&gt;  &lt;div&gt;7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30005;&amp;#21160;&amp;#21069;&amp;#24237;&amp;#21151;&amp;#33021;&amp;#36716;&amp;#26885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30005;&amp;#21160;&amp;#21069;&amp;#24237;&amp;#21151;&amp;#33021;&amp;#36716;&amp;#26885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&amp;#30005;&amp;#21160;&amp;#21069;&amp;#24237;&amp;#21151;&amp;#33021;&amp;#36716;&amp;#26885;&amp;#34892;&amp;#19994;&amp;#20135;&amp;#19994;&amp;#38142;&amp;#20998;&amp;#26512;&lt;/div&gt;  &lt;div&gt;8.1 &amp;#30005;&amp;#21160;&amp;#21069;&amp;#24237;&amp;#21151;&amp;#33021;&amp;#36716;&amp;#26885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30005;&amp;#21160;&amp;#21069;&amp;#24237;&amp;#21151;&amp;#33021;&amp;#36716;&amp;#26885;&amp;#19978;&amp;#28216;&amp;#34892;&amp;#19994;&amp;#20998;&amp;#26512;&lt;/div&gt;  &lt;div&gt;8.2.1 &amp;#30005;&amp;#21160;&amp;#21069;&amp;#24237;&amp;#21151;&amp;#33021;&amp;#36716;&amp;#26885;&amp;#20135;&amp;#21697;&amp;#25104;&amp;#26412;&amp;#26500;&amp;#25104;&lt;/div&gt;  &lt;div&gt;8.2.2 2017-2022&amp;#24180;&amp;#19978;&amp;#28216;&amp;#34892;&amp;#19994;&amp;#21457;&amp;#23637;&amp;#29616;&amp;#29366;&lt;/div&gt;  &lt;div&gt;8.3 &amp;#30005;&amp;#21160;&amp;#21069;&amp;#24237;&amp;#21151;&amp;#33021;&amp;#36716;&amp;#26885;&amp;#19979;&amp;#28216;&amp;#34892;&amp;#19994;&amp;#20998;&amp;#26512;&lt;/div&gt;  &lt;div&gt;8.3.1 &amp;#30005;&amp;#21160;&amp;#21069;&amp;#24237;&amp;#21151;&amp;#33021;&amp;#36716;&amp;#26885;&amp;#19979;&amp;#28216;&amp;#34892;&amp;#19994;&amp;#20998;&amp;#24067;&lt;/div&gt;  &lt;div&gt;8.3.2 2017-2022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30005;&amp;#21160;&amp;#21069;&amp;#24237;&amp;#21151;&amp;#33021;&amp;#36716;&amp;#26885;&amp;#34892;&amp;#19994;&amp;#30340;&amp;#24433;&amp;#21709;&lt;/div&gt;  &lt;div&gt;&amp;nbsp;&lt;/div&gt;  &lt;div&gt;&amp;#31532;9&amp;#31456; &amp;#30005;&amp;#21160;&amp;#21069;&amp;#24237;&amp;#21151;&amp;#33021;&amp;#36716;&amp;#26885;&amp;#37325;&amp;#28857;&amp;#20225;&amp;#19994;&amp;#21457;&amp;#23637;&amp;#20998;&amp;#26512;&lt;/div&gt;  &lt;div&gt;9.1 &amp;#19978;&amp;#28023;&amp;#27427;&amp;#26364;&amp;#31185;&amp;#25945;&amp;#35774;&amp;#22791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21407;&amp;#38451;&amp;#21439;&amp;#25391;&amp;#21326;&amp;#25945;&amp;#23398;&amp;#20202;&amp;#22120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21271;&amp;#20140;&amp;#21271;&amp;#29790;&amp;#26410;&amp;#26469;&amp;#20998;&amp;#26512;&amp;#20202;&amp;#22120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21407;&amp;#38451;&amp;#21439;&amp;#25391;&amp;#21326;&amp;#25945;&amp;#23398;&amp;#20202;&amp;#22120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19978;&amp;#28023;&amp;#32487;&amp;#24503;&amp;#25945;&amp;#23398;&amp;#23454;&amp;#39564;&amp;#22120;&amp;#26800;&amp;#21378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&amp;nbsp;&lt;/div&gt;  &lt;div&gt;&amp;#31532;10&amp;#31456; &amp;#30005;&amp;#21160;&amp;#21069;&amp;#24237;&amp;#21151;&amp;#33021;&amp;#36716;&amp;#26885;&amp;#34892;&amp;#19994;&amp;#25237;&amp;#36164;&amp;#19982;&amp;#36235;&amp;#21183;&amp;#39044;&amp;#27979;&amp;#20998;&amp;#26512;&lt;/div&gt;  &lt;div&gt;10.1 2022&amp;#24180;&amp;#30005;&amp;#21160;&amp;#21069;&amp;#24237;&amp;#21151;&amp;#33021;&amp;#36716;&amp;#26885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30005;&amp;#21160;&amp;#21069;&amp;#24237;&amp;#21151;&amp;#33021;&amp;#36716;&amp;#26885;&amp;#34892;&amp;#19994;&amp;#25237;&amp;#36164;&amp;#26426;&amp;#20250;&amp;#20998;&amp;#26512;&lt;/div&gt;  &lt;div&gt;10.2.1 &amp;#30005;&amp;#21160;&amp;#21069;&amp;#24237;&amp;#21151;&amp;#33021;&amp;#36716;&amp;#26885;&amp;#25237;&amp;#36164;&amp;#39033;&amp;#30446;&amp;#20998;&amp;#26512;&lt;/div&gt;  &lt;div&gt;10.2.2 2022&amp;#24180;&amp;#30005;&amp;#21160;&amp;#21069;&amp;#24237;&amp;#21151;&amp;#33021;&amp;#36716;&amp;#26885;&amp;#25237;&amp;#36164;&amp;#26032;&amp;#26041;&amp;#21521;&lt;/div&gt;  &lt;div&gt;10.3 2024-2030&amp;#24180;&amp;#30005;&amp;#21160;&amp;#21069;&amp;#24237;&amp;#21151;&amp;#33021;&amp;#36716;&amp;#26885;&amp;#34892;&amp;#19994;&amp;#25237;&amp;#36164;&amp;#24314;&amp;#35758;&lt;/div&gt;  &lt;div&gt;11.3.1 2022&amp;#24180;&amp;#30005;&amp;#21160;&amp;#21069;&amp;#24237;&amp;#21151;&amp;#33021;&amp;#36716;&amp;#26885;&amp;#34892;&amp;#19994;&amp;#25237;&amp;#36164;&amp;#21069;&amp;#26223;&amp;#30740;&amp;#31350;&lt;/div&gt;  &lt;div&gt;11.3.2 2024-2030&amp;#24180;&amp;#30005;&amp;#21160;&amp;#21069;&amp;#24237;&amp;#21151;&amp;#33021;&amp;#36716;&amp;#26885;&amp;#34892;&amp;#19994;&amp;#25237;&amp;#36164;&amp;#21069;&amp;#26223;&amp;#30740;&amp;#31350;&lt;/div&gt;  &lt;div&gt;&amp;nbsp;&lt;/div&gt;  &lt;div&gt;&amp;#31532;11&amp;#31456; &amp;#30005;&amp;#21160;&amp;#21069;&amp;#24237;&amp;#21151;&amp;#33021;&amp;#36716;&amp;#26885;&amp;#34892;&amp;#19994;&amp;#21457;&amp;#23637;&amp;#39044;&amp;#27979;&amp;#20998;&amp;#26512;&lt;/div&gt;  &lt;div&gt;11.1 2024-2030&amp;#24180;&amp;#20013;&amp;#22269;&amp;#30005;&amp;#21160;&amp;#21069;&amp;#24237;&amp;#21151;&amp;#33021;&amp;#36716;&amp;#26885;&amp;#24066;&amp;#22330;&amp;#39044;&amp;#27979;&amp;#20998;&amp;#26512;&lt;/div&gt;  &lt;div&gt;11.1.1 2024-2030&amp;#24180;&amp;#25105;&amp;#22269;&amp;#30005;&amp;#21160;&amp;#21069;&amp;#24237;&amp;#21151;&amp;#33021;&amp;#36716;&amp;#26885;&amp;#21457;&amp;#23637;&amp;#35268;&amp;#27169;&amp;#39044;&amp;#27979;&lt;/div&gt;  &lt;div&gt;11.1.2 2024-2030&amp;#24180;&amp;#30005;&amp;#21160;&amp;#21069;&amp;#24237;&amp;#21151;&amp;#33021;&amp;#36716;&amp;#26885;&amp;#20135;&amp;#21697;&amp;#20215;&amp;#26684;&amp;#39044;&amp;#27979;&amp;#20998;&amp;#26512;&lt;/div&gt;  &lt;div&gt;11.2 2024-2030&amp;#24180;&amp;#20013;&amp;#22269;&amp;#30005;&amp;#21160;&amp;#21069;&amp;#24237;&amp;#21151;&amp;#33021;&amp;#36716;&amp;#26885;&amp;#34892;&amp;#19994;&amp;#20379;&amp;#38656;&amp;#39044;&amp;#27979;&lt;/div&gt;  &lt;div&gt;11.2.1 2024-2030&amp;#24180;&amp;#20013;&amp;#22269;&amp;#30005;&amp;#21160;&amp;#21069;&amp;#24237;&amp;#21151;&amp;#33021;&amp;#36716;&amp;#26885;&amp;#20379;&amp;#32473;&amp;#39044;&amp;#27979;&lt;/div&gt;  &lt;div&gt;11.2.2 2024-2030&amp;#24180;&amp;#20013;&amp;#22269;&amp;#30005;&amp;#21160;&amp;#21069;&amp;#24237;&amp;#21151;&amp;#33021;&amp;#36716;&amp;#26885;&amp;#38656;&amp;#27714;&amp;#39044;&amp;#27979;&lt;/div&gt;  &lt;div&gt;11.3 2024-2030&amp;#24180;&amp;#20013;&amp;#22269;&amp;#30005;&amp;#21160;&amp;#21069;&amp;#24237;&amp;#21151;&amp;#33021;&amp;#36716;&amp;#26885;&amp;#24066;&amp;#22330;&amp;#36235;&amp;#21183;&amp;#20998;&amp;#26512;&lt;/div&gt;  &lt;div&gt;&amp;nbsp;&lt;/div&gt;  &lt;div&gt;&amp;#31532;12&amp;#31456; &amp;#30005;&amp;#21160;&amp;#21069;&amp;#24237;&amp;#21151;&amp;#33021;&amp;#36716;&amp;#26885;&amp;#20225;&amp;#19994;&amp;#31649;&amp;#29702;&amp;#31574;&amp;#30053;&amp;#24314;&amp;#35758;&lt;/div&gt;  &lt;div&gt;12.1 &amp;#25552;&amp;#39640;&amp;#30005;&amp;#21160;&amp;#21069;&amp;#24237;&amp;#21151;&amp;#33021;&amp;#36716;&amp;#26885;&amp;#20225;&amp;#19994;&amp;#31454;&amp;#20105;&amp;#21147;&amp;#30340;&amp;#31574;&amp;#30053;&lt;/div&gt;  &lt;div&gt;12.1.1&amp;#25552;&amp;#39640;&amp;#20013;&amp;#22269;&amp;#30005;&amp;#21160;&amp;#21069;&amp;#24237;&amp;#21151;&amp;#33021;&amp;#36716;&amp;#26885;&amp;#20225;&amp;#19994;&amp;#26680;&amp;#24515;&amp;#31454;&amp;#20105;&amp;#21147;&amp;#30340;&amp;#23545;&amp;#31574;&lt;/div&gt;  &lt;div&gt;12.1.2 &amp;#30005;&amp;#21160;&amp;#21069;&amp;#24237;&amp;#21151;&amp;#33021;&amp;#36716;&amp;#26885;&amp;#20225;&amp;#19994;&amp;#25552;&amp;#21319;&amp;#31454;&amp;#20105;&amp;#21147;&amp;#30340;&amp;#20027;&amp;#35201;&amp;#26041;&amp;#21521;&lt;/div&gt;  &lt;div&gt;12.1.3 &amp;#24433;&amp;#21709;&amp;#30005;&amp;#21160;&amp;#21069;&amp;#24237;&amp;#21151;&amp;#33021;&amp;#36716;&amp;#26885;&amp;#20225;&amp;#19994;&amp;#26680;&amp;#24515;&amp;#31454;&amp;#20105;&amp;#21147;&amp;#30340;&amp;#22240;&amp;#32032;&amp;#21450;&amp;#25552;&amp;#21319;&amp;#36884;&amp;#24452;&lt;/div&gt;  &lt;div&gt;12.1.4 &amp;#25552;&amp;#39640;&amp;#30005;&amp;#21160;&amp;#21069;&amp;#24237;&amp;#21151;&amp;#33021;&amp;#36716;&amp;#26885;&amp;#20225;&amp;#19994;&amp;#31454;&amp;#20105;&amp;#21147;&amp;#30340;&amp;#31574;&amp;#30053;&lt;/div&gt;  &lt;div&gt;12.2 &amp;#23545;&amp;#25105;&amp;#22269;&amp;#30005;&amp;#21160;&amp;#21069;&amp;#24237;&amp;#21151;&amp;#33021;&amp;#36716;&amp;#26885;&amp;#21697;&amp;#29260;&amp;#30340;&amp;#25112;&amp;#30053;&amp;#24605;&amp;#32771;&lt;/div&gt;  &lt;div&gt;12.2.1 &amp;#30005;&amp;#21160;&amp;#21069;&amp;#24237;&amp;#21151;&amp;#33021;&amp;#36716;&amp;#26885;&amp;#23454;&amp;#26045;&amp;#21697;&amp;#29260;&amp;#25112;&amp;#30053;&amp;#30340;&amp;#24847;&amp;#20041;&lt;/div&gt;  &lt;div&gt;12.2.2 &amp;#30005;&amp;#21160;&amp;#21069;&amp;#24237;&amp;#21151;&amp;#33021;&amp;#36716;&amp;#26885;&amp;#20225;&amp;#19994;&amp;#21697;&amp;#29260;&amp;#30340;&amp;#29616;&amp;#29366;&amp;#20998;&amp;#26512;&lt;/div&gt;  &lt;div&gt;12.2.3 &amp;#25105;&amp;#22269;&amp;#30005;&amp;#21160;&amp;#21069;&amp;#24237;&amp;#21151;&amp;#33021;&amp;#36716;&amp;#26885;&amp;#20225;&amp;#19994;&amp;#30340;&amp;#21697;&amp;#29260;&amp;#25112;&amp;#30053;&lt;/div&gt;  &lt;div&gt;12.2.4 &amp;#30005;&amp;#21160;&amp;#21069;&amp;#24237;&amp;#21151;&amp;#33021;&amp;#36716;&amp;#26885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816.html"&gt;http://www.cction.com/report/202403/446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