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31;&amp;#30005;&amp;#21160;&amp;#20056;&amp;#29992;&amp;#36710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31;&amp;#30005;&amp;#21160;&amp;#20056;&amp;#29992;&amp;#36710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31;&amp;#30005;&amp;#21160;&amp;#20056;&amp;#29992;&amp;#36710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729.html"&gt;http://www.cction.com/report/202402/4417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2431;&amp;#30005;&amp;#21160;&amp;#20056;&amp;#29992;&amp;#36710;&amp;#26159;&amp;#20197;&amp;#30005;&amp;#21147;&amp;#20026;&amp;#33021;&amp;#28304;&amp;#30340;&amp;#19968;&amp;#31181;&amp;#26032;&amp;#20852;&amp;#36710;&amp;#65292;&amp;#32431;&amp;#30005;&amp;#21160;&amp;#20056;&amp;#29992;&amp;#36710;&amp;#30340;&amp;#21457;&amp;#21160;&amp;#26426;&amp;#20027;&amp;#35201;&amp;#29992;&amp;#30005;&amp;#33021;&amp;#65292;&amp;#26159;&amp;#19968;&amp;#31181;&amp;#26080;&amp;#27745;&amp;#26579;&amp;#65292;&amp;#20302;&amp;#28040;&amp;#32791;&amp;#30340;&amp;#29615;&amp;#20445;&amp;#22411;&amp;#36710;&amp;#12290;&lt;/p&gt;&lt;div&gt;&amp;nbsp; &amp;nbsp; &amp;nbsp; &amp;nbsp;&amp;nbsp;&amp;#28023;&amp;#22806;&amp;#26032;&amp;#33021;&amp;#28304;&amp;#27773;&amp;#36710;2018&amp;#24180;&amp;#38144;&amp;#37327;&amp;#32422;100&amp;#19975;&amp;#36742;&amp;#65292;2019&amp;#24180;&amp;#26377;&amp;#26395;&amp;#36229;&amp;#36807;120&amp;#19975;&amp;#36742;&amp;#65292;&amp;#39044;&amp;#35745;2025&amp;#24180;&amp;#38144;&amp;#37327;&amp;#26377;&amp;#26395;&amp;#36229;&amp;#36807;500&amp;#19975;&amp;#36742;&amp;#65292;CAGR&amp;#32422;25%&amp;#12290;&lt;/div&gt;  &lt;div&gt;&amp;nbsp; &amp;nbsp; &amp;nbsp; &amp;nbsp;&amp;#20013;&amp;#20225;&amp;#39038;&amp;#38382;&amp;#32593;&amp;#21457;&amp;#24067;&amp;#30340;&amp;#12298;2024-2030&amp;#24180;&amp;#20013;&amp;#22269;&amp;#32431;&amp;#30005;&amp;#21160;&amp;#20056;&amp;#29992;&amp;#36710;&amp;#24066;&amp;#22330;&amp;#35780;&amp;#20272;&amp;#19982;&amp;#25237;&amp;#36164;&amp;#26041;&amp;#21521;&amp;#30740;&amp;#31350;&amp;#25253;&amp;#21578;&amp;#12299;&amp;#20849;&amp;#20108;&amp;#21313;&amp;#20108;&amp;#31456;&amp;#12290;&amp;#39318;&amp;#20808;&amp;#20171;&amp;#32461;&amp;#20102;&amp;#32431;&amp;#30005;&amp;#21160;&amp;#20056;&amp;#29992;&amp;#36710;&amp;#34892;&amp;#19994;&amp;#24066;&amp;#22330;&amp;#21457;&amp;#23637;&amp;#29615;&amp;#22659;&amp;#12289;&amp;#32431;&amp;#30005;&amp;#21160;&amp;#20056;&amp;#29992;&amp;#36710;&amp;#25972;&amp;#20307;&amp;#36816;&amp;#34892;&amp;#24577;&amp;#21183;&amp;#31561;&amp;#65292;&amp;#25509;&amp;#30528;&amp;#20998;&amp;#26512;&amp;#20102;&amp;#32431;&amp;#30005;&amp;#21160;&amp;#20056;&amp;#29992;&amp;#36710;&amp;#34892;&amp;#19994;&amp;#24066;&amp;#22330;&amp;#36816;&amp;#34892;&amp;#30340;&amp;#29616;&amp;#29366;&amp;#65292;&amp;#28982;&amp;#21518;&amp;#20171;&amp;#32461;&amp;#20102;&amp;#32431;&amp;#30005;&amp;#21160;&amp;#20056;&amp;#29992;&amp;#36710;&amp;#24066;&amp;#22330;&amp;#31454;&amp;#20105;&amp;#26684;&amp;#23616;&amp;#12290;&amp;#38543;&amp;#21518;&amp;#65292;&amp;#25253;&amp;#21578;&amp;#23545;&amp;#32431;&amp;#30005;&amp;#21160;&amp;#20056;&amp;#29992;&amp;#36710;&amp;#20570;&amp;#20102;&amp;#37325;&amp;#28857;&amp;#20225;&amp;#19994;&amp;#32463;&amp;#33829;&amp;#29366;&amp;#20917;&amp;#20998;&amp;#26512;&amp;#65292;&amp;#26368;&amp;#21518;&amp;#20998;&amp;#26512;&amp;#20102;&amp;#32431;&amp;#30005;&amp;#21160;&amp;#20056;&amp;#29992;&amp;#36710;&amp;#34892;&amp;#19994;&amp;#21457;&amp;#23637;&amp;#36235;&amp;#21183;&amp;#19982;&amp;#25237;&amp;#36164;&amp;#39044;&amp;#27979;&amp;#12290;&amp;#24744;&amp;#33509;&amp;#24819;&amp;#23545;&amp;#32431;&amp;#30005;&amp;#21160;&amp;#20056;&amp;#29992;&amp;#36710;&amp;#20135;&amp;#19994;&amp;#26377;&amp;#20010;&amp;#31995;&amp;#32479;&amp;#30340;&amp;#20102;&amp;#35299;&amp;#25110;&amp;#32773;&amp;#24819;&amp;#25237;&amp;#36164;&amp;#32431;&amp;#30005;&amp;#21160;&amp;#20056;&amp;#29992;&amp;#36710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19990;&amp;#30028;&lt;/b&gt;&lt;b&gt;&lt;a href="http://www.ibaogao.com/baogao/02053T52H021.html"&gt;&amp;#32431;&amp;#30005;&amp;#21160;&amp;#20056;&amp;#29992;&amp;#36710;&lt;/a&gt;&lt;/b&gt;&lt;b&gt;&amp;#34892;&amp;#19994;&amp;#24066;&amp;#22330;&amp;#36816;&amp;#34892;&amp;#24418;&amp;#21183;&amp;#20998;&amp;#26512;&lt;br /&gt; &lt;/b&gt;&amp;#31532;&amp;#19968;&amp;#33410; &amp;#20840;&amp;#29699;&amp;#32431;&amp;#30005;&amp;#21160;&amp;#20056;&amp;#29992;&amp;#36710;&amp;#34892;&amp;#19994;&amp;#21457;&amp;#23637;&amp;#27010;&amp;#20917;&lt;br /&gt; &amp;#31532;&amp;#20108;&amp;#33410; &amp;#19990;&amp;#30028;&amp;#32431;&amp;#30005;&amp;#21160;&amp;#20056;&amp;#29992;&amp;#36710;&amp;#34892;&amp;#19994;&amp;#21457;&amp;#23637;&amp;#36208;&amp;#21183;&lt;br /&gt; &amp;#20108;&amp;#12289;&amp;#20840;&amp;#29699;&amp;#32431;&amp;#30005;&amp;#21160;&amp;#20056;&amp;#29992;&amp;#36710;&amp;#34892;&amp;#19994;&amp;#24066;&amp;#22330;&amp;#20998;&amp;#24067;&amp;#24773;&amp;#20917;&lt;br /&gt; &amp;#19977;&amp;#12289;&amp;#20840;&amp;#29699;&amp;#32431;&amp;#30005;&amp;#21160;&amp;#20056;&amp;#29992;&amp;#36710;&amp;#34892;&amp;#19994;&amp;#21457;&amp;#23637;&amp;#36235;&amp;#21183;&amp;#20998;&amp;#26512;&lt;br /&gt; &amp;#31532;&amp;#19977;&amp;#33410; &amp;#20840;&amp;#29699;&amp;#32431;&amp;#30005;&amp;#21160;&amp;#20056;&amp;#29992;&amp;#36710;&amp;#34892;&amp;#19994;&amp;#37325;&amp;#28857;&amp;#22269;&amp;#23478;&amp;#21644;&amp;#21306;&amp;#22495;&amp;#20998;&amp;#26512;&lt;br /&gt; &amp;#19968;&amp;#12289;&amp;#21271;&amp;#32654;&lt;br /&gt; &amp;#20108;&amp;#12289;&amp;#20122;&amp;#27954;&lt;br /&gt; &amp;#19977;&amp;#12289;&amp;#27431;&amp;#30431;&lt;/div&gt;  &lt;div&gt;&lt;b&gt;&amp;nbsp;&lt;/b&gt;&lt;/div&gt;  &lt;div&gt;&lt;b&gt;&amp;#31532;&amp;#20108;&amp;#31456;&lt;/b&gt;&lt;b&gt;&amp;nbsp;&lt;/b&gt;&lt;b&gt;&amp;#20840;&amp;#29699;&amp;#32431;&amp;#30005;&amp;#21160;&amp;#20056;&amp;#29992;&amp;#36710;&amp;#34892;&amp;#19994;&amp;#21457;&amp;#23637;&amp;#20998;&amp;#26512;&lt;br /&gt; &lt;/b&gt;&amp;#31532;&amp;#19968;&amp;#33410;&amp;nbsp;2017-2022&amp;#24180;&amp;#19990;&amp;#30028;&amp;#32431;&amp;#30005;&amp;#21160;&amp;#20056;&amp;#29992;&amp;#36710;&amp;#20135;&amp;#19994;&amp;#21457;&amp;#23637;&amp;#32508;&amp;#36848;&lt;br /&gt; &amp;#19968;&amp;#12289;&amp;#19990;&amp;#30028;&amp;#32431;&amp;#30005;&amp;#21160;&amp;#20056;&amp;#29992;&amp;#36710;&amp;#20135;&amp;#19994;&amp;#29305;&amp;#28857;&amp;#20998;&amp;#26512;&lt;br /&gt; &amp;#20108;&amp;#12289;&amp;#19990;&amp;#30028;&amp;#32431;&amp;#30005;&amp;#21160;&amp;#20056;&amp;#29992;&amp;#36710;&amp;#20027;&amp;#35201;&amp;#21378;&amp;#23478;&amp;#20998;&amp;#26512;&lt;br /&gt; &amp;#19977;&amp;#12289;&amp;#19990;&amp;#30028;&amp;#32431;&amp;#30005;&amp;#21160;&amp;#20056;&amp;#29992;&amp;#36710;&amp;#20135;&amp;#19994;&amp;#24066;&amp;#22330;&amp;#20998;&amp;#26512;&lt;br /&gt; &amp;#31532;&amp;#20108;&amp;#33410;&amp;nbsp;2017-2022&amp;#24180;&amp;#19990;&amp;#30028;&amp;#32431;&amp;#30005;&amp;#21160;&amp;#20056;&amp;#29992;&amp;#36710;&amp;#34892;&amp;#19994;&amp;#21457;&amp;#23637;&amp;#20998;&amp;#26512;&lt;br /&gt; &amp;#19968;&amp;#12289;&amp;#24180;&amp;#19990;&amp;#30028;&amp;#32431;&amp;#30005;&amp;#21160;&amp;#20056;&amp;#29992;&amp;#36710;&amp;#34892;&amp;#19994;&amp;#21457;&amp;#23637;&amp;#20998;&amp;#26512;&lt;br /&gt; &amp;#20108;&amp;#12289;2017-2022&amp;#24180;&amp;#19990;&amp;#30028;&amp;#32431;&amp;#30005;&amp;#21160;&amp;#20056;&amp;#29992;&amp;#36710;&amp;#34892;&amp;#19994;&amp;#21457;&amp;#23637;&amp;#20998;&amp;#26512;&lt;br /&gt; &amp;#31532;&amp;#19977;&amp;#33410;&amp;nbsp;&amp;#20840;&amp;#29699;&amp;#32431;&amp;#30005;&amp;#21160;&amp;#20056;&amp;#29992;&amp;#36710;&amp;#24066;&amp;#22330;&amp;#20998;&amp;#26512;&lt;br /&gt; &amp;#19968;&amp;#12289;2017-2022&amp;#24180;&amp;#20840;&amp;#29699;&amp;#32431;&amp;#30005;&amp;#21160;&amp;#20056;&amp;#29992;&amp;#36710;&amp;#38656;&amp;#27714;&amp;#20998;&amp;#26512;&lt;br /&gt; &amp;#20108;&amp;#12289;2017-2022&amp;#24180;&amp;#27431;&amp;#32654;&amp;#32431;&amp;#30005;&amp;#21160;&amp;#20056;&amp;#29992;&amp;#36710;&amp;#38656;&amp;#27714;&amp;#20998;&amp;#26512;&lt;br /&gt; &amp;#19977;&amp;#12289;2017-2022&amp;#24180;&amp;#20013;&amp;#22806;&amp;#32431;&amp;#30005;&amp;#21160;&amp;#20056;&amp;#29992;&amp;#36710;&amp;#24066;&amp;#22330;&amp;#23545;&amp;#27604;&lt;br /&gt; &amp;#31532;&amp;#22235;&amp;#33410;&amp;nbsp;2017-2022&amp;#24180;&amp;#20027;&amp;#35201;&amp;#22269;&amp;#23478;&amp;#25110;&amp;#22320;&amp;#21306;&amp;#32431;&amp;#30005;&amp;#21160;&amp;#20056;&amp;#29992;&amp;#36710;&amp;#34892;&amp;#19994;&amp;#21457;&amp;#23637;&amp;#20998;&amp;#26512;&lt;br /&gt; &amp;#19968;&amp;#12289;2017-2022&amp;#24180;&amp;#32654;&amp;#22269;&amp;#32431;&amp;#30005;&amp;#21160;&amp;#20056;&amp;#29992;&amp;#36710;&amp;#34892;&amp;#19994;&amp;#20998;&amp;#26512;&lt;br /&gt; &amp;#20108;&amp;#12289;2017-2022&amp;#24180;&amp;#26085;&amp;#26412;&amp;#32431;&amp;#30005;&amp;#21160;&amp;#20056;&amp;#29992;&amp;#36710;&amp;#34892;&amp;#19994;&amp;#20998;&amp;#26512;&lt;br /&gt; &amp;#19977;&amp;#12289;2017-2022&amp;#24180;&amp;#27431;&amp;#27954;&amp;#32431;&amp;#30005;&amp;#21160;&amp;#20056;&amp;#29992;&amp;#36710;&amp;#34892;&amp;#19994;&amp;#20998;&amp;#26512;&lt;/div&gt;  &lt;div&gt;&lt;b&gt;&amp;nbsp;&lt;/b&gt;&lt;/div&gt;  &lt;div&gt;&lt;b&gt;&amp;#31532;&amp;#19977;&amp;#31456;&lt;/b&gt;&lt;b&gt;&amp;nbsp;&lt;/b&gt;&lt;b&gt;&amp;#32431;&amp;#30005;&amp;#21160;&amp;#20056;&amp;#29992;&amp;#36710;&amp;#34892;&amp;#19994;&amp;#24066;&amp;#22330;&amp;#20998;&amp;#26512;&lt;/b&gt;&lt;/div&gt;  &lt;div&gt;&amp;nbsp; &amp;nbsp; &amp;nbsp; &amp;nbsp;&amp;nbsp;&amp;#26032;&amp;#33021;&amp;#28304;&amp;#27773;&amp;#36710;&amp;#20174;&amp;#27492;&amp;#21069;&amp;#20027;&amp;#35201;&amp;#30001;&amp;#34917;&amp;#36148;&amp;#39537;&amp;#21160;&amp;#39640;&amp;#22686;&amp;#38271;&amp;#65292;&amp;#29616;&amp;#22312;&amp;#36880;&amp;#27493;&amp;#21521;&amp;#24066;&amp;#22330;&amp;#39537;&amp;#21160;&amp;#12289;&amp;#20135;&amp;#21697;&amp;#39537;&amp;#21160;&amp;#36716;&amp;#25442;&amp;#12290;&amp;#20174;&amp;#22269;&amp;#20869;&amp;#26032;&amp;#33021;&amp;#28304;&amp;#20056;&amp;#29992;&amp;#36710;&amp;#23395;&amp;#24230;&amp;#38144;&amp;#37327;&amp;#25968;&amp;#25454;&amp;#30475;&amp;#65292;2019&amp;#24180;&amp;#19977;&amp;#23395;&amp;#24230;&amp;#38144;&amp;#37327;22&amp;#19975;&amp;#36742;&amp;#65292;&amp;#22686;&amp;#36895;&amp;#21516;&amp;#27604;-19%&amp;#65292;&amp;#39318;&amp;#27425;&amp;#36127;&amp;#22686;&amp;#38271;&amp;#65292;&amp;#30701;&amp;#26399;&amp;#23384;&amp;#22312;&amp;#19968;&amp;#23450;&amp;#30340;&amp;#21387;&amp;#21147;&amp;#12290;&lt;/div&gt;  &lt;div&gt;&amp;#19968;&amp;#12289;&amp;#24066;&amp;#22330;&amp;#35268;&amp;#27169;&lt;/div&gt;  &lt;div&gt;1&amp;#65294;2017-2022&amp;#24180;&amp;#32431;&amp;#30005;&amp;#21160;&amp;#20056;&amp;#29992;&amp;#36710;&amp;#34892;&amp;#19994;&amp;#24066;&amp;#22330;&amp;#35268;&amp;#27169;&amp;#21450;&amp;#22686;&amp;#36895;&lt;br /&gt; 2&amp;#65294;&amp;#32431;&amp;#30005;&amp;#21160;&amp;#20056;&amp;#29992;&amp;#36710;&amp;#34892;&amp;#19994;&amp;#24066;&amp;#22330;&amp;#39281;&amp;#21644;&amp;#24230;&lt;br /&gt; 3&amp;#65294;&amp;#24433;&amp;#21709;&amp;#32431;&amp;#30005;&amp;#21160;&amp;#20056;&amp;#29992;&amp;#36710;&amp;#34892;&amp;#19994;&amp;#24066;&amp;#22330;&amp;#35268;&amp;#27169;&amp;#30340;&amp;#22240;&amp;#32032;&lt;br /&gt; 4&amp;#65294;2024-2030&amp;#24180;&amp;#32431;&amp;#30005;&amp;#21160;&amp;#20056;&amp;#29992;&amp;#36710;&amp;#34892;&amp;#19994;&amp;#24066;&amp;#22330;&amp;#35268;&amp;#27169;&amp;#21450;&amp;#22686;&amp;#36895;&amp;#39044;&amp;#27979;&lt;br /&gt; &amp;#20108;&amp;#12289;&amp;#24066;&amp;#22330;&amp;#32467;&amp;#26500;&lt;br /&gt; &amp;#19977;&amp;#12289;&amp;#24066;&amp;#22330;&amp;#29305;&amp;#28857;&lt;br /&gt; 1&amp;#65294;&amp;#32431;&amp;#30005;&amp;#21160;&amp;#20056;&amp;#29992;&amp;#36710;&amp;#34892;&amp;#19994;&amp;#25152;&amp;#22788;&amp;#29983;&amp;#21629;&amp;#21608;&amp;#26399;&lt;br /&gt; 2&amp;#65294;&amp;#25216;&amp;#26415;&amp;#21464;&amp;#38761;&amp;#19982;&amp;#34892;&amp;#19994;&amp;#38761;&amp;#26032;&amp;#23545;&amp;#32431;&amp;#30005;&amp;#21160;&amp;#20056;&amp;#29992;&amp;#36710;&amp;#34892;&amp;#19994;&amp;#30340;&amp;#24433;&amp;#21709;&lt;br /&gt; 3&amp;#65294;&amp;#24046;&amp;#24322;&amp;#21270;&amp;#20998;&amp;#26512;&lt;/div&gt;  &lt;div&gt;&lt;b&gt;&amp;nbsp;&lt;/b&gt;&lt;/div&gt;  &lt;div&gt;&lt;b&gt;&amp;#31532;&amp;#22235;&amp;#31456;&lt;/b&gt;&lt;b&gt;&amp;nbsp;&lt;/b&gt;&lt;b&gt;&amp;#21306;&amp;#22495;&amp;#24066;&amp;#22330;&amp;#20998;&amp;#26512;&lt;br /&gt; &lt;/b&gt;&amp;#19968;&amp;#12289;&amp;#21306;&amp;#22495;&amp;#24066;&amp;#22330;&amp;#20998;&amp;#24067;&amp;#29366;&amp;#20917;&lt;br /&gt; &amp;#20108;&amp;#12289;&amp;#37325;&amp;#28857;&amp;#21306;&amp;#22495;&amp;#24066;&amp;#22330;&amp;#38656;&amp;#27714;&amp;#20998;&amp;#26512;&amp;#65288;&amp;#38656;&amp;#27714;&amp;#35268;&amp;#27169;&amp;#12289;&amp;#38656;&amp;#27714;&amp;#29305;&amp;#24449;&amp;#31561;&amp;#65289;&lt;br /&gt; &amp;#19977;&amp;#12289;&amp;#21306;&amp;#22495;&amp;#24066;&amp;#22330;&amp;#38656;&amp;#27714;&amp;#21464;&amp;#21270;&amp;#36235;&amp;#21183;&lt;/div&gt;  &lt;div&gt;&lt;b&gt;&amp;nbsp;&lt;/b&gt;&lt;/div&gt;  &lt;div&gt;&lt;b&gt;&amp;#31532;&amp;#20116;&amp;#31456;&lt;/b&gt;&lt;b&gt;&amp;nbsp;&lt;/b&gt;&lt;b&gt;&amp;#32431;&amp;#30005;&amp;#21160;&amp;#20056;&amp;#29992;&amp;#36710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83;&amp;#20135;&amp;#20998;&amp;#26512;&lt;br /&gt; &lt;/b&gt;&amp;#19968;&amp;#12289;&amp;#20135;&amp;#33021;&amp;#20135;&amp;#37327;&amp;#20998;&amp;#26512;&lt;br /&gt; 1&amp;#65294;2017-2022&amp;#24180;&amp;#32431;&amp;#30005;&amp;#21160;&amp;#20056;&amp;#29992;&amp;#36710;&amp;#34892;&amp;#19994;&amp;#29983;&amp;#20135;&amp;#24635;&amp;#37327;&amp;#21450;&amp;#22686;&amp;#36895;&lt;br /&gt; 2&amp;#65294;2017-2022&amp;#24180;&amp;#32431;&amp;#30005;&amp;#21160;&amp;#20056;&amp;#29992;&amp;#36710;&amp;#34892;&amp;#19994;&amp;#20135;&amp;#33021;&amp;#21450;&amp;#22686;&amp;#36895;&lt;br /&gt; 3&amp;#65294;&amp;#24433;&amp;#21709;&amp;#32431;&amp;#30005;&amp;#21160;&amp;#20056;&amp;#29992;&amp;#36710;&amp;#34892;&amp;#19994;&amp;#20135;&amp;#33021;&amp;#20135;&amp;#37327;&amp;#30340;&amp;#22240;&amp;#32032;&lt;br /&gt; 4&amp;#65294;2024-2030&amp;#24180;&amp;#32431;&amp;#30005;&amp;#21160;&amp;#20056;&amp;#29992;&amp;#36710;&amp;#34892;&amp;#19994;&amp;#29983;&amp;#20135;&amp;#24635;&amp;#37327;&amp;#21450;&amp;#22686;&amp;#36895;&amp;#39044;&amp;#27979;&lt;br /&gt; &amp;#20108;&amp;#12289;&amp;#21306;&amp;#22495;&amp;#29983;&amp;#20135;&amp;#20998;&amp;#26512;&lt;br /&gt; 1&amp;#65294;&amp;#32431;&amp;#30005;&amp;#21160;&amp;#20056;&amp;#29992;&amp;#36710;&amp;#20225;&amp;#19994;&amp;#21306;&amp;#22495;&amp;#20998;&amp;#24067;&amp;#24773;&amp;#20917;&lt;br /&gt; 2&amp;#65294;&amp;#37325;&amp;#28857;&amp;#30465;&amp;#24066;&amp;#32431;&amp;#30005;&amp;#21160;&amp;#20056;&amp;#29992;&amp;#36710;&amp;#34892;&amp;#19994;&amp;#29983;&amp;#20135;&amp;#29366;&amp;#20917;&lt;br /&gt; &amp;#19977;&amp;#12289;&amp;#34892;&amp;#19994;&amp;#20379;&amp;#38656;&amp;#24179;&amp;#34913;&amp;#20998;&amp;#26512;&lt;br /&gt; 1&amp;#65294;&amp;#34892;&amp;#19994;&amp;#20379;&amp;#38656;&amp;#24179;&amp;#34913;&amp;#29616;&amp;#29366;&lt;br /&gt; 2&amp;#65294;&amp;#24433;&amp;#21709;&amp;#32431;&amp;#30005;&amp;#21160;&amp;#20056;&amp;#29992;&amp;#36710;&amp;#34892;&amp;#19994;&amp;#20379;&amp;#38656;&amp;#24179;&amp;#34913;&amp;#30340;&amp;#22240;&amp;#32032;&lt;br /&gt; 3&amp;#65294;&amp;#32431;&amp;#30005;&amp;#21160;&amp;#20056;&amp;#29992;&amp;#36710;&amp;#34892;&amp;#19994;&amp;#20379;&amp;#38656;&amp;#24179;&amp;#34913;&amp;#36235;&amp;#21183;&amp;#39044;&amp;#27979;&lt;/div&gt;  &lt;div&gt;&lt;b&gt;&amp;nbsp;&lt;/b&gt;&lt;/div&gt;  &lt;div&gt;&lt;b&gt;&amp;#31532;&amp;#20845;&amp;#31456;&lt;/b&gt;&lt;b&gt;&amp;nbsp;&lt;/b&gt;&lt;b&gt;&amp;#32454;&amp;#20998;&amp;#34892;&amp;#19994;&amp;#20998;&amp;#26512;&lt;br /&gt; &lt;/b&gt;&amp;#19968;&amp;#12289;&amp;#20027;&amp;#35201;&amp;#32431;&amp;#30005;&amp;#21160;&amp;#20056;&amp;#29992;&amp;#36710;&amp;#32454;&amp;#20998;&amp;#34892;&amp;#19994;&lt;br /&gt; &amp;#20108;&amp;#12289;&amp;#21508;&amp;#32454;&amp;#20998;&amp;#34892;&amp;#19994;&amp;#38656;&amp;#27714;&amp;#19982;&amp;#20379;&amp;#32473;&amp;#20998;&amp;#26512;&lt;br /&gt; &amp;#19977;&amp;#12289;&amp;#32454;&amp;#20998;&amp;#34892;&amp;#19994;&amp;#21457;&amp;#23637;&amp;#36235;&amp;#21183;&lt;/div&gt;  &lt;div&gt;&lt;b&gt;&amp;nbsp;&lt;/b&gt;&lt;/div&gt;  &lt;div&gt;&lt;b&gt;&amp;#31532;&amp;#19971;&amp;#31456;&lt;/b&gt;&lt;b&gt;&amp;nbsp;&lt;/b&gt;&lt;b&gt;&amp;#32431;&amp;#30005;&amp;#21160;&amp;#20056;&amp;#29992;&amp;#36710;&amp;#34892;&amp;#19994;&amp;#31454;&amp;#20105;&amp;#20998;&amp;#26512;&lt;br /&gt; &lt;/b&gt;&amp;#19968;&amp;#12289;&amp;#37325;&amp;#28857;&amp;#32431;&amp;#30005;&amp;#21160;&amp;#20056;&amp;#29992;&amp;#36710;&amp;#20225;&amp;#19994;&amp;#24066;&amp;#22330;&amp;#20221;&amp;#39069;&lt;br /&gt; &amp;#20108;&amp;#12289;&amp;#32431;&amp;#30005;&amp;#21160;&amp;#20056;&amp;#29992;&amp;#36710;&amp;#34892;&amp;#19994;&amp;#24066;&amp;#22330;&amp;#38598;&amp;#20013;&amp;#24230;&lt;br /&gt; &amp;#19977;&amp;#12289;&amp;#34892;&amp;#19994;&amp;#31454;&amp;#20105;&amp;#32676;&amp;#32452;&lt;br /&gt; &amp;#22235;&amp;#12289;&amp;#28508;&amp;#22312;&amp;#36827;&amp;#20837;&amp;#32773;&lt;br /&gt; &amp;#20116;&amp;#12289;&amp;#26367;&amp;#20195;&amp;#21697;&lt;br /&gt; &amp;#20845;&amp;#12289;&amp;#20379;&amp;#24212;&amp;#21830;&amp;#35758;&amp;#20215;&amp;#33021;&amp;#21147;&lt;br /&gt; &amp;#19971;&amp;#12289;&amp;#19979;&amp;#28216;&amp;#29992;&amp;#25143;&amp;#35758;&amp;#20215;&amp;#33021;&amp;#21147;&lt;/div&gt;  &lt;div&gt;&lt;b&gt;&amp;nbsp;&lt;/b&gt;&lt;/div&gt;  &lt;div&gt;&lt;b&gt;&amp;#31532;&amp;#20843;&amp;#31456;&lt;/b&gt;&lt;b&gt;&amp;nbsp;&lt;/b&gt;&lt;b&gt;&amp;#32431;&amp;#30005;&amp;#21160;&amp;#20056;&amp;#29992;&amp;#36710;&amp;#34892;&amp;#19994;&amp;#20135;&amp;#21697;&amp;#20215;&amp;#26684;&amp;#20998;&amp;#26512;&lt;br /&gt; &lt;/b&gt;&amp;#19968;&amp;#12289;&amp;#32431;&amp;#30005;&amp;#21160;&amp;#20056;&amp;#29992;&amp;#36710;&amp;#20135;&amp;#21697;&amp;#20215;&amp;#26684;&amp;#29305;&amp;#24449;&lt;br /&gt; &amp;#20108;&amp;#12289;&amp;#22269;&amp;#20869;&amp;#32431;&amp;#30005;&amp;#21160;&amp;#20056;&amp;#29992;&amp;#36710;&amp;#20135;&amp;#21697;&amp;#24403;&amp;#21069;&amp;#24066;&amp;#22330;&amp;#20215;&amp;#26684;&amp;#35780;&amp;#36848;&lt;br /&gt; &amp;#19977;&amp;#12289;&amp;#24433;&amp;#21709;&amp;#22269;&amp;#20869;&amp;#24066;&amp;#22330;&amp;#32431;&amp;#30005;&amp;#21160;&amp;#20056;&amp;#29992;&amp;#36710;&amp;#20135;&amp;#21697;&amp;#20215;&amp;#26684;&amp;#30340;&amp;#22240;&amp;#32032;&lt;br /&gt; &amp;#22235;&amp;#12289;&amp;#20027;&amp;#27969;&amp;#21378;&amp;#21830;&amp;#32431;&amp;#30005;&amp;#21160;&amp;#20056;&amp;#29992;&amp;#36710;&amp;#20135;&amp;#21697;&amp;#20215;&amp;#20301;&amp;#21450;&amp;#20215;&amp;#26684;&amp;#31574;&amp;#30053;&lt;br /&gt; &amp;#20116;&amp;#12289;&amp;#32431;&amp;#30005;&amp;#21160;&amp;#20056;&amp;#29992;&amp;#36710;&amp;#20135;&amp;#21697;&amp;#26410;&amp;#26469;&amp;#20215;&amp;#26684;&amp;#21464;&amp;#21270;&amp;#36235;&amp;#21183;&lt;/div&gt;  &lt;div&gt;&lt;b&gt;&amp;nbsp;&lt;/b&gt;&lt;/div&gt;  &lt;div&gt;&lt;b&gt;&amp;#31532;&amp;#20061;&amp;#31456;&lt;/b&gt;&lt;b&gt;&amp;nbsp;&lt;/b&gt;&lt;b&gt;&amp;#19979;&amp;#28216;&amp;#29992;&amp;#25143;&amp;#20998;&amp;#26512;&lt;br /&gt; &lt;/b&gt;&amp;#19968;&amp;#12289;&amp;#29992;&amp;#25143;&amp;#32467;&amp;#26500;&amp;#65288;&amp;#29992;&amp;#25143;&amp;#20998;&amp;#31867;&amp;#21450;&amp;#21344;&amp;#27604;&amp;#65289;&lt;br /&gt; &amp;#20108;&amp;#12289;&amp;#29992;&amp;#25143;&amp;#38656;&amp;#27714;&amp;#29305;&amp;#24449;&amp;#21450;&amp;#38656;&amp;#27714;&amp;#36235;&amp;#21183;&lt;br /&gt; &amp;#19977;&amp;#12289;&amp;#29992;&amp;#25143;&amp;#30340;&amp;#20854;&amp;#23427;&amp;#29305;&amp;#24615;&lt;/div&gt;  &lt;div&gt;&lt;b&gt;&amp;nbsp;&lt;/b&gt;&lt;/div&gt;  &lt;div&gt;&lt;b&gt;&amp;#31532;&amp;#21313;&amp;#31456;&lt;/b&gt;&lt;b&gt;&amp;nbsp;&lt;/b&gt;&lt;b&gt;&amp;#26367;&amp;#20195;&amp;#21697;&amp;#20998;&amp;#26512;&lt;br /&gt; &lt;/b&gt;&amp;#19968;&amp;#12289;&amp;#26367;&amp;#20195;&amp;#21697;&amp;#31181;&amp;#31867;&lt;br /&gt; &amp;#20108;&amp;#12289;&amp;#26367;&amp;#20195;&amp;#21697;&amp;#23545;&amp;#32431;&amp;#30005;&amp;#21160;&amp;#20056;&amp;#29992;&amp;#36710;&amp;#34892;&amp;#19994;&amp;#30340;&amp;#24433;&amp;#21709;&lt;br /&gt; &amp;#19977;&amp;#12289;&amp;#26367;&amp;#20195;&amp;#21697;&amp;#21457;&amp;#23637;&amp;#36235;&amp;#21183;&lt;/div&gt;  &lt;div&gt;&lt;b&gt;&amp;nbsp;&lt;/b&gt;&lt;/div&gt;  &lt;div&gt;&lt;b&gt;&amp;#31532;&amp;#21313;&amp;#19968;&amp;#31456;&lt;/b&gt;&lt;b&gt;&amp;nbsp;&lt;/b&gt;&lt;b&gt;&amp;#20114;&amp;#34917;&amp;#21697;&amp;#20998;&amp;#26512;&lt;br /&gt; &lt;/b&gt;&amp;#19968;&amp;#12289;&amp;#20114;&amp;#34917;&amp;#21697;&amp;#31181;&amp;#31867;&lt;br /&gt; &amp;#20108;&amp;#12289;&amp;#20114;&amp;#34917;&amp;#21697;&amp;#23545;&amp;#32431;&amp;#30005;&amp;#21160;&amp;#20056;&amp;#29992;&amp;#36710;&amp;#34892;&amp;#19994;&amp;#30340;&amp;#24433;&amp;#21709;&lt;br /&gt; &amp;#19977;&amp;#12289;&amp;#20114;&amp;#34917;&amp;#21697;&amp;#21457;&amp;#23637;&amp;#36235;&amp;#21183;&lt;/div&gt;  &lt;div&gt;&lt;b&gt;&amp;nbsp;&lt;/b&gt;&lt;/div&gt;  &lt;div&gt;&lt;b&gt;&amp;#31532;&amp;#21313;&amp;#20108;&amp;#31456;&lt;/b&gt;&lt;b&gt;&amp;nbsp;&lt;/b&gt;&lt;b&gt;&amp;#32431;&amp;#30005;&amp;#21160;&amp;#20056;&amp;#29992;&amp;#36710;&amp;#34892;&amp;#19994;&amp;#20027;&amp;#23548;&amp;#39537;&amp;#21160;&amp;#22240;&amp;#32032;&amp;#20998;&amp;#26512;&lt;br /&gt; &lt;/b&gt;&amp;#19968;&amp;#12289;&amp;#22269;&amp;#23478;&amp;#25919;&amp;#31574;&amp;#23548;&amp;#21521;&lt;br /&gt; &amp;#20108;&amp;#12289;&amp;#20851;&amp;#32852;&amp;#34892;&amp;#19994;&amp;#21457;&amp;#23637;&lt;br /&gt; &amp;#19977;&amp;#12289;&amp;#34892;&amp;#19994;&amp;#25216;&amp;#26415;&amp;#21457;&amp;#23637;&lt;br /&gt; &amp;#22235;&amp;#12289;&amp;#34892;&amp;#19994;&amp;#31454;&amp;#20105;&amp;#29366;&amp;#20917;&lt;br /&gt; &amp;#20116;&amp;#12289;&amp;#31038;&amp;#20250;&amp;#38656;&amp;#27714;&amp;#30340;&amp;#21464;&amp;#21270;&lt;/div&gt;  &lt;div&gt;&lt;b&gt;&amp;nbsp;&lt;/b&gt;&lt;/div&gt;  &lt;div&gt;&lt;b&gt;&amp;#31532;&amp;#21313;&amp;#19977;&amp;#31456;&lt;/b&gt;&lt;b&gt;&amp;nbsp;&lt;/b&gt;&lt;b&gt;&amp;#32431;&amp;#30005;&amp;#21160;&amp;#20056;&amp;#29992;&amp;#36710;&amp;#34892;&amp;#19994;&amp;#28192;&amp;#36947;&amp;#20998;&amp;#26512;&lt;br /&gt; &lt;/b&gt;&amp;#19968;&amp;#12289;&amp;#32431;&amp;#30005;&amp;#21160;&amp;#20056;&amp;#29992;&amp;#36710;&amp;#20135;&amp;#21697;&amp;#20027;&amp;#27969;&amp;#28192;&amp;#36947;&amp;#24418;&amp;#24335;&lt;br /&gt; &amp;#20108;&amp;#12289;&amp;#21508;&amp;#31867;&amp;#28192;&amp;#36947;&amp;#35201;&amp;#32032;&amp;#23545;&amp;#27604;&lt;br /&gt; &amp;#19977;&amp;#12289;&amp;#34892;&amp;#19994;&amp;#38144;&amp;#21806;&amp;#28192;&amp;#36947;&amp;#21464;&amp;#21270;&amp;#36235;&amp;#21183;&lt;/div&gt;  &lt;div&gt;&lt;b&gt;&amp;nbsp;&lt;/b&gt;&lt;/div&gt;  &lt;div&gt;&lt;b&gt;&amp;#31532;&amp;#21313;&amp;#22235;&amp;#31456;&lt;/b&gt;&lt;b&gt;&amp;nbsp;&lt;/b&gt;&lt;b&gt;&amp;#32431;&amp;#30005;&amp;#21160;&amp;#20056;&amp;#29992;&amp;#36710;&amp;#25152;&amp;#23646;&amp;#34892;&amp;#19994;&amp;#30408;&amp;#21033;&amp;#33021;&amp;#21147;&amp;#20998;&amp;#26512;&lt;br /&gt; &lt;/b&gt;&amp;#19968;&amp;#12289;2017-2022&amp;#24180;&amp;#32431;&amp;#30005;&amp;#21160;&amp;#20056;&amp;#29992;&amp;#36710;&amp;#25152;&amp;#23646;&amp;#34892;&amp;#19994;&amp;#38144;&amp;#21806;&amp;#27611;&amp;#21033;&amp;#29575;&lt;br /&gt; &amp;#20108;&amp;#12289;2017-2022&amp;#24180;&amp;#32431;&amp;#30005;&amp;#21160;&amp;#20056;&amp;#29992;&amp;#36710;&amp;#25152;&amp;#23646;&amp;#34892;&amp;#19994;&amp;#38144;&amp;#21806;&amp;#21033;&amp;#28070;&amp;#29575;&lt;br /&gt; &amp;#19977;&amp;#12289;2017-2022&amp;#24180;&amp;#32431;&amp;#30005;&amp;#21160;&amp;#20056;&amp;#29992;&amp;#36710;&amp;#25152;&amp;#23646;&amp;#34892;&amp;#19994;&amp;#24635;&amp;#36164;&amp;#20135;&amp;#21033;&amp;#28070;&amp;#29575;&lt;br /&gt; &amp;#22235;&amp;#12289;2017-2022&amp;#24180;&amp;#32431;&amp;#30005;&amp;#21160;&amp;#20056;&amp;#29992;&amp;#36710;&amp;#25152;&amp;#23646;&amp;#34892;&amp;#19994;&amp;#20928;&amp;#36164;&amp;#20135;&amp;#21033;&amp;#28070;&amp;#29575;&lt;br /&gt; &amp;#20116;&amp;#12289;2017-2022&amp;#24180;&amp;#32431;&amp;#30005;&amp;#21160;&amp;#20056;&amp;#29992;&amp;#36710;&amp;#25152;&amp;#23646;&amp;#34892;&amp;#19994;&amp;#20135;&amp;#20540;&amp;#21033;&amp;#31246;&amp;#29575;&lt;br /&gt; &amp;#20845;&amp;#12289;2024-2030&amp;#24180;&amp;#32431;&amp;#30005;&amp;#21160;&amp;#20056;&amp;#29992;&amp;#36710;&amp;#25152;&amp;#23646;&amp;#34892;&amp;#19994;&amp;#30408;&amp;#21033;&amp;#33021;&amp;#21147;&amp;#39044;&amp;#27979;&lt;/div&gt;  &lt;div&gt;&lt;b&gt;&amp;nbsp;&lt;/b&gt;&lt;/div&gt;  &lt;div&gt;&lt;b&gt;&amp;#31532;&amp;#21313;&amp;#20116;&amp;#31456;&lt;/b&gt;&lt;b&gt;&amp;nbsp;&lt;/b&gt;&lt;b&gt;&amp;#32431;&amp;#30005;&amp;#21160;&amp;#20056;&amp;#29992;&amp;#36710;&amp;#25152;&amp;#23646;&amp;#34892;&amp;#19994;&amp;#25104;&amp;#38271;&amp;#24615;&amp;#20998;&amp;#26512;&lt;br /&gt; &lt;/b&gt;&amp;#19968;&amp;#12289;2017-2022&amp;#24180;&amp;#32431;&amp;#30005;&amp;#21160;&amp;#20056;&amp;#29992;&amp;#36710;&amp;#25152;&amp;#23646;&amp;#34892;&amp;#19994;&amp;#38144;&amp;#21806;&amp;#25910;&amp;#20837;&amp;#22686;&amp;#38271;&amp;#20998;&amp;#26512;&lt;br /&gt; &amp;#20108;&amp;#12289;2017-2022&amp;#24180;&amp;#32431;&amp;#30005;&amp;#21160;&amp;#20056;&amp;#29992;&amp;#36710;&amp;#25152;&amp;#23646;&amp;#34892;&amp;#19994;&amp;#24635;&amp;#36164;&amp;#20135;&amp;#22686;&amp;#38271;&amp;#20998;&amp;#26512;&lt;br /&gt; &amp;#19977;&amp;#12289;2017-2022&amp;#24180;&amp;#32431;&amp;#30005;&amp;#21160;&amp;#20056;&amp;#29992;&amp;#36710;&amp;#25152;&amp;#23646;&amp;#34892;&amp;#19994;&amp;#22266;&amp;#23450;&amp;#36164;&amp;#20135;&amp;#22686;&amp;#38271;&amp;#20998;&amp;#26512;&lt;br /&gt; &amp;#22235;&amp;#12289;2017-2022&amp;#24180;&amp;#32431;&amp;#30005;&amp;#21160;&amp;#20056;&amp;#29992;&amp;#36710;&amp;#25152;&amp;#23646;&amp;#34892;&amp;#19994;&amp;#20928;&amp;#36164;&amp;#20135;&amp;#22686;&amp;#38271;&amp;#20998;&amp;#26512;&lt;br /&gt; &amp;#20116;&amp;#12289;2017-2022&amp;#24180;&amp;#32431;&amp;#30005;&amp;#21160;&amp;#20056;&amp;#29992;&amp;#36710;&amp;#25152;&amp;#23646;&amp;#34892;&amp;#19994;&amp;#21033;&amp;#28070;&amp;#22686;&amp;#38271;&amp;#20998;&amp;#26512;&lt;br /&gt; &amp;#20845;&amp;#12289;2024-2030&amp;#24180;&amp;#32431;&amp;#30005;&amp;#21160;&amp;#20056;&amp;#29992;&amp;#36710;&amp;#25152;&amp;#23646;&amp;#34892;&amp;#19994;&amp;#22686;&amp;#38271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729.html"&gt;http://www.cction.com/report/202402/4417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