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21160;&amp;#24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21160;&amp;#24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21160;&amp;#24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2.html"&gt;http://www.cction.com/report/202310/41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30005;&amp;#21160;&amp;#24202;&amp;#37319;&amp;#29992;&amp;#39640;&amp;#31185;&amp;#25216;&amp;#30828;&amp;#20214;&amp;#25216;&amp;#26415;&amp;#19982;&amp;#20302;&amp;#33021;&amp;#32791;&amp;#26377;&amp;#25928;&amp;#32467;&amp;#21512;&amp;#30340;&amp;#30740;&amp;#21457;&amp;#19982;&amp;#35774;&amp;#35745;&amp;#29702;&amp;#24565;&amp;#65292;&amp;#20855;&amp;#26377;&amp;#35843;&amp;#33410;&amp;#24202;&amp;#26495;&amp;#26354;&amp;#32447;&amp;#12289;&amp;#38663;&amp;#21160;&amp;#25353;&amp;#25705;&amp;#12289;&amp;#34013;&amp;#29273;&amp;#38899;&amp;#31665;&amp;#12289;&amp;#24202;&amp;#24213;&amp;#28783;&amp;#12289;&amp;#26234;&amp;#33021;&amp;#20581;&amp;#24247;&amp;#31649;&amp;#29702;&amp;#12289;&amp;#31227;&amp;#21160;&amp;#32456;&amp;#31471; APP &amp;#25511;&amp;#21046;&amp;#31561;&amp;#21151;&amp;#33021;&amp;#12290;&amp;#20855;&amp;#20307;&amp;#24212;&amp;#29992;&amp;#21151;&amp;#33021;&amp;#21253;&amp;#25324;&amp;#65306;&lt;/div&gt;  &lt;div align="left"&gt;1 &amp;#65289;&amp;#26234;&amp;#33021;&amp;#35843;&amp;#33410;&amp;#21151;&amp;#33021;&amp;#65306;&amp;#23454;&amp;#29616;&amp;#22810;&amp;#35282;&amp;#24230;&amp;#20219;&amp;#24847;&amp;#35843;&amp;#33410;&amp;#65307;&lt;/div&gt;  &lt;div align="left"&gt;2 &amp;#65289;&amp;#26234;&amp;#33021;&amp;#26816;&amp;#27979;&amp;#19982;&amp;#24178;&amp;#39044;&amp;#21151;&amp;#33021;&amp;#65306;&amp;#36890;&amp;#36807;&amp;#23433;&amp;#35774;&amp;#22312;&amp;#24202;&amp;#24213;&amp;#30340;&amp;#38750;&amp;#25509;&amp;#35302;&amp;#24335;&amp;#29983;&amp;#29702;&amp;#20307;&amp;#24449;&amp;#20256;&amp;#24863;&amp;#22120;&amp;#65292;&amp;#26234;&amp;#33021;&amp;#30005;&amp;#21160;&amp;#24202;&amp;#21487;&amp;#20197;&amp;#30417;&amp;#27979;&amp;#21040;&amp;#29992;&amp;#25143;&amp;#30340; HRV&amp;#12289;&amp;#24515;&amp;#29575;&amp;#12289;&amp;#21628;&amp;#21560;&amp;#29575;&amp;#12289;&amp;#40766;&amp;#22768;&amp;#31561;&amp;#22810;&amp;#31181;&amp;#25968;&amp;#25454;&amp;#65292;&amp;#24182;&amp;#21487;&amp;#20197;&amp;#36890;&amp;#36807; APP &amp;#20026;&amp;#29992;&amp;#25143;&amp;#25552;&amp;#20379;&amp;#30561;&amp;#30496;&amp;#36136;&amp;#37327;&amp;#25253;&amp;#21578;&amp;#21644;&amp;#30561;&amp;#30496;&amp;#20581;&amp;#24247;&amp;#24314;&amp;#35758;&amp;#65307;&lt;/div&gt;  &lt;div align="left"&gt;3 &amp;#65289;&amp;#26234;&amp;#33021;&amp;#30561;&amp;#30496;&amp;#25968;&amp;#25454;&amp;#26381;&amp;#21153;&amp;#21151;&amp;#33021;&amp;#65306;&amp;#20026;&amp;#29992;&amp;#25143;&amp;#25552;&amp;#20379;&amp;#38271;&amp;#26399;&amp;#31283;&amp;#23450;&amp;#30340;&amp;#30561;&amp;#30496;&amp;#25968;&amp;#25454;&amp;#35760;&amp;#24405;&amp;#12290;&lt;/div&gt;  &lt;div align="left"&gt;4 &amp;#65289;&amp;#26234;&amp;#33021;&amp;#20307;&amp;#39564;&amp;#21151;&amp;#33021; &amp;#65306;&amp;#25552;&amp;#20379;&amp;#20154;&amp;#24615;&amp;#21270;&amp;#21151;&amp;#33021;&amp;#65292;&amp;#33258;&amp;#21160;&amp;#24863;&amp;#24212;&amp;#38656;&amp;#27714;&amp;#12290;&lt;/div&gt;  &lt;div align="left"&gt;&amp;#20013;&amp;#20225;&amp;#39038;&amp;#38382;&amp;#32593;&amp;#21457;&amp;#24067;&amp;#30340;&amp;#12298;2024-2030&amp;#24180;&amp;#20013;&amp;#22269;&amp;#26234;&amp;#33021;&amp;#30005;&amp;#21160;&amp;#2420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0005;&amp;#21160;&amp;#24202;&amp;#34892;&amp;#19994;&amp;#21457;&amp;#23637;&amp;#27010;&amp;#20917;&lt;/div&gt;  &lt;div align="left"&gt;&amp;#31532;&amp;#19968;&amp;#33410; &amp;#26234;&amp;#33021;&amp;#30005;&amp;#21160;&amp;#242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33021;&amp;#30005;&amp;#21160;&amp;#242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33021;&amp;#30005;&amp;#21160;&amp;#24202;&amp;#34892;&amp;#19994;&amp;#24066;&amp;#22330;&amp;#21457;&amp;#23637;&amp;#20998;&amp;#26512;&lt;/div&gt;  &lt;div align="left"&gt;&amp;#31532;&amp;#19968;&amp;#33410; &amp;#26234;&amp;#33021;&amp;#30005;&amp;#21160;&amp;#24202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4;&amp;#33021;&amp;#30005;&amp;#21160;&amp;#242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4;&amp;#33021;&amp;#30005;&amp;#21160;&amp;#24202;&amp;#34892;&amp;#19994;&amp;#21457;&amp;#23637;&amp;#29615;&amp;#22659;&amp;#20998;&amp;#26512;&lt;/div&gt;  &lt;div align="left"&gt;&amp;#31532;&amp;#19968;&amp;#33410; &amp;#26234;&amp;#33021;&amp;#30005;&amp;#21160;&amp;#24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33021;&amp;#30005;&amp;#21160;&amp;#242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33021;&amp;#30005;&amp;#21160;&amp;#242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33021;&amp;#30005;&amp;#21160;&amp;#242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4;&amp;#33021;&amp;#30005;&amp;#21160;&amp;#24202;&amp;#34892;&amp;#19994;&amp;#20135;&amp;#19994;&amp;#38142;&amp;#20998;&amp;#26512;&lt;/div&gt;  &lt;div align="left"&gt;&amp;#31532;&amp;#19968;&amp;#33410; &amp;#26234;&amp;#33021;&amp;#30005;&amp;#21160;&amp;#24202;&amp;#34892;&amp;#19994;&amp;#20135;&amp;#19994;&amp;#38142;&lt;/div&gt;  &lt;div align="left"&gt;&amp;#31532;&amp;#20108;&amp;#33410; &amp;#26234;&amp;#33021;&amp;#30005;&amp;#21160;&amp;#242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33021;&amp;#30005;&amp;#21160;&amp;#242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4;&amp;#33021;&amp;#30005;&amp;#21160;&amp;#24202;&amp;#34892;&amp;#19994;&amp;#21457;&amp;#23637;&amp;#29616;&amp;#29366;&amp;#21450;&amp;#24066;&amp;#22330;&amp;#20379;&amp;#38656;&amp;#20998;&amp;#26512;&lt;/div&gt;  &lt;div align="left"&gt;&amp;#31532;&amp;#19968;&amp;#33410; &amp;#26234;&amp;#33021;&amp;#30005;&amp;#21160;&amp;#24202;&amp;#34892;&amp;#19994;&amp;#21457;&amp;#23637;&amp;#29616;&amp;#29366;&amp;#20998;&amp;#26512;&lt;/div&gt;  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616;&amp;#29366;&amp;#29305;&amp;#24449;&lt;/div&gt;  &lt;div align="left"&gt;&amp;#31532;&amp;#20108;&amp;#33410; &amp;#26234;&amp;#33021;&amp;#30005;&amp;#21160;&amp;#242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34;&amp;#33021;&amp;#30005;&amp;#21160;&amp;#24202;&amp;#34892;&amp;#19994;&amp;#20379;&amp;#32473;&amp;#33021;&amp;#21147;&amp;#30340;&amp;#20027;&amp;#35201;&amp;#22240;&amp;#32032;&amp;#20998;&amp;#26512;&lt;/div&gt;  &lt;div align="left"&gt;&amp;#31532;&amp;#22235;&amp;#33410; &amp;#26234;&amp;#33021;&amp;#30005;&amp;#21160;&amp;#242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4;&amp;#33021;&amp;#30005;&amp;#21160;&amp;#242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4;&amp;#33021;&amp;#30005;&amp;#21160;&amp;#24202;&amp;#34892;&amp;#19994;&amp;#20379;&amp;#38656;&amp;#24179;&amp;#34913;&amp;#20998;&amp;#26512;&lt;/div&gt;  &lt;div align="left"&gt;&amp;nbsp;&lt;/div&gt;  &lt;div align="left"&gt;&amp;#31532;&amp;#20845;&amp;#31456; &amp;#26234;&amp;#33021;&amp;#30005;&amp;#21160;&amp;#24202;&amp;#34892;&amp;#19994;&amp;#32463;&amp;#27982;&amp;#36816;&amp;#34892;&amp;#25351;&amp;#26631;&amp;#20998;&amp;#26512;&lt;/div&gt;  &lt;div align="left"&gt;&amp;#31532;&amp;#19968;&amp;#33410; &amp;#26234;&amp;#33021;&amp;#30005;&amp;#21160;&amp;#242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33021;&amp;#30005;&amp;#21160;&amp;#242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33021;&amp;#30005;&amp;#21160;&amp;#242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33021;&amp;#30005;&amp;#21160;&amp;#242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4;&amp;#33021;&amp;#30005;&amp;#21160;&amp;#24202;&amp;#34892;&amp;#19994;&amp;#24066;&amp;#22330;&amp;#31454;&amp;#20105;&amp;#26684;&amp;#23616;&amp;#20998;&amp;#26512;&lt;/div&gt;  &lt;div align="left"&gt;&amp;#31532;&amp;#19968;&amp;#33410; &amp;#26234;&amp;#33021;&amp;#30005;&amp;#21160;&amp;#242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4;&amp;#33021;&amp;#30005;&amp;#21160;&amp;#242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33021;&amp;#30005;&amp;#21160;&amp;#242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34;&amp;#33021;&amp;#30005;&amp;#21160;&amp;#242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4;&amp;#33021;&amp;#30005;&amp;#21160;&amp;#24202;&amp;#34892;&amp;#19994;&amp;#36235;&amp;#21183;&amp;#39044;&amp;#27979;&amp;#20998;&amp;#26512;&lt;/div&gt;  &lt;div align="left"&gt;&amp;#31532;&amp;#19968;&amp;#33410; &amp;#26234;&amp;#33021;&amp;#30005;&amp;#21160;&amp;#242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234;&amp;#33021;&amp;#30005;&amp;#21160;&amp;#242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34;&amp;#33021;&amp;#30005;&amp;#21160;&amp;#24202;&amp;#34892;&amp;#19994;&amp;#25237;&amp;#36164;&amp;#21069;&amp;#26223;&amp;#19982;&amp;#39118;&amp;#38505;&amp;#20998;&amp;#26512;&lt;/div&gt;  &lt;div align="left"&gt;&amp;#31532;&amp;#19968;&amp;#33410; &amp;#26234;&amp;#33021;&amp;#30005;&amp;#21160;&amp;#242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33021;&amp;#30005;&amp;#21160;&amp;#24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52.html"&gt;http://www.cction.com/report/202310/41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