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5442;&amp;#3000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5442;&amp;#3000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5442;&amp;#3000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25.html"&gt;http://www.cction.com/report/202310/41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76;&amp;#38543;&amp;#30528;&amp;#31038;&amp;#20250;&amp;#32463;&amp;#27982;&amp;#30340;&amp;#21457;&amp;#23637;&amp;#65292;&amp;#21644;&amp;#30899;&amp;#20013;&amp;#21644;&amp;#27010;&amp;#24565;&amp;#30340;&amp;#28145;&amp;#20837;&amp;#25512;&amp;#36827;&amp;#65292;&amp;#20154;&amp;#20204;&amp;#23545;&amp;#20110;&amp;#30005;&amp;#21160;&amp;#27773;&amp;#36710;&amp;#30340;&amp;#35748;&amp;#21487;&amp;#24230;&amp;#19981;&amp;#26029;&amp;#25552;&amp;#39640;&amp;#65292;&amp;#30001;&amp;#27492;&amp;#26222;&amp;#36890;&amp;#30340;&amp;#20805;&amp;#30005;&amp;#26729;&amp;#27169;&amp;#24335;&amp;#26681;&amp;#26412;&amp;#26080;&amp;#27861;&amp;#28385;&amp;#36275;&amp;#26085;&amp;#30410;&amp;#22686;&amp;#21152;&amp;#30340;&amp;#30005;&amp;#21160;&amp;#27773;&amp;#36710;&amp;#30340;&amp;#29992;&amp;#30005;&amp;#38656;&amp;#27714;&amp;#65292;&amp;#25442;&amp;#30005;&amp;#27169;&amp;#24335;&amp;#24212;&amp;#36816;&amp;#32780;&amp;#29983;&amp;#12290;&amp;#25130;&amp;#33267;2022&amp;#24180;6&amp;#26376;&amp;#65292;&amp;#20840;&amp;#22269;&amp;#25442;&amp;#30005;&amp;#31449;&amp;#20445;&amp;#26377;&amp;#37327;&amp;#24050;&amp;#32463;&amp;#36798;&amp;#21040;1582&amp;#24231;&amp;#12290; &amp;#20174;&amp;#21508;&amp;#22320;&amp;#21457;&amp;#23637;&amp;#29616;&amp;#29366;&amp;#26469;&amp;#30475;&amp;#65292;&amp;#21271;&amp;#20140;&amp;#12289;&amp;#24191;&amp;#19996;&amp;#12289;&amp;#27993;&amp;#27743;&amp;#12289;&amp;#27743;&amp;#33487;&amp;#12289;&amp;#19978;&amp;#28023;&amp;#25968;&amp;#37327;&amp;#23621;&amp;#21069;&amp;#65292;&amp;#20998;&amp;#21035;&amp;#20026;272&amp;#24231;&amp;#12289;213&amp;#24231;&amp;#12289;154&amp;#24231;&amp;#12289;144&amp;#24231;&amp;#12289;103&amp;#24231;&amp;#12290;&amp;#30001;&amp;#20110;&amp;#29616;&amp;#26377;&amp;#24066;&amp;#22330;&amp;#21442;&amp;#19982;&amp;#32773;&amp;#24182;&amp;#19981;&amp;#22810;&amp;#65292;&amp;#30446;&amp;#21069;&amp;#22269;&amp;#20869;&amp;#20174;&amp;#20107;&amp;#25442;&amp;#30005;&amp;#20135;&amp;#19994;&amp;#38142;&amp;#30340;&amp;#20225;&amp;#19994;&amp;#19981;&amp;#36275;20&amp;#23478;&amp;#65292;&amp;#20197;&amp;#34074;&amp;#26469;&amp;#27773;&amp;#36710;&amp;#25442;&amp;#30005;&amp;#19994;&amp;#21153;&amp;#30340;&amp;#28183;&amp;#36879;&amp;#29575;&amp;#65288;2021&amp;#24180;&amp;#20026;55%&amp;#65289;&amp;#20197;&amp;#21450;&amp;#34074;&amp;#26469;&amp;#27773;&amp;#36710;&amp;#22312;&amp;#25105;&amp;#22269;&amp;#26032;&amp;#33021;&amp;#28304;&amp;#20056;&amp;#29992;&amp;#36710;&amp;#24066;&amp;#22330;&amp;#30340;&amp;#21344;&amp;#27604;&amp;#29575;&amp;#65288;3.6%&amp;#65289;&amp;#27979;&amp;#31639;&amp;#65292;2021&amp;#24180;&amp;#65292;&amp;#20840;&amp;#22269;&amp;#25442;&amp;#30005;&amp;#19994;&amp;#21153;&amp;#28183;&amp;#36879;&amp;#29575;&amp;#32422;&amp;#20026;1.96%&amp;#12290;&lt;/p&gt;&lt;div&gt;2011&amp;#24180;&amp;#20197;&amp;#26469;&amp;#65292;&amp;#25105;&amp;#22269;&amp;#25442;&amp;#30005;&amp;#34892;&amp;#19994;&amp;#25919;&amp;#31574;&amp;#39118;&amp;#21521;&amp;#32463;&amp;#21382;&amp;#20102;&amp;#22810;&amp;#20010;&amp;#26041;&amp;#21521;&amp;#36716;&amp;#21464;&amp;#65292;2013&amp;#24180;&amp;#20043;&amp;#21069;&amp;#65292;&amp;#25105;&amp;#22269;&amp;#25442;&amp;#30005;&amp;#25919;&amp;#31574;&amp;#20027;&amp;#35201;&amp;#20197;&amp;#25442;&amp;#30005;&amp;#20026;&amp;#20027;&amp;#65292;&amp;#25554;&amp;#30005;&amp;#20026;&amp;#36741;&amp;#65292;2013-2019&amp;#24180;&amp;#25919;&amp;#31574;&amp;#20027;&amp;#23548;&amp;#25442;&amp;#30005;&amp;#27169;&amp;#24335;&amp;#20026;&amp;#36741;&amp;#65292;&amp;#20027;&amp;#23548;&amp;#24555;&amp;#20805;&amp;#20860;&amp;#39038;&amp;#24930;&amp;#20805;&amp;#38454;&amp;#27573;&amp;#65292;2019&amp;#24180;&amp;#37325;&amp;#26032;&amp;#25552;&amp;#21450;&amp;#25442;&amp;#30005;&amp;#65292;2020&amp;#24180;4&amp;#26376;&amp;#23454;&amp;#34892;&amp;#25903;&amp;#25345;&amp;#25442;&amp;#30005;&amp;#27169;&amp;#24335;&amp;#25919;&amp;#31574;&amp;#12290;2021&amp;#24180;11&amp;#26376;1&amp;#26085;&amp;#65292;GB/T 40032-2021&amp;#12298;&amp;#30005;&amp;#21160;&amp;#27773;&amp;#36710;&amp;#25442;&amp;#30005;&amp;#23433;&amp;#20840;&amp;#35201;&amp;#27714;&amp;#12299;&amp;#22269;&amp;#23478;&amp;#26631;&amp;#20934;&amp;#27491;&amp;#24335;&amp;#23454;&amp;#26045;&amp;#65292;&amp;#35813;&amp;#26631;&amp;#20934;&amp;#20026;&amp;#22269;&amp;#23478;&amp;#24066;&amp;#22330;&amp;#30417;&amp;#31649;&amp;#24635;&amp;#23616;&amp;#65288;&amp;#22269;&amp;#23478;&amp;#26631;&amp;#20934;&amp;#22996;&amp;#65289;&amp;#20110;4&amp;#26376;&amp;#20221;&amp;#25209;&amp;#20934;&amp;#21457;&amp;#24067;&amp;#65292;&amp;#25104;&amp;#20026;&amp;#25105;&amp;#22269;&amp;#27773;&amp;#36710;&amp;#21046;&amp;#36896;&amp;#19994;&amp;#22312;&amp;#25442;&amp;#30005;&amp;#34892;&amp;#19994;&amp;#21046;&amp;#35746;&amp;#30340;&amp;#31532;&amp;#19968;&amp;#20010;&amp;#22522;&amp;#26412;&amp;#36890;&amp;#29992;&amp;#24615;&amp;#22269;&amp;#23478;&amp;#34892;&amp;#19994;&amp;#26631;&amp;#20934;&amp;#65292;&amp;#26377;&amp;#26395;&amp;#35299;&amp;#20915;&amp;#30005;&amp;#27744;&amp;#26631;&amp;#20934;&amp;#19981;&amp;#32479;&amp;#19968;&amp;#24773;&amp;#20917;&amp;#65292;&amp;#25512;&amp;#21160;&amp;#25442;&amp;#30005;&amp;#34892;&amp;#19994;&amp;#21457;&amp;#23637;&amp;#12290;2022&amp;#24180;12&amp;#26376;14&amp;#26085;&amp;#65292;&amp;#20013;&amp;#20849;&amp;#20013;&amp;#22830;&amp;#12289;&amp;#22269;&amp;#21153;&amp;#38498;&amp;#21360;&amp;#21457;&amp;#20102;&amp;#12298;&amp;#25193;&amp;#22823;&amp;#20869;&amp;#38656;&amp;#25112;&amp;#30053;&amp;#35268;&amp;#21010;&amp;#32434;&amp;#35201;&amp;#65288;2022&amp;#65293;2035&amp;#24180;&amp;#65289;&amp;#12299;&amp;#65292;&amp;#25552;&amp;#20986;&amp;#35201;&amp;#25512;&amp;#36827;&amp;#27773;&amp;#36710;&amp;#30005;&amp;#21160;&amp;#21270;&amp;#12289;&amp;#32593;&amp;#32852;&amp;#21270;&amp;#12289;&amp;#26234;&amp;#33021;&amp;#21270;&amp;#65292;&amp;#21152;&amp;#24378;&amp;#20572;&amp;#36710;&amp;#22330;&amp;#12289;&amp;#20805;&amp;#30005;&amp;#26729;&amp;#12289;&amp;#25442;&amp;#30005;&amp;#31449;&amp;#12289;&amp;#21152;&amp;#27682;&amp;#31449;&amp;#31561;&amp;#37197;&amp;#22871;&amp;#35774;&amp;#26045;&amp;#24314;&amp;#35774;&amp;#12290;2023&amp;#24180;2&amp;#26376;3&amp;#26085;&amp;#65292;&amp;#24037;&amp;#20449;&amp;#37096;&amp;#32593;&amp;#31449;&amp;#21457;&amp;#24067;&amp;#20102;&amp;#12298;&amp;#20851;&amp;#20110;&amp;#32452;&amp;#32455;&amp;#24320;&amp;#23637;&amp;#20844;&amp;#20849;&amp;#39046;&amp;#22495;&amp;#36710;&amp;#36742;&amp;#20840;&amp;#38754;&amp;#30005;&amp;#21160;&amp;#21270;&amp;#20808;&amp;#34892;&amp;#21306;&amp;#35797;&amp;#28857;&amp;#24037;&amp;#20316;&amp;#30340;&amp;#36890;&amp;#30693;&amp;#12299;&amp;#35201;&amp;#27714;&amp;#65292;&amp;#35797;&amp;#28857;&amp;#39046;&amp;#22495;&amp;#26032;&amp;#22686;&amp;#21450;&amp;#26356;&amp;#26032;&amp;#36710;&amp;#36742;&amp;#20013;&amp;#26032;&amp;#33021;&amp;#28304;&amp;#27773;&amp;#36710;&amp;#27604;&amp;#20363;&amp;#26174;&amp;#33879;&amp;#25552;&amp;#39640;&amp;#65292;&amp;#20854;&amp;#20013;&amp;#22478;&amp;#24066;&amp;#20844;&amp;#20132;&amp;#12289;&amp;#20986;&amp;#31199;&amp;#12289;&amp;#29615;&amp;#21355;&amp;#12289;&amp;#37038;&amp;#25919;&amp;#24555;&amp;#36882;&amp;#12289;&amp;#22478;&amp;#24066;&amp;#29289;&amp;#27969;&amp;#37197;&amp;#36865;&amp;#39046;&amp;#22495;&amp;#21147;&amp;#20105;&amp;#36798;&amp;#21040;80%&amp;#65307;&amp;#26032;&amp;#22686;&amp;#20844;&amp;#20849;&amp;#20805;&amp;#30005;&amp;#26729;(&amp;#26631;&amp;#20934;&amp;#26729;)&amp;#19982;&amp;#20844;&amp;#20849;&amp;#39046;&amp;#22495;&amp;#26032;&amp;#33021;&amp;#28304;&amp;#27773;&amp;#36710;&amp;#25512;&amp;#24191;&amp;#25968;&amp;#37327;(&amp;#26631;&amp;#20934;&amp;#36710;)&amp;#27604;&amp;#20363;&amp;#21147;&amp;#20105;&amp;#36798;&amp;#21040;1:1&amp;#65292;&amp;#39640;&amp;#36895;&amp;#20844;&amp;#36335;&amp;#26381;&amp;#21153;&amp;#21306;&amp;#20805;&amp;#30005;&amp;#35774;&amp;#26045;&amp;#36710;&amp;#20301;&amp;#21344;&amp;#27604;&amp;#39044;&amp;#26399;&amp;#19981;&amp;#20302;&amp;#20110;&amp;#23567;&amp;#22411;&amp;#20572;&amp;#36710;&amp;#20301;&amp;#30340;10%&amp;#31561;&amp;#12290;&lt;/div&gt;  &lt;div&gt;&amp;#25442;&amp;#30005;&amp;#31449;&amp;#30340;&amp;#24067;&amp;#23616;&amp;#21463;&amp;#21040;&amp;#22269;&amp;#23478;&amp;#25919;&amp;#31574;&amp;#30340;&amp;#24433;&amp;#21709;&amp;#65292;&amp;#27599;&amp;#20010;&amp;#22320;&amp;#21306;&amp;#37117;&amp;#20250;&amp;#37197;&amp;#22791;&amp;#26032;&amp;#33021;&amp;#28304;&amp;#25512;&amp;#24191;&amp;#25919;&amp;#31574;&amp;#12290;2021&amp;#24180;&amp;#65292;&amp;#20840;&amp;#22269;25&amp;#20010;&amp;#22478;&amp;#24066;&amp;#20316;&amp;#20026;&amp;#26032;&amp;#33021;&amp;#28304;&amp;#31034;&amp;#33539;&amp;#22478;&amp;#24066;&amp;#65292;&amp;#25442;&amp;#30005;&amp;#31449;&amp;#26159;&amp;#22478;&amp;#24066;&amp;#30340;&amp;#22522;&amp;#30784;&amp;#37197;&amp;#22871;&amp;#35774;&amp;#26045;&amp;#65292;&amp;#27599;&amp;#20010;&amp;#22478;&amp;#24066;&amp;#37117;&amp;#26377;&amp;#20854;&amp;#25351;&amp;#26631;&amp;#65292;&amp;#20027;&amp;#35201;&amp;#26159;&amp;#30475;&amp;#21508;&amp;#30465;&amp;#30340;&amp;#25919;&amp;#31574;&amp;#24433;&amp;#21709;&amp;#12290;&amp;#37096;&amp;#20998;&amp;#30465;&amp;#20221;&amp;#26159;&amp;#23545;&amp;#25442;&amp;#30005;&amp;#31449;&amp;#34917;&amp;#36148;&amp;#12289;&amp;#26377;&amp;#30340;&amp;#26159;&amp;#23545;&amp;#30005;&amp;#36153;&amp;#34917;&amp;#36148;&amp;#12289;&amp;#26377;&amp;#30340;&amp;#26159;&amp;#32467;&amp;#21512;&amp;#20027;&amp;#26426;&amp;#21378;&amp;#23545;&amp;#25442;&amp;#30005;&amp;#36710;&amp;#22411;&amp;#34917;&amp;#36148;&amp;#12290;&lt;/div&gt;  &lt;div&gt;&amp;#22269;&amp;#23478;&amp;#21313;&amp;#22235;&amp;#20116;&amp;#35268;&amp;#21010;&amp;#20013;&amp;#65292;&amp;#30005;&amp;#21160;&amp;#36710;&amp;#21644;&amp;#25442;&amp;#30005;&amp;#37096;&amp;#20998;&amp;#39044;&amp;#35745;&amp;#24635;&amp;#25237;&amp;#36164;220&amp;#20159;&amp;#20803;&amp;#65292;2022&amp;#24180;&amp;#25442;&amp;#30005;&amp;#31449;&amp;#39044;&amp;#35745;&amp;#21040;2000&amp;#24231;&amp;#24038;&amp;#21491;&amp;#65292;&amp;#24456;&amp;#22810;&amp;#22823;&amp;#20225;&amp;#19994;&amp;#35745;&amp;#21010;2025&amp;#24180;&amp;#24067;&amp;#23616;5000&amp;#24231;&amp;#20197;&amp;#19978;&amp;#65292;&amp;#20294;&amp;#26159;&amp;#25442;&amp;#30005;&amp;#31449;&amp;#26159;&amp;#37325;&amp;#36164;&amp;#20135;&amp;#34892;&amp;#19994;&amp;#20854;&amp;#23454;&amp;#36136;&amp;#26159;&amp;#26032;&amp;#33021;&amp;#28304;&amp;#36710;&amp;#30340;&amp;#37197;&amp;#22871;&amp;#26381;&amp;#21153;&amp;#21830;&amp;#12289;&amp;#22478;&amp;#24066;&amp;#26381;&amp;#21153;&amp;#28857;&amp;#65292;&amp;#22312;&amp;#25442;&amp;#30005;&amp;#36710;&amp;#36742;&amp;#27809;&amp;#26377;&amp;#22823;&amp;#24133;&amp;#24230;&amp;#26222;&amp;#21450;&amp;#26102;&amp;#65292;&amp;#25442;&amp;#30005;&amp;#31449;&amp;#21457;&amp;#23637;&amp;#20173;&amp;#38656;&amp;#35201;&amp;#36739;&amp;#38271;&amp;#26102;&amp;#38388;&amp;#12290;&lt;/div&gt;  &lt;div&gt;&amp;#20013;&amp;#20225;&amp;#39038;&amp;#38382;&amp;#32593;&amp;#21457;&amp;#24067;&amp;#30340;&amp;#12298;2024-2030&amp;#24180;&amp;#20013;&amp;#22269;&amp;#30005;&amp;#21160;&amp;#27773;&amp;#36710;&amp;#25442;&amp;#30005;&amp;#34892;&amp;#19994;&amp;#21457;&amp;#23637;&amp;#24577;&amp;#21183;&amp;#19982;&amp;#25237;&amp;#36164;&amp;#21487;&amp;#34892;&amp;#24615;&amp;#25253;&amp;#21578;&amp;#12299;&amp;#20849;&amp;#21313;&amp;#31456;&amp;#12290;&amp;#39318;&amp;#20808;&amp;#38416;&amp;#36848;&amp;#20102;&amp;#30005;&amp;#21160;&amp;#27773;&amp;#36710;&amp;#25442;&amp;#30005;&amp;#34892;&amp;#19994;&amp;#30340;&amp;#22522;&amp;#26412;&amp;#27010;&amp;#24565;&amp;#21644;&amp;#21457;&amp;#23637;&amp;#29615;&amp;#22659;&amp;#65292;&amp;#28982;&amp;#21518;&amp;#23545;&amp;#22269;&amp;#20869;&amp;#22806;&amp;#30005;&amp;#21160;&amp;#27773;&amp;#36710;&amp;#25442;&amp;#30005;&amp;#34892;&amp;#19994;&amp;#30340;&amp;#21457;&amp;#23637;&amp;#32508;&amp;#20917;&amp;#36827;&amp;#34892;&amp;#20102;&amp;#20998;&amp;#26512;&amp;#65292;&amp;#24182;&amp;#35814;&amp;#32454;&amp;#20171;&amp;#32461;&amp;#20102;&amp;#22269;&amp;#20869;&amp;#25442;&amp;#30005;&amp;#24066;&amp;#22330;&amp;#30340;&amp;#37325;&amp;#28857;&amp;#30465;&amp;#24066;&amp;#65292;&amp;#25509;&amp;#30528;&amp;#23545;&amp;#25442;&amp;#30005;&amp;#34892;&amp;#19994;&amp;#30340;&amp;#37325;&amp;#28857;&amp;#32454;&amp;#20998;&amp;#39046;&amp;#22495;&amp;mdash;&amp;mdash;&amp;#37325;&amp;#21345;&amp;#24066;&amp;#22330;&amp;#21644;&amp;#20986;&amp;#31199;&amp;#36710;&amp;#24066;&amp;#22330;&amp;#36827;&amp;#34892;&amp;#20102;&amp;#35814;&amp;#32454;&amp;#30340;&amp;#20998;&amp;#26512;&amp;#65292;&amp;#24182;&amp;#23601;&amp;#20805;&amp;#30005;&amp;#27169;&amp;#24335;&amp;#21644;&amp;#25442;&amp;#30005;&amp;#27169;&amp;#24335;&amp;#36827;&amp;#34892;&amp;#20102;&amp;#23545;&amp;#27604;&amp;#20998;&amp;#26512;&amp;#65292;&amp;#38543;&amp;#21518;&amp;#65292;&amp;#25253;&amp;#21578;&amp;#20998;&amp;#26512;&amp;#20102;&amp;#30005;&amp;#21160;&amp;#27773;&amp;#36710;&amp;#25442;&amp;#30005;&amp;#34892;&amp;#19994;&amp;#37325;&amp;#28857;&amp;#20225;&amp;#19994;&amp;#30340;&amp;#32463;&amp;#33829;&amp;#21457;&amp;#23637;&amp;#29616;&amp;#29366;&amp;#12290;&amp;#26368;&amp;#21518;&amp;#32508;&amp;#21512;&amp;#20998;&amp;#26512;&amp;#20102;&amp;#30005;&amp;#21160;&amp;#27773;&amp;#36710;&amp;#25442;&amp;#30005;&amp;#34892;&amp;#19994;&amp;#30340;&amp;#25237;&amp;#36164;&amp;#26426;&amp;#36935;&amp;#12289;&amp;#25237;&amp;#36164;&amp;#22721;&amp;#22418;&amp;#12289;&amp;#25237;&amp;#36164;&amp;#39118;&amp;#38505;&amp;#12289;&amp;#25237;&amp;#36164;&amp;#24314;&amp;#35758;&amp;#31561;&amp;#65292;&amp;#24182;&amp;#23545;&amp;#30005;&amp;#21160;&amp;#27773;&amp;#36710;&amp;#25442;&amp;#30005;&amp;#34892;&amp;#19994;&amp;#30340;&amp;#21457;&amp;#23637;&amp;#21069;&amp;#2622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805;&amp;#30005;&amp;#32852;&amp;#30431;&amp;#12289;&amp;#28023;&amp;#20851;&amp;#24635;&amp;#32626;&amp;#12289;&amp;#24037;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1160;&amp;#27773;&amp;#36710;&amp;#25442;&amp;#30005;&amp;#34892;&amp;#19994;&amp;#26377;&amp;#20010;&amp;#31995;&amp;#32479;&amp;#28145;&amp;#20837;&amp;#30340;&amp;#20102;&amp;#35299;&amp;#12289;&amp;#25110;&amp;#32773;&amp;#24819;&amp;#25237;&amp;#36164;&amp;#30005;&amp;#21160;&amp;#27773;&amp;#36710;&amp;#25442;&amp;#3000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21160;&amp;#27773;&amp;#36710;&amp;#25442;&amp;#30005;&amp;#34892;&amp;#19994;&amp;#30456;&amp;#20851;&amp;#27010;&amp;#24565;&lt;/div&gt;  &lt;div&gt;1.1&amp;#12288;&amp;#25442;&amp;#30005;&amp;#34892;&amp;#19994;&amp;#27010;&amp;#24565;&amp;#20171;&amp;#32461;&lt;/div&gt;  &lt;div&gt;1.1.1&amp;#12288;&amp;#34892;&amp;#19994;&amp;#27010;&amp;#24565;&amp;#23450;&amp;#20041;&lt;/div&gt;  &lt;div&gt;1.1.2&amp;#12288;&amp;#34892;&amp;#19994;&amp;#21457;&amp;#23637;&amp;#21407;&amp;#22240;&lt;/div&gt;  &lt;div&gt;1.1.3&amp;#12288;&amp;#25442;&amp;#30005;&amp;#27169;&amp;#24335;&amp;#31181;&amp;#31867;&lt;/div&gt;  &lt;div&gt;1.1.4&amp;#12288;&amp;#20027;&amp;#27969;&amp;#25442;&amp;#30005;&amp;#26041;&amp;#24335;&lt;/div&gt;  &lt;div&gt;1.2&amp;#12288;&amp;#25442;&amp;#30005;&amp;#34892;&amp;#19994;&amp;#20027;&amp;#35201;&amp;#28041;&amp;#21450;&amp;#33539;&amp;#22260;&lt;/div&gt;  &lt;div&gt;1.2.1&amp;#12288;&amp;#34892;&amp;#19994;&amp;#32463;&amp;#33829;&amp;#33539;&amp;#22260;&lt;/div&gt;  &lt;div&gt;1.2.2&amp;#12288;&amp;#37325;&amp;#21345;&amp;#25442;&amp;#30005;&amp;#27169;&amp;#24335;&lt;/div&gt;  &lt;div&gt;1.2.3&amp;#12288;&amp;#20986;&amp;#31199;&amp;#36710;&amp;#25442;&amp;#30005;&amp;#26041;&amp;#24335;&lt;/div&gt;  &lt;div&gt;&amp;nbsp;&lt;/div&gt;  &lt;div&gt;&amp;#31532;&amp;#20108;&amp;#31456;&amp;#12288;2021-2023&amp;#24180;&amp;#20013;&amp;#22269;&amp;#30005;&amp;#21160;&amp;#27773;&amp;#36710;&amp;#25442;&amp;#30005;&amp;#34892;&amp;#19994;&amp;#21457;&amp;#23637;&amp;#29615;&amp;#22659;&amp;#20998;&amp;#26512;&lt;/div&gt;  &lt;div&gt;2.1&amp;#12288;&amp;#25919;&amp;#31574;&amp;#29615;&amp;#22659;&lt;/div&gt;  &lt;div&gt;2.1.1&amp;#12288;&amp;#25442;&amp;#30005;&amp;#34892;&amp;#19994;&amp;#25919;&amp;#31574;&amp;#21457;&amp;#23637;&amp;#21382;&amp;#31243;&lt;/div&gt;  &lt;div&gt;2.1.2&amp;#12288;&amp;#30899;&amp;#20013;&amp;#21644;&amp;#25104;&amp;#20026;&amp;#21457;&amp;#23637;&amp;#20027;&amp;#26059;&amp;#24459;&lt;/div&gt;  &lt;div&gt;2.1.3&amp;#12288;&amp;#22269;&amp;#23478;&amp;#39640;&amp;#24230;&amp;#37325;&amp;#35270;&amp;#25442;&amp;#30005;&amp;#27169;&amp;#24335;&lt;/div&gt;  &lt;div&gt;2.1.4&amp;#12288;&amp;#25442;&amp;#30005;&amp;#34892;&amp;#19994;&amp;#34917;&amp;#36148;&amp;#25919;&amp;#31574;&amp;#27719;&amp;#24635;&lt;/div&gt;  &lt;div&gt;2.1.5&amp;#12288;&amp;#30005;&amp;#21160;&amp;#27773;&amp;#36710;&amp;#25442;&amp;#30005;&amp;#23433;&amp;#20840;&amp;#35201;&amp;#27714;&lt;/div&gt;  &lt;div&gt;2.1.6&amp;#12288;&amp;#30005;&amp;#21160;&amp;#36710;&amp;#20849;&amp;#20139;&amp;#25442;&amp;#30005;&amp;#31449;&amp;#24314;&amp;#35774;&amp;#35268;&amp;#33539;&lt;/div&gt;  &lt;div&gt;2.1.7&amp;#12288;&amp;#23436;&amp;#21892;&amp;#32511;&amp;#33394;&amp;#20302;&amp;#30899;&amp;#36716;&amp;#22411;&amp;#20307;&amp;#21046;&amp;#35201;&amp;#27714;&lt;/div&gt;  &lt;div&gt;2.1.8&amp;#12288;&amp;#26032;&amp;#33021;&amp;#28304;&amp;#20225;&amp;#19994;&amp;#25442;&amp;#30005;&amp;#27169;&amp;#24335;&amp;#35797;&amp;#28857;&amp;#25919;&amp;#31574;&lt;/div&gt;  &lt;div&gt;2.2&amp;#12288;&amp;#32463;&amp;#27982;&amp;#29615;&amp;#22659;&lt;/div&gt;  &lt;div&gt;2.2.1&amp;#12288;&amp;#23439;&amp;#35266;&amp;#32463;&amp;#27982;&amp;#27010;&amp;#20917;&lt;/div&gt;  &lt;div&gt;2.2.2&amp;#12288;&amp;#24037;&amp;#19994;&amp;#32463;&amp;#27982;&amp;#36816;&amp;#34892;&lt;/div&gt;  &lt;div&gt;2.2.3&amp;#12288;&amp;#23545;&amp;#22806;&amp;#32463;&amp;#27982;&amp;#20998;&amp;#26512;&lt;/div&gt;  &lt;div&gt;2.2.4&amp;#12288;&amp;#22266;&amp;#23450;&amp;#36164;&amp;#20135;&amp;#25237;&amp;#36164;&lt;/div&gt;  &lt;div&gt;2.2.5&amp;#12288;&amp;#23439;&amp;#35266;&amp;#32463;&amp;#27982;&amp;#23637;&amp;#26395;&lt;/div&gt;  &lt;div&gt;2.3&amp;#12288;&amp;#31038;&amp;#20250;&amp;#29615;&amp;#22659;&lt;/div&gt;  &lt;div&gt;2.3.1&amp;#12288;&amp;#23621;&amp;#27665;&amp;#25910;&amp;#20837;&amp;#27700;&amp;#24179;&lt;/div&gt;  &lt;div&gt;2.3.2&amp;#12288;&amp;#23621;&amp;#27665;&amp;#28040;&amp;#36153;&amp;#32467;&amp;#26500;&lt;/div&gt;  &lt;div&gt;2.3.3&amp;#12288;&amp;#22478;&amp;#38215;&amp;#21270;&amp;#21457;&amp;#23637;&amp;#27700;&amp;#24179;&lt;/div&gt;  &lt;div&gt;2.3.4&amp;#12288;&amp;#30005;&amp;#21160;&amp;#27773;&amp;#36710;&amp;#35748;&amp;#21487;&amp;#24230;&lt;/div&gt;  &lt;div&gt;2.4&amp;#12288;&amp;#25216;&amp;#26415;&amp;#29615;&amp;#22659;&lt;/div&gt;  &lt;div&gt;2.4.1&amp;#12288;&amp;#25442;&amp;#30005;&amp;#34892;&amp;#19994;&amp;#19987;&amp;#21033;&amp;#25216;&amp;#26415;&amp;#20998;&amp;#26512;&lt;/div&gt;  &lt;div&gt;2.4.2&amp;#12288;&amp;#25442;&amp;#30005;&amp;#36816;&amp;#33829;&amp;#20225;&amp;#19994;&amp;#25216;&amp;#26415;&amp;#36827;&amp;#27493;&lt;/div&gt;  &lt;div&gt;2.4.3&amp;#12288;&amp;#25442;&amp;#30005;&amp;#25216;&amp;#26415;&amp;#26631;&amp;#20934;&amp;#21270;&amp;#38656;&amp;#27714;&amp;#20998;&amp;#26512;&lt;/div&gt;  &lt;div&gt;2.5&amp;#12288;&amp;#20135;&amp;#19994;&amp;#29615;&amp;#22659;&lt;/div&gt;  &lt;div&gt;2.5.1&amp;#12288;&amp;#30005;&amp;#21160;&amp;#27773;&amp;#36710;&amp;#20135;&amp;#38144;&amp;#35268;&amp;#27169;&lt;/div&gt;  &lt;div&gt;2.5.2&amp;#12288;&amp;#30005;&amp;#21160;&amp;#27773;&amp;#36710;&amp;#20445;&amp;#26377;&amp;#37327;&amp;#35268;&amp;#27169;&lt;/div&gt;  &lt;div&gt;2.5.3&amp;#12288;&amp;#30005;&amp;#21160;&amp;#27773;&amp;#36710;&amp;#28183;&amp;#36879;&amp;#29575;&amp;#21464;&amp;#21270;&lt;/div&gt;  &lt;div&gt;2.5.4&amp;#12288;&amp;#30005;&amp;#21160;&amp;#27773;&amp;#36710;&amp;#31454;&amp;#20105;&amp;#24773;&amp;#20917;&lt;/div&gt;  &lt;div&gt;2.5.5&amp;#12288;&amp;#30005;&amp;#21160;&amp;#27773;&amp;#36710;&amp;#21457;&amp;#23637;&amp;#21069;&amp;#26223;&lt;/div&gt;  &lt;div&gt;&amp;nbsp;&lt;/div&gt;  &lt;div&gt;&amp;#31532;&amp;#19977;&amp;#31456;&amp;#12288;2021-2023&amp;#24180;&amp;#30005;&amp;#21160;&amp;#27773;&amp;#36710;&amp;#25442;&amp;#30005;&amp;#34892;&amp;#19994;&amp;#21457;&amp;#23637;&amp;#32508;&amp;#20917;&amp;#20998;&amp;#26512;&lt;/div&gt;  &lt;div&gt;3.1&amp;#12288;&amp;#20840;&amp;#29699;&amp;#30005;&amp;#21160;&amp;#27773;&amp;#36710;&amp;#25442;&amp;#30005;&amp;#34892;&amp;#19994;&amp;#21457;&amp;#23637;&amp;#32508;&amp;#36848;&lt;/div&gt;  &lt;div&gt;3.1.1&amp;#12288;&amp;#30005;&amp;#21160;&amp;#27773;&amp;#36710;&amp;#24066;&amp;#22330;&amp;#38144;&amp;#21806;&amp;#35268;&amp;#27169;&lt;/div&gt;  &lt;div&gt;3.1.2&amp;#12288;&amp;#30005;&amp;#21160;&amp;#27773;&amp;#36710;&amp;#24066;&amp;#22330;&amp;#31454;&amp;#20105;&amp;#26684;&amp;#23616;&lt;/div&gt;  &lt;div&gt;3.1.3&amp;#12288;&amp;#25442;&amp;#30005;&amp;#34892;&amp;#19994;&amp;#21457;&amp;#23637;&amp;#29616;&amp;#29366;&amp;#20998;&amp;#26512;&lt;/div&gt;  &lt;div&gt;3.1.4&amp;#12288;&amp;#26234;&amp;#33021;&amp;#25442;&amp;#30005;&amp;#27773;&amp;#36710;&amp;#23454;&amp;#29616;&amp;#37327;&amp;#20135;&lt;/div&gt;  &lt;div&gt;3.2&amp;#12288;&amp;#20013;&amp;#22269;&amp;#25442;&amp;#30005;&amp;#34892;&amp;#19994;&amp;#21457;&amp;#23637;&amp;#27010;&amp;#20917;&lt;/div&gt;  &lt;div&gt;3.2.1&amp;#12288;&amp;#25442;&amp;#30005;&amp;#34892;&amp;#19994;&amp;#21457;&amp;#23637;&amp;#38454;&amp;#27573;&lt;/div&gt;  &lt;div&gt;3.2.2&amp;#12288;&amp;#25442;&amp;#30005;&amp;#34892;&amp;#19994;&amp;#21457;&amp;#23637;&amp;#29616;&amp;#29366;&lt;/div&gt;  &lt;div&gt;3.2.3&amp;#12288;&amp;#25442;&amp;#30005;&amp;#34892;&amp;#19994;&amp;#39537;&amp;#21160;&amp;#22240;&amp;#32032;&lt;/div&gt;  &lt;div&gt;3.2.4&amp;#12288;&amp;#36710;&amp;#30005;&amp;#20998;&amp;#31163;&amp;#20215;&amp;#26684;&amp;#24433;&amp;#21709;&lt;/div&gt;  &lt;div&gt;3.2.5&amp;#12288;&amp;#25442;&amp;#30005;&amp;#34892;&amp;#19994;&amp;#20135;&amp;#19994;&amp;#38142;&amp;#26465;&lt;/div&gt;  &lt;div&gt;3.3&amp;#12288;2021-2023&amp;#24180;&amp;#20013;&amp;#22269;&amp;#25442;&amp;#30005;&amp;#34892;&amp;#19994;&amp;#24066;&amp;#22330;&amp;#35268;&amp;#27169;&amp;#20998;&amp;#26512;&lt;/div&gt;  &lt;div&gt;3.3.1&amp;#12288;&amp;#25442;&amp;#30005;&amp;#31449;&amp;#20445;&amp;#26377;&amp;#37327;&lt;/div&gt;  &lt;div&gt;3.3.2&amp;#12288;&amp;#25442;&amp;#30005;&amp;#27773;&amp;#36710;&amp;#35268;&amp;#27169;&lt;/div&gt;  &lt;div&gt;3.3.3&amp;#12288;&amp;#25442;&amp;#30005;&amp;#24066;&amp;#22330;&amp;#35268;&amp;#27169;&lt;/div&gt;  &lt;div&gt;3.3.4&amp;#12288;&amp;#34892;&amp;#19994;&amp;#25104;&amp;#26412;&amp;#32467;&amp;#26500;&lt;/div&gt;  &lt;div&gt;3.4&amp;#12288;&amp;#20013;&amp;#22269;&amp;#25442;&amp;#30005;&amp;#34892;&amp;#19994;&amp;#24066;&amp;#22330;&amp;#31454;&amp;#20105;&amp;#26684;&amp;#23616;&lt;/div&gt;  &lt;div&gt;3.4.1&amp;#12288;&amp;#25442;&amp;#30005;&amp;#34892;&amp;#19994;&amp;#31454;&amp;#20105;&amp;#26684;&amp;#23616;&lt;/div&gt;  &lt;div&gt;3.4.2&amp;#12288;&amp;#25442;&amp;#30005;&amp;#34892;&amp;#19994;&amp;#24066;&amp;#22330;&amp;#20221;&amp;#39069;&lt;/div&gt;  &lt;div&gt;3.4.3&amp;#12288;&amp;#25442;&amp;#30005;&amp;#34892;&amp;#19994;&amp;#24066;&amp;#22330;&amp;#38598;&amp;#20013;&amp;#24230;&lt;/div&gt;  &lt;div&gt;3.4.4&amp;#12288;&amp;#25442;&amp;#30005;&amp;#34892;&amp;#19994;&amp;#21306;&amp;#22495;&amp;#26684;&amp;#23616;&lt;/div&gt;  &lt;div&gt;3.4.5&amp;#12288;&amp;#25442;&amp;#30005;&amp;#20225;&amp;#19994;&amp;#31454;&amp;#20105;&amp;#21147;&amp;#35780;&amp;#20215;&lt;/div&gt;  &lt;div&gt;3.4.6&amp;#12288;&amp;#25442;&amp;#30005;&amp;#34892;&amp;#19994;&amp;#31454;&amp;#20105;&amp;#29366;&amp;#24577;&amp;#24635;&amp;#32467;&lt;/div&gt;  &lt;div&gt;3.5&amp;#12288;&amp;#25442;&amp;#30005;&amp;#31449;&amp;#30408;&amp;#21033;&amp;#27169;&amp;#24335;&amp;#20998;&amp;#26512;&lt;/div&gt;  &lt;div&gt;3.5.1&amp;#12288;&amp;#25442;&amp;#30005;&amp;#31449;&amp;#25237;&amp;#36164;&amp;#35268;&amp;#27169;&lt;/div&gt;  &lt;div&gt;3.5.2&amp;#12288;&amp;#25442;&amp;#30005;&amp;#31449;&amp;#30408;&amp;#21033;&amp;#27169;&amp;#24335;&lt;/div&gt;  &lt;div&gt;3.5.3&amp;#12288;&amp;#20056;&amp;#29992;&amp;#36710;&amp;#25442;&amp;#30005;&amp;#31449;&amp;#30408;&amp;#21033;&amp;#27979;&amp;#31639;&lt;/div&gt;  &lt;div&gt;3.5.4&amp;#12288;&amp;#37325;&amp;#21345;&amp;#36710;&amp;#25442;&amp;#30005;&amp;#31449;&amp;#30408;&amp;#21033;&amp;#27979;&amp;#31639;&lt;/div&gt;  &lt;div&gt;3.6&amp;#12288;&amp;#25442;&amp;#30005;&amp;#36816;&amp;#33829;&amp;#21830;&amp;#21457;&amp;#23637;&amp;#29366;&amp;#20917;&amp;#20998;&amp;#26512;&lt;/div&gt;  &lt;div&gt;3.6.1&amp;#12288;&amp;#25442;&amp;#30005;&amp;#36816;&amp;#33829;&amp;#21830;&amp;#34892;&amp;#19994;&amp;#22320;&amp;#20301;&lt;/div&gt;  &lt;div&gt;3.6.2&amp;#12288;&amp;#25442;&amp;#30005;&amp;#36816;&amp;#33829;&amp;#21830;&amp;#21830;&amp;#19994;&amp;#27169;&amp;#24335;&lt;/div&gt;  &lt;div&gt;3.6.3&amp;#12288;&amp;#25442;&amp;#30005;&amp;#36816;&amp;#33829;&amp;#21830;&amp;#23545;&amp;#27604;&amp;#20998;&amp;#26512;&lt;/div&gt;  &lt;div&gt;3.7&amp;#12288;&amp;#25442;&amp;#30005;&amp;#34892;&amp;#19994;&amp;#20856;&amp;#22411;&amp;#20225;&amp;#19994;&amp;#24067;&amp;#23616;&amp;#29616;&amp;#29366;&amp;#20998;&amp;#26512;&lt;/div&gt;  &lt;div&gt;3.7.1&amp;#12288;&amp;#34074;&amp;#26469;&amp;#27773;&amp;#36710;&amp;#25345;&amp;#32493;&amp;#21457;&amp;#21147;&lt;/div&gt;  &lt;div&gt;3.7.2&amp;#12288;&amp;#23425;&amp;#24503;&amp;#26102;&amp;#20195;&amp;#24320;&amp;#22987;&amp;#24067;&amp;#23616;&lt;/div&gt;  &lt;div&gt;3.7.3&amp;#12288;&amp;#21271;&amp;#27773;&amp;#25442;&amp;#30005;&amp;#19994;&amp;#21153;&amp;#35268;&amp;#21010;&lt;/div&gt;  &lt;div&gt;3.7.4&amp;#12288;&amp;#22885;&amp;#21160;&amp;#26032;&amp;#33021;&amp;#28304;&amp;#31215;&amp;#26497;&amp;#25506;&amp;#32034;&lt;/div&gt;  &lt;div&gt;3.7.5&amp;#12288;&amp;#19978;&amp;#27773;&amp;#36890;&amp;#29992;&amp;#20116;&amp;#33777;&amp;#25442;&amp;#30005;&amp;#19994;&amp;#21153;&lt;/div&gt;  &lt;div&gt;3.8&amp;#12288;&amp;#30005;&amp;#21160;&amp;#27773;&amp;#36710;&amp;#25442;&amp;#30005;&amp;#34892;&amp;#19994;&amp;#21457;&amp;#23637;&amp;#38382;&amp;#39064;&amp;#21450;&amp;#23545;&amp;#31574;&lt;/div&gt;  &lt;div&gt;3.8.1&amp;#12288;&amp;#25442;&amp;#30005;&amp;#34892;&amp;#19994;&amp;#21457;&amp;#23637;&amp;#38382;&amp;#39064;&lt;/div&gt;  &lt;div&gt;3.8.2&amp;#12288;&amp;#25442;&amp;#30005;&amp;#31449;&amp;#24314;&amp;#35774;&amp;#25104;&amp;#26412;&amp;#39640;&lt;/div&gt;  &lt;div&gt;3.8.3&amp;#12288;&amp;#25442;&amp;#30005;&amp;#31449;&amp;#21033;&amp;#29992;&amp;#29575;&amp;#19981;&amp;#36275;&lt;/div&gt;  &lt;div&gt;3.8.4&amp;#12288;&amp;#25442;&amp;#30005;&amp;#34892;&amp;#19994;&amp;#21457;&amp;#23637;&amp;#23545;&amp;#31574;&lt;/div&gt;  &lt;div&gt;&amp;nbsp;&lt;/div&gt;  &lt;div&gt;&amp;#31532;&amp;#22235;&amp;#31456;&amp;#12288;2021-2023&amp;#24180;&amp;#20013;&amp;#22269;&amp;#37325;&amp;#28857;&amp;#30465;&amp;#24066;&amp;#30005;&amp;#21160;&amp;#27773;&amp;#36710;&amp;#25442;&amp;#30005;&amp;#34892;&amp;#19994;&amp;#21457;&amp;#23637;&amp;#20998;&amp;#26512;&lt;/div&gt;  &lt;div&gt;4.1&amp;#12288;&amp;#21271;&amp;#20140;&amp;#24066;&lt;/div&gt;  &lt;div&gt;4.1.1&amp;#12288;&amp;#25442;&amp;#30005;&amp;#34892;&amp;#19994;&amp;#30456;&amp;#20851;&amp;#25919;&amp;#31574;&lt;/div&gt;  &lt;div&gt;4.1.2&amp;#12288;&amp;#25442;&amp;#30005;&amp;#31449;&amp;#20445;&amp;#26377;&amp;#37327;&amp;#20998;&amp;#26512;&lt;/div&gt;  &lt;div&gt;4.1.3&amp;#12288;&amp;#20986;&amp;#31199;&amp;#36710;&amp;#25442;&amp;#30005;&amp;#19994;&amp;#21153;&amp;#21457;&amp;#23637;&lt;/div&gt;  &lt;div&gt;4.1.4&amp;#12288;&amp;#25442;&amp;#30005;&amp;#34892;&amp;#19994;&amp;#37325;&amp;#28857;&amp;#20225;&amp;#19994;&amp;#24067;&amp;#23616;&lt;/div&gt;  &lt;div&gt;4.1.5&amp;#12288;&amp;#25442;&amp;#30005;&amp;#34892;&amp;#19994;&amp;#21457;&amp;#23637;&amp;#38382;&amp;#39064;&amp;#21450;&amp;#23545;&amp;#31574;&lt;/div&gt;  &lt;div&gt;4.2&amp;#12288;&amp;#19978;&amp;#28023;&amp;#24066;&lt;/div&gt;  &lt;div&gt;4.2.1&amp;#12288;&amp;#25442;&amp;#30005;&amp;#34892;&amp;#19994;&amp;#25919;&amp;#31574;&amp;#29615;&amp;#22659;&lt;/div&gt;  &lt;div&gt;4.2.2&amp;#12288;&amp;#30005;&amp;#21160;&amp;#27773;&amp;#3671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12288;&amp;#25442;&amp;#30005;&amp;#31449;&amp;#25968;&amp;#37327;&amp;#32479;&amp;#35745;&lt;/div&gt;  &lt;div&gt;4.2.4&amp;#12288;&amp;#25442;&amp;#30005;&amp;#31449;&amp;#24314;&amp;#35774;&amp;#21160;&amp;#24577;&lt;/div&gt;  &lt;div&gt;4.3&amp;#12288;&amp;#24191;&amp;#19996;&amp;#30465;&lt;/div&gt;  &lt;div&gt;4.3.1&amp;#12288;&amp;#25442;&amp;#30005;&amp;#20225;&amp;#19994;&amp;#25968;&amp;#37327;&amp;#35268;&amp;#27169;&lt;/div&gt;  &lt;div&gt;4.3.2&amp;#12288;&amp;#25442;&amp;#30005;&amp;#31449;&amp;#24314;&amp;#35774;&amp;#21160;&amp;#24577;&lt;/div&gt;  &lt;div&gt;4.3.3&amp;#12288;&amp;#24191;&amp;#24030;&amp;#24066;&amp;#25442;&amp;#30005;&amp;#24066;&amp;#22330;&lt;/div&gt;  &lt;div&gt;4.3.4&amp;#12288;&amp;#28145;&amp;#22323;&amp;#24066;&amp;#25442;&amp;#30005;&amp;#24066;&amp;#22330;&lt;/div&gt;  &lt;div&gt;4.4&amp;#12288;&amp;#27993;&amp;#27743;&amp;#30465;&lt;/div&gt;  &lt;div&gt;4.4.1&amp;#12288;&amp;#30005;&amp;#21160;&amp;#27773;&amp;#36710;&amp;#20445;&amp;#26377;&amp;#37327;&lt;/div&gt;  &lt;div&gt;4.4.2&amp;#12288;&amp;#20805;&amp;#25442;&amp;#30005;&amp;#24314;&amp;#35774;&amp;#29616;&amp;#29366;&lt;/div&gt;  &lt;div&gt;4.4.3&amp;#12288;&amp;#25442;&amp;#30005;&amp;#31449;&amp;#24314;&amp;#35774;&amp;#21160;&amp;#24577;&lt;/div&gt;  &lt;div&gt;4.5&amp;#12288;&amp;#27743;&amp;#33487;&amp;#30465;&lt;/div&gt;  &lt;div&gt;4.5.1&amp;#12288;&amp;#25442;&amp;#30005;&amp;#34892;&amp;#19994;&amp;#21457;&amp;#23637;&amp;#25919;&amp;#31574;&lt;/div&gt;  &lt;div&gt;4.5.2&amp;#12288;&amp;#30005;&amp;#21160;&amp;#27773;&amp;#36710;&amp;#20445;&amp;#26377;&amp;#37327;&amp;#35268;&amp;#27169;&lt;/div&gt;  &lt;div&gt;4.5.3&amp;#12288;&amp;#25442;&amp;#30005;&amp;#27169;&amp;#24335;&amp;#35797;&amp;#28857;&amp;#36827;&amp;#23637;&lt;/div&gt;  &lt;div&gt;4.5.4&amp;#12288;&amp;#21335;&amp;#20140;&amp;#25442;&amp;#30005;&amp;#27169;&amp;#24335;&amp;#35797;&amp;#28857;&lt;/div&gt;  &lt;div&gt;&amp;nbsp;&lt;/div&gt;  &lt;div&gt;&amp;#31532;&amp;#20116;&amp;#31456;&amp;#12288;2021-2023&amp;#24180;&amp;#20013;&amp;#22269;&amp;#30005;&amp;#21160;&amp;#27773;&amp;#36710;&amp;#25442;&amp;#30005;&amp;#34892;&amp;#19994;&amp;#37325;&amp;#28857;&amp;#32454;&amp;#20998;&amp;#39046;&amp;#22495;&amp;#21457;&amp;#23637;&amp;#20998;&amp;#26512;&amp;mdash;&amp;mdash;&amp;#37325;&amp;#21345;&amp;#24066;&amp;#22330;&lt;/div&gt;  &lt;div&gt;5.1&amp;#12288;&amp;#37325;&amp;#21345;&amp;#34892;&amp;#19994;&amp;#21457;&amp;#23637;&amp;#32508;&amp;#20917;&amp;#20998;&amp;#26512;&lt;/div&gt;  &lt;div&gt;5.1.1&amp;#12288;&amp;#37325;&amp;#21345;&amp;#34892;&amp;#19994;&amp;#22522;&amp;#26412;&amp;#27010;&amp;#24565;&lt;/div&gt;  &lt;div&gt;5.1.2&amp;#12288;&amp;#37325;&amp;#21345;&amp;#34892;&amp;#19994;&amp;#21457;&amp;#23637;&amp;#21382;&amp;#31243;&lt;/div&gt;  &lt;div&gt;5.1.3&amp;#12288;&amp;#37325;&amp;#21345;&amp;#34892;&amp;#19994;&amp;#25919;&amp;#31574;&amp;#29615;&amp;#22659;&lt;/div&gt;  &lt;div&gt;5.1.4&amp;#12288;&amp;#37325;&amp;#21345;&amp;#34892;&amp;#19994;&amp;#20135;&amp;#38144;&amp;#35268;&amp;#27169;&lt;/div&gt;  &lt;div&gt;5.1.5&amp;#12288;&amp;#37325;&amp;#21345;&amp;#34892;&amp;#19994;&amp;#31454;&amp;#20105;&amp;#26684;&amp;#23616;&lt;/div&gt;  &lt;div&gt;5.1.6&amp;#12288;&amp;#37325;&amp;#21345;&amp;#34892;&amp;#19994;&amp;#20135;&amp;#19994;&amp;#38142;&amp;#26465;&lt;/div&gt;  &lt;div&gt;5.2&amp;#12288;&amp;#20013;&amp;#22269;&amp;#30005;&amp;#21160;&amp;#37325;&amp;#21345;&amp;#34892;&amp;#19994;&amp;#21457;&amp;#23637;&amp;#32508;&amp;#36848;&lt;/div&gt;  &lt;div&gt;5.2.1&amp;#12288;&amp;#30005;&amp;#21160;&amp;#37325;&amp;#21345;&amp;#20027;&amp;#35201;&amp;#31867;&amp;#22411;&lt;/div&gt;  &lt;div&gt;5.2.2&amp;#12288;&amp;#30005;&amp;#21160;&amp;#37325;&amp;#21345;&amp;#21830;&amp;#19994;&amp;#27169;&amp;#24335;&lt;/div&gt;  &lt;div&gt;5.2.3&amp;#12288;&amp;#30005;&amp;#21160;&amp;#37325;&amp;#21345;&amp;#20248;&amp;#32570;&amp;#28857;&amp;#20998;&amp;#26512;&lt;/div&gt;  &lt;div&gt;5.2.4&amp;#12288;&amp;#37325;&amp;#21345;&amp;#30005;&amp;#21160;&amp;#36710;&amp;#38144;&amp;#21806;&amp;#35268;&amp;#27169;&lt;/div&gt;  &lt;div&gt;5.2.5&amp;#12288;&amp;#30005;&amp;#21160;&amp;#37325;&amp;#21345;&amp;#21457;&amp;#23637;&amp;#38382;&amp;#39064;&lt;/div&gt;  &lt;div&gt;5.2.6&amp;#12288;&amp;#30005;&amp;#21160;&amp;#37325;&amp;#21345;&amp;#38754;&amp;#20020;&amp;#25361;&amp;#25112;&lt;/div&gt;  &lt;div&gt;5.2.7&amp;#12288;&amp;#30005;&amp;#21160;&amp;#37325;&amp;#21345;&amp;#21457;&amp;#23637;&amp;#24314;&amp;#35758;&lt;/div&gt;  &lt;div&gt;5.3&amp;#12288;&amp;#30005;&amp;#21160;&amp;#37325;&amp;#21345;&amp;#19981;&amp;#21516;&amp;#25442;&amp;#30005;&amp;#26041;&amp;#24335;&lt;/div&gt;  &lt;div&gt;5.3.1&amp;#12288;&amp;#21333;&amp;#20391;&amp;#25972;&amp;#20307;&amp;#25442;&amp;#30005;&lt;/div&gt;  &lt;div&gt;5.3.2&amp;#12288;&amp;#39030;&amp;#21514;&amp;#24335;&amp;#25442;&amp;#30005;&lt;/div&gt;  &lt;div&gt;5.3.3&amp;#12288;&amp;#21452;&amp;#20391;&amp;#25972;&amp;#20307;&amp;#24335;&amp;#25442;&amp;#30005;&lt;/div&gt;  &lt;div&gt;5.3.4&amp;#12288;&amp;#19981;&amp;#21516;&amp;#25442;&amp;#30005;&amp;#26041;&amp;#24335;&amp;#23545;&amp;#27604;&lt;/div&gt;  &lt;div&gt;5.4&amp;#12288;&amp;#20013;&amp;#22269;&amp;#37325;&amp;#21345;&amp;#25442;&amp;#30005;&amp;#24066;&amp;#22330;&amp;#21457;&amp;#23637;&amp;#20998;&amp;#26512;&lt;/div&gt;  &lt;div&gt;5.4.1&amp;#12288;&amp;#19981;&amp;#21516;&amp;#21697;&amp;#29260;&amp;#37325;&amp;#21345;&amp;#25442;&amp;#30005;&amp;#29305;&amp;#28857;&lt;/div&gt;  &lt;div&gt;5.4.2&amp;#12288;&amp;#37325;&amp;#21345;&amp;#30005;&amp;#21160;&amp;#36710;&amp;#25442;&amp;#30005;&amp;#25919;&amp;#31574;&lt;/div&gt;  &lt;div&gt;5.4.3&amp;#12288;&amp;#37325;&amp;#21345;&amp;#30005;&amp;#21160;&amp;#36710;&amp;#25442;&amp;#30005;&amp;#36710;&amp;#22411;&lt;/div&gt;  &lt;div&gt;5.4.4&amp;#12288;&amp;#20225;&amp;#19994;&amp;#24067;&amp;#23616;&amp;#37325;&amp;#21345;&amp;#25442;&amp;#30005;&lt;/div&gt;  &lt;div&gt;5.4.5&amp;#12288;&amp;#37325;&amp;#21345;&amp;#30005;&amp;#21160;&amp;#36710;&amp;#25442;&amp;#30005;&amp;#21160;&amp;#24577;&lt;/div&gt;  &lt;div&gt;5.4.6&amp;#12288;&amp;#37325;&amp;#21345;&amp;#30005;&amp;#21160;&amp;#36710;&amp;#25442;&amp;#30005;&amp;#21069;&amp;#26223;&lt;/div&gt;  &lt;div&gt;&amp;nbsp;&lt;/div&gt;  &lt;div&gt;&amp;#31532;&amp;#20845;&amp;#31456;&amp;#12288;2021-2023&amp;#24180;&amp;#20013;&amp;#22269;&amp;#30005;&amp;#21160;&amp;#27773;&amp;#36710;&amp;#25442;&amp;#30005;&amp;#34892;&amp;#19994;&amp;#37325;&amp;#28857;&amp;#32454;&amp;#20998;&amp;#39046;&amp;#22495;&amp;#21457;&amp;#23637;&amp;#20998;&amp;#26512;&amp;mdash;&amp;mdash;&amp;#20986;&amp;#31199;&amp;#36710;&amp;#65288;&amp;#36816;&amp;#33829;&amp;#36710;&amp;#65289;&amp;#24066;&amp;#22330;&lt;/div&gt;  &lt;div&gt;6.1&amp;#12288;&amp;#20986;&amp;#31199;&amp;#36710;&amp;#34892;&amp;#19994;&amp;#21457;&amp;#23637;&amp;#27010;&amp;#20917;&amp;#20998;&amp;#26512;&lt;/div&gt;  &lt;div&gt;6.1.1&amp;#12288;&amp;#20986;&amp;#31199;&amp;#36710;&amp;#34892;&amp;#19994;&amp;#21457;&amp;#23637;&amp;#29616;&amp;#29366;&lt;/div&gt;  &lt;div&gt;6.1.2&amp;#12288;&amp;#20986;&amp;#31199;&amp;#36710;&amp;#34892;&amp;#19994;&amp;#21457;&amp;#23637;&amp;#29305;&amp;#28857;&lt;/div&gt;  &lt;div&gt;6.1.3&amp;#12288;&amp;#20986;&amp;#31199;&amp;#36710;&amp;#24066;&amp;#22330;&amp;#36816;&amp;#33829;&amp;#24773;&amp;#20917;&lt;/div&gt;  &lt;div&gt;6.1.4&amp;#12288;&amp;#32593;&amp;#32422;&amp;#36710;&amp;#24066;&amp;#22330;&amp;#21457;&amp;#23637;&amp;#20998;&amp;#26512;&lt;/div&gt;  &lt;div&gt;6.2&amp;#12288;&amp;#20986;&amp;#31199;&amp;#36710;&amp;#25442;&amp;#30005;&amp;#24066;&amp;#22330;&amp;#36816;&amp;#34892;&amp;#29366;&amp;#20917;&amp;#20998;&amp;#26512;&lt;/div&gt;  &lt;div&gt;6.2.1&amp;#12288;&amp;#26032;&amp;#33021;&amp;#28304;&amp;#20986;&amp;#31199;&amp;#36710;&amp;#25512;&amp;#24191;&amp;#27604;&amp;#20363;&lt;/div&gt;  &lt;div&gt;6.2.2&amp;#12288;&amp;#20986;&amp;#31199;&amp;#36710;&amp;#25442;&amp;#30005;&amp;#24066;&amp;#22330;&amp;#35268;&amp;#27169;&lt;/div&gt;  &lt;div&gt;6.2.3&amp;#12288;&amp;#20225;&amp;#19994;&amp;#24067;&amp;#23616;&amp;#20986;&amp;#31199;&amp;#36710;&amp;#25442;&amp;#30005;&lt;/div&gt;  &lt;div&gt;6.3&amp;#12288;&amp;#20986;&amp;#31199;&amp;#36710;&amp;#25442;&amp;#30005;&amp;#24066;&amp;#22330;&amp;#21306;&amp;#22495;&amp;#21457;&amp;#23637;&amp;#21160;&amp;#24577;&lt;/div&gt;  &lt;div&gt;6.3.1&amp;#12288;&amp;#26118;&amp;#26126;&amp;#24066;&lt;/div&gt;  &lt;div&gt;6.3.2&amp;#12288;&amp;#33606;&amp;#24030;&amp;#24066;&lt;/div&gt;  &lt;div&gt;6.3.3&amp;#12288;&amp;#26611;&amp;#24030;&amp;#24066;&lt;/div&gt;  &lt;div&gt;6.3.4&amp;#12288;&amp;#27849;&amp;#24030;&amp;#24066;&lt;/div&gt;  &lt;div&gt;&amp;nbsp;&lt;/div&gt;  &lt;div&gt;&amp;#31532;&amp;#19971;&amp;#31456;&amp;#12288;2021-2023&amp;#24180;&amp;#20013;&amp;#22269;&amp;#30005;&amp;#21160;&amp;#27773;&amp;#36710;&amp;#20805;&amp;#30005;&amp;#27169;&amp;#24335;&amp;#19982;&amp;#25442;&amp;#30005;&amp;#27169;&amp;#24335;&amp;#23545;&amp;#27604;&amp;#20998;&amp;#26512;&lt;/div&gt;  &lt;div&gt;7.1&amp;#12288;&amp;#20013;&amp;#22269;&amp;#20805;&amp;#30005;&amp;#26729;&amp;#34892;&amp;#19994;&amp;#22522;&amp;#26412;&amp;#27010;&amp;#36848;&lt;/div&gt;  &lt;div&gt;7.1.1&amp;#12288;&amp;#20805;&amp;#30005;&amp;#26729;&amp;#24212;&amp;#29992;&amp;#26041;&amp;#24335;&lt;/div&gt;  &lt;div&gt;7.1.2&amp;#12288;&amp;#20805;&amp;#30005;&amp;#26729;&amp;#20998;&amp;#31867;&amp;#29366;&amp;#20917;&lt;/div&gt;  &lt;div&gt;7.1.3&amp;#12288;&amp;#20805;&amp;#30005;&amp;#26729;&amp;#30828;&amp;#20214;&amp;#32452;&amp;#25104;&lt;/div&gt;  &lt;div&gt;7.1.4&amp;#12288;&amp;#20805;&amp;#30005;&amp;#26729;&amp;#20135;&amp;#19994;&amp;#38142;&amp;#26465;&lt;/div&gt;  &lt;div&gt;7.2&amp;#12288;&amp;#20013;&amp;#22269;&amp;#20805;&amp;#30005;&amp;#26729;&amp;#24066;&amp;#22330;&amp;#21457;&amp;#23637;&amp;#32508;&amp;#20917;&lt;/div&gt;  &lt;div&gt;7.2.1&amp;#12288;&amp;#20844;&amp;#20849;&amp;#20805;&amp;#30005;&amp;#26729;&amp;#24066;&amp;#22330;&amp;#21457;&amp;#23637;&lt;/div&gt;  &lt;div&gt;7.2.2&amp;#12288;&amp;#31169;&amp;#20154;&amp;#20805;&amp;#30005;&amp;#26729;&amp;#24066;&amp;#22330;&amp;#21457;&amp;#23637;&lt;/div&gt;  &lt;div&gt;7.2.3&amp;#12288;&amp;#20805;&amp;#30005;&amp;#26729;&amp;#34892;&amp;#19994;&amp;#21457;&amp;#23637;&amp;#36235;&amp;#21183;&lt;/div&gt;  &lt;div&gt;7.3&amp;#12288;&amp;#20805;&amp;#25442;&amp;#30005;&amp;#27169;&amp;#24335;&amp;#23545;&amp;#27604;&amp;#20998;&amp;#26512;&lt;/div&gt;  &lt;div&gt;7.3.1&amp;#12288;&amp;#20805;&amp;#25442;&amp;#30005;&amp;#27169;&amp;#24335;&amp;#32508;&amp;#21512;&amp;#23545;&amp;#27604;&lt;/div&gt;  &lt;div&gt;7.3.2&amp;#12288;&amp;#25442;&amp;#30005;&amp;#36739;&amp;#20805;&amp;#30005;&amp;#20248;&amp;#21183;&amp;#20998;&amp;#26512;&lt;/div&gt;  &lt;div&gt;7.3.3&amp;#12288;&amp;#20805;&amp;#25442;&amp;#30005;&amp;#19981;&amp;#21516;&amp;#22330;&amp;#26223;&amp;#36873;&amp;#25321;&lt;/div&gt;  &lt;div&gt;&amp;nbsp;&lt;/div&gt;  &lt;div&gt;&amp;#31532;&amp;#20843;&amp;#31456;&amp;#12288;2020-2023&amp;#24180;&amp;#20013;&amp;#22269;&amp;#30005;&amp;#21160;&amp;#27773;&amp;#36710;&amp;#25442;&amp;#30005;&amp;#34892;&amp;#19994;&amp;#37325;&amp;#28857;&amp;#20225;&amp;#19994;&amp;#32463;&amp;#33829;&amp;#21457;&amp;#23637;&amp;#20998;&amp;#26512;&lt;/div&gt;  &lt;div&gt;8.1&amp;#12288;&amp;#30005;&amp;#32593;&amp;#20844;&amp;#21496;&lt;/div&gt;  &lt;div&gt;8.1.1&amp;#12288;&amp;#22269;&amp;#23478;&amp;#30005;&amp;#32593;&amp;#26377;&amp;#38480;&amp;#20844;&amp;#21496;&lt;/div&gt;  &lt;div&gt;8.1.2&amp;#12288;&amp;#20013;&amp;#22269;&amp;#21335;&amp;#26041;&amp;#30005;&amp;#32593;&amp;#26377;&amp;#38480;&amp;#36131;&amp;#20219;&amp;#20844;&amp;#21496;&lt;/div&gt;  &lt;div&gt;8.2&amp;#12288;&amp;#25972;&amp;#36710;&amp;#20225;&amp;#19994;&lt;/div&gt;  &lt;div&gt;8.2.1&amp;#12288;&amp;#34074;&amp;#26469;&amp;#65288;NIO&amp;#65289;&lt;/div&gt;  &lt;div&gt;8.2.2&amp;#12288;&amp;#21271;&amp;#27773;&amp;#34013;&amp;#35895;&amp;#26032;&amp;#33021;&amp;#28304;&amp;#31185;&amp;#25216;&amp;#32929;&amp;#20221;&amp;#26377;&amp;#38480;&amp;#20844;&amp;#21496;&lt;/div&gt;  &lt;div&gt;8.2.3&amp;#12288;&amp;#24191;&amp;#24030;&amp;#23567;&amp;#40527;&amp;#27773;&amp;#36710;&amp;#31185;&amp;#25216;&amp;#26377;&amp;#38480;&amp;#20844;&amp;#21496;&lt;/div&gt;  &lt;div&gt;8.2.4&amp;#12288;&amp;#19996;&amp;#39118;&amp;#27773;&amp;#36710;&amp;#32929;&amp;#20221;&amp;#26377;&amp;#38480;&amp;#20844;&amp;#21496;&lt;/div&gt;  &lt;div&gt;8.2.5&amp;#12288;&amp;#37325;&amp;#24198;&amp;#38271;&amp;#23433;&amp;#27773;&amp;#36710;&amp;#32929;&amp;#20221;&amp;#26377;&amp;#38480;&amp;#20844;&amp;#21496;&lt;/div&gt;  &lt;div&gt;8.3&amp;#12288;&amp;#30707;&amp;#27833;&amp;#20844;&amp;#21496;&lt;/div&gt;  &lt;div&gt;8.3.1&amp;#12288;&amp;#20013;&amp;#22269;&amp;#30707;&amp;#27833;&amp;#22825;&amp;#28982;&amp;#27668;&amp;#32929;&amp;#20221;&amp;#26377;&amp;#38480;&amp;#20844;&amp;#21496;&lt;/div&gt;  &lt;div&gt;8.3.2&amp;#12288;&amp;#20013;&amp;#22269;&amp;#30707;&amp;#27833;&amp;#21270;&amp;#24037;&amp;#32929;&amp;#20221;&amp;#26377;&amp;#38480;&amp;#20844;&amp;#21496;&lt;/div&gt;  &lt;div&gt;8.4&amp;#12288;&amp;#21160;&amp;#21147;&amp;#30005;&amp;#27744;&amp;#20844;&amp;#21496;&lt;/div&gt;  &lt;div&gt;8.4.1&amp;#12288;&amp;#23425;&amp;#24503;&amp;#26102;&amp;#20195;&amp;#26032;&amp;#33021;&amp;#28304;&amp;#31185;&amp;#25216;&amp;#32929;&amp;#20221;&amp;#26377;&amp;#38480;&amp;#20844;&amp;#21496;&lt;/div&gt;  &lt;div&gt;8.4.2&amp;#12288;&amp;#22269;&amp;#36713;&amp;#39640;&amp;#31185;&amp;#32929;&amp;#20221;&amp;#26377;&amp;#38480;&amp;#20844;&amp;#21496;&lt;/div&gt;  &lt;div&gt;8.4.3&amp;#12288;&amp;#27427;&amp;#26106;&amp;#36798;&amp;#30005;&amp;#23376;&amp;#32929;&amp;#20221;&amp;#26377;&amp;#38480;&amp;#20844;&amp;#21496;&lt;/div&gt;  &lt;div&gt;&amp;nbsp;&lt;/div&gt;  &lt;div&gt;&amp;#31532;&amp;#20061;&amp;#31456;&amp;#12288;&amp;#20013;&amp;#22269;&amp;#30005;&amp;#21160;&amp;#27773;&amp;#36710;&amp;#25442;&amp;#30005;&amp;#34892;&amp;#19994;&amp;#25237;&amp;#36164;&amp;#26426;&amp;#20250;&amp;#20998;&amp;#26512;&amp;#21450;&amp;#39118;&amp;#38505;&amp;#39044;&amp;#35686;&lt;/div&gt;  &lt;div&gt;9.1&amp;#12288;&amp;#20013;&amp;#22269;&amp;#25442;&amp;#30005;&amp;#34892;&amp;#19994;&amp;#25237;&amp;#36164;&amp;#26426;&amp;#36935;&lt;/div&gt;  &lt;div&gt;9.1.1&amp;#12288;&amp;#25919;&amp;#31574;&amp;#25903;&amp;#25345;&amp;#24067;&amp;#23616;&amp;#25442;&amp;#30005;&amp;#34892;&amp;#19994;&lt;/div&gt;  &lt;div&gt;9.1.2&amp;#12288;&amp;#20225;&amp;#19994;&amp;#20837;&amp;#23616;&amp;#24102;&amp;#21160;&amp;#24066;&amp;#22330;&amp;#27963;&amp;#36291;&lt;/div&gt;  &lt;div&gt;9.1.3&amp;#12288;&amp;#21830;&amp;#29992;&amp;#36710;&amp;#24212;&amp;#29992;&amp;#24066;&amp;#22330;&amp;#21069;&amp;#26223;&amp;#22823;&lt;/div&gt;  &lt;div&gt;9.1.4&amp;#12288;&amp;#20135;&amp;#19994;&amp;#38142;&amp;#21508;&amp;#29615;&amp;#33410;&amp;#20215;&amp;#20540;&amp;#20984;&amp;#26174;&lt;/div&gt;  &lt;div&gt;9.2&amp;#12288;&amp;#20013;&amp;#22269;&amp;#25442;&amp;#30005;&amp;#34892;&amp;#19994;&amp;#25237;&amp;#36164;&amp;#22721;&amp;#22418;&lt;/div&gt;  &lt;div&gt;9.2.1&amp;#12288;&amp;#21306;&amp;#20301;&amp;#20248;&amp;#2118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12288;&amp;#26464;&amp;#26438;&amp;#20248;&amp;#21183;&amp;#22721;&amp;#22418;&lt;/div&gt;  &lt;div&gt;9.2.3&amp;#12288;&amp;#25104;&amp;#26412;&amp;#39640;&amp;#20225;&amp;#22721;&amp;#22418;&lt;/div&gt;  &lt;div&gt;9.2.4&amp;#12288;&amp;#25216;&amp;#26415;&amp;#29942;&amp;#39048;&amp;#22721;&amp;#22418;&lt;/div&gt;  &lt;div&gt;9.3&amp;#12288;&amp;#20013;&amp;#22269;&amp;#25442;&amp;#30005;&amp;#34892;&amp;#19994;&amp;#25237;&amp;#36164;&amp;#39118;&amp;#38505;&lt;/div&gt;  &lt;div&gt;9.3.1&amp;#12288;&amp;#26032;&amp;#33021;&amp;#28304;&amp;#36710;&amp;#38144;&amp;#37327;&amp;#19981;&amp;#21450;&amp;#39044;&amp;#26399;&lt;/div&gt;  &lt;div&gt;9.3.2&amp;#12288;&amp;#25442;&amp;#30005;&amp;#36710;&amp;#22411;&amp;#26222;&amp;#21450;&amp;#19981;&amp;#21450;&amp;#39044;&amp;#26399;&lt;/div&gt;  &lt;div&gt;9.3.3&amp;#12288;&amp;#35797;&amp;#28857;&amp;#25919;&amp;#31574;&amp;#25512;&amp;#24191;&amp;#19981;&amp;#21450;&amp;#39044;&amp;#26399;&lt;/div&gt;  &lt;div&gt;9.3.4&amp;#12288;&amp;#25237;&amp;#36164;&amp;#39069;&amp;#21644;&amp;#25104;&amp;#26412;&amp;#36807;&amp;#39640;&amp;#39118;&amp;#38505;&lt;/div&gt;  &lt;div&gt;9.4&amp;#12288;&amp;#20013;&amp;#22269;&amp;#25442;&amp;#30005;&amp;#34892;&amp;#19994;&amp;#25237;&amp;#36164;&amp;#24314;&amp;#35758;&lt;/div&gt;  &lt;div&gt;9.4.1&amp;#12288;&amp;#24066;&amp;#22330;&amp;#25237;&amp;#36164;&amp;#31574;&amp;#30053;&lt;/div&gt;  &lt;div&gt;9.4.2&amp;#12288;&amp;#20225;&amp;#19994;&amp;#24067;&amp;#23616;&amp;#24314;&amp;#35758;&lt;/div&gt;  &lt;div&gt;&amp;nbsp;&lt;/div&gt;  &lt;div&gt;&amp;#31532;&amp;#21313;&amp;#31456;&amp;#12288;&amp;#23545;2024-2030&amp;#24180;&amp;#20013;&amp;#22269;&amp;#30005;&amp;#21160;&amp;#27773;&amp;#36710;&amp;#25442;&amp;#30005;&amp;#34892;&amp;#19994;&amp;#21457;&amp;#23637;&amp;#36235;&amp;#21183;&amp;#39044;&amp;#27979;&lt;/div&gt;  &lt;div&gt;10.1&amp;#12288;&amp;#25442;&amp;#30005;&amp;#34892;&amp;#19994;&amp;#21457;&amp;#23637;&amp;#21069;&amp;#26223;&amp;#20998;&amp;#26512;&lt;/div&gt;  &lt;div&gt;10.1.1&amp;#12288;&amp;#25442;&amp;#30005;&amp;#34892;&amp;#19994;&amp;#21457;&amp;#23637;&amp;#23637;&amp;#26395;&lt;/div&gt;  &lt;div&gt;10.1.2&amp;#12288;&amp;#25442;&amp;#30005;&amp;#34892;&amp;#19994;&amp;#21457;&amp;#23637;&amp;#28508;&amp;#21147;&lt;/div&gt;  &lt;div&gt;10.1.3&amp;#12288;&amp;#25442;&amp;#30005;&amp;#34892;&amp;#19994;&amp;#21457;&amp;#23637;&amp;#36235;&amp;#21183;&lt;/div&gt;  &lt;div&gt;10.1.4&amp;#12288;&amp;#25442;&amp;#30005;&amp;#34892;&amp;#19994;&amp;#21457;&amp;#23637;&amp;#26041;&amp;#21521;&lt;/div&gt;  &lt;div&gt;10.2&amp;#12288;&amp;#23545;2024-2030&amp;#24180;&amp;#20013;&amp;#22269;&amp;#30005;&amp;#21160;&amp;#27773;&amp;#36710;&amp;#25442;&amp;#30005;&amp;#34892;&amp;#19994;&amp;#39044;&amp;#27979;&amp;#20998;&amp;#26512;&lt;/div&gt;  &lt;div&gt;10.2.1&amp;#12288;2024-2030&amp;#24180;&amp;#20013;&amp;#22269;&amp;#30005;&amp;#21160;&amp;#27773;&amp;#36710;&amp;#25442;&amp;#30005;&amp;#34892;&amp;#19994;&amp;#24433;&amp;#21709;&amp;#22240;&amp;#32032;&amp;#20998;&amp;#26512;&lt;/div&gt;  &lt;div&gt;10.2.2&amp;#12288;2024-2030&amp;#24180;&amp;#20013;&amp;#22269;&amp;#30005;&amp;#21160;&amp;#27773;&amp;#36710;&amp;#25442;&amp;#30005;&amp;#34892;&amp;#19994;&amp;#24066;&amp;#22330;&amp;#35268;&amp;#27169;&amp;#39044;&amp;#27979;&lt;/div&gt;  &lt;div&gt;&amp;nbsp;&lt;/div&gt;  &lt;div&gt;&amp;#22270;&amp;#34920;&amp;#30446;&amp;#24405;&lt;/div&gt;  &lt;div&gt;&amp;#22270;&amp;#34920;&amp;#12288;&amp;#30005;&amp;#21160;&amp;#27773;&amp;#36710;&amp;#25442;&amp;#30005;&amp;#27169;&amp;#24335;&amp;#24635;&amp;#32467;&lt;/div&gt;  &lt;div&gt;&amp;#22270;&amp;#34920;&amp;#12288;&amp;#30005;&amp;#21160;&amp;#27773;&amp;#36710;&amp;#30005;&amp;#27744;&amp;#20132;&amp;#25442;&amp;#31034;&amp;#24847;&amp;#22270;&lt;/div&gt;  &lt;div&gt;&amp;#22270;&amp;#34920;&amp;#12288;2011-2021&amp;#24180;&amp;#20013;&amp;#22269;&amp;#25442;&amp;#30005;&amp;#30456;&amp;#20851;&amp;#30340;&amp;#22269;&amp;#23478;&amp;#25919;&amp;#31574;&amp;#21382;&amp;#31243;&lt;/div&gt;  &lt;div&gt;&amp;#22270;&amp;#34920;&amp;#12288;&amp;#20840;&amp;#29699;&amp;#20035;&amp;#33267;&amp;#20013;&amp;#22269;&amp;ldquo;&amp;#30899;&amp;#20013;&amp;#21644;&amp;rdquo;&amp;#25112;&amp;#30053;&amp;#30446;&amp;#26631;&lt;/div&gt;  &lt;div&gt;&amp;#22270;&amp;#34920;&amp;#12288;2021&amp;#24180;&amp;#22269;&amp;#23478;&amp;#23618;&amp;#38754;&amp;#26377;&amp;#20851;&amp;#30005;&amp;#21160;&amp;#27773;&amp;#36710;&amp;#25442;&amp;#30005;&amp;#34892;&amp;#19994;&amp;#34917;&amp;#36148;&amp;#25919;&amp;#31574;&lt;/div&gt;  &lt;div&gt;&amp;#22270;&amp;#34920;&amp;#12288;&amp;#22320;&amp;#26041;&amp;#23618;&amp;#38754;&amp;#26377;&amp;#20851;&amp;#30005;&amp;#21160;&amp;#27773;&amp;#36710;&amp;#25442;&amp;#30005;&amp;#20215;&amp;#26684;&amp;#30340;&amp;#25919;&amp;#31574;&amp;#35299;&amp;#35835;&amp;#65288;&amp;#19968;&amp;#65289;&lt;/div&gt;  &lt;div&gt;&amp;#22270;&amp;#34920;&amp;#12288;&amp;#22320;&amp;#26041;&amp;#23618;&amp;#38754;&amp;#26377;&amp;#20851;&amp;#30005;&amp;#21160;&amp;#27773;&amp;#36710;&amp;#25442;&amp;#30005;&amp;#20215;&amp;#26684;&amp;#30340;&amp;#25919;&amp;#31574;&amp;#35299;&amp;#35835;&amp;#65288;&amp;#20108;&amp;#65289;&lt;/div&gt;  &lt;div&gt;&amp;#22270;&amp;#34920;&amp;#12288;&amp;#22320;&amp;#26041;&amp;#23618;&amp;#38754;&amp;#26377;&amp;#20851;&amp;#30005;&amp;#21160;&amp;#27773;&amp;#36710;&amp;#25442;&amp;#30005;&amp;#20215;&amp;#26684;&amp;#30340;&amp;#25919;&amp;#31574;&amp;#35299;&amp;#35835;&amp;#65288;&amp;#19977;&amp;#65289;&lt;/div&gt;  &lt;div&gt;&amp;#22270;&amp;#34920;&amp;#12288;&amp;#20013;&amp;#22269;&amp;#30005;&amp;#21160;&amp;#27773;&amp;#36710;&amp;#25442;&amp;#30005;&amp;#34892;&amp;#19994;&amp;#25442;&amp;#30005;&amp;#23433;&amp;#20840;&amp;#35201;&amp;#27714;&lt;/div&gt;  &lt;div&gt;&amp;#22270;&amp;#34920;&amp;#12288;2016-2020&amp;#24180;&amp;#20013;&amp;#22269;&amp;#22269;&amp;#20869;&amp;#29983;&amp;#20135;&amp;#24635;&amp;#20540;&amp;#21450;&amp;#20854;&amp;#22686;&amp;#38271;&amp;#36895;&amp;#24230;&lt;/div&gt;  &lt;div&gt;&amp;#22270;&amp;#34920;&amp;#12288;2016-2020&amp;#24180;&amp;#19977;&amp;#27425;&amp;#20135;&amp;#19994;&amp;#22686;&amp;#21152;&amp;#20540;&amp;#21344;&amp;#22269;&amp;#20869;&amp;#29983;&amp;#20135;&amp;#24635;&amp;#20540;&amp;#27604;&amp;#37325;&lt;/div&gt;  &lt;div&gt;&amp;#22270;&amp;#34920;&amp;#12288;2016-2020&amp;#24180;&amp;#20840;&amp;#37096;&amp;#24037;&amp;#19994;&amp;#22686;&amp;#21152;&amp;#20540;&amp;#21450;&amp;#20854;&amp;#22686;&amp;#38271;&amp;#36895;&amp;#24230;&lt;/div&gt;  &lt;div&gt;&amp;#22270;&amp;#34920;&amp;#12288;2020&amp;#24180;&amp;#20027;&amp;#35201;&amp;#24037;&amp;#19994;&amp;#20135;&amp;#21697;&amp;#20135;&amp;#37327;&amp;#21450;&amp;#20854;&amp;#22686;&amp;#38271;&amp;#36895;&amp;#24230;&lt;/div&gt;  &lt;div&gt;&amp;#22270;&amp;#34920;&amp;#12288;2020-2021&amp;#24180;&amp;#20013;&amp;#22269;&amp;#24037;&amp;#19994;&amp;#20197;&amp;#19978;&amp;#22686;&amp;#21152;&amp;#20540;&amp;#21516;&amp;#27604;&amp;#22686;&amp;#38271;&amp;#36895;&amp;#24230;&lt;/div&gt;  &lt;div&gt;&amp;#22270;&amp;#34920;&amp;#12288;2021&amp;#24180;&amp;#20013;&amp;#22269;&amp;#35268;&amp;#27169;&amp;#20197;&amp;#19978;&amp;#24037;&amp;#19994;&amp;#29983;&amp;#20135;&amp;#20027;&amp;#35201;&amp;#25968;&amp;#25454;&lt;/div&gt;  &lt;div&gt;&amp;#22270;&amp;#34920;&amp;#12288;2016-2020&amp;#24180;&amp;#36135;&amp;#29289;&amp;#36827;&amp;#20986;&amp;#21475;&amp;#24635;&amp;#39069;&lt;/div&gt;  &lt;div&gt;&amp;#22270;&amp;#34920;&amp;#12288;2020&amp;#24180;&amp;#36135;&amp;#29289;&amp;#36827;&amp;#20986;&amp;#21475;&amp;#24635;&amp;#39069;&amp;#21450;&amp;#20854;&amp;#22686;&amp;#38271;&amp;#36895;&amp;#24230;&lt;/div&gt;  &lt;div&gt;&amp;#22270;&amp;#34920;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0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9-2020&amp;#24180;&amp;#22266;&amp;#23450;&amp;#36164;&amp;#20135;&amp;#25237;&amp;#36164;&amp;#65288;&amp;#19981;&amp;#21547;&amp;#20892;&amp;#25143;&amp;#65289;&amp;#21516;&amp;#27604;&amp;#22686;&amp;#36895;&lt;/div&gt;  &lt;div&gt;&amp;#22270;&amp;#34920;&amp;#12288;2020&amp;#24180;&amp;#22266;&amp;#23450;&amp;#36164;&amp;#20135;&amp;#25237;&amp;#36164;&amp;#65288;&amp;#19981;&amp;#21547;&amp;#20892;&amp;#25143;&amp;#65289;&amp;#20027;&amp;#35201;&amp;#25968;&amp;#25454;&lt;/div&gt;  &lt;div&gt;&amp;#22270;&amp;#34920;&amp;#12288;2020-2021&amp;#24180;&amp;#20013;&amp;#22269;&amp;#22266;&amp;#23450;&amp;#36164;&amp;#20135;&amp;#25237;&amp;#36164;&amp;#65288;&amp;#19981;&amp;#21547;&amp;#20892;&amp;#25143;&amp;#65289;&amp;#21516;&amp;#27604;&amp;#22686;&amp;#36895;&lt;/div&gt;  &lt;div&gt;&amp;#22270;&amp;#34920;&amp;#12288;2021&amp;#24180;&amp;#20013;&amp;#22269;&amp;#22266;&amp;#23450;&amp;#36164;&amp;#20135;&amp;#25237;&amp;#36164;&amp;#65288;&amp;#19981;&amp;#21547;&amp;#20892;&amp;#25143;&amp;#65289;&amp;#20027;&amp;#35201;&amp;#25968;&amp;#25454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013;&amp;#22269;&amp;#23621;&amp;#27665;&amp;#20154;&amp;#22343;&amp;#21487;&amp;#25903;&amp;#37197;&amp;#25910;&amp;#20837;&amp;#24179;&amp;#22343;&amp;#25968;&amp;#19982;&amp;#20013;&amp;#20301;&amp;#25968;&lt;/div&gt;  &lt;div&gt;&amp;#22270;&amp;#34920;&amp;#12288;2020&amp;#24180;&amp;#20840;&amp;#22269;&amp;#23621;&amp;#27665;&amp;#20154;&amp;#22343;&amp;#28040;&amp;#36153;&amp;#25903;&amp;#20986;&amp;#21450;&amp;#26500;&amp;#25104;&lt;/div&gt;  &lt;div&gt;&amp;#22270;&amp;#34920;&amp;#12288;2021&amp;#24180;&amp;#23621;&amp;#27665;&amp;#20154;&amp;#22343;&amp;#28040;&amp;#36153;&amp;#25903;&amp;#20986;&amp;#21450;&amp;#26500;&amp;#25104;&lt;/div&gt;  &lt;div&gt;&amp;#22270;&amp;#34920;&amp;#12288;&amp;#20013;&amp;#22269;&amp;#30005;&amp;#21160;&amp;#27773;&amp;#36710;&amp;#25442;&amp;#30005;&amp;#34892;&amp;#19994;&amp;#25216;&amp;#26415;&amp;#21608;&amp;#26399;&lt;/div&gt;  &lt;div&gt;&amp;#22270;&amp;#34920;&amp;#12288;2009-2021&amp;#24180;&amp;#20013;&amp;#22269;&amp;#30005;&amp;#21160;&amp;#27773;&amp;#36710;&amp;#25442;&amp;#30005;&amp;#34892;&amp;#19994;&amp;#19987;&amp;#21033;&amp;#30003;&amp;#35831;&amp;#37327;&amp;#21450;&amp;#25480;&amp;#26435;&amp;#24773;&amp;#20917;&lt;/div&gt;  &lt;div&gt;&amp;#22270;&amp;#34920;&amp;#12288;2021&amp;#24180;&amp;#20013;&amp;#22269;&amp;#30005;&amp;#21160;&amp;#27773;&amp;#36710;&amp;#25442;&amp;#30005;&amp;#34892;&amp;#19994;&amp;#19987;&amp;#21033;&amp;#27861;&amp;#24459;&amp;#29366;&amp;#24577;&lt;/div&gt;  &lt;div&gt;&amp;#22270;&amp;#34920;&amp;#12288;&amp;#25130;&amp;#27490;2021&amp;#24180;&amp;#20013;&amp;#22269;&amp;#30005;&amp;#21160;&amp;#27773;&amp;#36710;&amp;#25442;&amp;#30005;&amp;#34892;&amp;#19994;&amp;#19987;&amp;#21033;&amp;#24066;&amp;#22330;&amp;#24635;&amp;#20215;&amp;#20540;&amp;#21450;&amp;#19987;&amp;#21033;&amp;#20215;&amp;#20540;&amp;#20998;&amp;#24067;&amp;#24773;&amp;#20917;&lt;/div&gt;  &lt;div&gt;&amp;#22270;&amp;#34920;&amp;#12288;&amp;#25130;&amp;#27490;2021&amp;#24180;&amp;#20013;&amp;#22269;&amp;#30005;&amp;#21160;&amp;#27773;&amp;#36710;&amp;#25442;&amp;#30005;&amp;#34892;&amp;#19994;&amp;#19987;&amp;#21033;&amp;#31867;&amp;#22411;&lt;/div&gt;  &lt;div&gt;&amp;#22270;&amp;#34920;&amp;#12288;&amp;#25130;&amp;#27490;2021&amp;#24180;&amp;#20840;&amp;#29699;&amp;#30005;&amp;#21160;&amp;#27773;&amp;#36710;&amp;#25442;&amp;#30005;&amp;#34892;&amp;#19994;&amp;#25216;&amp;#26415;&amp;#26500;&amp;#25104;&lt;/div&gt;  &lt;div&gt;&amp;#22270;&amp;#34920;&amp;#12288;2021&amp;#24180;&amp;#20013;&amp;#22269;&amp;#30005;&amp;#21160;&amp;#27773;&amp;#36710;&amp;#25442;&amp;#30005;&amp;#34892;&amp;#19994;&amp;#28909;&amp;#38376;&amp;#25216;&amp;#26415;&amp;#35789;&lt;/div&gt;  &lt;div&gt;&amp;#22270;&amp;#34920;&amp;#12288;&amp;#25130;&amp;#27490;2021&amp;#24180;&amp;#20840;&amp;#29699;&amp;#30005;&amp;#21160;&amp;#27773;&amp;#36710;&amp;#25442;&amp;#30005;&amp;#34892;&amp;#19994;&amp;#34987;&amp;#24341;&amp;#29992;&amp;#27425;&amp;#25968;top10&amp;#19987;&amp;#21033;&lt;/div&gt;  &lt;div&gt;&amp;#22270;&amp;#34920;&amp;#12288;&amp;#25130;&amp;#27490;2021&amp;#24180;&amp;#20840;&amp;#29699;&amp;#30005;&amp;#21160;&amp;#27773;&amp;#36710;&amp;#25442;&amp;#30005;&amp;#34892;&amp;#19994;&amp;#25216;&amp;#26415;&amp;#26469;&amp;#28304;&amp;#22269;&amp;#20998;&amp;#24067;&amp;#24773;&amp;#20917;&lt;/div&gt;  &lt;div&gt;&amp;#22270;&amp;#34920;&amp;#12288;&amp;#25130;&amp;#27490;2021&amp;#24180;&amp;#20840;&amp;#29699;&amp;#30005;&amp;#21160;&amp;#27773;&amp;#36710;&amp;#25442;&amp;#30005;&amp;#34892;&amp;#19994;&amp;#19987;&amp;#21033;&amp;#30003;&amp;#35831;&amp;#24773;&amp;#20917;&lt;/div&gt;  &lt;div&gt;&amp;#22270;&amp;#34920;&amp;#12288;&amp;#25130;&amp;#27490;2021&amp;#24180;&amp;#20013;&amp;#22269;&amp;#24403;&amp;#21069;&amp;#30003;&amp;#35831;&amp;#30465;&amp;#65288;&amp;#24066;&amp;#12289;&amp;#33258;&amp;#27835;&amp;#21306;&amp;#65289;&amp;#30005;&amp;#21160;&amp;#27773;&amp;#36710;&amp;#25442;&amp;#30005;&amp;#19987;&amp;#21033;&amp;#25968;&amp;#37327;top10&lt;/div&gt;  &lt;div&gt;&amp;#22270;&amp;#34920;&amp;#12288;&amp;#25130;&amp;#27490;2021&amp;#24180;&amp;#20013;&amp;#22269;&amp;#30005;&amp;#21160;&amp;#27773;&amp;#36710;&amp;#25442;&amp;#30005;&amp;#34892;&amp;#19994;&amp;#19987;&amp;#21033;&amp;#30003;&amp;#35831;&amp;#25968;&amp;#37327;top10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4074;&amp;#26469;&amp;#31532;&amp;#19968;&amp;#20195;&amp;#25442;&amp;#30005;&amp;#31449;&amp;#12289;&amp;#31532;&amp;#20108;&amp;#20195;&amp;#25442;&amp;#30005;&amp;#31449;&amp;#25216;&amp;#26415;&amp;#21442;&amp;#25968;&amp;#23545;&amp;#27604;&lt;/div&gt;  &lt;div&gt;&amp;#22270;&amp;#34920;&amp;#12288;2016-2021&amp;#24180;&amp;#20013;&amp;#22269;&amp;#32431;&amp;#30005;&amp;#21160;&amp;#27773;&amp;#36710;&amp;#20135;&amp;#37327;&amp;#32479;&amp;#35745;&amp;#24773;&amp;#20917;&lt;/div&gt;  &lt;div&gt;&amp;#22270;&amp;#34920;&amp;#12288;2016-2021&amp;#24180;&amp;#20013;&amp;#22269;&amp;#32431;&amp;#30005;&amp;#21160;&amp;#27773;&amp;#36710;&amp;#38144;&amp;#37327;&amp;#32479;&amp;#35745;&amp;#24773;&amp;#20917;&lt;/div&gt;  &lt;div&gt;&amp;#22270;&amp;#34920;&amp;#12288;2016-2021&amp;#24180;&amp;#20013;&amp;#22269;&amp;#30005;&amp;#21160;&amp;#27773;&amp;#36710;&amp;#20445;&amp;#26377;&amp;#37327;&amp;#32479;&amp;#35745;&amp;#24773;&amp;#20917;&lt;/div&gt;  &lt;div&gt;&amp;#22270;&amp;#34920;&amp;#12288;2016-2021&amp;#24180;&amp;#20013;&amp;#22269;&amp;#32431;&amp;#30005;&amp;#21160;&amp;#27773;&amp;#36710;&amp;#24066;&amp;#22330;&amp;#28183;&amp;#36879;&amp;#29575;&amp;#24773;&amp;#20917;&amp;#32479;&amp;#35745;&lt;/div&gt;  &lt;div&gt;&amp;#22270;&amp;#34920;&amp;#12288;2019-2021&amp;#24180;&amp;#20013;&amp;#22269;&amp;#32431;&amp;#30005;&amp;#21160;&amp;#27773;&amp;#36710;CR10&amp;#32479;&amp;#35745;&amp;#24773;&amp;#20917;&lt;/div&gt;  &lt;div&gt;&amp;#22270;&amp;#34920;&amp;#12288;2021&amp;#24180;&amp;#20013;&amp;#22269;&amp;#32431;&amp;#30005;&amp;#21160;&amp;#27773;&amp;#36710;&amp;#24066;&amp;#22330;&amp;#20221;&amp;#39069;&amp;#24773;&amp;#20917;&lt;/div&gt;  &lt;div&gt;&amp;#22270;&amp;#34920;&amp;#12288;2021&amp;#24180;&amp;#20013;&amp;#22269;&amp;#32431;&amp;#30005;&amp;#21160;&amp;#27773;&amp;#36710;&amp;#38144;&amp;#37327;&amp;#21069;&amp;#21313;&amp;#20225;&amp;#19994;&lt;/div&gt;  &lt;div&gt;&amp;#22270;&amp;#34920;&amp;#12288;2021&amp;#24180;&amp;#20840;&amp;#29699;&amp;#20027;&amp;#35201;&amp;#22269;&amp;#23478;&amp;#26032;&amp;#33021;&amp;#28304;&amp;#36710;&amp;#38144;&amp;#37327;&lt;/div&gt;  &lt;div&gt;&amp;#22270;&amp;#34920;&amp;#12288;2021&amp;#20840;&amp;#29699;Top 20&amp;#30005;&amp;#21160;&amp;#36710;&lt;/div&gt;  &lt;div&gt;&amp;#22270;&amp;#34920;&amp;#12288;2021&amp;#20840;&amp;#29699;Top 20&amp;#30005;&amp;#21160;&amp;#36710;&amp;#21697;&amp;#29260;&lt;/div&gt;  &lt;div&gt;&amp;#22270;&amp;#34920;&amp;#12288;2021&amp;#24180;&amp;#20840;&amp;#29699;&amp;#30005;&amp;#21160;&amp;#27773;&amp;#36710;&amp;#38144;&amp;#37327;top5&amp;#27773;&amp;#36710;&amp;#38598;&amp;#22242;&lt;/div&gt;  &lt;div&gt;&amp;#22270;&amp;#34920;&amp;#12288;&amp;#25442;&amp;#30005;&amp;#27169;&amp;#24335;&amp;#28436;&amp;#21464;&amp;#38454;&amp;#27573;&lt;/div&gt;  &lt;div&gt;&amp;#22270;&amp;#34920;&amp;#12288;&amp;#36215;&amp;#27493;&amp;#38454;&amp;#27573;&amp;#25442;&amp;#30005;&amp;#27169;&amp;#24335;&amp;#36827;&amp;#23637;&lt;/div&gt;  &lt;div&gt;&amp;#22270;&amp;#34920;&amp;#12288;&amp;#27785;&amp;#28096;&amp;#38454;&amp;#27573;&amp;#20805;&amp;#25442;&amp;#30005;&amp;#25919;&amp;#31574;&amp;#24635;&amp;#32467;&amp;#65288;&amp;#20960;&amp;#20046;&amp;#21482;&amp;#25552;&amp;#20805;&amp;#30005;&amp;#65289;&lt;/div&gt;  &lt;div&gt;&amp;#22270;&amp;#34920;&amp;#12288;&amp;#20013;&amp;#22269;&amp;#25442;&amp;#30005;&amp;#30456;&amp;#20851;&amp;#20027;&amp;#35201;&amp;#25919;&amp;#31574;&amp;#24635;&amp;#32467;&lt;/div&gt;  &lt;div&gt;&amp;#22270;&amp;#34920;&amp;#12288;&amp;#34074;&amp;#26469;&amp;#30340;&amp;#31199;&amp;#29992;&amp;#26381;&amp;#21153;BaaS&lt;/div&gt;  &lt;div&gt;&amp;#22270;&amp;#34920;&amp;#12288;&amp;#25442;&amp;#30005;/&amp;#20805;&amp;#30005;/&amp;#21152;&amp;#27833;&amp;#30340;&amp;#34917;&amp;#33021;&amp;#26102;&amp;#38388;&amp;#23545;&amp;#27604;&lt;/div&gt;  &lt;div&gt;&amp;#22270;&amp;#34920;&amp;#12288;&amp;#25442;&amp;#30005;&amp;#25216;&amp;#26415;&amp;#21457;&amp;#23637;&amp;#21382;&amp;#31243;&lt;/div&gt;  &lt;div&gt;&amp;#22270;&amp;#34920;&amp;#12288;&amp;#36710;&amp;#30005;&amp;#20998;&amp;#31163;&amp;#27169;&amp;#24335;&amp;#19979;&amp;#21516;&amp;#22411;&amp;#21495;&amp;#30005;&amp;#21160;&amp;#36710;&amp;#20215;&amp;#26684;&amp;#21464;&amp;#21270;&lt;/div&gt;  &lt;div&gt;&amp;#22270;&amp;#34920;&amp;#12288;&amp;#36710;&amp;#30005;&amp;#20998;&amp;#31163;&amp;#27169;&amp;#24335;&amp;#19979;&amp;#30005;&amp;#21160;&amp;#36710;&amp;#36141;&amp;#32622;&amp;#26377;&amp;#26395;&amp;#23454;&amp;#29616;&amp;#24179;&amp;#20215;&lt;/div&gt;  &lt;div&gt;&amp;#22270;&amp;#34920;&amp;#12288;&amp;#25442;&amp;#30005;&amp;#20135;&amp;#19994;&amp;#38142;&amp;#21508;&amp;#29615;&amp;#33410;&amp;#25286;&amp;#35299;&lt;/div&gt;  &lt;div&gt;&amp;#22270;&amp;#34920;&amp;#12288;&amp;#25442;&amp;#30005;&amp;#31449;&amp;#26680;&amp;#24515;&amp;#29615;&amp;#33410;&amp;#26803;&amp;#29702;&lt;/div&gt;  &lt;div&gt;&amp;#22270;&amp;#34920;&amp;#12288;&amp;#25130;&amp;#27490;2021&amp;#24180;&amp;#20013;&amp;#22269;&amp;#25442;&amp;#30005;&amp;#31449;&amp;#20445;&amp;#26377;&amp;#37327;&lt;/div&gt;  &lt;div&gt;&amp;#22270;&amp;#34920;&amp;#12288;2025&amp;#24180;&amp;#39044;&amp;#35745;&amp;#25442;&amp;#30005;&amp;#31449;&amp;#24314;&amp;#35774;&amp;#35268;&amp;#27169;&lt;/div&gt;  &lt;div&gt;&amp;#22270;&amp;#34920;&amp;#12288;2019-2021&amp;#24180;&amp;#20013;&amp;#22269;&amp;#30005;&amp;#21160;&amp;#27773;&amp;#36710;&amp;#25442;&amp;#30005;&amp;#25968;&amp;#37327;&amp;#35268;&amp;#27169;&lt;/div&gt;  &lt;div&gt;&amp;#22270;&amp;#34920;&amp;#12288;2020-2021&amp;#24180;&amp;#20013;&amp;#22269;&amp;#30005;&amp;#21160;&amp;#36710;&amp;#25442;&amp;#30005;&amp;#24066;&amp;#22330;&amp;#35268;&amp;#27169;&amp;#39044;&amp;#27979;&lt;/div&gt;  &lt;div&gt;&amp;#22270;&amp;#34920;&amp;#12288;&amp;#30005;&amp;#21160;&amp;#27773;&amp;#36710;&amp;#25442;&amp;#30005;&amp;#31449;&amp;#36816;&amp;#33829;&amp;#25104;&amp;#26412;&amp;#32467;&amp;#26500;&lt;/div&gt;  &lt;div&gt;&amp;#22270;&amp;#34920;&amp;#12288;&amp;#26032;&amp;#33021;&amp;#28304;&amp;#27773;&amp;#36710;&amp;#30005;&amp;#27744;&amp;#25104;&amp;#26412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25.html"&gt;http://www.cction.com/report/202310/41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