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005;&amp;#21160;&amp;#27773;&amp;#3671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005;&amp;#21160;&amp;#27773;&amp;#3671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005;&amp;#21160;&amp;#27773;&amp;#3671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61.html"&gt;http://www.cction.com/report/202402/44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22&amp;#24180;&amp;#24213;&amp;#65292;&amp;#20840;&amp;#22269;&amp;#27773;&amp;#36710;&amp;#20445;&amp;#26377;&amp;#37327;&amp;#36798;2.6&amp;#20159;&amp;#36742;&amp;#65292;&amp;#19982;2018&amp;#24180;&amp;#24213;&amp;#30456;&amp;#27604;&amp;#65292;&amp;#22686;&amp;#21152;2122&amp;#19975;&amp;#36742;&amp;#65288;&amp;#25187;&amp;#38500;&amp;#25253;&amp;#24223;&amp;#27880;&amp;#38144;&amp;#37327;&amp;#65292;&amp;#19979;&amp;#21516;&amp;#65289;&amp;#65292;&amp;#22686;&amp;#38271;8.83%&amp;#12290;&amp;#20854;&amp;#20013;&amp;#65292;&amp;#26032;&amp;#33021;&amp;#28304;&amp;#27773;&amp;#36710;&amp;#20445;&amp;#26377;&amp;#37327;&amp;#36798;381&amp;#19975;&amp;#36742;&amp;#12290;&lt;/p&gt;&lt;div align="left"&gt;&amp;nbsp; &amp;nbsp; &amp;nbsp; &amp;nbsp;&amp;#20013;&amp;#20225;&amp;#39038;&amp;#38382;&amp;#32593;&amp;#21457;&amp;#24067;&amp;#30340;&amp;#12298;2024-2030&amp;#24180;&amp;#20013;&amp;#22269;&amp;#32431;&amp;#30005;&amp;#21160;&amp;#27773;&amp;#36710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20013;&amp;#22269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20013;&amp;#22269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amp;#32431;&amp;#30005;&amp;#21160;&amp;#27773;&amp;#36710;&amp;#34892;&amp;#19994;&amp;#30340;&amp;#26426;&amp;#20250;&amp;#19982;&amp;#25361;&amp;#25112;&lt;/b&gt;&lt;/div&gt;  &lt;div&gt;&amp;#31532;&amp;#19968;&amp;#33410;&amp;nbsp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2431;&amp;#30005;&amp;#21160;&amp;#27773;&amp;#3671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2431;&amp;#30005;&amp;#21160;&amp;#27773;&amp;#3671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2431;&amp;#30005;&amp;#21160;&amp;#27773;&amp;#3671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32431;&amp;#30005;&amp;#21160;&amp;#27773;&amp;#36710;&amp;#25152;&amp;#23646;&amp;#34892;&amp;#19994;&amp;#21457;&amp;#23637;&amp;#29616;&amp;#29366;&amp;#20998;&amp;#26512;&lt;/b&gt;&lt;/div&gt;  &lt;div&gt;&amp;#31532;&amp;#19968;&amp;#33410; &amp;#32431;&amp;#30005;&amp;#21160;&amp;#27773;&amp;#36710;&amp;#34892;&amp;#19994;&amp;#21457;&amp;#23637;&amp;#29616;&amp;#29366;&amp;#20998;&amp;#26512;&lt;/div&gt;  &lt;div&gt;&amp;#19968;&amp;#12289;&amp;#32431;&amp;#30005;&amp;#21160;&amp;#27773;&amp;#36710;&amp;#34892;&amp;#19994;&amp;#20135;&amp;#19994;&amp;#25919;&amp;#31574;&amp;#20998;&amp;#26512;&lt;/div&gt;  &lt;div&gt;&amp;#20108;&amp;#12289;&amp;#32431;&amp;#30005;&amp;#21160;&amp;#27773;&amp;#36710;&amp;#34892;&amp;#19994;&amp;#21457;&amp;#23637;&amp;#29616;&amp;#29366;&amp;#20998;&amp;#26512;&lt;/div&gt;  &lt;div&gt;&amp;nbsp; &amp;nbsp; &amp;nbsp; &amp;nbsp;&amp;nbsp;&amp;#25130;&amp;#33267;2022&amp;#24180;&amp;#24213;&amp;#65292;&amp;#20840;&amp;#22269;&amp;#26032;&amp;#33021;&amp;#28304;&amp;#27773;&amp;#36710;&amp;#20445;&amp;#26377;&amp;#37327;&amp;#36798;381&amp;#19975;&amp;#36742;&amp;#65292;&amp;#21344;&amp;#27773;&amp;#36710;&amp;#24635;&amp;#37327;&amp;#30340;1.4609%&amp;#65292;&amp;#19982;2018&amp;#24180;&amp;#24213;&amp;#30456;&amp;#27604;&amp;#65292;&amp;#22686;&amp;#21152;120&amp;#19975;&amp;#36742;&amp;#65292;&amp;#22686;&amp;#38271;46.05%&amp;#12290;&amp;#20854;&amp;#20013;&amp;#65292;&amp;#32431;&amp;#30005;&amp;#21160;&amp;#27773;&amp;#36710;&amp;#20445;&amp;#26377;&amp;#37327;310&amp;#19975;&amp;#36742;&amp;#65292;&amp;#21344;&amp;#26032;&amp;#33021;&amp;#28304;&amp;#27773;&amp;#36710;&amp;#24635;&amp;#37327;&amp;#30340;81.19%&amp;#12290;&amp;#26032;&amp;#33021;&amp;#28304;&amp;#27773;&amp;#36710;&amp;#22686;&amp;#37327;&amp;#36830;&amp;#32493;&amp;#20004;&amp;#24180;&amp;#36229;&amp;#36807;100&amp;#19975;&amp;#36742;&amp;#65292;&amp;#21576;&amp;#24555;&amp;#36895;&amp;#22686;&amp;#38271;&amp;#36235;&amp;#21183;&amp;#12290;&lt;/div&gt;  &lt;div&gt;&amp;#19977;&amp;#12289;&amp;#32431;&amp;#30005;&amp;#21160;&amp;#27773;&amp;#36710;&amp;#34892;&amp;#19994;&amp;#20027;&amp;#35201;&amp;#20225;&amp;#19994;&amp;#20998;&amp;#26512;&lt;/div&gt;  &lt;div&gt;&amp;#22235;&amp;#12289;&amp;#32431;&amp;#30005;&amp;#21160;&amp;#27773;&amp;#36710;&amp;#34892;&amp;#19994;&amp;#24066;&amp;#22330;&amp;#35268;&amp;#27169;&amp;#20998;&amp;#26512;&lt;/div&gt;  &lt;div&gt;&amp;#31532;&amp;#20108;&amp;#33410; &amp;#32431;&amp;#30005;&amp;#21160;&amp;#27773;&amp;#36710;&amp;#34892;&amp;#19994;&amp;#24066;&amp;#22330;&amp;#21069;&amp;#26223;&amp;#20998;&amp;#26512;&lt;/div&gt;  &lt;div&gt;&amp;#19968;&amp;#12289;&amp;#32431;&amp;#30005;&amp;#21160;&amp;#27773;&amp;#36710;&amp;#34892;&amp;#19994;&amp;#21457;&amp;#23637;&amp;#26426;&amp;#36935;&amp;#20998;&amp;#26512;&lt;/div&gt;  &lt;div&gt;&amp;#20108;&amp;#12289;&amp;#32431;&amp;#30005;&amp;#21160;&amp;#27773;&amp;#36710;&amp;#34892;&amp;#19994;&amp;#24066;&amp;#22330;&amp;#35268;&amp;#27169;&amp;#39044;&amp;#27979;&lt;/div&gt;  &lt;div&gt;&amp;#19977;&amp;#12289;&amp;#32431;&amp;#30005;&amp;#21160;&amp;#27773;&amp;#36710;&amp;#34892;&amp;#19994;&amp;#21457;&amp;#23637;&amp;#21069;&amp;#26223;&amp;#20998;&amp;#26512;&lt;/div&gt;  &lt;div&gt;&lt;b&gt;&amp;nbsp;&lt;/b&gt;&lt;/div&gt;  &lt;div&gt;&lt;b&gt;&amp;#31532;&amp;#22235;&amp;#31456;&lt;/b&gt;&lt;b&gt;&amp;nbsp;&lt;/b&gt;&lt;b&gt;&amp;#32431;&amp;#30005;&amp;#21160;&amp;#27773;&amp;#36710;&amp;#34892;&amp;#19994;&amp;#24066;&amp;#22330;&amp;#35268;&amp;#27169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1830;&amp;#26410;&amp;#26469;&amp;#31354;&amp;#38388;&amp;#39044;&amp;#27979;&lt;/b&gt;&lt;/div&gt;  &lt;div&gt;&amp;#31532;&amp;#19968;&amp;#33410; &amp;#32431;&amp;#30005;&amp;#21160;&amp;#27773;&amp;#36710;&amp;#30005;&amp;#21830;&amp;#24066;&amp;#22330;&amp;#35268;&amp;#27169;&amp;#19982;&amp;#28183;&amp;#36879;&amp;#29575;&lt;/div&gt;  &lt;div&gt;&amp;#19968;&amp;#12289;&amp;#32431;&amp;#30005;&amp;#21160;&amp;#27773;&amp;#36710;&amp;#30005;&amp;#21830;&amp;#24635;&amp;#20307;&amp;#24320;&amp;#23637;&amp;#24773;&amp;#20917;&lt;/div&gt;  &lt;div&gt;&amp;#20108;&amp;#12289;&amp;#32431;&amp;#30005;&amp;#21160;&amp;#27773;&amp;#36710;&amp;#30005;&amp;#21830;&amp;#20132;&amp;#26131;&amp;#35268;&amp;#27169;&amp;#20998;&amp;#26512;&lt;/div&gt;  &lt;div&gt;&amp;#19977;&amp;#12289;&amp;#32431;&amp;#30005;&amp;#21160;&amp;#27773;&amp;#36710;&amp;#30005;&amp;#21830;&amp;#28192;&amp;#36947;&amp;#28183;&amp;#36879;&amp;#29575;&amp;#20998;&amp;#26512;&lt;/div&gt;  &lt;div&gt;&amp;#31532;&amp;#20108;&amp;#33410; &amp;#32431;&amp;#30005;&amp;#21160;&amp;#27773;&amp;#36710;&amp;#30005;&amp;#21830;&amp;#25152;&amp;#23646;&amp;#34892;&amp;#19994;&amp;#30408;&amp;#21033;&amp;#33021;&amp;#21147;&amp;#20998;&amp;#26512;&lt;/div&gt;  &lt;div&gt;&amp;#19968;&amp;#12289;&amp;#32431;&amp;#30005;&amp;#21160;&amp;#27773;&amp;#36710;&amp;#30005;&amp;#23376;&amp;#21830;&amp;#21153;&amp;#21457;&amp;#23637;&amp;#26377;&amp;#21033;&amp;#22240;&amp;#32032;&lt;/div&gt;  &lt;div&gt;&amp;#20108;&amp;#12289;&amp;#32431;&amp;#30005;&amp;#21160;&amp;#27773;&amp;#36710;&amp;#30005;&amp;#23376;&amp;#21830;&amp;#21153;&amp;#21457;&amp;#23637;&amp;#21046;&amp;#32422;&amp;#22240;&amp;#32032;&lt;/div&gt;  &lt;div&gt;&amp;#19977;&amp;#12289;&amp;#32431;&amp;#30005;&amp;#21160;&amp;#27773;&amp;#36710;&amp;#30005;&amp;#21830;&amp;#34892;&amp;#19994;&amp;#32463;&amp;#33829;&amp;#25104;&amp;#26412;&amp;#20998;&amp;#26512;&lt;/div&gt;  &lt;div&gt;&amp;#22235;&amp;#12289;&amp;#32431;&amp;#30005;&amp;#21160;&amp;#27773;&amp;#36710;&amp;#30005;&amp;#21830;&amp;#34892;&amp;#19994;&amp;#30408;&amp;#21033;&amp;#27169;&amp;#24335;&amp;#20998;&amp;#26512;&lt;/div&gt;  &lt;div&gt;&amp;#20116;&amp;#12289;&amp;#32431;&amp;#30005;&amp;#21160;&amp;#27773;&amp;#36710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2431;&amp;#30005;&amp;#21160;&amp;#27773;&amp;#36710;&amp;#30005;&amp;#21830;&amp;#34892;&amp;#19994;&amp;#24066;&amp;#22330;&amp;#31354;&amp;#38388;&amp;#27979;&amp;#31639;&lt;/div&gt;  &lt;div&gt;&amp;#20108;&amp;#12289;&amp;#32431;&amp;#30005;&amp;#21160;&amp;#27773;&amp;#36710;&amp;#30005;&amp;#21830;&amp;#24066;&amp;#22330;&amp;#35268;&amp;#27169;&amp;#39044;&amp;#27979;&amp;#20998;&amp;#26512;&lt;/div&gt;  &lt;div&gt;&amp;#19977;&amp;#12289;&amp;#32431;&amp;#30005;&amp;#21160;&amp;#27773;&amp;#36710;&amp;#30005;&amp;#21830;&amp;#21457;&amp;#23637;&amp;#36235;&amp;#21183;&amp;#39044;&amp;#27979;&amp;#20998;&amp;#26512;&lt;/div&gt;  &lt;div&gt;&lt;b&gt;&amp;nbsp;&lt;/b&gt;&lt;/div&gt;  &lt;div&gt;&lt;b&gt;&amp;#31532;&amp;#20116;&amp;#31456;&lt;/b&gt;&lt;b&gt;&amp;nbsp;&lt;/b&gt;&lt;b&gt;&amp;#32431;&amp;#30005;&amp;#21160;&amp;#27773;&amp;#36710;&amp;#20225;&amp;#19994;&amp;#20114;&amp;#32852;&amp;#32593;&amp;#25112;&amp;#30053;&amp;#20307;&amp;#31995;&amp;#26500;&amp;#24314;&amp;#21450;&amp;#24179;&amp;#21488;&amp;#36873;&amp;#25321;&lt;/b&gt;&lt;/div&gt;  &lt;div&gt;&amp;#31532;&amp;#19968;&amp;#33410; &amp;#32431;&amp;#30005;&amp;#21160;&amp;#27773;&amp;#36710;&amp;#20225;&amp;#19994;&amp;#36716;&amp;#22411;&amp;#30005;&amp;#21830;&amp;#26500;&amp;#24314;&amp;#20998;&amp;#26512;&lt;/div&gt;  &lt;div&gt;&amp;#19968;&amp;#12289;&amp;#32431;&amp;#30005;&amp;#21160;&amp;#27773;&amp;#36710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2431;&amp;#30005;&amp;#21160;&amp;#27773;&amp;#3671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2431;&amp;#30005;&amp;#21160;&amp;#27773;&amp;#3671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2431;&amp;#30005;&amp;#21160;&amp;#27773;&amp;#36710;&amp;#20225;&amp;#19994;&amp;#36716;&amp;#22411;&amp;#30005;&amp;#21830;&amp;#24179;&amp;#21488;&amp;#36873;&amp;#25321;&amp;#20998;&amp;#26512;&lt;/div&gt;  &lt;div&gt;&amp;#19968;&amp;#12289;&amp;#32431;&amp;#30005;&amp;#21160;&amp;#27773;&amp;#36710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2431;&amp;#30005;&amp;#21160;&amp;#27773;&amp;#36710;&amp;#20225;&amp;#19994;&amp;#30005;&amp;#21830;&amp;#24179;&amp;#21488;&amp;#36873;&amp;#25321;&amp;#31574;&amp;#30053;&lt;/div&gt;  &lt;div&gt;&lt;b&gt;&amp;nbsp;&lt;/b&gt;&lt;/div&gt;  &lt;div&gt;&lt;b&gt;&amp;#31532;&amp;#20845;&amp;#31456;&lt;/b&gt;&lt;b&gt;&amp;nbsp;&lt;/b&gt;&lt;b&gt;&amp;#32431;&amp;#30005;&amp;#21160;&amp;#27773;&amp;#36710;&amp;#34892;&amp;#19994;&amp;#30005;&amp;#23376;&amp;#21830;&amp;#21153;&amp;#36816;&amp;#33829;&amp;#27169;&amp;#24335;&amp;#20998;&amp;#26512;&lt;/b&gt;&lt;/div&gt;  &lt;div&gt;&amp;#31532;&amp;#19968;&amp;#33410; &amp;#32431;&amp;#30005;&amp;#21160;&amp;#27773;&amp;#36710;&amp;#30005;&amp;#23376;&amp;#21830;&amp;#21153;B2B&amp;#27169;&amp;#24335;&amp;#20998;&amp;#26512;&lt;/div&gt;  &lt;div&gt;&amp;#19968;&amp;#12289;&amp;#32431;&amp;#30005;&amp;#21160;&amp;#27773;&amp;#36710;&amp;#30005;&amp;#23376;&amp;#21830;&amp;#21153;B2B&amp;#24066;&amp;#22330;&amp;#27010;&amp;#20917;&lt;/div&gt;  &lt;div&gt;&amp;#20108;&amp;#12289;&amp;#32431;&amp;#30005;&amp;#21160;&amp;#27773;&amp;#36710;&amp;#30005;&amp;#23376;&amp;#21830;&amp;#21153;B2B&amp;#30408;&amp;#21033;&amp;#27169;&amp;#24335;&lt;/div&gt;  &lt;div&gt;&amp;#19977;&amp;#12289;&amp;#32431;&amp;#30005;&amp;#21160;&amp;#27773;&amp;#36710;&amp;#30005;&amp;#23376;&amp;#21830;&amp;#21153;B2B&amp;#36816;&amp;#33829;&amp;#27169;&amp;#24335;&lt;/div&gt;  &lt;div&gt;&amp;#22235;&amp;#12289;&amp;#32431;&amp;#30005;&amp;#21160;&amp;#27773;&amp;#36710;&amp;#30005;&amp;#23376;&amp;#21830;&amp;#21153;B2B&amp;#30340;&amp;#20379;&amp;#24212;&amp;#38142;&lt;/div&gt;  &lt;div&gt;&amp;#31532;&amp;#20108;&amp;#33410; &amp;#32431;&amp;#30005;&amp;#21160;&amp;#27773;&amp;#36710;&amp;#30005;&amp;#23376;&amp;#21830;&amp;#21153;B2C&amp;#27169;&amp;#24335;&amp;#20998;&amp;#26512;&lt;/div&gt;  &lt;div&gt;&amp;#19968;&amp;#12289;&amp;#32431;&amp;#30005;&amp;#21160;&amp;#27773;&amp;#36710;&amp;#30005;&amp;#23376;&amp;#21830;&amp;#21153;B2C&amp;#24066;&amp;#22330;&amp;#27010;&amp;#20917;&lt;/div&gt;  &lt;div&gt;&amp;#20108;&amp;#12289;&amp;#32431;&amp;#30005;&amp;#21160;&amp;#27773;&amp;#36710;&amp;#30005;&amp;#23376;&amp;#21830;&amp;#21153;B2C&amp;#24066;&amp;#22330;&amp;#35268;&amp;#27169;&lt;/div&gt;  &lt;div&gt;&amp;#19977;&amp;#12289;&amp;#32431;&amp;#30005;&amp;#21160;&amp;#27773;&amp;#36710;&amp;#30005;&amp;#23376;&amp;#21830;&amp;#21153;B2C&amp;#30408;&amp;#21033;&amp;#27169;&amp;#24335;&lt;/div&gt;  &lt;div&gt;&amp;#22235;&amp;#12289;&amp;#32431;&amp;#30005;&amp;#21160;&amp;#27773;&amp;#36710;&amp;#30005;&amp;#23376;&amp;#21830;&amp;#21153;B2C&amp;#29289;&amp;#27969;&amp;#27169;&amp;#24335;&lt;/div&gt;  &lt;div&gt;&amp;#20116;&amp;#12289;&amp;#32431;&amp;#30005;&amp;#21160;&amp;#27773;&amp;#36710;&amp;#30005;&amp;#21830;B2C&amp;#29289;&amp;#27969;&amp;#27169;&amp;#24335;&amp;#36873;&amp;#25321;&lt;/div&gt;  &lt;div&gt;&amp;#31532;&amp;#19977;&amp;#33410; &amp;#32431;&amp;#30005;&amp;#21160;&amp;#27773;&amp;#36710;&amp;#30005;&amp;#23376;&amp;#21830;&amp;#21153;C2C&amp;#27169;&amp;#24335;&amp;#20998;&amp;#26512;&lt;/div&gt;  &lt;div&gt;&amp;#19968;&amp;#12289;&amp;#32431;&amp;#30005;&amp;#21160;&amp;#27773;&amp;#36710;&amp;#30005;&amp;#23376;&amp;#21830;&amp;#21153;C2C&amp;#24066;&amp;#22330;&amp;#27010;&amp;#20917;&lt;/div&gt;  &lt;div&gt;&amp;#20108;&amp;#12289;&amp;#32431;&amp;#30005;&amp;#21160;&amp;#27773;&amp;#36710;&amp;#30005;&amp;#23376;&amp;#21830;&amp;#21153;C2C&amp;#30408;&amp;#21033;&amp;#27169;&amp;#24335;&lt;/div&gt;  &lt;div&gt;&amp;#19977;&amp;#12289;&amp;#32431;&amp;#30005;&amp;#21160;&amp;#27773;&amp;#36710;&amp;#30005;&amp;#23376;&amp;#21830;&amp;#21153;C2C&amp;#20449;&amp;#29992;&amp;#20307;&amp;#31995;&lt;/div&gt;  &lt;div&gt;&amp;#22235;&amp;#12289;&amp;#32431;&amp;#30005;&amp;#21160;&amp;#27773;&amp;#3671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2431;&amp;#30005;&amp;#21160;&amp;#27773;&amp;#36710;&amp;#30005;&amp;#23376;&amp;#21830;&amp;#21153;O2O&amp;#27169;&amp;#24335;&amp;#20998;&amp;#26512;&lt;/div&gt;  &lt;div&gt;&amp;#19968;&amp;#12289;&amp;#32431;&amp;#30005;&amp;#21160;&amp;#27773;&amp;#36710;&amp;#30005;&amp;#23376;&amp;#21830;&amp;#21153;O2O&amp;#24066;&amp;#22330;&amp;#27010;&amp;#20917;&lt;/div&gt;  &lt;div&gt;&amp;#20108;&amp;#12289;&amp;#32431;&amp;#30005;&amp;#21160;&amp;#27773;&amp;#36710;&amp;#30005;&amp;#23376;&amp;#21830;&amp;#21153;O2O&amp;#20248;&amp;#21183;&amp;#20998;&amp;#26512;&lt;/div&gt;  &lt;div&gt;&amp;#19977;&amp;#12289;&amp;#32431;&amp;#30005;&amp;#21160;&amp;#27773;&amp;#36710;&amp;#30005;&amp;#23376;&amp;#21830;&amp;#21153;O2O&amp;#33829;&amp;#38144;&amp;#27169;&amp;#24335;&lt;/div&gt;  &lt;div&gt;&amp;#22235;&amp;#12289;&amp;#32431;&amp;#30005;&amp;#21160;&amp;#27773;&amp;#36710;&amp;#30005;&amp;#23376;&amp;#21830;&amp;#21153;O2O&amp;#28508;&amp;#22312;&amp;#39118;&amp;#38505;&lt;/div&gt;  &lt;div&gt;&lt;b&gt;&amp;nbsp;&lt;/b&gt;&lt;/div&gt;  &lt;div&gt;&lt;b&gt;&amp;#31532;&amp;#19971;&amp;#31456;&lt;/b&gt;&lt;b&gt;&amp;nbsp;&lt;/b&gt;&lt;b&gt;&amp;#32431;&amp;#30005;&amp;#21160;&amp;#27773;&amp;#36710;&amp;#20027;&amp;#27969;&amp;#32593;&amp;#31449;&amp;#24179;&amp;#21488;&amp;#27604;&amp;#36739;&amp;#21450;&amp;#20225;&amp;#19994;&amp;#20837;&amp;#39547;&amp;#36873;&amp;#25321;&lt;/b&gt;&lt;/div&gt;  &lt;div&gt;&amp;#31532;&amp;#19968;&amp;#33410;&amp;nbsp;&amp;#28145;&amp;#22323;&amp;#24066;&amp;#20013;&amp;#30005;&amp;#32511;&amp;#28304;&amp;#32431;&amp;#30005;&amp;#21160;&amp;#27773;&amp;#36710;&amp;#36816;&amp;#33829;&amp;#26377;&amp;#38480;&amp;#20844;&amp;#21496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&amp;nbsp;&amp;#28145;&amp;#22323;&amp;#24066;&amp;#34074;&amp;#34013;&amp;#32431;&amp;#30005;&amp;#21160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20843;&amp;#31456;&lt;/b&gt;&lt;b&gt;&amp;nbsp;&lt;/b&gt;&lt;b&gt;&amp;#32431;&amp;#30005;&amp;#21160;&amp;#27773;&amp;#36710;&amp;#20225;&amp;#19994;&amp;#36827;&amp;#20837;&amp;#20114;&amp;#32852;&amp;#32593;&amp;#39046;&amp;#22495;&amp;#25237;&amp;#36164;&amp;#31574;&amp;#30053;&amp;#20998;&amp;#26512;&lt;/b&gt;&lt;/div&gt;  &lt;div&gt;&amp;#31532;&amp;#19968;&amp;#33410; &amp;#32431;&amp;#30005;&amp;#21160;&amp;#27773;&amp;#3671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2431;&amp;#30005;&amp;#21160;&amp;#27773;&amp;#36710;&amp;#20225;&amp;#19994;&amp;#36716;&amp;#22411;&amp;#30005;&amp;#21830;&amp;#29289;&amp;#27969;&amp;#25237;&amp;#36164;&amp;#20998;&amp;#26512;&lt;/div&gt;  &lt;div&gt;&amp;#19968;&amp;#12289;&amp;#32431;&amp;#30005;&amp;#21160;&amp;#27773;&amp;#3671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2431;&amp;#30005;&amp;#21160;&amp;#27773;&amp;#36710;&amp;#20225;&amp;#19994;&amp;#30005;&amp;#21830;&amp;#22806;&amp;#21253;&amp;#29289;&amp;#27969;&amp;#20998;&amp;#26512;&lt;/div&gt;  &lt;div&gt;&amp;#31532;&amp;#19977;&amp;#33410; &amp;#32431;&amp;#30005;&amp;#21160;&amp;#27773;&amp;#36710;&amp;#20225;&amp;#19994;&amp;#30005;&amp;#21830;&amp;#24066;&amp;#22330;&amp;#31574;&amp;#30053;&amp;#20998;&amp;#26512;&lt;/div&gt;  &lt;div&gt;&lt;b&gt;&amp;#22270;&amp;#34920;&amp;#30446;&amp;#24405;&lt;/b&gt;&lt;/div&gt;  &lt;div&gt;&amp;#22270;&amp;#34920;&amp;#65306;2017-2022&amp;#24180;&amp;#25105;&amp;#22269;&amp;#32593;&amp;#27665;&amp;#35268;&amp;#27169;&amp;#21450;&amp;#20114;&amp;#32852;&amp;#32593;&amp;#26222;&amp;#21450;&amp;#29575;&lt;/div&gt;  &lt;div&gt;&amp;#22270;&amp;#34920;&amp;#65306;2017-2022&amp;#24180;&amp;#20013;&amp;#22269;&amp;#32593;&amp;#27665;&amp;#21508;&amp;#31867;&amp;#32593;&amp;#32476;&amp;#24212;&amp;#29992;&amp;#30340;&amp;#20351;&amp;#29992;&amp;#29575;&lt;/div&gt;  &lt;div&gt;&amp;#22270;&amp;#34920;&amp;#65306;2017-2022&amp;#24180;&amp;#20013;&amp;#22269;&amp;#32593;&amp;#27665;&amp;#21508;&amp;#31867;&amp;#25163;&amp;#26426;&amp;#32593;&amp;#32476;&amp;#24212;&amp;#29992;&amp;#30340;&amp;#20351;&amp;#29992;&amp;#29575;&lt;/div&gt;  &lt;div&gt;&amp;#22270;&amp;#34920;&amp;#65306;2017-2022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32431;&amp;#30005;&amp;#21160;&amp;#27773;&amp;#36710;&amp;#28040;&amp;#36153;&amp;#23384;&amp;#22312;&amp;#30340;&amp;ldquo;&amp;#30171;&amp;#28857;&amp;rdquo;&lt;/div&gt;  &lt;div&gt;&amp;#22270;&amp;#34920;&amp;#65306;&amp;#32431;&amp;#30005;&amp;#21160;&amp;#27773;&amp;#36710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2017-2022&amp;#24180;&amp;#32431;&amp;#30005;&amp;#21160;&amp;#27773;&amp;#36710;&amp;#30005;&amp;#21830;&amp;#20132;&amp;#26131;&amp;#35268;&amp;#27169;&amp;#36235;&amp;#21183;&amp;#22270;&lt;/div&gt;  &lt;div&gt;&amp;#22270;&amp;#34920;&amp;#65306;2017-2022&amp;#24180;&amp;#32431;&amp;#30005;&amp;#21160;&amp;#27773;&amp;#36710;&amp;#30005;&amp;#21830;&amp;#24066;&amp;#22330;&amp;#28183;&amp;#36879;&amp;#29575;&amp;#36235;&amp;#21183;&amp;#22270;&lt;/div&gt;  &lt;div&gt;&amp;#22270;&amp;#34920;&amp;#65306;2024-2030&amp;#24180;&amp;#32431;&amp;#30005;&amp;#21160;&amp;#27773;&amp;#36710;&amp;#30005;&amp;#21830;&amp;#20132;&amp;#26131;&amp;#35268;&amp;#27169;&amp;#39044;&amp;#27979;&amp;#36235;&amp;#21183;&amp;#22270;&lt;/div&gt;  &lt;div&gt;&amp;#22270;&amp;#34920;&amp;#65306;2024-2030&amp;#24180;&amp;#32431;&amp;#30005;&amp;#21160;&amp;#27773;&amp;#36710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61.html"&gt;http://www.cction.com/report/202402/44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